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Спец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тоговой работы за блок №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Главные и второстепенные члены 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 класс    2014 – 2015 учебный год.</w:t>
      </w:r>
    </w:p>
    <w:p>
      <w:pPr>
        <w:pStyle w:val="Normal"/>
        <w:rPr/>
      </w:pPr>
      <w:r>
        <w:rPr>
          <w:sz w:val="28"/>
          <w:szCs w:val="28"/>
        </w:rPr>
        <w:t>1. Назначение КИ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Итоговая работа предназначена для контроля знаний, умений и навыков обучающихся 3 класса за блок № 7 по теме «Главные и второстепенные члены предложения» за 2014 – 2015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овная цель работы – </w:t>
      </w:r>
      <w:r>
        <w:rPr/>
        <w:t>зафиксировать уровень достижения школьниками планируемых результатов, разработанных на основе Федерального государственного стандарта начального общего образования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руктура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Тест по русскому языку состоит из   10      заданий с выбором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ределение заданий работы по темам данного 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01"/>
        <w:gridCol w:w="3837"/>
        <w:gridCol w:w="234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Элементы содержания, проверяемые задания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Проверяемые ум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Уровень   сложност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</w:t>
            </w:r>
          </w:p>
          <w:p>
            <w:pPr>
              <w:pStyle w:val="Normal"/>
              <w:rPr/>
            </w:pPr>
            <w:r>
              <w:rPr/>
              <w:t>по цели высказывания и интон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предложений по цели высказывания и ставить знак препинания в конце предлож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6, 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вные и второстепенные члены предложения. Уметь грамматическую основ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знаки препинания в предложениях с однородными член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знаки препинания в предложениях с однородными член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личать простые и сложные предлож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ремя выполнения работы.</w:t>
      </w:r>
    </w:p>
    <w:p>
      <w:pPr>
        <w:pStyle w:val="Normal"/>
        <w:rPr/>
      </w:pPr>
      <w:r>
        <w:rPr/>
        <w:t xml:space="preserve">  </w:t>
      </w:r>
      <w:r>
        <w:rPr/>
        <w:t>На выполнение работы отводится  40 минут, инструктаж занимает 2-3   минут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итерии оценки выполнения заданий по русскому языку в 3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6"/>
        <w:gridCol w:w="526"/>
        <w:gridCol w:w="526"/>
        <w:gridCol w:w="526"/>
        <w:gridCol w:w="526"/>
        <w:gridCol w:w="526"/>
        <w:gridCol w:w="526"/>
        <w:gridCol w:w="526"/>
        <w:gridCol w:w="1577"/>
        <w:gridCol w:w="1577"/>
        <w:gridCol w:w="7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повышен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повышен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, которые может набрать обучающийся, верно выполнивший задания – 15 баллов.</w:t>
      </w:r>
    </w:p>
    <w:p>
      <w:pPr>
        <w:pStyle w:val="Normal"/>
        <w:rPr/>
      </w:pPr>
      <w:r>
        <w:rPr/>
        <w:t>Шкала оценивания работы:</w:t>
      </w:r>
    </w:p>
    <w:p>
      <w:pPr>
        <w:pStyle w:val="Normal"/>
        <w:rPr/>
      </w:pPr>
      <w:r>
        <w:rPr/>
        <w:t>До 49%  выполнения – «2»</w:t>
      </w:r>
    </w:p>
    <w:p>
      <w:pPr>
        <w:pStyle w:val="Normal"/>
        <w:rPr/>
      </w:pPr>
      <w:r>
        <w:rPr/>
        <w:t>От 50% до 74% выполнения – «3»</w:t>
      </w:r>
    </w:p>
    <w:p>
      <w:pPr>
        <w:pStyle w:val="Normal"/>
        <w:rPr/>
      </w:pPr>
      <w:r>
        <w:rPr/>
        <w:t>От 75% до 89% выполнения – «4»</w:t>
      </w:r>
    </w:p>
    <w:p>
      <w:pPr>
        <w:pStyle w:val="Normal"/>
        <w:rPr/>
      </w:pPr>
      <w:r>
        <w:rPr/>
        <w:t>От 90% до 100% выполнения – «5»</w:t>
      </w:r>
    </w:p>
    <w:p>
      <w:pPr>
        <w:pStyle w:val="Normal"/>
        <w:rPr/>
      </w:pPr>
      <w:r>
        <w:rPr/>
        <w:t>Для обучающихся с низкими учебными возможностями «3» ставится при выполнении работы от 40%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юч к те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3"/>
        <w:gridCol w:w="805"/>
        <w:gridCol w:w="805"/>
        <w:gridCol w:w="805"/>
        <w:gridCol w:w="807"/>
        <w:gridCol w:w="805"/>
        <w:gridCol w:w="807"/>
        <w:gridCol w:w="805"/>
        <w:gridCol w:w="806"/>
        <w:gridCol w:w="81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вариант отв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</w:t>
            </w:r>
          </w:p>
          <w:p>
            <w:pPr>
              <w:pStyle w:val="Normal"/>
              <w:rPr/>
            </w:pPr>
            <w:r>
              <w:rPr/>
              <w:t>2-Б</w:t>
            </w:r>
          </w:p>
          <w:p>
            <w:pPr>
              <w:pStyle w:val="Normal"/>
              <w:rPr/>
            </w:pPr>
            <w:r>
              <w:rPr/>
              <w:t>3-А</w:t>
            </w:r>
          </w:p>
          <w:p>
            <w:pPr>
              <w:pStyle w:val="Normal"/>
              <w:rPr/>
            </w:pPr>
            <w:r>
              <w:rPr/>
              <w:t>4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ст.</w:t>
      </w:r>
    </w:p>
    <w:p>
      <w:pPr>
        <w:pStyle w:val="Normal"/>
        <w:numPr>
          <w:ilvl w:val="0"/>
          <w:numId w:val="1"/>
        </w:numPr>
        <w:rPr/>
      </w:pPr>
      <w:r>
        <w:rPr/>
        <w:t>Каких предложений по цели высказывания не бывает?</w:t>
      </w:r>
    </w:p>
    <w:p>
      <w:pPr>
        <w:pStyle w:val="Normal"/>
        <w:ind w:left="720" w:hanging="0"/>
        <w:rPr/>
      </w:pPr>
      <w:r>
        <w:rPr/>
        <w:t>А) повествовательных</w:t>
      </w:r>
    </w:p>
    <w:p>
      <w:pPr>
        <w:pStyle w:val="Normal"/>
        <w:ind w:left="720" w:hanging="0"/>
        <w:rPr/>
      </w:pPr>
      <w:r>
        <w:rPr/>
        <w:t>Б) восклицательных</w:t>
      </w:r>
    </w:p>
    <w:p>
      <w:pPr>
        <w:pStyle w:val="Normal"/>
        <w:ind w:left="720" w:hanging="0"/>
        <w:rPr/>
      </w:pPr>
      <w:r>
        <w:rPr/>
        <w:t>В) вопроситель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аким по цели высказывания является предложение. Поставь знак препина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ыбери и подчеркни верный вариант ответ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меете ли вы собирать грибы и ягоды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повествовательно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побудительно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вопроситель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Отметь повествовательное предложени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Какую пользу приносят людям насекомы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Как хорошо было за городом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В школе раздаются радостные голоса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Что такое грамматическая основ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это второстепенные члены предложени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это сказуемо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это главные члены предложени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это подлежаще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рочитай предложение. Укажи слово, которое является подлежащи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есной тракторы вывезли в поле удобрени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трактор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пол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удобре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вес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очитай предложения. В каком из них главные члены подчёркнуты неверно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На ветку села сорок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Ребята принесли большую корзину гриб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Белка утеплила на зиму гнездо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Маша и Витя играли на ули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. Что такое второстепенные члены предложения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все члены предложения, кроме главных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подлежащее и сказуемо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все трудные слов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половина с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Определи, какое утверждение верно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однородными могут быть только главные члены предложе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однородными могут быть только второстепенные члены предложе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однородными могут быть и главные, и второстепенные члены пред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Прочитай. В каких предложениях знаки препинания поставлены неправильно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И зелёные, и красные, и жёлтые листья медленно падают на землю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Мне подарили большой, красный шар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В лесу мы собирали грибы, и ягод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Папа нашёл белый гриб, а потом подберёзовик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) Сегодня я много читал но не играл в игр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Определите, простое предложение или сложное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простое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сложное</w:t>
      </w:r>
    </w:p>
    <w:p>
      <w:pPr>
        <w:pStyle w:val="Normal"/>
        <w:rPr/>
      </w:pPr>
      <w:r>
        <w:rPr/>
        <w:t>1) Допевали петухи, ночь мешалась с днём.</w:t>
      </w:r>
    </w:p>
    <w:p>
      <w:pPr>
        <w:pStyle w:val="Normal"/>
        <w:rPr/>
      </w:pPr>
      <w:r>
        <w:rPr/>
        <w:t>2) Прошёл час, другой, а мальчик всё не возвращался.</w:t>
      </w:r>
    </w:p>
    <w:p>
      <w:pPr>
        <w:pStyle w:val="Normal"/>
        <w:rPr/>
      </w:pPr>
      <w:r>
        <w:rPr/>
        <w:t>3) Задул суховей и высушил землю.</w:t>
      </w:r>
    </w:p>
    <w:p>
      <w:pPr>
        <w:pStyle w:val="Normal"/>
        <w:rPr/>
      </w:pPr>
      <w:r>
        <w:rPr/>
        <w:t>4)Я долго сидел над задачей и всё-таки решил её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русскому языку разработан на основе рабочей программы по русскому языку, в соответствии с примерной программой образовательной системы «Школа – 2100», авторской программы: Р. Н. Бунеев, Е. В. Бунеева «Русский язык» 2013 год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6:00Z</dcterms:created>
  <dc:creator>Елена</dc:creator>
  <dc:description/>
  <cp:keywords/>
  <dc:language>en-US</dc:language>
  <cp:lastModifiedBy>Елена</cp:lastModifiedBy>
  <dcterms:modified xsi:type="dcterms:W3CDTF">2015-12-24T04:40:00Z</dcterms:modified>
  <cp:revision>4</cp:revision>
  <dc:subject/>
  <dc:title>                                                  Спецификация</dc:title>
</cp:coreProperties>
</file>