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Муниципальное казенное образовательное учрежд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olor w:val="323232"/>
          <w:sz w:val="28"/>
          <w:szCs w:val="28"/>
        </w:rPr>
        <w:t>«Вольновская средняя общеобразовательная школ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исследования:</w:t>
      </w:r>
    </w:p>
    <w:p>
      <w:pPr>
        <w:pStyle w:val="Normal"/>
        <w:spacing w:lineRule="auto" w:line="360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 xml:space="preserve">«МЫЛЬНЫЕ  ПУЗЫРИ» </w:t>
      </w:r>
    </w:p>
    <w:p>
      <w:pPr>
        <w:pStyle w:val="Style16"/>
        <w:jc w:val="center"/>
        <w:rPr>
          <w:sz w:val="28"/>
          <w:szCs w:val="28"/>
        </w:rPr>
      </w:pPr>
      <w:r>
        <w:rPr>
          <w:color w:val="323232"/>
          <w:sz w:val="28"/>
          <w:szCs w:val="28"/>
        </w:rPr>
        <w:br/>
      </w:r>
    </w:p>
    <w:p>
      <w:pPr>
        <w:pStyle w:val="Normal"/>
        <w:ind w:left="-360" w:hanging="0"/>
        <w:rPr>
          <w:bCs/>
          <w:sz w:val="28"/>
          <w:szCs w:val="28"/>
        </w:rPr>
      </w:pPr>
      <w:r>
        <w:rPr>
          <w:color w:val="323232"/>
          <w:sz w:val="28"/>
          <w:szCs w:val="28"/>
        </w:rPr>
        <w:br/>
        <w:br/>
      </w:r>
    </w:p>
    <w:p>
      <w:pPr>
        <w:pStyle w:val="Normal"/>
        <w:spacing w:lineRule="auto" w:line="360"/>
        <w:ind w:left="-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 xml:space="preserve">Автор: Артемова Дарина, </w:t>
      </w:r>
    </w:p>
    <w:p>
      <w:pPr>
        <w:pStyle w:val="Normal"/>
        <w:spacing w:lineRule="auto" w:line="360"/>
        <w:ind w:left="-360" w:hanging="0"/>
        <w:jc w:val="center"/>
        <w:rPr/>
      </w:pPr>
      <w:r>
        <w:rPr>
          <w:bCs/>
          <w:sz w:val="28"/>
          <w:szCs w:val="28"/>
        </w:rPr>
        <w:t xml:space="preserve">                                   </w:t>
      </w:r>
      <w:r>
        <w:rPr>
          <w:bCs/>
          <w:sz w:val="28"/>
          <w:szCs w:val="28"/>
        </w:rPr>
        <w:t>ученица 5   класса.</w:t>
      </w:r>
      <w:r>
        <w:rPr>
          <w:color w:val="323232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360" w:hanging="0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                                                   </w:t>
      </w:r>
      <w:r>
        <w:rPr>
          <w:color w:val="323232"/>
          <w:sz w:val="28"/>
          <w:szCs w:val="28"/>
        </w:rPr>
        <w:t>Руководитель: Рунова Л.В.,</w:t>
      </w:r>
    </w:p>
    <w:p>
      <w:pPr>
        <w:pStyle w:val="Normal"/>
        <w:spacing w:lineRule="auto" w:line="360"/>
        <w:ind w:left="-360" w:hanging="0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                                                               </w:t>
      </w:r>
      <w:r>
        <w:rPr>
          <w:color w:val="323232"/>
          <w:sz w:val="28"/>
          <w:szCs w:val="28"/>
        </w:rPr>
        <w:t>учитель музыки, ИЗО, технологии</w:t>
      </w:r>
    </w:p>
    <w:p>
      <w:pPr>
        <w:pStyle w:val="Normal"/>
        <w:spacing w:lineRule="auto" w:line="360"/>
        <w:ind w:left="-360" w:hanging="0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                                                                     </w:t>
      </w:r>
      <w:r>
        <w:rPr>
          <w:color w:val="323232"/>
          <w:sz w:val="28"/>
          <w:szCs w:val="28"/>
        </w:rPr>
        <w:t>первой квалификационной категории</w:t>
      </w:r>
    </w:p>
    <w:p>
      <w:pPr>
        <w:pStyle w:val="Normal"/>
        <w:ind w:left="-360" w:hanging="0"/>
        <w:jc w:val="right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br/>
      </w:r>
    </w:p>
    <w:p>
      <w:pPr>
        <w:pStyle w:val="Style16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mbria" w:hAnsi="Cambria" w:eastAsia="Cambria" w:cs="Cambria"/>
          <w:bCs/>
          <w:sz w:val="28"/>
          <w:szCs w:val="28"/>
        </w:rPr>
      </w:pPr>
      <w:r>
        <w:rPr>
          <w:rFonts w:eastAsia="Cambria" w:cs="Cambria" w:ascii="Cambria" w:hAnsi="Cambria"/>
          <w:bCs/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center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ind w:hanging="283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hanging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center"/>
        <w:outlineLvl w:val="0"/>
        <w:rPr/>
      </w:pPr>
      <w:r>
        <w:rPr>
          <w:sz w:val="28"/>
          <w:szCs w:val="28"/>
        </w:rPr>
        <w:t>2014/2015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ГЛ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ведение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Теоретическ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Заглянем в энциклопедию…                       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Интересные  факты из источников Интернета     4</w:t>
      </w:r>
    </w:p>
    <w:p>
      <w:pPr>
        <w:pStyle w:val="Normal"/>
        <w:rPr/>
      </w:pPr>
      <w:r>
        <w:rPr>
          <w:sz w:val="28"/>
          <w:szCs w:val="28"/>
        </w:rPr>
        <w:t>1.3 Анкетирование в начальных классах           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рактическ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 Рецепты приготовления мыльных пузыр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машних условиях                                                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 Исследования эффективности сред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ыдувания пузырей и состава жидкости           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Мыльные пузыри на морозе                               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Мои рекорды с мыльными пузырями                 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                                                                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исок литературы                                                     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з пены мне нравится пускать мыльные  пузыр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лестят – золотые, цветистые, один за другим скользит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летают с легкой соломинки мыльные пузыри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 взлетят, усмехаются: «Сейчас мы лопнем! Лови!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день рождения мне подарили игрушку «Мыльные пузыри». Я с большим удовольствием стала их запускать. Любовалась пузырьками большими и маленькими. На свету  они были разноцветными. Если я их  брала в руки, то они быстро лопались. Мне очень нравилось за ними наблюдать, мне казалось, что это сказочные домики, в которых живут воздушные человечки, которые могут улететь на другие планеты. Я смотрела на них и мечтала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еще мне захотелось  узнать: из чего же состоят мыльные пузыри, почему они такие радужные и хрупкие, как их можно приготовить. Я решила провести исследование на тему «Мыльные пузыр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готовить, затем использовать на практике  рецепты  мыльных пузырей, провести опы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мне необходимо было решить 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знакомиться с понятием «мыльный пузыр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зучить литературные источники, рассказывающие о мыльных пузыр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зучить рецепты приготовления мыльных пузы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вести исследования для выдувания  мыльных пузырей     и    состава жид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потеза исследования:</w:t>
      </w:r>
    </w:p>
    <w:p>
      <w:pPr>
        <w:pStyle w:val="Normal"/>
        <w:rPr/>
      </w:pPr>
      <w:r>
        <w:rPr>
          <w:i/>
          <w:sz w:val="28"/>
          <w:szCs w:val="28"/>
        </w:rPr>
        <w:t>Предположим</w:t>
      </w:r>
      <w:r>
        <w:rPr>
          <w:sz w:val="28"/>
          <w:szCs w:val="28"/>
        </w:rPr>
        <w:t>, что мыльные пузыри – это тонкая плёнка мыльной воды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Допустим, </w:t>
      </w:r>
      <w:r>
        <w:rPr>
          <w:sz w:val="28"/>
          <w:szCs w:val="28"/>
        </w:rPr>
        <w:t>что существует простой и эффективный рецепт мыльных пузырей.</w:t>
      </w:r>
    </w:p>
    <w:p>
      <w:pPr>
        <w:pStyle w:val="Normal"/>
        <w:rPr/>
      </w:pPr>
      <w:r>
        <w:rPr>
          <w:i/>
          <w:sz w:val="28"/>
          <w:szCs w:val="28"/>
        </w:rPr>
        <w:t>Возможно</w:t>
      </w:r>
      <w:r>
        <w:rPr>
          <w:sz w:val="28"/>
          <w:szCs w:val="28"/>
        </w:rPr>
        <w:t xml:space="preserve">  ли, приготовить мыльные пузыри в домашних условиях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Что </w:t>
      </w:r>
      <w:r>
        <w:rPr>
          <w:sz w:val="28"/>
          <w:szCs w:val="28"/>
        </w:rPr>
        <w:t>произойдет с мыльными пузырями, если поместить их в морозильную камеру или попробовать пустить зимой на улице при температуре от – 20 до -25 граду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 исследования: мыльные пузы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 исследования:  сведения о мыльных пузыр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исследования: наблюдение, поиск в Интернете, чтение литературы, анализ, анкетирование, обобщени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глянем в  энциклопедию и узнаем, что </w:t>
      </w:r>
      <w:r>
        <w:rPr>
          <w:i/>
          <w:sz w:val="28"/>
          <w:szCs w:val="28"/>
        </w:rPr>
        <w:t>мыльный пузырь</w:t>
      </w:r>
      <w:r>
        <w:rPr>
          <w:sz w:val="28"/>
          <w:szCs w:val="28"/>
        </w:rPr>
        <w:t xml:space="preserve"> – это тонкая пленка мыльной воды, которая формирует сферу с переливчатой поверх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льные пузыри обычно существуют лишь несколько секунд и лопаются при прикосновении или самопроизвольно. Их часто используют в своих играх дети, но использование пузырей в развлекательных шоу показывает, что и взрослым они тоже нрав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-за недолговечности мыльный пузырь стал синонимом чего-то привлекательного, но бессодержательного и недолговечного. Иногда акции на финансовом рынке сравнивают с мыльными пузыр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тересные факты из источников Интернет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ногие любят выдувать мыльные пузыри, но не относятся к этому делу с таким жаром, как англичанин Сэм Хист. Провозгласив себя ученым – «пузыреологом», Сэм научился создавать пузыри невероятных размеров. А 23 ноября 2007  года он побил рекорд книги Гиннеса, представив пузырь, внутри которого свободно разместилось </w:t>
      </w:r>
      <w:r>
        <w:rPr>
          <w:sz w:val="28"/>
          <w:szCs w:val="28"/>
          <w:u w:val="single"/>
        </w:rPr>
        <w:t>50 человек</w:t>
      </w:r>
      <w:r>
        <w:rPr>
          <w:sz w:val="28"/>
          <w:szCs w:val="28"/>
        </w:rPr>
        <w:t>! Высота пузыря достигала 1,5м., а ширина – 3,3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у-то может показаться, что этого просто не может быть, так как обычные мыльные пузыри не достигают и двадцати сантиметров. Но на самом деле у Сэма есть несколько секретов: во-первых, как вы видите, в качестве людей он использует школьников. А школьники куда как компактнее взрослых! А во- вторых, для выдувания пузырей используются  специальные приспособления, включающие вентилятор и веревочную пет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льные пузыри – это всегда праздник! Эта забава известна с древних времен и привлекает как детей, так и взрос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провела анкетирование в начальных классах (2 класс – 9 человек, 3 класс – 19, 4 класс – 10; всего – 38 человек) и получила вот таки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езультаты опро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нравится пускать мыльные пузыри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мыльные пузыри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ли самим   приготовить мыльные пузыри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пробовали пускать мыльные пузыри зимой при температуре -24 градуса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ите узнать интересные факты о мыльных пузырях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вод по анкетированию сделала следующий</w:t>
      </w:r>
      <w:r>
        <w:rPr>
          <w:sz w:val="28"/>
          <w:szCs w:val="28"/>
        </w:rPr>
        <w:t>: это практически для всех очень интересная забава; очень жаль, что ребята не пробовали выдувать пузыри на улице зимой в мороз, это необыкновенно интере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цепты приготовления мыльных пузырей в домашних услов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жно просто сидеть и пускать мыльные пузыри. Но для этого увлекательного занятия нам понадобится трубочка  и мыльный раствор. Большие пузыри легко выдуваются с помощью пластмассовой воронки для переливания жидкостей. Раствор для мыльных пузырей можно купить в магазине или приготовить самостоятельно. Я нашла несколько  способов приготовления раствор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перь передо мной встала </w:t>
      </w:r>
      <w:r>
        <w:rPr>
          <w:i/>
          <w:sz w:val="28"/>
          <w:szCs w:val="28"/>
        </w:rPr>
        <w:t>задача: проверить эти способы на практике; узнать какой рецепт лучший, и какие приспособления для выдувания пузырей эффектив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нимите руки, кто из вас переводил флаконы шампуня, чтобы попускать мыльные пузыри? Вот и я попробовала! У меня получилось  не очень. Пузыри, конечно, надувались, но либо лопались сразу, не успев оторваться от трубочки, либо все-таки отрывались, но никуда не летели, а падали вниз и лопались, даже не успев соприкоснуться с землей. Радости от таких пузырей было мало. Оказывается, чтобы приготовить состав для мыльных пузырей, надо знать несколько маленьких хитростей. О них, а точнее о рецептах раствора, мы сейчас и поговорим. Итак, как сделать мыльные пузыр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ый спосо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0мл жидкого моющего средства для мытья посуды необходимо взять 600 мл воды и 100 мл глицерина (продается в любой аптеке). Все хорошенько размешать и ваш раствор готов. Глицерин  именно то средство, которое делает стенки мыльного пузыря прочнее, а сам пузырь, соответственно, более долго живущим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й спосо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т рецепт мыльных пузырей посложнее и приготовление раствора займет больше времени. На 600 мл горячей воды необходимо взять 300 мл глицерина, 20 капель нашатырного спирта и 50гр любого порошкообразного моющего средства. Все ингредиенты перемешиваем и оставляем настояться на два-три дня. После этого раствор тщательно профильтровываем и ставим в холодильник на 12 часов. И, наконец, можно приступать к выдуванию радужных красавцев. Из такой смеси можно выдувать очень большие и всякие фигурные пузыри, т.к. глицерин делает их прочне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спосо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сок хозяйственного мыла натираете на крупной терке. Полученную мыльную стружку (4 столовые ложки) на медленном огне растворяете в 400 мл. горячей воды. Только осторожно, густой горячий мыльный раствор – то же самое, что горячий кисель - можно сильно обжечься. Раствор оставляете на неделю, после чего добавляете в него 2 чайные ложки сахара. Оставляете до растворения сахара, перемешиваете – гото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ый спосо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 моего личного опыта самым простым и эффективным оказался следующий рецепт мыльных пузырей: 0,5 чашки детского шампуня ; 1,5 чашки воды; 2ч. ложки саха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следования эффективности средств для выдувания мыльных пузырей и состава жидк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ыполнении опытов я использовала разные приспособления и составы  и вот что у меня получилось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161"/>
        <w:gridCol w:w="1872"/>
        <w:gridCol w:w="1887"/>
        <w:gridCol w:w="1689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хозяйственного мы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детского  шампун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жидкого моющего средства для мытья посуд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тирального порошка</w:t>
            </w:r>
          </w:p>
        </w:tc>
      </w:tr>
      <w:tr>
        <w:trPr>
          <w:trHeight w:val="70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чка для со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d=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c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= 10см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=7 с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d</w:t>
            </w:r>
            <w:r>
              <w:rPr>
                <w:bCs/>
                <w:sz w:val="28"/>
                <w:szCs w:val="28"/>
              </w:rPr>
              <w:t>=3,5см</w:t>
            </w:r>
          </w:p>
        </w:tc>
      </w:tr>
      <w:tr>
        <w:trPr>
          <w:trHeight w:val="108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чка от фломасте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= 4,5с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= 9см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=9с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d</w:t>
            </w:r>
            <w:r>
              <w:rPr>
                <w:bCs/>
                <w:sz w:val="28"/>
                <w:szCs w:val="28"/>
              </w:rPr>
              <w:t>=6см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 «Мыльные пузыри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= 6,5с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= 17см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=14,3с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d</w:t>
            </w:r>
            <w:r>
              <w:rPr>
                <w:bCs/>
                <w:sz w:val="28"/>
                <w:szCs w:val="28"/>
              </w:rPr>
              <w:t>=6с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оем эксперименте лучшими оказались растворы из моющего средства для посуды и шампуня, а лучшим приспособлением – трубочка от игрушки «мыльные пузыр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льные пузыри на морозе или в морозильной кам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чень интересной мне показалась небольшая заметка про поведение мыльных пузырей на морозе, и я решила попробовать. По первому способу я стала на улице выдувать мыльные пузыри через пластмассовую трубку от фломас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провела исследование в разные дни, при разной температуре возд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езультаты записала в табли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301"/>
        <w:gridCol w:w="4729"/>
        <w:gridCol w:w="239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ература       </w:t>
            </w:r>
            <w:r>
              <w:rPr>
                <w:sz w:val="28"/>
                <w:szCs w:val="28"/>
                <w:lang w:val="en-US"/>
              </w:rPr>
              <w:t>воздух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мыльных пузыре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рта  2013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7 С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щенный на снег пузырь замерз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 2013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 С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рзает, когда прикасается к поверхности, пузырь рассыпается на частички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  2013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 С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ри при такой температуре небольшие, т.к. они быстро замерзают, и если продолжать их надувать, они лопаются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ффект от выдувания мыльных пузырей на морозе превзошел все мои ожидания – это было удивительное зрелище!  Кажется, что пузырь покрывается тоненькой корочкой льда – кристаллиз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ще я попробовала поместить мыльные пузыри в морозильную камеру. Попыталась заморозить! Выдула шарик и положила его на фланелевую поверхность. В морозилке подержала совсем немного. Что я увидела? На пузыре образовалась тоненькая корочка. Он замерз и выглядел как елочная игр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и рекорды с мыльными пузыр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Я выдула самый большой мыльный пузырь диаметром 21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Я долго пыталась выдуть пузырь внутри другого, и у меня получилось!  (Поверхность смачиваем раствором, затем с помощью соломинки выдуваем большой пузырь. Осторожно протыкаем наш купол соломинкой, и внутри него выдуваем еще один пузыр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своей  работы я ответила на вопрос, что мыльные пузыри – это тонкая плёнка мыльной воды. Приготовила четыре рецепта мыльных пузырей в домашних условиях и определила самый простой и эффективный рецепт. Мыльные пузыри на морозе замерзают, покрываются корочкой. Для этого провела опыты и исследования, наблюдения, использовала источники литературы и Интернет, поставила свои рекор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учных институтах всего мира о мыльных пузырях …пишут диссертации! Ученые головы вытворяют с пузырями невиданные трюки: заставляют танцевать, высчитывают их точную площадь, наполняют то теплым, то холодным газо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рогие друзья, выдуйте мыльный пузырь и смотрите на него: может, и вы найдете в его жизни что-то интересное!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324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рнет источники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ыты в домашней лаборатории М.,1980г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едагогика, 1991 год- 336 стр. иллюстрированны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Энциклопедический словарь юного физика» Сост. В. А. Чуянов – 2- е М.: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  «Элементарный учебник физики», под ред. Академика Г. С. Ландсберга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.1; М., АОЗТ «Шрайк», 1995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зисы</w:t>
      </w:r>
    </w:p>
    <w:p>
      <w:pPr>
        <w:pStyle w:val="Normal"/>
        <w:spacing w:lineRule="auto" w:line="360"/>
        <w:jc w:val="both"/>
        <w:rPr/>
      </w:pPr>
      <w:r>
        <w:rPr/>
        <w:t>Автор Артемова Дарина Юрьевна</w:t>
      </w:r>
    </w:p>
    <w:p>
      <w:pPr>
        <w:pStyle w:val="Normal"/>
        <w:spacing w:lineRule="auto" w:line="360"/>
        <w:jc w:val="both"/>
        <w:rPr/>
      </w:pPr>
      <w:r>
        <w:rPr/>
        <w:t>Научный руководитель Рунова Людмила Владимировна</w:t>
      </w:r>
    </w:p>
    <w:p>
      <w:pPr>
        <w:pStyle w:val="Normal"/>
        <w:spacing w:lineRule="auto" w:line="360"/>
        <w:jc w:val="both"/>
        <w:rPr/>
      </w:pPr>
      <w:r>
        <w:rPr/>
        <w:t>МКОУ «Вольновская СОШ»</w:t>
      </w:r>
    </w:p>
    <w:p>
      <w:pPr>
        <w:pStyle w:val="Normal"/>
        <w:spacing w:lineRule="auto" w:line="360"/>
        <w:jc w:val="both"/>
        <w:rPr/>
      </w:pPr>
      <w:r>
        <w:rPr/>
        <w:t>Актуальная проблема:  узнать: из чего же состоят мыльные пузыри, почему они такие радужные и хрупкие, как их можно приготовить.</w:t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>Изготовить, затем использовать на практике  рецепты  мыльных пузырей, провести опыты.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1.Познакомиться с понятием «мыльный пузырь».</w:t>
      </w:r>
    </w:p>
    <w:p>
      <w:pPr>
        <w:pStyle w:val="Normal"/>
        <w:rPr/>
      </w:pPr>
      <w:r>
        <w:rPr/>
        <w:t>2.Изучить литературные источники, рассказывающие о мыльных пузырях.</w:t>
      </w:r>
    </w:p>
    <w:p>
      <w:pPr>
        <w:pStyle w:val="Normal"/>
        <w:rPr/>
      </w:pPr>
      <w:r>
        <w:rPr/>
        <w:t>3.Изучить рецепты приготовления мыльных пузырей.</w:t>
      </w:r>
    </w:p>
    <w:p>
      <w:pPr>
        <w:pStyle w:val="Normal"/>
        <w:rPr/>
      </w:pPr>
      <w:r>
        <w:rPr/>
        <w:t>4. Провести исследования для выдувания  мыльных пузырей     и    состава жидкости.</w:t>
      </w:r>
    </w:p>
    <w:p>
      <w:pPr>
        <w:pStyle w:val="Normal"/>
        <w:rPr/>
      </w:pPr>
      <w:r>
        <w:rPr/>
        <w:t>Методы исследования: наблюдение, поиск в Интернете, чтение литературы, анализ, анкетирование, обобщение.</w:t>
      </w:r>
    </w:p>
    <w:p>
      <w:pPr>
        <w:pStyle w:val="Normal"/>
        <w:jc w:val="center"/>
        <w:rPr/>
      </w:pPr>
      <w:r>
        <w:rPr/>
        <w:t>Новизна полученных результатов</w:t>
      </w:r>
    </w:p>
    <w:p>
      <w:pPr>
        <w:pStyle w:val="Normal"/>
        <w:jc w:val="center"/>
        <w:rPr/>
      </w:pPr>
      <w:r>
        <w:rPr/>
        <w:t>Результаты опро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наю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м нравится пускать мыльные пузыри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ыльные пузыри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ли самим   приготовить мыльные пузыри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пробовали пускать мыльные пузыри зимой при температуре -24 градуса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ите узнать интересные факты о мыльных пузырях?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сследования эффективности средств для выдувания мыльных пузырей и состава жидкост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164"/>
        <w:gridCol w:w="1897"/>
        <w:gridCol w:w="1910"/>
        <w:gridCol w:w="1622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хозяйственного мыл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детского  шампун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жидкого моющего средства для мытья посуд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тирального порошка</w:t>
            </w:r>
          </w:p>
        </w:tc>
      </w:tr>
      <w:tr>
        <w:trPr>
          <w:trHeight w:val="70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очка для сок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= </w:t>
            </w:r>
            <w:r>
              <w:rPr/>
              <w:t>4</w:t>
            </w:r>
            <w:r>
              <w:rPr>
                <w:lang w:val="en-US"/>
              </w:rPr>
              <w:t>c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= 10с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=7 см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=3,5см</w:t>
            </w:r>
          </w:p>
        </w:tc>
      </w:tr>
      <w:tr>
        <w:trPr>
          <w:trHeight w:val="108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очка от фломастер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= 4,5с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= 9с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=9см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=6см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 «Мыльные пузыри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= 6,5с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= 17с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=14,3см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=6см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нтернет источники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/>
        <w:t>Опыты в домашней лаборатории М.,1980г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/>
        <w:t>Педагогика, 1991 год- 336 стр. иллюстрированны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 xml:space="preserve">«Энциклопедический словарь юного физика» Сост. В. А. Чуянов – 2- е М.: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/>
        <w:t xml:space="preserve">   </w:t>
      </w:r>
      <w:r>
        <w:rPr/>
        <w:t>5.    «Элементарный учебник физики», под ред. Академика Г. С. Ландсберга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360" w:hanging="0"/>
        <w:rPr/>
      </w:pPr>
      <w:r>
        <w:rPr/>
        <w:t xml:space="preserve">    </w:t>
      </w:r>
      <w:r>
        <w:rPr/>
        <w:t>т.1; М., АОЗТ «Шрайк», 1995г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04:00Z</dcterms:created>
  <dc:creator>юзер</dc:creator>
  <dc:description/>
  <cp:keywords/>
  <dc:language>en-US</dc:language>
  <cp:lastModifiedBy>Рунова</cp:lastModifiedBy>
  <cp:lastPrinted>2013-02-28T11:09:00Z</cp:lastPrinted>
  <dcterms:modified xsi:type="dcterms:W3CDTF">2016-02-05T12:22:00Z</dcterms:modified>
  <cp:revision>4</cp:revision>
  <dc:subject/>
  <dc:title/>
</cp:coreProperties>
</file>