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ценарий праздника,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освященного 23 февраля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«Самые смелые, ловкие, умелые!»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rPr>
          <w:color w:val="222222"/>
        </w:rPr>
      </w:pPr>
      <w:r>
        <w:rPr>
          <w:color w:val="222222"/>
        </w:rPr>
        <w:t xml:space="preserve">Цели: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222222"/>
        </w:rPr>
        <w:t xml:space="preserve">1) </w:t>
      </w:r>
      <w:r>
        <w:rPr>
          <w:iCs/>
          <w:color w:val="000000"/>
        </w:rPr>
        <w:t>расширить представление детей об общенародном празднике, посвящённом Вооружённым Силам Росс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2) развивать интерес к творческому прошлому России, чувство патриотизма, любовь и уважение к защитникам Отчизн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3) готовить ребят к защите в будущем своей страны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 xml:space="preserve">Задачи: </w:t>
      </w:r>
    </w:p>
    <w:p>
      <w:pPr>
        <w:pStyle w:val="Normal"/>
        <w:shd w:fill="FFFFFF" w:val="clear"/>
        <w:spacing w:lineRule="atLeast" w:line="24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оздать в группе радостную, торжественную атмосферу праздн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2. воспитывать чувство уважения к Российской Армии, любви к Родине;</w:t>
      </w:r>
      <w:r>
        <w:rPr>
          <w:color w:val="000000"/>
        </w:rPr>
        <w:br/>
      </w:r>
      <w:r>
        <w:rPr>
          <w:color w:val="000000"/>
          <w:shd w:fill="FFFFFF" w:val="clear"/>
        </w:rPr>
        <w:t>3. формировать волевые качества, целеустремленность, выдержку, поддерживать в детях желание и умение преодолевать препятствия;</w:t>
      </w:r>
      <w:r>
        <w:rPr>
          <w:color w:val="000000"/>
        </w:rPr>
        <w:br/>
      </w:r>
      <w:r>
        <w:rPr>
          <w:color w:val="000000"/>
          <w:shd w:fill="FFFFFF" w:val="clear"/>
        </w:rPr>
        <w:t>4. развивать у детей психические процессы: внимание, память, мышление, речь, воображение, совершенствовать навык ориентировки в пространстве, координацию движений.</w:t>
      </w:r>
    </w:p>
    <w:p>
      <w:pPr>
        <w:pStyle w:val="Normal"/>
        <w:shd w:fill="FFFFFF" w:val="clear"/>
        <w:spacing w:lineRule="atLeast" w:line="245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spacing w:lineRule="atLeast" w:line="245"/>
        <w:rPr>
          <w:rStyle w:val="Appleconvertedspace"/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В конкурсе участвуют мальчики и их папы</w:t>
      </w:r>
      <w:r>
        <w:rPr>
          <w:rStyle w:val="Appleconvertedspace"/>
          <w:color w:val="222222"/>
        </w:rPr>
        <w:t>.</w:t>
      </w:r>
    </w:p>
    <w:p>
      <w:pPr>
        <w:pStyle w:val="Normal"/>
        <w:shd w:fill="FFFFFF" w:val="clear"/>
        <w:spacing w:lineRule="atLeast" w:line="245"/>
        <w:rPr>
          <w:rStyle w:val="Appleconvertedspace"/>
          <w:color w:val="222222"/>
        </w:rPr>
      </w:pPr>
      <w:r>
        <w:rPr/>
      </w:r>
    </w:p>
    <w:p>
      <w:pPr>
        <w:pStyle w:val="Normal"/>
        <w:shd w:fill="FFFFFF" w:val="clear"/>
        <w:spacing w:lineRule="atLeast" w:line="245"/>
        <w:jc w:val="center"/>
        <w:rPr>
          <w:color w:val="222222"/>
        </w:rPr>
      </w:pPr>
      <w:r>
        <w:rPr>
          <w:b/>
          <w:color w:val="222222"/>
        </w:rPr>
        <w:t>Ход игры-конкурса: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br/>
        <w:br/>
        <w:t>Ведущий: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- Сегодня мы собрались здесь не случайно. Наши мальчики и папы продемонстрируют свою смелость, находчивость, ловкость, умение выходить из любой ситуации, подставлять, где надо, свое плечо. Сегодня мы, женщины, мамы и дочки, поздравляем сильную половину человечества с наступающим праздником и желаем всем отличного настроения и победы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Конкурс 1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color w:val="222222"/>
          <w:u w:val="single"/>
        </w:rPr>
        <w:t>«Самый умный»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>- Сейчас мы узнаем, насколько быстро вы умеете отгадывать загадки. Капитанам выдается по конверту, в каждом из них по 6 загадок. Времени на их разгадывание дается 3 минуты.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i/>
          <w:color w:val="222222"/>
        </w:rPr>
        <w:t>Загадки: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й профессии военной</w:t>
        <w:br/>
        <w:t>Учиться нужно непременно.</w:t>
        <w:br/>
        <w:t>Быть чтоб опорой для страны</w:t>
        <w:br/>
        <w:t>Дай Бог, чтоб не было...</w:t>
        <w:br/>
        <w:t>(Войны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амолете он летает,</w:t>
        <w:br/>
        <w:t>Страну нашу охраняет.</w:t>
        <w:br/>
        <w:t>Выполняет он приказ:</w:t>
        <w:br/>
        <w:t>Защищая с неба нас.</w:t>
        <w:br/>
        <w:t>(Летчик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козырка и тельняшка,</w:t>
        <w:br/>
        <w:t>Вьются ленты за спиной.</w:t>
        <w:br/>
        <w:t>По полгода ходит в море,</w:t>
        <w:br/>
        <w:t>Вы узнали кто такой?</w:t>
        <w:br/>
        <w:t>(Моряк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инал простым курсантом,</w:t>
        <w:br/>
        <w:t>Потом стал он лейтенантом.</w:t>
        <w:br/>
        <w:t>Он обучен воевать,</w:t>
        <w:br/>
        <w:t>Как, скажи, его назвать?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(Офицер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границе он стоит,</w:t>
        <w:br/>
        <w:t>Враг не лезет к нам, дрожит.</w:t>
        <w:br/>
        <w:t>В поле, иль на берегу,</w:t>
        <w:br/>
        <w:t>Преграждает путь врагу.</w:t>
        <w:br/>
        <w:t>(Пограничник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сеницы, башня, пушка,</w:t>
        <w:br/>
        <w:t>Люк открытый на верхушке.</w:t>
        <w:br/>
        <w:t>Та машина в поле чистом</w:t>
        <w:br/>
        <w:t>Управляется…</w:t>
        <w:br/>
        <w:t>(Танкистом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ит он нас умело,</w:t>
        <w:br/>
        <w:t>С парашютом между делом</w:t>
        <w:br/>
        <w:t>Прыгнет вниз и без прикрас,</w:t>
        <w:br/>
        <w:t>Выполнит любой приказ.</w:t>
        <w:br/>
        <w:t>(Десантник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они – всегда победа,</w:t>
        <w:br/>
        <w:t>А девиз у них простой:</w:t>
        <w:br/>
        <w:t>С моря на берег всегда мы</w:t>
        <w:br/>
        <w:t>Бежим «каменной стеной».</w:t>
        <w:br/>
        <w:t>(Морская пехота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ское дело изучает</w:t>
        <w:br/>
        <w:t>Когда-то станет моряком.</w:t>
        <w:br/>
        <w:t>Хоть он пока еще подросток,</w:t>
        <w:br/>
        <w:t>Но с кораблем давно знаком.</w:t>
        <w:br/>
        <w:t>(Юнга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юноши сбылась мечта –</w:t>
        <w:br/>
        <w:t>Попал служить он в роту.</w:t>
        <w:br/>
        <w:t>Теперь стреляет «Тра-та-та»</w:t>
        <w:br/>
        <w:t>Из пушки, пулемета.</w:t>
        <w:br/>
        <w:t>Уж очень смелый паренек,</w:t>
        <w:br/>
        <w:t>И самый лучший он стрелок!</w:t>
        <w:br/>
        <w:t>(Артиллерист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ранили солдата,</w:t>
        <w:br/>
        <w:t>Он внезапно тут как тут.</w:t>
        <w:br/>
        <w:t>Забинтует и подлечит</w:t>
        <w:br/>
        <w:t>Как его друзья зовут?</w:t>
        <w:br/>
        <w:t>(Военный врач)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ранять свою страну</w:t>
        <w:br/>
        <w:t>Буду вместе с братом.</w:t>
        <w:br/>
        <w:t>Когда вырасту, друзья,</w:t>
        <w:br/>
        <w:t>Стану я …</w:t>
        <w:br/>
        <w:t>(Солдатом)</w:t>
      </w:r>
    </w:p>
    <w:p>
      <w:pPr>
        <w:pStyle w:val="Normal"/>
        <w:shd w:fill="FFFFFF" w:val="clear"/>
        <w:spacing w:lineRule="atLeast" w:line="245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Каждая команда получает столько очков, сколько отгадали загадок.</w:t>
      </w:r>
      <w:r>
        <w:rPr>
          <w:rStyle w:val="Appleconvertedspace"/>
          <w:color w:val="222222"/>
        </w:rPr>
        <w:t> </w:t>
      </w:r>
    </w:p>
    <w:p>
      <w:pPr>
        <w:pStyle w:val="Normal"/>
        <w:shd w:fill="FFFFFF" w:val="clear"/>
        <w:spacing w:lineRule="atLeast" w:line="245"/>
        <w:rPr/>
      </w:pPr>
      <w:r>
        <w:rPr>
          <w:color w:val="222222"/>
        </w:rPr>
        <w:br/>
      </w:r>
      <w:r>
        <w:rPr>
          <w:color w:val="222222"/>
          <w:u w:val="single"/>
        </w:rPr>
        <w:t>Конкурс 2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«Самый сильный»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>Принимают участие по 2 папы и 2 мальчика от команды. В конкурсе папы поднимают гирю одной рукой весом 12 кг, а мальчики весом 1,5—2 кг.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>Суммируется результат и по наибольшему весу определяется победитель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u w:val="single"/>
        </w:rPr>
        <w:t>Конкурс 3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 xml:space="preserve"> «Самый меткий» 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>Каждый член команды на определенном расстоянии бросает мяч в корзину по 1 разу. Команда получает столько очков, сколько попаданий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u w:val="single"/>
        </w:rPr>
        <w:t>Конкурс 4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 xml:space="preserve"> «Самый внимательный» 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>Все члены команды садятся на стульчаки, снимают обувь, им всем завязывают глаза, обувь перемешивают и каждый ребенок с завязанными глазами должен найти свою обувь и правильно одеть ее на ноги. Какая команда сделает это первой, та и побеждает. За 1 место — 6 очков, за 2 — 5 очков, за 3 — 4 очка, за 4 — 4 очка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u w:val="single"/>
        </w:rPr>
        <w:t>Конкурс 5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 xml:space="preserve"> «Самый заботливый» 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>На столах лежат сырые картофель, морковь. Овощи требуется почистить. Каждый папа в команде чистит 1 картофелину или 1 морковь. Члены жюри сравнивают очищенные овощи и определяют победителя. Учитывается скорость и качество.</w:t>
      </w:r>
    </w:p>
    <w:p>
      <w:pPr>
        <w:pStyle w:val="Normal"/>
        <w:shd w:fill="FFFFFF" w:val="clear"/>
        <w:spacing w:lineRule="atLeast" w:line="245"/>
        <w:rPr/>
      </w:pP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color w:val="222222"/>
          <w:u w:val="single"/>
        </w:rPr>
        <w:t>Конкурс 6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 xml:space="preserve"> «Самый быстрый»</w:t>
      </w:r>
    </w:p>
    <w:p>
      <w:pPr>
        <w:pStyle w:val="Normal"/>
        <w:shd w:fill="FFFFFF" w:val="clear"/>
        <w:spacing w:lineRule="atLeast" w:line="245"/>
        <w:rPr/>
      </w:pPr>
      <w:r>
        <w:rPr>
          <w:color w:val="222222"/>
        </w:rPr>
        <w:t>А сейчас мы узнаем, хорошо ли наши папы служили в армии.</w:t>
      </w:r>
    </w:p>
    <w:p>
      <w:pPr>
        <w:pStyle w:val="Normal"/>
        <w:shd w:fill="FFFFFF" w:val="clear"/>
        <w:spacing w:lineRule="atLeast" w:line="245"/>
        <w:rPr>
          <w:color w:val="222222"/>
        </w:rPr>
      </w:pPr>
      <w:r>
        <w:rPr>
          <w:color w:val="222222"/>
        </w:rPr>
        <w:t xml:space="preserve">Участвуют папы по 2 человека от команды. Надо перечислить воинские звания по порядку от рядового до самого высшего. Кто правильно называет все быстрее всех, тот получает 10 очков. </w:t>
        <w:br/>
        <w:br/>
        <w:t>Жюри подводит итоги и объявляет победителей. Команды под звуки военного марша проходят по залу. Все зрители и болельщики их приветствуют. Команды награждаются вымпелами, всем вручаются призы за активное участие в конкурсах.</w:t>
      </w:r>
      <w:r>
        <w:rPr>
          <w:rStyle w:val="Appleconvertedspace"/>
          <w:color w:val="222222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50:00Z</dcterms:created>
  <dc:creator>PC</dc:creator>
  <dc:description/>
  <cp:keywords/>
  <dc:language>en-US</dc:language>
  <cp:lastModifiedBy>PC</cp:lastModifiedBy>
  <dcterms:modified xsi:type="dcterms:W3CDTF">2016-02-08T22:04:00Z</dcterms:modified>
  <cp:revision>2</cp:revision>
  <dc:subject/>
  <dc:title>Смелые, ловкие, сильные, умелые     </dc:title>
</cp:coreProperties>
</file>