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спект урока алгебры по теме «Формулы сокращенного умножения» в форме игры «Морской бой»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– 7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Цели урока: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Обобщить и систематизировать знания учащихся по данной теме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Отработать навыки применения формул сокращённого умножения при решении заданий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дготовиться к контрольной работе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вающие: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 и расширять кругозор учащихс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 применять знания на практике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ные: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в учащихся умения и навыки работы в коллективе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обобщающего повторе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мультимедийная установка, интерактивная доск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момент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иветствие класса. Предварительно проведено разбиение класса на две команды. Видеоряд с морскими фотографиями в качестве настроя на игру «Морской бой»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Объяснение правил игры (ссылка «Правила игры»)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6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Для проведения игры класс разбивается на 2 команды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Команды поочередно «стреляют» в корабли, называя ячейки игрового поля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Если одна из команд допустила промах, происходит переход ход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Если выпадает историческая справка, после ознакомления с ней команда имеет право на очередной хо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При попадании всем командам предлагается задание. Первоочередное право ответа у той команды, которая сделала результативный ход. Если эта команда допускает ошибку, отвечают соперники. Баллы начисляются команде, давшей правильный ответ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Время выполнения задания ограниченно. По истечении отведенного времени проверяем ответ. </w:t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Игр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игровое поле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0365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задания для игры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093"/>
        <w:gridCol w:w="457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а разность квадратов двух выражений?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732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а сумма кубов и разность кубов двух выражений?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9431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ен квадрат суммы трех выражений?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27686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ен куб двух выражений?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7358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ьте в виде многочлена выражение </w:t>
            </w:r>
            <w:r>
              <w:rPr/>
              <w:drawing>
                <wp:inline distT="0" distB="0" distL="0" distR="0">
                  <wp:extent cx="145986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ьте в виде многочлена выражение </w:t>
            </w:r>
            <w:r>
              <w:rPr/>
              <w:drawing>
                <wp:inline distT="0" distB="0" distL="0" distR="0">
                  <wp:extent cx="9525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+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ьте в виде многочлена выражение </w:t>
            </w:r>
            <w:r>
              <w:rPr/>
              <w:drawing>
                <wp:inline distT="0" distB="0" distL="0" distR="0">
                  <wp:extent cx="14478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200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ьте в виде многочлена выражение </w:t>
            </w:r>
            <w:r>
              <w:rPr/>
              <w:drawing>
                <wp:inline distT="0" distB="0" distL="0" distR="0">
                  <wp:extent cx="165100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482600" cy="177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ьте в виде многочлена выражение </w:t>
            </w:r>
            <w:r>
              <w:rPr/>
              <w:drawing>
                <wp:inline distT="0" distB="0" distL="0" distR="0">
                  <wp:extent cx="147320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45465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ен куб разности двух выражений?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85645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ьте в виде многочлена выражение </w:t>
            </w:r>
            <w:r>
              <w:rPr/>
              <w:drawing>
                <wp:inline distT="0" distB="0" distL="0" distR="0">
                  <wp:extent cx="1397000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8000" cy="203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t>Д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ьте в виде произведения </w:t>
            </w:r>
            <w:r>
              <w:rPr/>
              <w:drawing>
                <wp:inline distT="0" distB="0" distL="0" distR="0">
                  <wp:extent cx="495300" cy="203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16100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t>Д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е символы * одночленами так, чтобы выполнялось равенство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24000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09800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</w:t>
      </w:r>
    </w:p>
    <w:p>
      <w:pPr>
        <w:pStyle w:val="ListParagraph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За 7 минут до окончания урока подводится подсчет набранных звезд той и другой команды, выявляется победитель. В качестве награды – оценка "5"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Рефлексия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Домашнее задание</w:t>
      </w:r>
    </w:p>
    <w:p>
      <w:pPr>
        <w:pStyle w:val="ListParagraph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вторение основные формул сокращенного умножения</w:t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2741</Characters>
  <CharactersWithSpaces>2337</CharactersWithSpaces>
  <Company>МОУ СОШ №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14:00Z</dcterms:created>
  <dc:creator>Ирина</dc:creator>
  <dc:description/>
  <dc:language>en-US</dc:language>
  <cp:lastModifiedBy/>
  <dcterms:modified xsi:type="dcterms:W3CDTF">2016-02-09T10:15:00Z</dcterms:modified>
  <cp:revision>5</cp:revision>
  <dc:subject/>
  <dc:title>Конспект урока алгебры по теме «Формулы сокращенного умножения» в форме игры «Морской бой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</vt:lpwstr>
  </property>
</Properties>
</file>