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ОД с видео презентацией по образовательной области «Социально-коммуникативное развитие» (безопасность – изучение ПДД) на тему «Классификация наземного транспорта» подготовительная к школе груп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both"/>
        <w:rPr>
          <w:b/>
          <w:b/>
        </w:rPr>
      </w:pPr>
      <w:r>
        <w:rPr/>
        <w:t>Формирование</w:t>
      </w:r>
      <w:r>
        <w:rPr>
          <w:b/>
        </w:rPr>
        <w:t xml:space="preserve"> у </w:t>
      </w:r>
      <w:r>
        <w:rPr/>
        <w:t>детей  представлений - «наземный транспорт», развивать умение классифицировать наземный транспорт.</w:t>
      </w:r>
      <w:r>
        <w:rPr>
          <w:b/>
        </w:rPr>
        <w:t xml:space="preserve"> </w:t>
      </w:r>
      <w:r>
        <w:rPr/>
        <w:t>Учить правильно действовать в экстренных ситуациях. Развивать логическое мышление, закреплять знание номеров телефонов экстренных вызовов.</w:t>
      </w:r>
      <w:r>
        <w:rPr>
          <w:b/>
        </w:rPr>
        <w:t xml:space="preserve"> </w:t>
      </w:r>
      <w:r>
        <w:rPr/>
        <w:t>Вызывать желание выразительно загадывать загадки в стихотворной форме, рассказывать стихи, помогая педагогу вести занятие.</w:t>
      </w:r>
    </w:p>
    <w:p>
      <w:pPr>
        <w:pStyle w:val="Normal"/>
        <w:jc w:val="both"/>
        <w:rPr/>
      </w:pPr>
      <w:r>
        <w:rPr>
          <w:b/>
        </w:rPr>
        <w:t>Словарная работа:</w:t>
      </w:r>
      <w:r>
        <w:rPr/>
        <w:t xml:space="preserve"> общественный, специальный, проблесковый маячок, сирена.</w:t>
      </w:r>
    </w:p>
    <w:p>
      <w:pPr>
        <w:pStyle w:val="Normal"/>
        <w:jc w:val="both"/>
        <w:rPr/>
      </w:pPr>
      <w:r>
        <w:rPr>
          <w:b/>
        </w:rPr>
        <w:t>Методические приёмы:</w:t>
      </w:r>
      <w:r>
        <w:rPr/>
        <w:t xml:space="preserve"> рассказ, вопросы причинно-следственного характера, художественное слово, дидактические игры, просмотр слайдов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йное оборудование, разрезная азбука, карточки с видами наземного транспорта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 xml:space="preserve">экскурсия к дороге, чтение художественной литературы, заучивание загадок и стихов рассматривание иллюстр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ООД:</w:t>
      </w:r>
    </w:p>
    <w:p>
      <w:pPr>
        <w:pStyle w:val="Normal"/>
        <w:jc w:val="both"/>
        <w:rPr/>
      </w:pPr>
      <w:r>
        <w:rPr>
          <w:i/>
        </w:rPr>
        <w:t>Дети идут на помощь к Незнайке, который не знает, на каком виде транспорта, можно будет ездить в школу. Действие происходит в кабинете с мультимедийным оборудованием. Дети садятся на расставленные  полукругом стульчик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мы сегодня пришли помочь Незнайке, его пока нет. Но он оставил загадку, угадав которую, мы поймем,  в чем будет заключаться наша помощь Незнай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Слайд:</w:t>
      </w:r>
      <w:r>
        <w:rPr>
          <w:bCs/>
        </w:rPr>
        <w:t xml:space="preserve"> Угадайте по загадке, о чем мы будем сегодня говорит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тоб тебя я повёз, </w:t>
      </w:r>
    </w:p>
    <w:p>
      <w:pPr>
        <w:pStyle w:val="Normal"/>
        <w:jc w:val="both"/>
        <w:rPr>
          <w:bCs/>
        </w:rPr>
      </w:pPr>
      <w:r>
        <w:rPr>
          <w:bCs/>
        </w:rPr>
        <w:t>мне не нужен овес.</w:t>
      </w:r>
    </w:p>
    <w:p>
      <w:pPr>
        <w:pStyle w:val="Normal"/>
        <w:jc w:val="both"/>
        <w:rPr>
          <w:bCs/>
        </w:rPr>
      </w:pPr>
      <w:r>
        <w:rPr>
          <w:bCs/>
        </w:rPr>
        <w:t>Накорми меня бензином,</w:t>
      </w:r>
    </w:p>
    <w:p>
      <w:pPr>
        <w:pStyle w:val="Normal"/>
        <w:jc w:val="both"/>
        <w:rPr>
          <w:bCs/>
        </w:rPr>
      </w:pPr>
      <w:r>
        <w:rPr>
          <w:bCs/>
        </w:rPr>
        <w:t>На копытца дай резину.</w:t>
      </w:r>
    </w:p>
    <w:p>
      <w:pPr>
        <w:pStyle w:val="Normal"/>
        <w:jc w:val="both"/>
        <w:rPr>
          <w:bCs/>
        </w:rPr>
      </w:pPr>
      <w:r>
        <w:rPr>
          <w:bCs/>
        </w:rPr>
        <w:t>И тогда, поднявши пыль,</w:t>
      </w:r>
    </w:p>
    <w:p>
      <w:pPr>
        <w:pStyle w:val="Normal"/>
        <w:jc w:val="both"/>
        <w:rPr>
          <w:bCs/>
        </w:rPr>
      </w:pPr>
      <w:r>
        <w:rPr>
          <w:bCs/>
        </w:rPr>
        <w:t>Побежит …(автомобиль)</w:t>
      </w:r>
    </w:p>
    <w:p>
      <w:pPr>
        <w:pStyle w:val="Normal"/>
        <w:jc w:val="both"/>
        <w:rPr/>
      </w:pPr>
      <w:r>
        <w:rPr>
          <w:i/>
        </w:rPr>
        <w:t>Появляется Незнайка и сообщает детям о своей проблеме - на каком виде транспорта ему следует добираться до школы. Показывает следующий слайд №3 и сообщает детям о своем желании добираться в школу на этих машин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3.Слайд: </w:t>
      </w:r>
      <w:r>
        <w:rPr/>
        <w:t>«Машины прошлого». Воспитатель и дети сообщают Незнайке, что такие машины уже не ездят, а находятся в музеях. Поэтому в школу на них Незнайка не сможет добраться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 1763 или 1765 году французский инженер Николя Жозеф Куньо придумал машину, которая могла перевозить четырех пассажиров. Этот автомобиль имел паровой двигатель. В 1886 году в Германии был создан первый автомобиль с двигателем внутреннего сгорания. В России первые автомобили появились в Одессе в 1891 году и в Петербурге в 1895 году. Первый российский автомобиль был создан в 1922 году в городе Москв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Незнайка показывает слайд №3 и спрашивает ребят, а эти машины тоже стоят в муз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Слайд:</w:t>
      </w:r>
      <w:r>
        <w:rPr>
          <w:b/>
          <w:i/>
        </w:rPr>
        <w:t xml:space="preserve"> </w:t>
      </w:r>
      <w:r>
        <w:rPr/>
        <w:t>«Машины настоящего…». Дети с воспитателем, называют названия автомобилей. Сообщают Незнайке (с опорой на личный опыт), что не все они могут довезти его до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Слайд: </w:t>
      </w:r>
      <w:r>
        <w:rPr/>
        <w:t>«Какой вид транспорта?». Дети (малоактивные) рассказывают заранее выученные стихи о видах транспорта, а воспитатель их объединяет одним словом – назем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Ребёнок:</w:t>
      </w:r>
    </w:p>
    <w:p>
      <w:pPr>
        <w:pStyle w:val="Normal"/>
        <w:jc w:val="both"/>
        <w:rPr/>
      </w:pPr>
      <w:r>
        <w:rPr/>
        <w:t xml:space="preserve">На улице нашей машины, машины </w:t>
      </w:r>
    </w:p>
    <w:p>
      <w:pPr>
        <w:pStyle w:val="Normal"/>
        <w:jc w:val="both"/>
        <w:rPr/>
      </w:pPr>
      <w:r>
        <w:rPr/>
        <w:t>Машины малютки,</w:t>
      </w:r>
    </w:p>
    <w:p>
      <w:pPr>
        <w:pStyle w:val="Normal"/>
        <w:jc w:val="both"/>
        <w:rPr/>
      </w:pPr>
      <w:r>
        <w:rPr/>
        <w:t>Машины большие.</w:t>
      </w:r>
    </w:p>
    <w:p>
      <w:pPr>
        <w:pStyle w:val="Normal"/>
        <w:jc w:val="both"/>
        <w:rPr/>
      </w:pPr>
      <w:r>
        <w:rPr>
          <w:b/>
        </w:rPr>
        <w:t>2.Ребён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ешат  грузовые,</w:t>
      </w:r>
    </w:p>
    <w:p>
      <w:pPr>
        <w:pStyle w:val="Normal"/>
        <w:jc w:val="both"/>
        <w:rPr/>
      </w:pPr>
      <w:r>
        <w:rPr/>
        <w:t xml:space="preserve">Фырчат  легковые, </w:t>
      </w:r>
    </w:p>
    <w:p>
      <w:pPr>
        <w:pStyle w:val="Normal"/>
        <w:jc w:val="both"/>
        <w:rPr/>
      </w:pPr>
      <w:r>
        <w:rPr/>
        <w:t>Торопятся, мчатся,</w:t>
      </w:r>
    </w:p>
    <w:p>
      <w:pPr>
        <w:pStyle w:val="Normal"/>
        <w:jc w:val="both"/>
        <w:rPr/>
      </w:pPr>
      <w:r>
        <w:rPr/>
        <w:t>Как будто жи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Ребёнок:</w:t>
      </w:r>
    </w:p>
    <w:p>
      <w:pPr>
        <w:pStyle w:val="Normal"/>
        <w:jc w:val="both"/>
        <w:rPr/>
      </w:pPr>
      <w:r>
        <w:rPr/>
        <w:t>У каждой машины</w:t>
      </w:r>
    </w:p>
    <w:p>
      <w:pPr>
        <w:pStyle w:val="Normal"/>
        <w:jc w:val="both"/>
        <w:rPr/>
      </w:pPr>
      <w:r>
        <w:rPr/>
        <w:t>Дела и заботы -</w:t>
      </w:r>
    </w:p>
    <w:p>
      <w:pPr>
        <w:pStyle w:val="Normal"/>
        <w:jc w:val="both"/>
        <w:rPr/>
      </w:pPr>
      <w:r>
        <w:rPr/>
        <w:t>Выходят машины с утра на работу.</w:t>
      </w:r>
    </w:p>
    <w:p>
      <w:pPr>
        <w:pStyle w:val="Normal"/>
        <w:jc w:val="both"/>
        <w:rPr/>
      </w:pPr>
      <w:r>
        <w:rPr>
          <w:i/>
        </w:rPr>
        <w:t>Воспитатель знакомит детей с классификацией наземного транспорта (специальный, общественный, легковой, грузово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Транспортное лото».</w:t>
      </w:r>
    </w:p>
    <w:p>
      <w:pPr>
        <w:pStyle w:val="Normal"/>
        <w:jc w:val="both"/>
        <w:rPr/>
      </w:pPr>
      <w:r>
        <w:rPr>
          <w:b/>
        </w:rPr>
        <w:t xml:space="preserve">Незнайка: </w:t>
      </w:r>
      <w:r>
        <w:rPr/>
        <w:t>Ребята у меня есть игра, а картинки в ней все перепутались. Их нужно сложить по видам: грузовой, специальный, легковой, обще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Слайд: </w:t>
      </w:r>
      <w:r>
        <w:rPr/>
        <w:t>«Специальный транспорт»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от машина, которая летит, обгоняя всех. На ней ничего не нарисовано, но вы её сразу узнаете. Красная как огонь, в ней сидят люди в блестящих касках на крыше  машины длинная лестница. Почему пожарная машина может пересекать перекрёстки, если даже светофор показывает красный свет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Значит где-то пожар, и его нужно скорее потушить. Позвонили по телефону 0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Вот спешит легковой автомобиль с синей полосой, тоже куда- то торопится. К кому на помощь мчится полицейская маши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  <w:r>
        <w:rPr/>
        <w:t>Может, где-то на  дороге произошла  авария. Может преступление совершено. Вызвали полицию 0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Но есть машины, которые мчатся, гудя на всю улицу, не останавливаясь на перекрёстках. На ней нарисован красный крест. Почему эту машину все пропускают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Скорая помощь мчится помочь больным людям. Они позвонили по телефону 03. Она не может ждать. Все ее должны пропуск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  <w:r>
        <w:rPr/>
        <w:t xml:space="preserve"> На большой скорости подъехала желтая машина с красной   полосой. Это машина газовой службы. Что случилос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верное, где-то произошла утечка газа. Люди позвонили по телефону 04. Газ – это опасно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такие машины называются – « специальные». Для того, чтобы специальные автомобили быстрее оказались на месте происшествия, на них устанавливают звуковой сигнал – сирена и мигающий фонарь – проблесковый маячок.</w:t>
      </w:r>
      <w:r>
        <w:rPr>
          <w:b/>
        </w:rPr>
        <w:t xml:space="preserve"> </w:t>
      </w:r>
      <w:r>
        <w:rPr/>
        <w:t>Включенные, они предупреждают водителей других автомобилей о необходимости уступить дорогу.</w:t>
      </w:r>
    </w:p>
    <w:p>
      <w:pPr>
        <w:pStyle w:val="Normal"/>
        <w:jc w:val="center"/>
        <w:rPr>
          <w:i/>
          <w:i/>
        </w:rPr>
      </w:pPr>
      <w:r>
        <w:rPr>
          <w:b/>
        </w:rPr>
        <w:t>Игра « Вызови нужную службу»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едлагаю ситуацию. Надо набрать нужный номер и вызвать специальную машину, четко сообщая, что случилось, свою фамилию и адрес:</w:t>
      </w:r>
    </w:p>
    <w:p>
      <w:pPr>
        <w:pStyle w:val="Normal"/>
        <w:jc w:val="both"/>
        <w:rPr/>
      </w:pPr>
      <w:r>
        <w:rPr/>
        <w:t>- загорелся утюг;</w:t>
      </w:r>
    </w:p>
    <w:p>
      <w:pPr>
        <w:pStyle w:val="Normal"/>
        <w:jc w:val="both"/>
        <w:rPr/>
      </w:pPr>
      <w:r>
        <w:rPr/>
        <w:t>- в соседнюю комнату залезли воры;</w:t>
      </w:r>
    </w:p>
    <w:p>
      <w:pPr>
        <w:pStyle w:val="Normal"/>
        <w:jc w:val="both"/>
        <w:rPr/>
      </w:pPr>
      <w:r>
        <w:rPr/>
        <w:t>- бабушке стало плохо;</w:t>
      </w:r>
    </w:p>
    <w:p>
      <w:pPr>
        <w:pStyle w:val="Normal"/>
        <w:jc w:val="both"/>
        <w:rPr/>
      </w:pPr>
      <w:r>
        <w:rPr/>
        <w:t>- почувствовали запах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Слайд:</w:t>
      </w:r>
      <w:r>
        <w:rPr/>
        <w:t xml:space="preserve"> «Общественный транспорт». Воспитатель с детьми знакомят Незнайку с транспортом, который перевозит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Слайд:</w:t>
      </w:r>
      <w:r>
        <w:rPr/>
        <w:t xml:space="preserve"> «Легковой транспорт» - дети предлагают Незнайке поиграть в игру «Кто больше назовет марок легковых автомоби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Слайд:</w:t>
      </w:r>
      <w:r>
        <w:rPr/>
        <w:t xml:space="preserve"> «Грузовой транспорт» - Незнайка предлагает детям ездить в школу на этих больших, красивых машинах. Дети с ним не соглашаются и с опорой на свои знания рассказывают, что самосвал возит грузы на стройку. Автомобили с цистерной перевозят различные жидкости. Машина с фургоном может доставлять людям продукты, мебель и т.д. А вот людей на таких машинах перевозить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Слайд:</w:t>
      </w:r>
      <w:r>
        <w:rPr/>
        <w:t xml:space="preserve"> Воспитатель и Незнайка благодарят детей за рассказы. И предлагают сделать физкультмину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Слайд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both"/>
        <w:rPr/>
      </w:pPr>
      <w:r>
        <w:rPr/>
        <w:t xml:space="preserve">Постовой стоит на месте,                          </w:t>
      </w:r>
      <w:r>
        <w:rPr>
          <w:i/>
        </w:rPr>
        <w:t>(шагают на мест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юдям машет - не ходи!                           </w:t>
      </w:r>
      <w:r>
        <w:rPr>
          <w:i/>
        </w:rPr>
        <w:t>(движения руками вверх, в стороны, вниз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десь  машины едут прямо,                      </w:t>
      </w:r>
      <w:r>
        <w:rPr>
          <w:i/>
        </w:rPr>
        <w:t>(руки перед собой)</w:t>
      </w:r>
    </w:p>
    <w:p>
      <w:pPr>
        <w:pStyle w:val="Normal"/>
        <w:jc w:val="both"/>
        <w:rPr/>
      </w:pPr>
      <w:r>
        <w:rPr/>
        <w:t xml:space="preserve">Пешеход, ты погоди!                                  </w:t>
      </w:r>
      <w:r>
        <w:rPr>
          <w:i/>
        </w:rPr>
        <w:t>(руки в сторон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мотрите, улыбнулся!                           </w:t>
      </w:r>
      <w:r>
        <w:rPr>
          <w:i/>
        </w:rPr>
        <w:t>(руки на пояс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глашает нас идти.                               </w:t>
      </w:r>
      <w:r>
        <w:rPr>
          <w:i/>
        </w:rPr>
        <w:t>(шагают на мест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, машины, не спешите,                        </w:t>
      </w:r>
      <w:r>
        <w:rPr>
          <w:i/>
        </w:rPr>
        <w:t>(хлопают в ладош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шеходов пропустите!                           </w:t>
      </w:r>
      <w:r>
        <w:rPr>
          <w:i/>
        </w:rPr>
        <w:t>(прыгают на мес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Слайд:</w:t>
      </w:r>
      <w:r>
        <w:rPr/>
        <w:t xml:space="preserve"> Д/и «Что здесь лишнее?» - дети закрепляют знания о видах наземного транспорта, а Незнайка пытается тоже дать правильный ответ, но ему это не всегда удается. Но ребята своими знаниями спешат ему на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Слайд:</w:t>
      </w:r>
      <w:r>
        <w:rPr/>
        <w:t xml:space="preserve"> Заранее подготовленный ребенок загадывает Незнайке загадку, Незнайка угадывает, что это бульдозер. Но вот назвать вид транспорта не может, дети ему помог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Слайд:</w:t>
      </w:r>
      <w:r>
        <w:rPr/>
        <w:t xml:space="preserve"> Незнайка загадывает ребятам ребус про часть автомобиля (колесо). Дети при помощи разрезной азбуки его разгад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Слайд:</w:t>
      </w:r>
      <w:r>
        <w:rPr/>
        <w:t xml:space="preserve"> Заранее подготовленный ребенок загадывает еще одну загадку для Незнайки. Незнайка предлагает ее угадать хором. Благодарит детей за науку и уходя дарит для коллекции машинок из шоколадного яйца свой пода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Слайд:</w:t>
      </w:r>
      <w:r>
        <w:rPr/>
        <w:t xml:space="preserve"> воспитатель благодарит ребят за активность и читает заключительное четверостишье о значимости автомобилей в жизни люд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использованной литературы.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.«Обучение детей дошкольного возраста правилам безопасного поведения на      дорогах»: Учебное пособие. – Казань: ГУ «НЦ БЖД», 2008.</w:t>
      </w:r>
    </w:p>
    <w:p>
      <w:pPr>
        <w:pStyle w:val="Normal"/>
        <w:jc w:val="both"/>
        <w:rPr/>
      </w:pPr>
      <w:r>
        <w:rPr/>
        <w:t xml:space="preserve">2. Рублях,  В.Э. Изучение правил дорожного движения в школе / В.Э. Рублях, Л.Н. Овчаренко. - «Просвещение»,- 1981 г. - стр. 191 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Саулина, Т.Ф. «Три сигнала светофора. Ознакомление дошкольников с правилами дорожного движения» / Т.Ф. Саулина. - Москва: Мозаика - Синтез, 2009.</w:t>
      </w:r>
    </w:p>
    <w:p>
      <w:pPr>
        <w:pStyle w:val="Normal"/>
        <w:jc w:val="both"/>
        <w:rPr/>
      </w:pPr>
      <w:r>
        <w:rPr/>
        <w:t xml:space="preserve">4. Степаненкова, Э.Я. «Дошкольникам - о правилах дорожного движения» /Э.Я. Степаненкова, М.Ф. Филенко. - Москва «Просвещение», - 1975 г.  </w:t>
      </w:r>
    </w:p>
    <w:p>
      <w:pPr>
        <w:pStyle w:val="Normal"/>
        <w:jc w:val="both"/>
        <w:rPr/>
      </w:pPr>
      <w:r>
        <w:rPr/>
        <w:t xml:space="preserve">5. Скоролупова, О.А. «Правила и безопасность дорожного движения» / О.А. Скоролупова. - Москва, -2004 г. - стр. 79 </w:t>
      </w:r>
    </w:p>
    <w:p>
      <w:pPr>
        <w:pStyle w:val="Normal"/>
        <w:jc w:val="both"/>
        <w:rPr/>
      </w:pPr>
      <w:r>
        <w:rPr/>
        <w:t>6. «Учебный план и программы обучения детей правилам безопасного поведения на дорогах в дошкольных образовательных учреждениях»// Под редакцией Р. Н. Минниханова,  И. А. Халиуллина. - Казань. - 1995 г.- стр. 32</w:t>
      </w:r>
    </w:p>
    <w:p>
      <w:pPr>
        <w:pStyle w:val="Normal"/>
        <w:jc w:val="both"/>
        <w:rPr/>
      </w:pPr>
      <w:r>
        <w:rPr/>
        <w:t>7. Фролова, Т. А. «Красный, жёлтый, зелёный» / Т.А. Фролова. - Новосибирск. - 197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3:00Z</dcterms:created>
  <dc:creator>student</dc:creator>
  <dc:description/>
  <cp:keywords/>
  <dc:language>en-US</dc:language>
  <cp:lastModifiedBy>Татьяна</cp:lastModifiedBy>
  <dcterms:modified xsi:type="dcterms:W3CDTF">2016-02-13T08:59:00Z</dcterms:modified>
  <cp:revision>19</cp:revision>
  <dc:subject/>
  <dc:title>ИСТОРИЯ ТРАНСПОРТА</dc:title>
</cp:coreProperties>
</file>