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чной труд - универсальное образовательное средство, способное уравновесить одностороннюю интеллектуа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зиологи установили , что наши пальцы органически связаны с мозговыми и внутренними органами. Поэтому тренировка рук стимулирует  саморегуляцию организма, повышает функциональную деятельность мозга и других органов. Давно известно о связи развития рук и интеллекта. Даже простейшие ручные работы требуют постоянного внимания и заставляют думать ребенка. Изготовление поделки - это не только выполнение определенных движений. Это позволяет работать над развитием практического интеллекта: учит детей анализировать задание, планировать ход его выпол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объединения по интересам «Бумажная пластика» предусматривает развитие у детей изобразительных, художественно - конструкторских способностей, нестандартного мышления, творческой индивидуальности. В программе предусмотрены освоение и развитие учащимися различных видов деятельности с бумагой, картоном в технике аппликации, оригами, бумажной пластики, мозайки, папье-маше, комбинирование элементов бумаги и пластил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умага, как материал для детского творчества, ни с чем не сравнима. Способность бумаги сохранять придаваемую ей форму, позволяет делать не только забавные поделки, но и вполне нужные в быту предме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умажная пластика выполняется в определенной последовательности: выбор сюжета, составление эскиза, изготовление деталей, раскладывание их, наклеивание деталей, оформ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стилин как таковой представляет собой кладовую для фантазии и игры воображения. Он используется в работе с детьми в качестве материала для поделок. Игры с пластилином способствуют развитию координации пальцев и в большой мере удовлетворяют любознательность в новизне и творческом иск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заика – одно из самых древних искусств. Это способ создания изображения из маленьких кусочков. Собирание мозаики очень важно для психического развития ребенка. Мозаика может быть выполнена из различных материалов: крышки, пуговицы, бусины, спички, камешки, ракушки, зерно, крупа  и т.д. Впрочем, выбор материала ограничен только фантазией художника! В программе рассматривается мозаика из бумажных элементов в сочетании с природными материал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образовательной программы «Бумажная пластика» надо считать обучение детей простейшим навыкам работы в технике бумажной пластики, оригами, мозаики, папье-маше, аппликации и постепенный переход от шаблонной работы к выполнению творческих работ и издел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>программы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основными видами бумаги и карт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искусством ориг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выполнению основных элементов бумажной пласти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пространственного и логического мышления и зрительной памя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любви и уважения к искусству и к своему тру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навыков самостоятельного решения задач при выполнении изделий из бумаги и карт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два года обучения. Она носит художественно-эстетическую направленность, предназначена для занятия с детьми 7-9 лет. Занятия проводятся два раза в неделю, продолжительность занятия 1 час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762"/>
        <w:gridCol w:w="846"/>
        <w:gridCol w:w="846"/>
        <w:gridCol w:w="762"/>
        <w:gridCol w:w="90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год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год</w:t>
            </w:r>
          </w:p>
        </w:tc>
      </w:tr>
      <w:tr>
        <w:trPr>
          <w:trHeight w:val="14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иг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мажная плас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пье-маш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мага и пластили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ий отч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выставка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,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9,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9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кружка «Бумажная плас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</w:t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242"/>
        <w:gridCol w:w="1080"/>
        <w:gridCol w:w="1087"/>
        <w:gridCol w:w="1435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с деятельностью кружка «Бумажная пластика». Виды  бумаги, способы работы с ней. Техника  безопасной работы при выполнении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7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ы вырезания. Работа с шаблон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адошковое солнце», «Ладошковый цыплено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пликация «Осенние листь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зоры в полосе, круг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озиция из полос «Хоровод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цветов по шаблон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пликация «Букет последних цветов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пликация из бумажных петель «Цыпленок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ы квилинг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пликация в технике квилинга «Снежинк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ое занятие по теме «Аппликац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иг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с основами ориг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ладывание фигурок животных и пти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нно «Рыб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нно «Птиц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цветов из салфе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нно ваза с цвет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ая программа по теме «Забавные фигурки Ориг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умажная пла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1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ы работы с материалом в техник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мажной пласт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цветов и листье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нно «Цветы в корзин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ображение птиц и животных в техник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мажной пласт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нно «Жар-птиц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нно «Лесные жители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открыток с элементами бумажной пластик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а изделий в технике бумажной плас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апье-ма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ы работы с бумагой в технике папье-маш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тарелочки в технике папье-маш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ашение тарелочки аппликаци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релочка украшенная элементам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мажной пласт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четание работы с бумагой и яичной скорлуп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схальный подарок. Украшение мозаик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лективная композиция «Пасхальная корзин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а работ в технике папье-маш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умага и пласти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со способами работы с пластилин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е любимое животно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й любимый мульт-гер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ская картина из пластилина и бумаг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ш класс» коллективная работ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траж. Способы работы на стекл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нно «Цветочная поляна».Коллективная рабо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ая программа «Чудеса из пластил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ворческий 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астие в выстав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кскур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,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9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ткое 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деятельностью кружка «Бумажная пластика». Виды  бумаги, способы работы с ней. Техника  безопасной работы при выполнении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пплик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 Знакомство со способами вырезания. Вырезание различных форм по шабло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Закрепление умения вырезания по шаблону. Композиция «Ладошковое солнц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адошковый цыпленок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3 Использование природных форм. Выполнение аппликации «Осенние листь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4 Знакомство с понятием «Узор».Способы складывания бумаги для получения узоров в полосе, круг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5 понятие тематической композиции. Выполнение аппликации из вырезанных полос «Хоровод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6 Способы изготовления цветов с использованием бумаги. Выполнение  цветов  с помощью шабло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7 Накладывание изображения на фон. Выполнение аппликации «Букет последних цветов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 Виды аппликации из различных элементов бумаги. Склеивание бумажных петел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ыполнение аппликации из бумажных петель «Цыплено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 Знакомство с основами квилинга. Основные элемен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10 Выполнение аппликация в технике квилинга «Снежин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 Итоговое занятие по теме «Аппликация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иг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Знакомство с основами оригами. Складывание простых фигу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Складывание фигурок животных и птиц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Складывание  фигурок рыб, вырезание водорослей. Выполнение панно «Рыбк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Складывание фигурок совы, голубя. Выполнение панно «Птиц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Способы складывания салфеток для украшения стола. Изготовление цветов из салфет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Сочетание оригами и аппликации. Выполнение панно «Ваза с цветам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Игровая программа по теме «Забавные фигурки Оригам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Бумажная пласт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Знакомство с приемами работы с бумагой в техник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ной пластики. Техника безопасной работы к канцелярским нож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Знакомство со способами вырезания и придания формы изделию. Изготовление различных вариантов цветов и листье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Понятие объемной аппликации. Выполнение декоративного панно «Цветы в корзин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 Знакомство со способами изображения птиц и животных в техник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умажной пласт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Сочетание плоскости и объемных элементов. Выполнение панно «Жар-птиц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способы передачи пространства в бумажной композиции. Выполнение панно «Лесные жител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 знакомство со способами применения мотивов бумажной пластики в творческой деятельности. Изготовление открыток с элементами бумагоплас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 Организация и проведение выставки изделий в технике бамагоплас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Папье-маш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Знакомство со способами работы с бумагой в технике папье-маше. Варианты изготовления издел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Подготовка материалов к работе. Последовательное выполнение бумажной тарелочки в технике папье-маше с использованием керамической основ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Знакомство со способами грунтовки изделия. Вырезание элементов аппликации, украшение тарелочки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4 Последовательное выполнение бумажной тарелочки в технике папье-маше с использованием керамической основы. Подготовка элементов бумажной пластики. Выполнение украшения бумажной тарелочки элементами бумажной пласти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5 Знакомство со способами сочетания работы с бумагой и природными формами. Выполнение изделия в технике папье-маше на основе яичной скорлуп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 «Пасхальный подарок» выполнение грунтовки бумажной заготовки. Украшение яйца мозаикой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7 Закрепление навыков в работе. Составление коллективной композиции «Пасхальная корзи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 Организация и проведение выставки изделий выполненных в технике папье-маш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Бумага и пластил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Знакомство со способами работы с пластилином. Лепка простых по форме овощей и фрук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6.2 Знакомство со способами изготовления животных из пластилина. Выполнение композиции на картоне «Мое любимое животное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3 Декоративность в работе с пластилином. Выполнение композиции на картоне «Мой любимый мульт-герой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4 Знакомство с видами изделий из пластилина. Выполнение плоскостной картины из пластилина  на карто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 Варианты изображения человека с помощью пластилина. Выполнение коллективной работы «Наш класс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 Знакомство с искусством витража. Выполнение пластилином витражной основы на стекле, сочетание работы с цветной бумаг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7 Использование различных способов сочетания пластилина и бумаги. Выполнение коллективного панно «Цветочная поля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 Игровая программа «Чудеса из пластили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ворческий отчет. Подготовка и проведение итоговой выставки работ учащихся групп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ие в выставк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й раздел предусматривает резервное время (5 часов) для  организации изготовления работ для участия в районных и областных конкурс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Экскур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Данный раздел предусматривает посещение учащимися кружка выставок, музеев и т.д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кружка «Бумажная плас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900"/>
        <w:gridCol w:w="108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 го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с деятельностью кружка «Бумажная пластика». Виды  бумаги, способы работы с ней. Техника  безопасной работы при выполнении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ппл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резание. Способы складывания листа бумаги д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учения различных фор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луобъемная аппликация. Изготовление цветов с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щью гофрированной бумаг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анно « Астры». Аппликация с гофрированно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маг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нение переплетений в аппликации. Шахматно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ете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нно «Фрукты в лукошке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ка квиллинга. Сложная снежинк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иллинг. Попуга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ная аппликация «Пусть всегда будет солнце!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ое занятие по теме «Апплика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иг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угольный модуль оригами. Звезда из модул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из модулей. Салфет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игрального куби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мячиков из журнальных полосо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уговая мозаика из модуле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матическая аппликация из модулей «Наш друг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рик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ая аппликация из модулей «Птичий дво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а работ по теме «Ориг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умажная пла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хника изготовления элементов бумажно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сти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ображение деревьев и кустарников в техник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мажной пласти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нно «Опушка лес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нно «В дивном пак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особы изображения человека элементам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мажной пласти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нно «Антош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нно «Моя семь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лективная работа «Народные гуля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а работ по теме «Бумажная пласт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апье-ма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ы работы с бумагой в технике папье-маш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чайника в технике папье-маш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ашение чайника аппликаци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пластилиновой основы для папье-маш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оя любимая игрушк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четание работы с бумагой и яичной скорлуп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юбимые насекомые (муравей, гусеница, бабочка 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.д.). Украшение мозаико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лективная композиция «Забавные животные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а работ в технике папье-маш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умага и пласти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ы работы с пластилино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озиция  «Пингвины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нно  «Рыбка в аквариуме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нно «Радужные бабочки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нно  «Павлин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ашение пластилином картонной основ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алахитовая шкатул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а работ из пласти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ворческий от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астие в выстав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кскур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9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ткое 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Знакомство с деятельностью кружка «Бумажная пластика». Виды  бумаги, способы работы с ней. Техника  безопасной работы при выполнении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ппликац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 Знакомство со способами вырезания. Складывание листа бумаги для получения различных фор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 Понятие полуобъемной аппликации. Изготовление цветов с помощью гофрированной бума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 Использование различных видов бумаги в аппликации. Изготовление панно «Астры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 Знакомство с видами переплетений бумаги и их применением в аппликации. Шахматное плет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5  Переплетение в аппликации. Выполнение панно «Фрукты в лукошк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6 Ознакомление с техникой квиллинга. Выполнение изображения сложной снежин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7 Закрепление навыков в технике квиллинга. Попуг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 Объемная аппликация «Пусть всегда будет солнце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 Итоговое занятие по теме «Аппликац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ига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 Знакомство с основными модулями оригами - треугольный модуль. Складывание звезды из моду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Способы изготовления поделок  из различных модулей. Складывание из салфе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Изготовление игрального куб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Знакомство со способами бумажных переплетений. Изготовление мячиков из журнальных полос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 Знакомство с видами мозайки. Выполнение круговой мозаики из моду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 Выполнение тематической аппликации из модулей «Наш дру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Выполнение тематической аппликации из модулей «Птичий двор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 Выставка работ по теме «Оригам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Бумажная пласт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 Знакомство с техникой изготовления элементов бумажной плас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знакомство со способами изображения деревьев и кустарников в техник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ной плас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Выполнение панно «Опушка лес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Выполнение панно «В дивном пак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 Знакомство со способами изображения человека с помощью элемен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ной плас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выполнение панно «Антош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 Выполнение панно «Моя семь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 Выполнение коллективной работы «Народные гуля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 Выставка работ по теме «Бумажная пластик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апье-маш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Знакомство со способами работы с бумагой в технике папье-маш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 Нанесение бумаги на объемную форму. Изготовление чайника в технике папье-маш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Грунтовка и украшение чайника аппликаци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Способы изготовления пластилиновой основы для папье-маш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5 Выполнение фигурок в технике папье-маше. Грунтовка и украшение работы «Моя любимая игрушк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6 Знакомство с вариантами сочетания работы с бумагой и яичной скорлуп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5.7 Выполнение фигурок различных насекомых (муравей, гусеница, бабочка 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.д.). Украшение  формы мозаик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8 Выполнение коллективной композиции «Забавные животные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 Выставка работ в технике папье-маш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Бумага и пласти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Знакомство со способами работы с пластили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Выполнение композиции  «Пингвин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Выполнение панно  «Рыбка в аквариум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 Выполнение панно «Радужные бабоч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 Выполнение панно  «Павли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 Знакомство со способами украшения пластилином картонной осно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пластилиновой аппликации на картонной основе «Малахитовая шкатул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 Выставка работ из пластил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ворческий отчет. Подготовка и проведение итоговой выставки работ учащихся групп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ие в выставк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й раздел предусматривает резервное время (5 часов) для  организации изготовления работ для участия в районных и областных конкурс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Экскур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Данный раздел предусматривает посещение учащимися кружка выставок, музеев и т.д.</w:t>
      </w:r>
    </w:p>
    <w:p>
      <w:pPr>
        <w:pStyle w:val="Body8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sz w:val="32"/>
          <w:szCs w:val="32"/>
        </w:rPr>
      </w:r>
    </w:p>
    <w:p>
      <w:pPr>
        <w:pStyle w:val="Body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40" w:right="17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едполагаемый результат:</w:t>
      </w:r>
    </w:p>
    <w:p>
      <w:pPr>
        <w:pStyle w:val="Normal"/>
        <w:ind w:left="-540" w:right="17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40" w:right="175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По окончанию курса учащиеся должны </w:t>
      </w:r>
      <w:r>
        <w:rPr>
          <w:rFonts w:cs="Times New Roman" w:ascii="Times New Roman" w:hAnsi="Times New Roman"/>
          <w:b/>
          <w:sz w:val="28"/>
        </w:rPr>
        <w:t>иметь представлени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right="175" w:hanging="360"/>
        <w:jc w:val="both"/>
        <w:rPr/>
      </w:pPr>
      <w:r>
        <w:rPr>
          <w:rFonts w:cs="Times New Roman" w:ascii="Times New Roman" w:hAnsi="Times New Roman"/>
          <w:sz w:val="28"/>
        </w:rPr>
        <w:t>об основах  композиции, оригами, бумажной пластики, папье - маше, квилинга, мозаики,</w:t>
      </w:r>
    </w:p>
    <w:p>
      <w:pPr>
        <w:pStyle w:val="Normal"/>
        <w:ind w:left="-180" w:right="17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ть:</w:t>
      </w:r>
    </w:p>
    <w:p>
      <w:pPr>
        <w:pStyle w:val="Normal"/>
        <w:ind w:left="-180" w:right="175" w:hanging="0"/>
        <w:jc w:val="both"/>
        <w:rPr/>
      </w:pPr>
      <w:r>
        <w:rPr>
          <w:rFonts w:cs="Times New Roman" w:ascii="Times New Roman" w:hAnsi="Times New Roman"/>
          <w:sz w:val="28"/>
        </w:rPr>
        <w:t>- основные закономерности работы с бумагой и картоном по всем разделам программы,</w:t>
      </w:r>
    </w:p>
    <w:p>
      <w:pPr>
        <w:pStyle w:val="Normal"/>
        <w:ind w:left="-180" w:right="175" w:hanging="0"/>
        <w:jc w:val="both"/>
        <w:rPr/>
      </w:pPr>
      <w:r>
        <w:rPr>
          <w:rFonts w:cs="Times New Roman" w:ascii="Times New Roman" w:hAnsi="Times New Roman"/>
          <w:sz w:val="28"/>
        </w:rPr>
        <w:t>- основные виды аппликации,</w:t>
      </w:r>
    </w:p>
    <w:p>
      <w:pPr>
        <w:pStyle w:val="Normal"/>
        <w:ind w:left="-180" w:right="1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овные виды модулей оригами,</w:t>
      </w:r>
    </w:p>
    <w:p>
      <w:pPr>
        <w:pStyle w:val="Normal"/>
        <w:ind w:left="-180" w:right="175" w:hanging="0"/>
        <w:jc w:val="both"/>
        <w:rPr/>
      </w:pPr>
      <w:r>
        <w:rPr>
          <w:rFonts w:cs="Times New Roman" w:ascii="Times New Roman" w:hAnsi="Times New Roman"/>
          <w:sz w:val="28"/>
        </w:rPr>
        <w:t>- основные способы изображения в бумажной пластике,</w:t>
      </w:r>
    </w:p>
    <w:p>
      <w:pPr>
        <w:pStyle w:val="Normal"/>
        <w:ind w:left="-180" w:right="17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меть:</w:t>
      </w:r>
    </w:p>
    <w:p>
      <w:pPr>
        <w:pStyle w:val="Normal"/>
        <w:ind w:left="-180" w:right="1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ять несложные по замыслу аппликации, в том числе с использованием модулей оригами,</w:t>
      </w:r>
    </w:p>
    <w:p>
      <w:pPr>
        <w:pStyle w:val="Normal"/>
        <w:ind w:left="-180" w:right="1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кладывать различные фигурки животных и птиц в технике оригами на основе изученных модулей,</w:t>
      </w:r>
    </w:p>
    <w:p>
      <w:pPr>
        <w:pStyle w:val="Normal"/>
        <w:ind w:left="-180" w:right="1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готавливать простые изделия в технике папье-маше,</w:t>
      </w:r>
    </w:p>
    <w:p>
      <w:pPr>
        <w:pStyle w:val="Normal"/>
        <w:ind w:left="-180" w:right="1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крашать изделия мозаикой, аппликацией,</w:t>
      </w:r>
    </w:p>
    <w:p>
      <w:pPr>
        <w:pStyle w:val="Normal"/>
        <w:ind w:left="-180" w:right="1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ырезать различными способами  фигуры, формы, узоры из бумаги , в том числе и по шаблону,</w:t>
      </w:r>
    </w:p>
    <w:p>
      <w:pPr>
        <w:pStyle w:val="Normal"/>
        <w:ind w:left="-180" w:right="1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ять не сложные композиции в технике бумажной пластики,</w:t>
      </w:r>
    </w:p>
    <w:p>
      <w:pPr>
        <w:pStyle w:val="Normal"/>
        <w:ind w:left="-180" w:right="1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ять простые по форме изделия из пластилина, в том числе в сочетании с бумагой,</w:t>
      </w:r>
    </w:p>
    <w:p>
      <w:pPr>
        <w:pStyle w:val="Normal"/>
        <w:ind w:left="-180" w:right="175" w:hanging="0"/>
        <w:jc w:val="both"/>
        <w:rPr/>
      </w:pPr>
      <w:r>
        <w:rPr>
          <w:rFonts w:cs="Times New Roman" w:ascii="Times New Roman" w:hAnsi="Times New Roman"/>
          <w:sz w:val="28"/>
        </w:rPr>
        <w:t>- использовать сочетание бумажных форм с  различными художественными материалами в работе,</w:t>
      </w:r>
    </w:p>
    <w:p>
      <w:pPr>
        <w:pStyle w:val="Normal"/>
        <w:ind w:left="-180" w:right="1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мостоятельно составлять  декоративные композиции на заданную тематику,</w:t>
      </w:r>
    </w:p>
    <w:p>
      <w:pPr>
        <w:pStyle w:val="Normal"/>
        <w:ind w:left="-180" w:right="1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менять полученные теоретические и практические знания в повседневной жизни.</w:t>
      </w:r>
    </w:p>
    <w:p>
      <w:pPr>
        <w:pStyle w:val="Normal"/>
        <w:ind w:left="-180" w:right="17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особы диагностики:</w:t>
      </w:r>
    </w:p>
    <w:p>
      <w:pPr>
        <w:pStyle w:val="Normal"/>
        <w:ind w:left="-180" w:right="1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ие в общешкольных выставках;</w:t>
      </w:r>
    </w:p>
    <w:p>
      <w:pPr>
        <w:pStyle w:val="Normal"/>
        <w:ind w:left="-180" w:right="1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ие в областных и районных выставках.</w:t>
      </w:r>
    </w:p>
    <w:p>
      <w:pPr>
        <w:pStyle w:val="Body80"/>
        <w:spacing w:before="0" w:after="0"/>
        <w:jc w:val="center"/>
        <w:rPr/>
      </w:pPr>
      <w:r>
        <w:rPr>
          <w:rStyle w:val="StrongEmphasis"/>
          <w:sz w:val="28"/>
          <w:szCs w:val="28"/>
        </w:rPr>
        <w:t>Литература.</w:t>
      </w:r>
    </w:p>
    <w:p>
      <w:pPr>
        <w:pStyle w:val="Body80"/>
        <w:spacing w:before="0" w:after="0"/>
        <w:ind w:left="-540" w:hanging="0"/>
        <w:jc w:val="left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  <w:r>
        <w:rPr>
          <w:rStyle w:val="Letter1"/>
          <w:i/>
          <w:sz w:val="28"/>
          <w:szCs w:val="28"/>
        </w:rPr>
        <w:t>Алексеева</w:t>
      </w:r>
      <w:r>
        <w:rPr>
          <w:i/>
          <w:sz w:val="28"/>
          <w:szCs w:val="28"/>
        </w:rPr>
        <w:t xml:space="preserve"> В. В.</w:t>
      </w:r>
      <w:r>
        <w:rPr>
          <w:sz w:val="28"/>
          <w:szCs w:val="28"/>
        </w:rPr>
        <w:t> Что такое искусство / В. В. Алексеева. — М., 1979. — Выпуск второй.</w:t>
      </w:r>
    </w:p>
    <w:p>
      <w:pPr>
        <w:pStyle w:val="Body80"/>
        <w:spacing w:before="0" w:after="0"/>
        <w:ind w:left="-540" w:hanging="0"/>
        <w:jc w:val="left"/>
        <w:rPr>
          <w:sz w:val="28"/>
          <w:szCs w:val="28"/>
        </w:rPr>
      </w:pPr>
      <w:r>
        <w:rPr>
          <w:rStyle w:val="Letter1"/>
          <w:i/>
          <w:sz w:val="28"/>
          <w:szCs w:val="28"/>
        </w:rPr>
        <w:t>Башилов</w:t>
      </w:r>
      <w:r>
        <w:rPr>
          <w:i/>
          <w:sz w:val="28"/>
          <w:szCs w:val="28"/>
        </w:rPr>
        <w:t xml:space="preserve"> Я. А.</w:t>
      </w:r>
      <w:r>
        <w:rPr>
          <w:sz w:val="28"/>
          <w:szCs w:val="28"/>
        </w:rPr>
        <w:t xml:space="preserve"> Ребенок-художник / А. Я. Башилов. — М., 1929.</w:t>
      </w:r>
    </w:p>
    <w:p>
      <w:pPr>
        <w:pStyle w:val="Body80"/>
        <w:spacing w:before="0" w:after="0"/>
        <w:ind w:left="-540" w:hanging="0"/>
        <w:jc w:val="left"/>
        <w:rPr>
          <w:sz w:val="28"/>
          <w:szCs w:val="28"/>
        </w:rPr>
      </w:pPr>
      <w:r>
        <w:rPr>
          <w:rStyle w:val="Letter1"/>
          <w:i/>
          <w:sz w:val="28"/>
          <w:szCs w:val="28"/>
        </w:rPr>
        <w:t>Белюти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. М.</w:t>
      </w:r>
      <w:r>
        <w:rPr>
          <w:sz w:val="28"/>
          <w:szCs w:val="28"/>
        </w:rPr>
        <w:t xml:space="preserve"> Основы изобразительной грамоты / Э. М. Белютин. — М., 1961.</w:t>
        <w:br/>
      </w:r>
      <w:r>
        <w:rPr>
          <w:i/>
          <w:sz w:val="28"/>
          <w:szCs w:val="28"/>
        </w:rPr>
        <w:t> </w:t>
      </w:r>
      <w:r>
        <w:rPr>
          <w:rStyle w:val="Letter1"/>
          <w:i/>
          <w:sz w:val="28"/>
          <w:szCs w:val="28"/>
        </w:rPr>
        <w:t>Библе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. С.</w:t>
      </w:r>
      <w:r>
        <w:rPr>
          <w:sz w:val="28"/>
          <w:szCs w:val="28"/>
        </w:rPr>
        <w:t> Мышление как творчество / В. С. Библер. — М., 1975.</w:t>
      </w:r>
    </w:p>
    <w:p>
      <w:pPr>
        <w:pStyle w:val="Body80"/>
        <w:spacing w:before="0" w:after="0"/>
        <w:ind w:left="-540" w:hanging="0"/>
        <w:jc w:val="left"/>
        <w:rPr/>
      </w:pPr>
      <w:r>
        <w:rPr>
          <w:rStyle w:val="Letter1"/>
          <w:i/>
          <w:sz w:val="28"/>
          <w:szCs w:val="28"/>
        </w:rPr>
        <w:t>Боголюбов</w:t>
      </w:r>
      <w:r>
        <w:rPr>
          <w:i/>
          <w:sz w:val="28"/>
          <w:szCs w:val="28"/>
        </w:rPr>
        <w:t xml:space="preserve"> Н. С.</w:t>
      </w:r>
      <w:r>
        <w:rPr>
          <w:sz w:val="28"/>
          <w:szCs w:val="28"/>
        </w:rPr>
        <w:t xml:space="preserve"> Скульптура на занятиях в школьном кружке / Н. С. Боголюбов. — М., 1986.   </w:t>
      </w:r>
    </w:p>
    <w:p>
      <w:pPr>
        <w:pStyle w:val="Body80"/>
        <w:spacing w:before="0" w:after="0"/>
        <w:ind w:left="-540" w:hanging="0"/>
        <w:jc w:val="left"/>
        <w:rPr/>
      </w:pPr>
      <w:r>
        <w:rPr>
          <w:i/>
          <w:sz w:val="28"/>
          <w:szCs w:val="28"/>
        </w:rPr>
        <w:t>Беда Г.В.</w:t>
      </w:r>
      <w:r>
        <w:rPr>
          <w:sz w:val="28"/>
          <w:szCs w:val="28"/>
        </w:rPr>
        <w:t xml:space="preserve"> Основы изобразительной грамоты: рисунок, живопись, композиция.- М.: Просвещение; 1981 г.</w:t>
      </w:r>
    </w:p>
    <w:p>
      <w:pPr>
        <w:pStyle w:val="Body80"/>
        <w:spacing w:before="0" w:after="0"/>
        <w:ind w:left="-540" w:hanging="0"/>
        <w:jc w:val="left"/>
        <w:rPr>
          <w:sz w:val="28"/>
          <w:szCs w:val="28"/>
        </w:rPr>
      </w:pPr>
      <w:r>
        <w:rPr>
          <w:i/>
          <w:sz w:val="28"/>
          <w:szCs w:val="28"/>
        </w:rPr>
        <w:t>Волков Н.Н.</w:t>
      </w:r>
      <w:r>
        <w:rPr>
          <w:sz w:val="28"/>
          <w:szCs w:val="28"/>
        </w:rPr>
        <w:t xml:space="preserve"> Цвет в живописи. – М.: Искусство, 1984 г.</w:t>
      </w:r>
    </w:p>
    <w:p>
      <w:pPr>
        <w:pStyle w:val="Body80"/>
        <w:spacing w:before="0" w:after="0"/>
        <w:ind w:left="-540" w:hanging="0"/>
        <w:jc w:val="left"/>
        <w:rPr/>
      </w:pPr>
      <w:r>
        <w:rPr>
          <w:i/>
          <w:sz w:val="28"/>
          <w:szCs w:val="28"/>
        </w:rPr>
        <w:t>Геронимус Т.</w:t>
      </w:r>
      <w:r>
        <w:rPr>
          <w:sz w:val="28"/>
          <w:szCs w:val="28"/>
        </w:rPr>
        <w:t>М. 150 уроков труда.- Москва, 1994</w:t>
      </w:r>
    </w:p>
    <w:p>
      <w:pPr>
        <w:pStyle w:val="Body80"/>
        <w:spacing w:before="0" w:after="0"/>
        <w:ind w:left="-540" w:hanging="0"/>
        <w:jc w:val="left"/>
        <w:rPr/>
      </w:pPr>
      <w:r>
        <w:rPr>
          <w:i/>
          <w:sz w:val="28"/>
          <w:szCs w:val="28"/>
        </w:rPr>
        <w:t>Гусева Н.</w:t>
      </w:r>
      <w:r>
        <w:rPr>
          <w:sz w:val="28"/>
          <w:szCs w:val="28"/>
        </w:rPr>
        <w:t>В. Аппликация. – Москва, «Просвещение», 1996</w:t>
      </w:r>
    </w:p>
    <w:p>
      <w:pPr>
        <w:pStyle w:val="Body80"/>
        <w:spacing w:before="0" w:after="0"/>
        <w:ind w:left="-540" w:hanging="0"/>
        <w:jc w:val="left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 ребенка как форма усвоения социального опыта / В. С. Мухина. — М., 1981</w:t>
      </w:r>
    </w:p>
    <w:p>
      <w:pPr>
        <w:pStyle w:val="Body80"/>
        <w:spacing w:before="0" w:after="0"/>
        <w:ind w:left="-540"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Letter1"/>
          <w:i/>
          <w:sz w:val="28"/>
          <w:szCs w:val="28"/>
        </w:rPr>
        <w:t>Карпетян</w:t>
      </w:r>
      <w:r>
        <w:rPr>
          <w:i/>
          <w:sz w:val="28"/>
          <w:szCs w:val="28"/>
        </w:rPr>
        <w:t xml:space="preserve"> М. И.</w:t>
      </w:r>
      <w:r>
        <w:rPr>
          <w:sz w:val="28"/>
          <w:szCs w:val="28"/>
        </w:rPr>
        <w:t xml:space="preserve"> Я иду на урок в начальную школу: история искусств. Книга для учителя / М. И. Карпетян. — М., 2001.</w:t>
      </w:r>
    </w:p>
    <w:p>
      <w:pPr>
        <w:pStyle w:val="Body80"/>
        <w:spacing w:before="0" w:after="0"/>
        <w:ind w:left="-540" w:hanging="0"/>
        <w:jc w:val="left"/>
        <w:rPr/>
      </w:pPr>
      <w:r>
        <w:rPr>
          <w:i/>
          <w:sz w:val="28"/>
          <w:szCs w:val="28"/>
        </w:rPr>
        <w:t> </w:t>
      </w:r>
      <w:r>
        <w:rPr>
          <w:rStyle w:val="Letter1"/>
          <w:i/>
          <w:sz w:val="28"/>
          <w:szCs w:val="28"/>
        </w:rPr>
        <w:t>Коротеева</w:t>
      </w:r>
      <w:r>
        <w:rPr>
          <w:i/>
          <w:sz w:val="28"/>
          <w:szCs w:val="28"/>
        </w:rPr>
        <w:t xml:space="preserve"> Е. И.</w:t>
      </w:r>
      <w:r>
        <w:rPr>
          <w:sz w:val="28"/>
          <w:szCs w:val="28"/>
        </w:rPr>
        <w:t> Изобразительное искусство: учебно-наглядное пособие для 1—4 классов / Е. И. Коротеева. — М., 2003.</w:t>
        <w:br/>
      </w:r>
      <w:r>
        <w:rPr>
          <w:i/>
          <w:sz w:val="28"/>
          <w:szCs w:val="28"/>
        </w:rPr>
        <w:t>  </w:t>
      </w:r>
      <w:r>
        <w:rPr>
          <w:rStyle w:val="Letter1"/>
          <w:i/>
          <w:sz w:val="28"/>
          <w:szCs w:val="28"/>
        </w:rPr>
        <w:t>Колякина</w:t>
      </w:r>
      <w:r>
        <w:rPr>
          <w:i/>
          <w:sz w:val="28"/>
          <w:szCs w:val="28"/>
        </w:rPr>
        <w:t xml:space="preserve"> В. И.</w:t>
      </w:r>
      <w:r>
        <w:rPr>
          <w:sz w:val="28"/>
          <w:szCs w:val="28"/>
        </w:rPr>
        <w:t xml:space="preserve"> Методика организации уроков коллективного творчества: планы и сценарии уроков изобразительного искусства / В. И. Колякина. — М., 2002</w:t>
      </w:r>
    </w:p>
    <w:p>
      <w:pPr>
        <w:pStyle w:val="Body80"/>
        <w:spacing w:before="0" w:after="0"/>
        <w:ind w:left="-540" w:hanging="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Letter1"/>
          <w:i/>
          <w:sz w:val="28"/>
          <w:szCs w:val="28"/>
        </w:rPr>
        <w:t>Оригами. Гомель, «Диск», 1993</w:t>
      </w:r>
      <w:r>
        <w:rPr>
          <w:sz w:val="28"/>
          <w:szCs w:val="28"/>
        </w:rPr>
        <w:t>.</w:t>
        <w:br/>
        <w:t> </w:t>
      </w:r>
      <w:r>
        <w:rPr>
          <w:rStyle w:val="Letter1"/>
          <w:i/>
          <w:sz w:val="28"/>
          <w:szCs w:val="28"/>
        </w:rPr>
        <w:t>Полунина</w:t>
      </w:r>
      <w:r>
        <w:rPr>
          <w:i/>
          <w:sz w:val="28"/>
          <w:szCs w:val="28"/>
        </w:rPr>
        <w:t> В. Н</w:t>
      </w:r>
      <w:r>
        <w:rPr>
          <w:sz w:val="28"/>
          <w:szCs w:val="28"/>
        </w:rPr>
        <w:t>. Искусство и дети: из опыта работы учителя / В. Н. Полунина. —М., 1982</w:t>
      </w:r>
    </w:p>
    <w:p>
      <w:pPr>
        <w:pStyle w:val="Body80"/>
        <w:spacing w:before="0" w:after="0"/>
        <w:ind w:left="-540" w:hanging="0"/>
        <w:jc w:val="left"/>
        <w:rPr/>
      </w:pPr>
      <w:r>
        <w:rPr>
          <w:i/>
          <w:sz w:val="28"/>
          <w:szCs w:val="28"/>
        </w:rPr>
        <w:t> </w:t>
      </w:r>
      <w:r>
        <w:rPr>
          <w:rStyle w:val="Letter1"/>
          <w:i/>
          <w:sz w:val="28"/>
          <w:szCs w:val="28"/>
        </w:rPr>
        <w:t>Претте</w:t>
      </w:r>
      <w:r>
        <w:rPr>
          <w:i/>
          <w:sz w:val="28"/>
          <w:szCs w:val="28"/>
        </w:rPr>
        <w:t xml:space="preserve"> М.-К.</w:t>
      </w:r>
      <w:r>
        <w:rPr>
          <w:sz w:val="28"/>
          <w:szCs w:val="28"/>
        </w:rPr>
        <w:t xml:space="preserve"> Творчество и выражение. В 2 ч. / М.-К. Претте, А. Копальдо. — М., 1981, 1985.</w:t>
      </w:r>
    </w:p>
    <w:p>
      <w:pPr>
        <w:pStyle w:val="Body80"/>
        <w:spacing w:before="0" w:after="0"/>
        <w:ind w:left="-540" w:hanging="0"/>
        <w:jc w:val="left"/>
        <w:rPr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rStyle w:val="Letter1"/>
          <w:i/>
          <w:sz w:val="28"/>
          <w:szCs w:val="28"/>
        </w:rPr>
        <w:t>Савенкова</w:t>
      </w:r>
      <w:r>
        <w:rPr>
          <w:i/>
          <w:sz w:val="28"/>
          <w:szCs w:val="28"/>
        </w:rPr>
        <w:t xml:space="preserve"> Л. Г.</w:t>
      </w:r>
      <w:r>
        <w:rPr>
          <w:sz w:val="28"/>
          <w:szCs w:val="28"/>
        </w:rPr>
        <w:t xml:space="preserve"> Человек в мире пространства и культуры / Л. Г. Савенкова. — М., 2000.</w:t>
      </w:r>
    </w:p>
    <w:p>
      <w:pPr>
        <w:pStyle w:val="Body80"/>
        <w:spacing w:before="0" w:after="0"/>
        <w:ind w:left="-540" w:hanging="0"/>
        <w:jc w:val="left"/>
        <w:rPr/>
      </w:pPr>
      <w:r>
        <w:rPr>
          <w:i/>
          <w:sz w:val="28"/>
          <w:szCs w:val="28"/>
        </w:rPr>
        <w:t>Сидоренко В.Ф.</w:t>
      </w:r>
      <w:r>
        <w:rPr>
          <w:sz w:val="28"/>
          <w:szCs w:val="28"/>
        </w:rPr>
        <w:t xml:space="preserve"> Основы дизайна. Моделирование и макетирование изделий. Москва, «Просвещение», 1998</w:t>
      </w:r>
    </w:p>
    <w:p>
      <w:pPr>
        <w:pStyle w:val="Body80"/>
        <w:spacing w:before="0" w:after="0"/>
        <w:ind w:left="-540" w:hanging="0"/>
        <w:jc w:val="left"/>
        <w:rPr/>
      </w:pPr>
      <w:r>
        <w:rPr>
          <w:i/>
          <w:sz w:val="28"/>
          <w:szCs w:val="28"/>
        </w:rPr>
        <w:t> </w:t>
      </w:r>
      <w:r>
        <w:rPr>
          <w:rStyle w:val="Letter1"/>
          <w:i/>
          <w:sz w:val="28"/>
          <w:szCs w:val="28"/>
        </w:rPr>
        <w:t>Щербаков</w:t>
      </w:r>
      <w:r>
        <w:rPr>
          <w:i/>
          <w:sz w:val="28"/>
          <w:szCs w:val="28"/>
        </w:rPr>
        <w:t xml:space="preserve"> А. В. </w:t>
      </w:r>
      <w:r>
        <w:rPr>
          <w:sz w:val="28"/>
          <w:szCs w:val="28"/>
        </w:rPr>
        <w:t>Искусство и художественное творчество детей / А. В. Щербаков; под ред. Н. Н. Фоминой. — М., 1991.</w:t>
      </w:r>
      <w:r>
        <w:rPr>
          <w:i/>
          <w:sz w:val="28"/>
          <w:szCs w:val="28"/>
        </w:rPr>
        <w:br/>
        <w:t>      </w:t>
      </w:r>
      <w:r>
        <w:rPr>
          <w:rStyle w:val="Letter1"/>
          <w:i/>
          <w:sz w:val="28"/>
          <w:szCs w:val="28"/>
        </w:rPr>
        <w:t>Щербаков</w:t>
      </w:r>
      <w:r>
        <w:rPr>
          <w:i/>
          <w:sz w:val="28"/>
          <w:szCs w:val="28"/>
        </w:rPr>
        <w:t xml:space="preserve"> В. С. </w:t>
      </w:r>
      <w:r>
        <w:rPr>
          <w:sz w:val="28"/>
          <w:szCs w:val="28"/>
        </w:rPr>
        <w:t>Изобразительное искусство. Обучение и творчество / В. С. Щербаков. — М., 1969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etter1">
    <w:name w:val="letter1"/>
    <w:basedOn w:val="Style14"/>
    <w:qFormat/>
    <w:rPr>
      <w:i w:val="false"/>
      <w:iCs w:val="false"/>
      <w:spacing w:val="4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80">
    <w:name w:val="body8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38:00Z</dcterms:created>
  <dc:creator>DNA7 X86</dc:creator>
  <dc:description/>
  <cp:keywords/>
  <dc:language>en-US</dc:language>
  <cp:lastModifiedBy>Елена</cp:lastModifiedBy>
  <cp:lastPrinted>2011-05-04T09:04:00Z</cp:lastPrinted>
  <dcterms:modified xsi:type="dcterms:W3CDTF">2016-02-10T12:49:00Z</dcterms:modified>
  <cp:revision>19</cp:revision>
  <dc:subject/>
  <dc:title/>
</cp:coreProperties>
</file>