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307" w:after="0"/>
        <w:jc w:val="center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bCs/>
          <w:i/>
          <w:spacing w:val="-16"/>
          <w:position w:val="2"/>
          <w:sz w:val="98"/>
          <w:szCs w:val="98"/>
        </w:rPr>
        <w:t>План</w:t>
      </w:r>
    </w:p>
    <w:p>
      <w:pPr>
        <w:pStyle w:val="Normal"/>
        <w:shd w:fill="FFFFFF" w:val="clear"/>
        <w:spacing w:lineRule="auto" w:line="360" w:before="29" w:after="0"/>
        <w:ind w:left="567" w:hanging="0"/>
        <w:jc w:val="center"/>
        <w:rPr>
          <w:rFonts w:eastAsia="Calibri"/>
          <w:b/>
          <w:b/>
          <w:i/>
          <w:i/>
          <w:spacing w:val="-6"/>
          <w:sz w:val="74"/>
          <w:szCs w:val="74"/>
        </w:rPr>
      </w:pPr>
      <w:r>
        <w:rPr>
          <w:rFonts w:eastAsia="Calibri"/>
          <w:b/>
          <w:i/>
          <w:spacing w:val="-6"/>
          <w:sz w:val="74"/>
          <w:szCs w:val="74"/>
        </w:rPr>
        <w:t>воспитатель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9" w:after="0"/>
        <w:ind w:left="567" w:hanging="0"/>
        <w:outlineLvl w:val="0"/>
        <w:rPr/>
      </w:pPr>
      <w:r>
        <w:rPr>
          <w:rFonts w:eastAsia="Calibri"/>
          <w:b/>
          <w:i/>
          <w:spacing w:val="-6"/>
          <w:sz w:val="74"/>
          <w:szCs w:val="74"/>
        </w:rPr>
        <w:t>3 «Г»</w:t>
      </w:r>
      <w:r>
        <w:rPr>
          <w:rFonts w:eastAsia="Calibri"/>
          <w:b/>
          <w:i/>
          <w:spacing w:val="-11"/>
          <w:sz w:val="74"/>
          <w:szCs w:val="74"/>
        </w:rPr>
        <w:t xml:space="preserve"> </w:t>
      </w:r>
      <w:r>
        <w:rPr>
          <w:rFonts w:eastAsia="Calibri"/>
          <w:b/>
          <w:i/>
          <w:spacing w:val="-5"/>
          <w:sz w:val="74"/>
          <w:szCs w:val="74"/>
        </w:rPr>
        <w:t xml:space="preserve">класса </w:t>
      </w:r>
      <w:r>
        <w:rPr>
          <w:rFonts w:eastAsia="Calibri"/>
          <w:b/>
          <w:i/>
          <w:spacing w:val="-10"/>
          <w:position w:val="1"/>
          <w:sz w:val="74"/>
          <w:szCs w:val="74"/>
        </w:rPr>
        <w:t>на 2015-2016 учебный  год</w:t>
      </w:r>
      <w:r>
        <w:rPr>
          <w:rFonts w:eastAsia="Calibri"/>
          <w:i/>
          <w:spacing w:val="-10"/>
          <w:position w:val="1"/>
          <w:sz w:val="74"/>
          <w:szCs w:val="7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9" w:after="0"/>
        <w:ind w:left="567" w:hanging="0"/>
        <w:jc w:val="center"/>
        <w:outlineLvl w:val="0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pacing w:val="-12"/>
          <w:sz w:val="36"/>
          <w:szCs w:val="36"/>
        </w:rPr>
        <w:t xml:space="preserve">Классный руководитель   </w:t>
      </w:r>
      <w:r>
        <w:rPr>
          <w:rFonts w:eastAsia="Calibri"/>
          <w:b/>
          <w:i/>
          <w:spacing w:val="-12"/>
          <w:sz w:val="36"/>
          <w:szCs w:val="36"/>
          <w:u w:val="single"/>
        </w:rPr>
        <w:t>Веселова Е. А.</w:t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сновные направления и задачи воспитательной работы с 3 «Г» классо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на 2015-2016 учебный год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3300"/>
          <w:u w:val="single"/>
        </w:rPr>
      </w:pPr>
      <w:r>
        <w:rPr>
          <w:rFonts w:eastAsia="Calibri"/>
          <w:b/>
          <w:color w:val="003300"/>
          <w:u w:val="single"/>
        </w:rPr>
        <w:t xml:space="preserve">Цель воспитательной деятельности: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</w:rPr>
      </w:pPr>
      <w:r>
        <w:rPr>
          <w:rStyle w:val="C0"/>
          <w:color w:val="444444"/>
          <w:sz w:val="18"/>
          <w:szCs w:val="18"/>
        </w:rPr>
        <w:t> </w:t>
      </w:r>
      <w:r>
        <w:rPr>
          <w:rStyle w:val="C0"/>
        </w:rPr>
        <w:t>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; создание условий для эффективной реализации основных целевых образовательных   программ, реализуемых во внеурочное врем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/>
          <w:b/>
          <w:u w:val="single"/>
        </w:rPr>
        <w:t>1. Духовно-нравственное,  военно-патриотическое воспит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Задачи: </w:t>
      </w:r>
      <w:r>
        <w:rPr/>
        <w:t>способствовать формированию гражданско – патриотических качеств личност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  <w:u w:val="single"/>
        </w:rPr>
      </w:pPr>
      <w:r>
        <w:rPr>
          <w:b/>
          <w:u w:val="single"/>
        </w:rPr>
        <w:t>2. Спортивно-оздоровительное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  <w:r>
        <w:rPr>
          <w:rFonts w:cs="Helvetica" w:ascii="Helvetica" w:hAnsi="Helvetica"/>
          <w:sz w:val="27"/>
          <w:szCs w:val="27"/>
        </w:rPr>
        <w:t xml:space="preserve"> </w:t>
      </w:r>
      <w:r>
        <w:rPr/>
        <w:t>привитие санитарно - гигиенических навыков, бережного отношения к своему здоровью, воспитание потребности вести здоровый образ жизн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бщекультурное (художественно-эстетическо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Задачи: </w:t>
      </w:r>
      <w:r>
        <w:rPr/>
        <w:t>воспитание основ эстетической культуры, способность различить и видеть прекрасное,развитие художественных способностей,воспитание чувства любви к прекрасно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Общеинтеллектуальное (научно-познавательное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  <w:r>
        <w:rPr>
          <w:rFonts w:cs="Helvetica" w:ascii="Helvetica" w:hAnsi="Helvetica"/>
          <w:sz w:val="27"/>
          <w:szCs w:val="27"/>
        </w:rPr>
        <w:t xml:space="preserve"> </w:t>
      </w:r>
      <w:r>
        <w:rPr/>
        <w:t>развитие индивидуальных качеств личности учащихся и создание условий для интеллектуального развития их способностей и достижений, познавательных интересов, кругозора (кружки, олимпиады, экскурсии и т. д.);</w:t>
      </w:r>
    </w:p>
    <w:p>
      <w:pPr>
        <w:pStyle w:val="Normal"/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Социальное (общественно-полезная деятельность</w:t>
      </w:r>
    </w:p>
    <w:p>
      <w:pPr>
        <w:pStyle w:val="Normal"/>
        <w:rPr/>
      </w:pPr>
      <w:r>
        <w:rPr>
          <w:rFonts w:eastAsia="Calibri"/>
          <w:b/>
        </w:rPr>
        <w:t>Задачи:</w:t>
      </w:r>
      <w:r>
        <w:rPr>
          <w:sz w:val="28"/>
          <w:szCs w:val="28"/>
        </w:rPr>
        <w:t xml:space="preserve"> с</w:t>
      </w:r>
      <w:r>
        <w:rPr/>
        <w:t>пособствовать тому, чтобы каждый ученик понял, что даже будни может труд сделать праздничными днями;</w:t>
      </w:r>
    </w:p>
    <w:p>
      <w:pPr>
        <w:pStyle w:val="Normal"/>
        <w:rPr/>
      </w:pPr>
      <w:r>
        <w:rPr/>
        <w:t>приобщение учащихся к общественной работе, воспитание сознательного отношения к своим обязанностям, формирование трудового образа жизни, 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Calibri"/>
          <w:b/>
          <w:b/>
        </w:rPr>
      </w:pPr>
      <w:r>
        <w:rPr/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/>
          <w:b/>
          <w:u w:val="single"/>
        </w:rPr>
        <w:t>6. Работа с родителям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  <w:r>
        <w:rPr>
          <w:rFonts w:cs="Helvetica" w:ascii="Helvetica" w:hAnsi="Helvetica"/>
          <w:sz w:val="27"/>
          <w:szCs w:val="27"/>
        </w:rPr>
        <w:t xml:space="preserve"> </w:t>
      </w:r>
      <w:r>
        <w:rPr/>
        <w:t>создание условий и формирование коллектива единомышленников из числа родителей, учащихся, коллег в системе воспитательной работы в школ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14" w:hanging="0"/>
        <w:jc w:val="both"/>
        <w:rPr>
          <w:rFonts w:eastAsia="Calibri"/>
          <w:b/>
          <w:b/>
          <w:color w:val="333333"/>
        </w:rPr>
      </w:pPr>
      <w:r>
        <w:rPr>
          <w:rFonts w:eastAsia="Calibri"/>
          <w:b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3300"/>
          <w:u w:val="single"/>
        </w:rPr>
      </w:pPr>
      <w:r>
        <w:rPr>
          <w:rFonts w:eastAsia="Calibri"/>
          <w:b/>
          <w:color w:val="003300"/>
          <w:u w:val="single"/>
        </w:rPr>
        <w:t>Основные направления воспитательной работы школы:</w:t>
      </w:r>
    </w:p>
    <w:p>
      <w:pPr>
        <w:pStyle w:val="Normal"/>
        <w:numPr>
          <w:ilvl w:val="0"/>
          <w:numId w:val="2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общешкольные традиционные мероприятия;</w:t>
      </w:r>
    </w:p>
    <w:p>
      <w:pPr>
        <w:pStyle w:val="Normal"/>
        <w:numPr>
          <w:ilvl w:val="0"/>
          <w:numId w:val="2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работа по укреплению здоровья и физического совершенствования.</w:t>
      </w:r>
    </w:p>
    <w:p>
      <w:pPr>
        <w:pStyle w:val="Normal"/>
        <w:numPr>
          <w:ilvl w:val="0"/>
          <w:numId w:val="2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гражданское,</w:t>
      </w:r>
    </w:p>
    <w:p>
      <w:pPr>
        <w:pStyle w:val="Normal"/>
        <w:numPr>
          <w:ilvl w:val="0"/>
          <w:numId w:val="2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военно – патриотическое и нравственное воспитание.</w:t>
      </w:r>
    </w:p>
    <w:p>
      <w:pPr>
        <w:pStyle w:val="Normal"/>
        <w:numPr>
          <w:ilvl w:val="0"/>
          <w:numId w:val="2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воспитание сознательного отношения к труду, подготовка к выбору профессии,</w:t>
      </w:r>
    </w:p>
    <w:p>
      <w:pPr>
        <w:pStyle w:val="Normal"/>
        <w:numPr>
          <w:ilvl w:val="0"/>
          <w:numId w:val="2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экологическое воспитание.</w:t>
      </w:r>
    </w:p>
    <w:p>
      <w:pPr>
        <w:pStyle w:val="Normal"/>
        <w:numPr>
          <w:ilvl w:val="0"/>
          <w:numId w:val="2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работа с методическим  объединением классных руководителей.</w:t>
      </w:r>
    </w:p>
    <w:p>
      <w:pPr>
        <w:pStyle w:val="Normal"/>
        <w:numPr>
          <w:ilvl w:val="0"/>
          <w:numId w:val="2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работа с родителями;</w:t>
      </w:r>
    </w:p>
    <w:p>
      <w:pPr>
        <w:pStyle w:val="Normal"/>
        <w:numPr>
          <w:ilvl w:val="0"/>
          <w:numId w:val="2"/>
        </w:numPr>
        <w:rPr>
          <w:rFonts w:eastAsia="Calibri"/>
          <w:color w:val="003300"/>
        </w:rPr>
      </w:pPr>
      <w:r>
        <w:rPr>
          <w:rFonts w:eastAsia="Calibri"/>
          <w:color w:val="003300"/>
        </w:rPr>
        <w:t>работа с группой риска: дети и родители, профилактика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нтябрь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22"/>
        <w:gridCol w:w="2323"/>
        <w:gridCol w:w="2569"/>
        <w:gridCol w:w="2654"/>
        <w:gridCol w:w="265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Направление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01.09 – 6.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07.09 – 13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548DD4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548DD4"/>
                <w:sz w:val="22"/>
                <w:szCs w:val="22"/>
              </w:rPr>
              <w:t>4.09 – 20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1.09 – 27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8.09 -30.0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 «Всероссийский урок Мира», «Готов к труду и обороне» </w:t>
            </w:r>
            <w:r>
              <w:rPr>
                <w:color w:val="FF0000"/>
                <w:sz w:val="22"/>
                <w:szCs w:val="22"/>
              </w:rPr>
              <w:t>(Класс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ча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гедия Беслана.Донецк. Луганск.  Минута молча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 фестивал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дружбе народов-единство Росси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Я талантлив!»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коративно-прикладного творчества и изобразительного искусства «Рукотворные чудес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творительная акци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«От доброго сердца»  учителям-ветеранам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портивно-оздоровите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айонный спортивный праздник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ая осень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щение  автогород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по ПДД </w:t>
            </w:r>
            <w:r>
              <w:rPr>
                <w:color w:val="FF0000"/>
                <w:sz w:val="22"/>
                <w:szCs w:val="22"/>
              </w:rPr>
              <w:t>(Класс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час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я "Осенний Флешмоб"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детского рисунка "Мы рисуем улицу" по ПД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е проведение зарядк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щекультурное (художественно-эстетическо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ый час:</w:t>
            </w:r>
            <w:r>
              <w:rPr>
                <w:color w:val="000000"/>
                <w:sz w:val="22"/>
                <w:szCs w:val="22"/>
              </w:rPr>
              <w:t xml:space="preserve"> «Досуг в Чертаново Центрально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щеинтеллектуальное (научно-познавательно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лассный час </w:t>
            </w:r>
            <w:r>
              <w:rPr>
                <w:sz w:val="22"/>
                <w:szCs w:val="22"/>
              </w:rPr>
              <w:t xml:space="preserve">«Профессии наших родителей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циальное (общественно-полезная деятельно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родителей. Социальный статус семь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4 кл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учащихся по эвакуации из здания (1-4 кл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Будьте добрыми и       человечными»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бота с родител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одительским комитет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семьях – внешних мигрантах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День Открытых двер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Октябрь</w:t>
      </w:r>
    </w:p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11"/>
        <w:gridCol w:w="11"/>
        <w:gridCol w:w="2322"/>
        <w:gridCol w:w="2568"/>
        <w:gridCol w:w="2568"/>
        <w:gridCol w:w="25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Направление работ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548DD4"/>
              </w:rPr>
              <w:t>01.10 -4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548DD4"/>
              </w:rPr>
              <w:t>5.10-11.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>12.10 – 18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>19.10 – 23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FF0000"/>
              </w:rPr>
              <w:t>24.10– 01.11 каникул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</w:rPr>
            </w:pPr>
            <w:r>
              <w:rPr>
                <w:b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"Моя Есенинская Русь": Литературно-музыкальная композиция. В рамках цикла «Юбилеи писателей и литературных произведений».120- летие С. А. Есени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FF0000"/>
              </w:rPr>
              <w:t>кл. час в музее «Берега»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Джанни Родари сказку нам подарит»: Сказкотерапия. В рамках цикла «Юбилеи писателей и литературных произведений». 95-летие Д.Родари.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Кл. час </w:t>
            </w:r>
            <w:r>
              <w:rPr/>
              <w:t>«Режим дня</w:t>
            </w:r>
            <w:r>
              <w:rPr>
                <w:color w:val="FF0000"/>
              </w:rPr>
              <w:t xml:space="preserve"> </w:t>
            </w:r>
            <w:r>
              <w:rPr/>
              <w:t>третьеклассника. Питание»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е проведение зарядки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3. Общекультурное (художественно-эстетическое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астие в выставке поделок из природного материал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Мероприятия в рамках</w:t>
            </w:r>
            <w:r>
              <w:rPr>
                <w:sz w:val="22"/>
              </w:rPr>
              <w:t xml:space="preserve"> месячника «Волшебная осень»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енний калейдоскоп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товят  3 кл для 1х ; </w:t>
            </w:r>
          </w:p>
          <w:p>
            <w:pPr>
              <w:pStyle w:val="Normal"/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</w:rPr>
            </w:pPr>
            <w:r>
              <w:rPr>
                <w:i/>
              </w:rPr>
              <w:t>Школьный тур предметных олимпиад Математика (2-4 кл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- День гражданской оборон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>Кл. час</w:t>
            </w:r>
            <w:r>
              <w:rPr>
                <w:color w:val="000000"/>
              </w:rPr>
              <w:t xml:space="preserve"> «Знакомство с народами Росс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>Кл час</w:t>
            </w:r>
            <w:r>
              <w:rPr>
                <w:color w:val="000000"/>
              </w:rPr>
              <w:t>: «Интересные сайты для детей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iCs/>
                <w:color w:val="00B050"/>
                <w:sz w:val="22"/>
              </w:rPr>
              <w:t>Экскурсия</w:t>
            </w:r>
            <w:r>
              <w:rPr>
                <w:iCs/>
                <w:sz w:val="22"/>
              </w:rPr>
              <w:t xml:space="preserve"> в парк Царицыно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0-День консультац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ная поездка с родителями в экоцент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87"/>
        <w:gridCol w:w="3414"/>
        <w:gridCol w:w="3119"/>
        <w:gridCol w:w="3118"/>
      </w:tblGrid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>02.11 – 08.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>9.11 – 1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4F81BD"/>
              </w:rPr>
              <w:t xml:space="preserve">16.11-22.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3.11 -29.11, 30.11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11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</w:rPr>
              <w:t>Кл. час</w:t>
            </w:r>
            <w:r>
              <w:rPr>
                <w:iCs/>
              </w:rPr>
              <w:t>: День народного единства</w:t>
            </w:r>
            <w:r>
              <w:rPr>
                <w:iCs/>
                <w:color w:val="FF0000"/>
              </w:rPr>
              <w:t>.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Пусть мама услышит»: Конкурс стихов и песен о маме под караоке.  Год русской литературы. День матер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Экскурсия</w:t>
            </w:r>
            <w:r>
              <w:rPr/>
              <w:t xml:space="preserve"> в музей на Поклонной г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000000"/>
              </w:rPr>
              <w:t>День матер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</w:rPr>
              <w:t>Кл 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еред матерью в вечном долгу»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1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е проведение зарядки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а «Народы Росси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Школьный тур предметных олимпиад Окр мир  (2-4 кл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Кл. час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0"/>
              </w:rPr>
              <w:t>«Один день в жизни нашей страны.  По страницам газет и журнал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>Подготовка к конкурс проектных, исследовательских и творческих работ "Открывая дверь в мир Науки" для 2-4 кл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</w:rPr>
              <w:t>Кл 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« Умение владеть собой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ный проект по ПДД  школьников и дошкольников нашего комплекса «Знай и выполняй  правила дорожного движения»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2.11 –День консультац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онцерт для м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68"/>
        <w:gridCol w:w="2631"/>
        <w:gridCol w:w="2977"/>
        <w:gridCol w:w="2410"/>
        <w:gridCol w:w="240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1.12 – 6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7.12 – 1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4.12 – 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21.12 – 2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 xml:space="preserve">28.12-30.12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тве под Москвой посвящает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чная  программа для ветеранов «Декабрь 41 года»</w:t>
            </w:r>
          </w:p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Тематические  классные час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«Москва не сдается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b/>
                <w:iCs/>
              </w:rPr>
              <w:t>Минута тишин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л. час</w:t>
            </w:r>
            <w:r>
              <w:rPr/>
              <w:t>:«Живя - служи Отечеству, иного не дано»: Исторический час. День героев отечества. 270 – летие М.И.Кутузова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вогодние мероприятия «Скоро-скоро Новый год»: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Акция «Украсим школу к Новому год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овогодние ё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дневное проведение заря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iCs/>
              </w:rPr>
              <w:t>Спортивная эстафета</w:t>
            </w:r>
            <w:r>
              <w:rPr>
                <w:iCs/>
                <w:color w:val="FF0000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</w:rPr>
              <w:t xml:space="preserve">Кл. час </w:t>
            </w:r>
            <w:r>
              <w:rPr/>
              <w:t>«Микроб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 нашей жизн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Ежедневное проведение заряд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а «Мои права и мои обязанности» (ко Дню Конститу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B050"/>
              </w:rPr>
              <w:t>Экскурсия</w:t>
            </w:r>
            <w:r>
              <w:rPr>
                <w:color w:val="000000"/>
              </w:rPr>
              <w:t xml:space="preserve"> в музей истории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i/>
              </w:rPr>
              <w:t>Школьный тур предметных олимпиад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</w:rPr>
            </w:pPr>
            <w:r>
              <w:rPr>
                <w:color w:val="FF0000"/>
              </w:rPr>
              <w:t>Кл. час</w:t>
            </w:r>
            <w:r>
              <w:rPr>
                <w:color w:val="000000"/>
              </w:rPr>
              <w:t xml:space="preserve"> «Чертаново вчера, сегодня, завтр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роприятия посвященные Международному Дню инвалид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iCs/>
              </w:rPr>
              <w:t>Благотворительная акция «Декада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Cs/>
                <w:color w:val="FF0000"/>
              </w:rPr>
              <w:t>Кл. час</w:t>
            </w:r>
            <w:r>
              <w:rPr>
                <w:iCs/>
              </w:rPr>
              <w:t>: «Новогодние традиции народов Росси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581"/>
        <w:gridCol w:w="2493"/>
        <w:gridCol w:w="2947"/>
        <w:gridCol w:w="340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color w:val="FF0000"/>
              </w:rPr>
              <w:t>01.01-10.0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FF0000"/>
              </w:rPr>
              <w:t>каникул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1.01 – 17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8.01-24.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5.01 -31.01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Cs/>
                <w:color w:val="FF0000"/>
              </w:rPr>
              <w:t>Классный час</w:t>
            </w:r>
            <w:r>
              <w:rPr>
                <w:bCs/>
              </w:rPr>
              <w:t xml:space="preserve">, посвящённы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 xml:space="preserve">71 – годовщине Победы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/>
              <w:t xml:space="preserve">900 героических дней блокады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1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е проведение зарядк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Cs/>
              </w:rPr>
              <w:t>Книга в твоих руках. История создания книги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Кл. час </w:t>
            </w:r>
            <w:r>
              <w:rPr/>
              <w:t>Турнир Шерлока Холмса (конкурс знатоко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B050"/>
              </w:rPr>
              <w:t>Экскурсия</w:t>
            </w:r>
            <w:r>
              <w:rPr>
                <w:color w:val="000000"/>
              </w:rPr>
              <w:t xml:space="preserve"> в экоцентр на Воробьёвых горах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ерация «Помоги пернатым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Кл. час </w:t>
            </w:r>
            <w:r>
              <w:rPr/>
              <w:t>«Наши увлечен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581"/>
        <w:gridCol w:w="2581"/>
        <w:gridCol w:w="2581"/>
        <w:gridCol w:w="340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2 – 07.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8.02 – 14.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15.02 – 19.0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FF0000"/>
              </w:rPr>
              <w:t>20.02 -28.02, каникулы (29.02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FF0000"/>
              </w:rPr>
              <w:t>Кл. час</w:t>
            </w:r>
            <w:r>
              <w:rPr>
                <w:rStyle w:val="StrongEmphasis"/>
                <w:b w:val="false"/>
              </w:rPr>
              <w:t xml:space="preserve"> «За цветами в зимний лес»</w:t>
            </w:r>
            <w:r>
              <w:rPr>
                <w:b/>
              </w:rPr>
              <w:t xml:space="preserve"> </w:t>
            </w:r>
            <w:r>
              <w:rPr/>
              <w:t xml:space="preserve">Час поэзии в рамках цикла «Юбилеи писателей и литературных произведений»  </w:t>
            </w:r>
            <w:r>
              <w:rPr>
                <w:rStyle w:val="StrongEmphasis"/>
              </w:rPr>
              <w:t xml:space="preserve">110- </w:t>
            </w:r>
            <w:r>
              <w:rPr>
                <w:rStyle w:val="StrongEmphasis"/>
                <w:b w:val="false"/>
              </w:rPr>
              <w:t>лет</w:t>
            </w:r>
            <w:r>
              <w:rPr>
                <w:b/>
              </w:rPr>
              <w:t xml:space="preserve">ие </w:t>
            </w:r>
            <w:r>
              <w:rPr>
                <w:rStyle w:val="StrongEmphasis"/>
                <w:b w:val="false"/>
              </w:rPr>
              <w:t>Агнии Львовны Барт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л. час</w:t>
            </w:r>
            <w:r>
              <w:rPr/>
              <w:t xml:space="preserve"> «Урок мужества». Минута тишины.</w:t>
            </w:r>
          </w:p>
          <w:p>
            <w:pPr>
              <w:pStyle w:val="Normal"/>
              <w:rPr/>
            </w:pPr>
            <w:r>
              <w:rPr/>
              <w:t>Встречи с ветеранами военной службы, солдатами, сержантами, курсантами и офицерам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оржественная линейка  в музее Боевой слав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программы «Каникулы, каникулы! Веселая пора»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</w:rPr>
              <w:t xml:space="preserve">Кл. час </w:t>
            </w:r>
            <w:r>
              <w:rPr/>
              <w:t>Где взять витамины зимой?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е проведение зарядк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буду защитником  Отечества для мальчиков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Конкурс патриотической песн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Экскурсия </w:t>
            </w:r>
            <w:r>
              <w:rPr/>
              <w:t>в Музей космонавтик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 Как на масленой неделе из печи блины летели!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тренник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( Совместно с музеем « Берега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02 День открытых двер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ь от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10"/>
        <w:gridCol w:w="2977"/>
        <w:gridCol w:w="2693"/>
        <w:gridCol w:w="2835"/>
        <w:gridCol w:w="1984"/>
      </w:tblGrid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 - 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 – 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-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3-27.0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3 -31.03 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л. час </w:t>
            </w:r>
            <w:r>
              <w:rPr>
                <w:sz w:val="22"/>
                <w:szCs w:val="22"/>
              </w:rPr>
              <w:t>«Профессии наших мам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ых Дел «Сделай мир добрее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Сердец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доброты.(1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руд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лянись вокруг…»(1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творите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будь равнодушным». Подарки для детского дома. (1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грамотного эколога». Устный журнал (3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нь – 7 д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2"/>
                <w:szCs w:val="22"/>
              </w:rPr>
              <w:t>Дни Доброты и Дружб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е щары дружбы». (1-4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ы Зимы «Масленица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фестивал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ружбе народов-единство Росси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портивно-оздоровитель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е проведение зарядки</w:t>
            </w:r>
            <w:r>
              <w:rPr>
                <w:color w:val="FF0000"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щекультурное (художественно-эстетиче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ённый 8 ма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Кл.час</w:t>
            </w:r>
            <w:r>
              <w:rPr>
                <w:sz w:val="22"/>
                <w:szCs w:val="22"/>
              </w:rPr>
              <w:t xml:space="preserve"> 12 марта 1918 года – Москва снова стала столице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ворца юного творчества на Воробьёвых горах.(</w:t>
            </w:r>
            <w:r>
              <w:rPr>
                <w:color w:val="00B050"/>
                <w:sz w:val="22"/>
                <w:szCs w:val="22"/>
              </w:rPr>
              <w:t>экскур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щеинтеллектуальное (научно-познавательно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.час</w:t>
            </w:r>
            <w:r>
              <w:rPr>
                <w:color w:val="000000"/>
                <w:sz w:val="22"/>
                <w:szCs w:val="22"/>
              </w:rPr>
              <w:t xml:space="preserve"> «Музыка – мирово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циальное (общественно-полезная деятельност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товорительная акция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ротяни руку помощ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Как помириться после ссоры»</w:t>
            </w:r>
          </w:p>
        </w:tc>
      </w:tr>
      <w:tr>
        <w:trPr>
          <w:trHeight w:val="6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бота с родител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Маслен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 – День консультаци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634"/>
        <w:gridCol w:w="2676"/>
        <w:gridCol w:w="3131"/>
        <w:gridCol w:w="15"/>
        <w:gridCol w:w="231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4.04-10.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4-17.04  канику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.04-24.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25.04 –01.0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 xml:space="preserve">Он сказал: «Поехали! » </w:t>
            </w:r>
            <w:r>
              <w:rPr>
                <w:rFonts w:eastAsia="SimSun;宋体"/>
                <w:color w:val="FF0000"/>
              </w:rPr>
              <w:t>Классный час</w:t>
            </w:r>
            <w:r>
              <w:rPr>
                <w:rFonts w:eastAsia="SimSun;宋体"/>
                <w:color w:val="000000"/>
              </w:rPr>
              <w:t>- презент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5 лет</w:t>
            </w:r>
            <w:r>
              <w:rPr>
                <w:b/>
              </w:rPr>
              <w:t xml:space="preserve"> </w:t>
            </w:r>
            <w:r>
              <w:rPr/>
              <w:t>со дн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ервого полета человека в космос</w:t>
            </w:r>
            <w:r>
              <w:rPr/>
              <w:t xml:space="preserve"> (отмечается ЮНЕСКО)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 кл. для 1 к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Конкурс стихотворений ко Дню Победы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</w:rPr>
              <w:t xml:space="preserve">Кл. час </w:t>
            </w:r>
            <w:r>
              <w:rPr/>
              <w:t>« Война в моей семье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7 апреля - Всемирный день здоровь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кция "Весенний Флешмоб"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ртивные соревнования в рамках месячника «За здоровый образ жизни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енгазет </w:t>
            </w:r>
          </w:p>
          <w:p>
            <w:pPr>
              <w:pStyle w:val="Normal"/>
              <w:rPr/>
            </w:pPr>
            <w:r>
              <w:rPr/>
              <w:t>« Что вредно, что полезно» (2-4 кл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еждународный день охраны памятников и исторических мест (</w:t>
            </w:r>
            <w:r>
              <w:rPr>
                <w:color w:val="00B050"/>
              </w:rPr>
              <w:t>экскурсия</w:t>
            </w:r>
            <w:r>
              <w:rPr/>
              <w:t>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</w:rPr>
              <w:t>Кл. час</w:t>
            </w:r>
            <w:r>
              <w:rPr/>
              <w:t xml:space="preserve">.Живой журнал «Будь здоров!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Благотворительная акция  «Посылка Ветерану ВОВ»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1.04 День открытых двер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/>
      </w:pPr>
      <w:r>
        <w:rPr/>
        <w:t>МА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333"/>
        <w:gridCol w:w="2694"/>
        <w:gridCol w:w="3543"/>
        <w:gridCol w:w="2286"/>
      </w:tblGrid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02.05 – 8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0000"/>
              </w:rPr>
              <w:t>9.05 –15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6.05 – 22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3.05 – 24.05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1. Духовно-нравственн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Вахта Памяти «Рассвет Победы», возложение  цветов к мемориалу в парке им. 30-летия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 9 мая - День Победы советского народа в Великой Отечественной войне 1941 – 194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</w:rPr>
              <w:t>Кл. час</w:t>
            </w:r>
            <w:r>
              <w:rPr/>
              <w:t xml:space="preserve">  «Урок  мужества в музее Боевой славы  «Спасибо за жизнь!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вые классные час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дневное проведение заря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FF0000"/>
              </w:rPr>
            </w:pPr>
            <w:r>
              <w:rPr>
                <w:color w:val="FF0000"/>
              </w:rPr>
              <w:t>Кл. час</w:t>
            </w:r>
            <w:r>
              <w:rPr/>
              <w:t xml:space="preserve"> Посещение автогородка. Практическое занятие.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дневное проведение зарядки</w:t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3. Общекультурное (художественно-эстетиче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FF0000"/>
              </w:rPr>
              <w:t>Кл. час</w:t>
            </w:r>
            <w:r>
              <w:rPr/>
              <w:t xml:space="preserve"> 18 мая - Международный день муз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4.Общеинтеллектуальное (научно-познавательное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color w:val="00B050"/>
              </w:rPr>
              <w:t>Экскурсия</w:t>
            </w:r>
            <w:r>
              <w:rPr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День славянской письменности.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5. Социальное (общественно-полезная деятельность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Итоговые линей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граждение  класс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6. Работа с родителя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нформирование родителей о возможной организации летнего отдыха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Calibri" w:cs="Courier New"/>
      <w:lang w:val="en-US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08:00Z</dcterms:created>
  <dc:creator>User</dc:creator>
  <dc:description/>
  <dc:language>en-US</dc:language>
  <cp:lastModifiedBy>User</cp:lastModifiedBy>
  <cp:lastPrinted>2014-09-18T23:31:00Z</cp:lastPrinted>
  <dcterms:modified xsi:type="dcterms:W3CDTF">2015-09-19T17:08:00Z</dcterms:modified>
  <cp:revision>2</cp:revision>
  <dc:subject/>
  <dc:title/>
</cp:coreProperties>
</file>