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- конспект по физической культур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бучение стойке баскетболиста, ведению мяча на месте и в движен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ение стойке баскетболиста, ведению мяча на месте и в движени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и координационных способностей, внима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любное отношение друг к другу, дисциплинирова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руппо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спортивный з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вентар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 мячи (по количеству учащих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емя пр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физической культур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ронина В.М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96"/>
        <w:gridCol w:w="941"/>
        <w:gridCol w:w="39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огрев мышц, подготовка организма  к предстоящей рабо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счет, сообщение задач, обмен привет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перестро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ы. Выполнение команд «Равняйсь!”, «Смирн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ле- (напра)-во!», «шеренга», «колон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одну колонну «Налево в обход ша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действий, четкое выполнение команд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и вперед ладонями вниз, сгибание и разгибание пальце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руки вперед,  вращение кисти в лучезапястном суставе (1-4 наружу, 5-8 внутр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ки к плечам, 1-4 круги согнутыми руками вперед/ 5-8 наза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с высоким подниманием бедр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 захлестом голен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ри правых приставных шага поворот три левы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дскоки с махами рук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рыжки ноги вместе/ноги вроз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ходьба на носка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ходьба на пятк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обход зала в колонне по одному с интервалом 2-3 шага под сче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правильную ос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опу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 полной амплитудой, взгляд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, колено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ще, корпус не накл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выше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, прыжк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, локти разведены в стороны, взгляд впере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бучение стойки б/б, ведению мяч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баскетболист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яча (мяч на полу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б/б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. – стойка б/б, мяч в рука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– три толчка мяча в пол правой рук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и.п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. – стойка б/б, мяч в рук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 – три удара мяча в пол левой рук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опеременно правой и левой ру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боку справа - спереди правой ру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боку слева – спереди левой ру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элементами б/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акрепить умение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алки» с ведением мя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тоят на месте по 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ги на ширине плеч, колени согнуты, корпус слегка наклонен вперед. Локти согнуты и опущены вниз, кисти располагаются на уровне груди, пальцы широко раздвинуты, большие пальцы направлены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пол счет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стойку б/б. Обратить внимание, чтобы кисть располагалась на поверхности мяча, исключить *шлепки* по мячу вместо активных его толч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 зрительным контр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выполняются  в обход зала по кругу в колонне по одному с интервалом 2-3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ить по мячу, а толкать его вниз. Стараться обеспечить координированную работу рук и ног в движении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ведущий. Салить и убегать разрешено только с ведением мяча. Мяч можно вести произвольно, но не допускаются пробеж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осстановить дыхание и оптимизировать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Упражнение на расслабление и восстановление дыхания.  Подведение итогов. Домашнее задание. Организованный выход из за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оценить активность учащихся на уроке. Указать на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сгибание рук в упоре лежа 10-15 раз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User</dc:creator>
  <dc:description/>
  <cp:keywords/>
  <dc:language>en-US</dc:language>
  <cp:lastModifiedBy>home</cp:lastModifiedBy>
  <cp:lastPrinted>2014-04-10T21:38:00Z</cp:lastPrinted>
  <dcterms:modified xsi:type="dcterms:W3CDTF">2016-02-06T15:18:00Z</dcterms:modified>
  <cp:revision>5</cp:revision>
  <dc:subject/>
  <dc:title/>
</cp:coreProperties>
</file>