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Почему нужно есть много овощей и фрук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1.Систематизировать и расширить знания об овощах и фрук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знакомить с витаминами, раскрыть их значение для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. момент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гра «Доброе утро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брое утро, мальчик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брое утро, девочк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брое утро тем, у кого хорошее настроени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оброе утро ребятам, которые любит овощи и фрукты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учителю машут руко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темой зан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сейчас мы с вами будем выполнять задание, и догадываться о теме зан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ы любите играть в настольные игры друг с друго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Я вам предлагаю сыграть в игру «Мозайк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работа в группах – дети собирают овощи и фрукты: морковь, лук, картофель, апельсин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сскажите, что у вас получилос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учитель на доску помещает картинки с овощами и фруктам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ебята, какие 2 группы можно здесь выдели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то из вас уже догадался, о чем сегодня мы будем говорить на заняти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Хотите проверить ваши предположения? Прочитаем тему занятия дружно хором. Молодцы!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Эта тема для вас новая, или вам что-нибудь об этом известн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асскажите, что вы знает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Сегодня на занятии вы узнаете, какие витамины есть в овощах и фруктах, и какую пользу они приносят челове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А сейчас отгадайте мои загад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Отгадки- дети в масках овоще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Десять мальчиков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ивут в зеленых чуланчиках.(горох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Сто одежек и все без застежек. (капуст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Красный сапог в землю врос.(свекл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Без окон, без двер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на горница людей.(огурец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Стоят на грядке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еные ветк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на них красные детки.(помидоры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Под землей птица гнездо свил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иц нанесла.(картошк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вы думаете, кто из этих овощей и полезней и вкусне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слушайте, что сами овощи нам об этом расскажу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Спор овоще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ак кто же всех нужнее на Земл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А какие из этих овощей вы бы хотели сейчас попробова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ая от них польза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Возможно, ваш организм сейчас и нуждается в витаминах, которые содержаться в этих овоща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авайте познакомимся с братьями витаминами. Будьте внимательными. Впереди вас ждет 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езентац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доске 3 корзинки: на них написаны названия витаминов, на столе разные овощи и фрукты, дети складывают овощи и фрукты в нужную корзинку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 (</w:t>
      </w:r>
      <w:r>
        <w:rPr>
          <w:sz w:val="32"/>
          <w:szCs w:val="32"/>
        </w:rPr>
        <w:t>под музык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Коробейники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является скоморох - играют родители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моро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тупись честной народ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морох сюда иде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базар, так базар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картофель и лучок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векла, репа, чесночок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ужно знать нам наперед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а пользу нам иде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с вами выбирать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жно, весело игра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и вверх – берем вершок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присядем кореш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ходи ,народ, скорей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играем веселей!</w:t>
      </w:r>
    </w:p>
    <w:p>
      <w:pPr>
        <w:pStyle w:val="Normal"/>
        <w:jc w:val="both"/>
        <w:rPr/>
      </w:pPr>
      <w:r>
        <w:rPr>
          <w:sz w:val="32"/>
          <w:szCs w:val="32"/>
        </w:rPr>
        <w:t>(скоморох называет овощи: морковь, горох, свекла, лук, капуста, репа, помидор, огурец, репа, укроп, картошка, чесн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олодцы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сейчас мы послушаем интересное сообщение о морк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учно-исследовательская работа – выступает уче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й витамин содержится в морков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ая польза от морков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чем нужно есть много овощей и фрукт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>. Итог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ше занятие подходит к концу. </w:t>
      </w:r>
    </w:p>
    <w:p>
      <w:pPr>
        <w:pStyle w:val="Normal"/>
        <w:jc w:val="both"/>
        <w:rPr/>
      </w:pPr>
      <w:r>
        <w:rPr>
          <w:sz w:val="32"/>
          <w:szCs w:val="32"/>
        </w:rPr>
        <w:t>-С каким настроением заканчиваем заняти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 заключении мы предлагаем вашему вниманию – </w:t>
      </w:r>
      <w:r>
        <w:rPr>
          <w:b/>
          <w:sz w:val="32"/>
          <w:szCs w:val="32"/>
        </w:rPr>
        <w:t>реклам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 детей подготовлены костюмы овощей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коморох:  </w:t>
      </w:r>
      <w:r>
        <w:rPr>
          <w:sz w:val="32"/>
          <w:szCs w:val="32"/>
        </w:rPr>
        <w:t xml:space="preserve">Мне очень понравилось на вашем занятии. Я хочу, чтобы вы были здоровыми, сильными, крепкими. Примите мои подарки – витамины. </w:t>
      </w:r>
    </w:p>
    <w:p>
      <w:pPr>
        <w:pStyle w:val="Normal"/>
        <w:jc w:val="both"/>
        <w:rPr/>
      </w:pPr>
      <w:r>
        <w:rPr>
          <w:sz w:val="32"/>
          <w:szCs w:val="32"/>
        </w:rPr>
        <w:t>-До свидания! До новых встреч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0:00Z</dcterms:created>
  <dc:creator>Student</dc:creator>
  <dc:description/>
  <cp:keywords/>
  <dc:language>en-US</dc:language>
  <cp:lastModifiedBy>User</cp:lastModifiedBy>
  <cp:lastPrinted>2009-04-23T15:00:00Z</cp:lastPrinted>
  <dcterms:modified xsi:type="dcterms:W3CDTF">2009-08-27T07:46:00Z</dcterms:modified>
  <cp:revision>20</cp:revision>
  <dc:subject/>
  <dc:title>Тема: Почему нужно есть много овощей и фруктах</dc:title>
</cp:coreProperties>
</file>