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 часа в неделю (136 часов)</w:t>
      </w:r>
    </w:p>
    <w:tbl>
      <w:tblPr>
        <w:tblW w:w="15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2977"/>
        <w:gridCol w:w="5245"/>
        <w:gridCol w:w="1134"/>
        <w:gridCol w:w="1134"/>
        <w:gridCol w:w="94"/>
      </w:tblGrid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умерация (16 ч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исла от 1 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исла от 1 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чёт десят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ывать, называть и записывать числа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запись чисел от 20  до 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значение цифр в записи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Число 100. Проверочная работа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. Таблица единиц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Закрепление. Проверочная работа №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(вводна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  <w:p>
            <w:pPr>
              <w:pStyle w:val="Normal"/>
              <w:rPr/>
            </w:pPr>
            <w:r>
              <w:rPr/>
              <w:t>Единицы длины. Метр. Таблица единиц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 xml:space="preserve">результаты освоения темы. 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вида   30 + 5, 35 – 5, 35 – 30.  Замена двузначного числа суммой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двузначное число суммой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. Копейка. Соотношение между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 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 xml:space="preserve">Проверим себя и оценим свои достижения </w:t>
            </w:r>
            <w:r>
              <w:rPr>
                <w:b/>
              </w:rPr>
              <w:t>(те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умерация чисел от 1 до 10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 Переводить одни единицы длины в другие: мелкие в более крупные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ложение и вычитание (76 ч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 обратные данной.     Проверочная работа №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отрезков. Упражнение в построении отрезков и нахождении их длины.    </w:t>
            </w:r>
          </w:p>
          <w:p>
            <w:pPr>
              <w:pStyle w:val="Normal"/>
              <w:rPr/>
            </w:pPr>
            <w:r>
              <w:rPr/>
              <w:t>Проверочная работа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, на нахождение неизвестного уменьшаемого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на нахождение неизвестного  вычитаемого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  материала.   Проверочная работа № 5.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— час, минута</w:t>
            </w:r>
            <w:r>
              <w:rPr>
                <w:i/>
              </w:rPr>
              <w:t xml:space="preserve">.    </w:t>
            </w:r>
            <w:r>
              <w:rPr>
                <w:b/>
                <w:i/>
              </w:rPr>
              <w:t>Тест.</w:t>
            </w:r>
            <w:r>
              <w:rPr/>
              <w:t xml:space="preserve">   Проверочная работа № 6</w:t>
            </w:r>
            <w:r>
              <w:rPr>
                <w:b/>
              </w:rPr>
              <w:t xml:space="preserve">. </w:t>
            </w:r>
            <w:r>
              <w:rPr/>
              <w:t xml:space="preserve">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ломаной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нахождения длины ломаной. Закрепление изученного материала.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 Странички для любознательных.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. Скобки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выражения.    Порядок выполнения действий в числовых выражениях. Проверочная работа № 7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  <w:r>
              <w:rPr>
                <w:i/>
              </w:rPr>
              <w:t xml:space="preserve">.    </w:t>
            </w:r>
            <w:r>
              <w:rPr/>
              <w:t>Решение состав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прямоугольника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 Проверочная работа № 8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      Решение  задач.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Странички для любознательных. Проверочная работа №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задания творческого  и поискового характера. Выстраивать и обосновывать стратегию успешной игры. 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Числовые выра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>Наши проекты «Узоры на орнамен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емов сложения и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 вычислений для случаев  вида 36+2, 36+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  вычислений для случаев  вида 36-2, 36-20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  вычислений для случаев  вида 26+4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  вычислений для случаев  вида 30-7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  вычислений для случаев  вида  60-24. </w:t>
            </w:r>
          </w:p>
          <w:p>
            <w:pPr>
              <w:pStyle w:val="Normal"/>
              <w:rPr/>
            </w:pPr>
            <w:r>
              <w:rPr/>
              <w:t>Проверочная работа №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нахождение третьего неизвестного слагаемого.</w:t>
            </w:r>
          </w:p>
          <w:p>
            <w:pPr>
              <w:pStyle w:val="Normal"/>
              <w:rPr/>
            </w:pPr>
            <w:r>
              <w:rPr/>
              <w:t>Проверочная работа № 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встречное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встречное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 вычислений для случаев  вида  26+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 вычислений для случаев  вида  35 -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>Проверочная работа №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Сложение и вычитание чисел в пределах 1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 Выполнять задания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вида a+ 28, 43 ─ 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выполнения действий  выражениях, свойства сложения, прикидку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е с неизвестным слагаемым, уменьшаемым, вычитаемым, подбирая значение неизвест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Проверочная работа №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ользоваться вычислительными навыками, решать уравнения методом под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ло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Проверочная работа №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по теме «Сложение и вычитание чисел в пределах 100. Решение уравнен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45+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Вычитание вида 57– 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</w:t>
            </w:r>
            <w:r>
              <w:rPr>
                <w:spacing w:val="-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сложения и вычитания. Проверочная работа №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</w:t>
            </w:r>
            <w:r>
              <w:rPr>
                <w:spacing w:val="-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. Виды углов: прямой, острый, туп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</w:t>
            </w:r>
            <w:r>
              <w:rPr>
                <w:spacing w:val="-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rPr/>
            </w:pPr>
            <w:r>
              <w:rPr/>
              <w:t>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37 + 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37 + 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 Проверочная работа № 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87 +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нном сложении и вычитании чисел в пределах 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Вычитание вида 40 – 8. 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Вычитание вида 50 – 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>Проверочная работа № 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«Письменные приёмы сложения и вычит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 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Вычитание вида 52– 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нном вычитании и с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  <w:p>
            <w:pPr>
              <w:pStyle w:val="Normal"/>
              <w:rPr/>
            </w:pPr>
            <w:r>
              <w:rPr/>
              <w:t>Проверочная работа №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Повторение изученного матери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«Оригами».</w:t>
            </w:r>
          </w:p>
          <w:p>
            <w:pPr>
              <w:pStyle w:val="Normal"/>
              <w:rPr/>
            </w:pPr>
            <w:r>
              <w:rPr/>
              <w:t>Проверочная работа №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 Выполнять задания творческого  и поискового характера. Выстраивать и обосновывать стратегию успеш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 «Сложение и вычитание чисел от 1 до 10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 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контрольная работа </w:t>
            </w:r>
            <w:r>
              <w:rPr>
                <w:b/>
              </w:rPr>
              <w:t xml:space="preserve"> </w:t>
            </w:r>
            <w:r>
              <w:rPr/>
              <w:t>(математический диктан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умножения и деления. Проверочная работа № 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я с использованием предметов, схематических рисунков и чертежей. 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умножения с использованием  сложения.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я с использованием предметов, схематических рисунков и чертежей. 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 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прямоугольника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прямоугольника с учётом изученных свойств и прав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1 и 0 на число. Заменять сумму одинаковых слагаемых произведением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Решение задач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Проверочная работа № 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 «Конкретный смысл действия умнож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де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(деление на равные ча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(деление по содерж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звания компонентов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действия умн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между компонентами и результатом умножения для выполнения деления. 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действия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 основе знаний о взаимосвязи компонентов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 и на 10.  Соответствующие случаи 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 «Умножение и дел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 Умножение на число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 Умножение на число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 умениям и навы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 умениям и навы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  Странички для любозн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 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? Чему научились?»</w:t>
            </w:r>
          </w:p>
          <w:p>
            <w:pPr>
              <w:pStyle w:val="Normal"/>
              <w:rPr/>
            </w:pPr>
            <w:r>
              <w:rPr/>
              <w:t>Проверочная работа № 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3.  Умножение на число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 Умножение на число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 умениям и навы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  <w:r>
              <w:rPr>
                <w:b/>
                <w:i/>
              </w:rPr>
              <w:t xml:space="preserve"> </w:t>
            </w:r>
            <w:r>
              <w:rPr/>
              <w:t>Закрепление таблицы умножения и деления на 3.</w:t>
            </w:r>
          </w:p>
          <w:p>
            <w:pPr>
              <w:pStyle w:val="Normal"/>
              <w:rPr/>
            </w:pPr>
            <w:r>
              <w:rPr/>
              <w:t>Проверочная работа № 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, деления при решении примеров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 работы. Закрепление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7 ч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 Странички для любознательны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 и поискового характера. Выстраивать и обосновывать стратегию успеш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   </w:t>
            </w:r>
            <w:r>
              <w:rPr>
                <w:i/>
              </w:rPr>
              <w:t>Тест.</w:t>
            </w:r>
            <w:r>
              <w:rPr/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</w:rPr>
              <w:t xml:space="preserve"> </w:t>
            </w:r>
            <w:r>
              <w:rPr/>
              <w:t>Оценивать результаты освоения темы.</w:t>
            </w:r>
            <w:r>
              <w:rPr>
                <w:b/>
              </w:rPr>
              <w:t xml:space="preserve"> </w:t>
            </w: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 коррекции знаний и ум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о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Оценивать правильность высказывания товарищей, обосновывать сво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Оценивать правильность высказывания товарищей, обосновывать сво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Оценивать правильность высказывания товарищей, обосновывать сво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5:00Z</dcterms:created>
  <dc:creator>Леонов</dc:creator>
  <dc:description/>
  <cp:keywords/>
  <dc:language>en-US</dc:language>
  <cp:lastModifiedBy>Алексей</cp:lastModifiedBy>
  <cp:lastPrinted>2014-11-24T14:40:00Z</cp:lastPrinted>
  <dcterms:modified xsi:type="dcterms:W3CDTF">2016-02-11T12:46:00Z</dcterms:modified>
  <cp:revision>14</cp:revision>
  <dc:subject/>
  <dc:title>Календарно-тематическое планирование уроков математики во 2 А классе</dc:title>
</cp:coreProperties>
</file>