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73.9pt;height:50.95pt;mso-wrap-style:none;v-text-anchor:middle;mso-position-vertical:top" type="_x0000_t136">
            <v:path textpathok="t"/>
            <v:textpath on="t" fitshape="t" string="классный  ча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93534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ЕСЛИ ХОЧЕШЬ БЫТЬ ЗДОРОВ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7pt;width:467.3pt;height:1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ЕСЛИ ХОЧЕШЬ БЫТЬ ЗДОРОВ"</w:t>
                      </w:r>
                    </w:p>
                  </w:txbxContent>
                </v:textbox>
                <v:path textpathok="t"/>
                <v:textpath on="t" fitshape="t" string="&quot;ЕСЛИ ХОЧЕШЬ БЫТЬ ЗДОРОВ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595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читель  Сисина Татьяна  Никола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95pt;width:467.35pt;height:46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учитель  Сисина Татьяна  Николаевна</w:t>
                      </w:r>
                    </w:p>
                  </w:txbxContent>
                </v:textbox>
                <v:path textpathok="t"/>
                <v:textpath on="t" fitshape="t" string=" учитель  Сисина Татьяна  Николаевн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Х. Нагибин 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Ростовская  область, Чертковский  район.</w:t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ru-RU" w:eastAsia="ru-RU"/>
        </w:rPr>
        <w:t xml:space="preserve">Цель: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Формировать  представление о здоровье, как одной из главных ценностей жизни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Научить, как ухаживать за своим телом, избежать болезней, повысить иммунитет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Воспитывать  интерес к здоровому образу жизни,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потребность быть здоровыми</w:t>
      </w: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; создать радостное настроение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Развивать память, внимани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  <w:t>Ход заняти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Организационный момент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гда встречаем мы рассвет</w:t>
        <w:br/>
        <w:t>Мы говорим ему - привет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 улыбкой солнце дарит, в след</w:t>
        <w:br/>
        <w:t>Нам посылая свой привет.</w:t>
        <w:br/>
        <w:t>И вы запомните совет</w:t>
        <w:br/>
        <w:t>Дарите всем друзьям привет.</w:t>
        <w:br/>
        <w:t>При встрече через много лет</w:t>
        <w:br/>
        <w:t>Вы скажете друзьям - привет.</w:t>
        <w:br/>
        <w:t>Давайте дружно все в ответ</w:t>
        <w:br/>
        <w:t>Друг другу скажем мы приве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Всем ли мы можем сказать – прив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нужно приветствовать взрослых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означает слово “здравствуйте”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дравствуйте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акими словами приветствуют друг друга, справляясь о здоровь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здоровы ли вы, дорогие мои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Хорошее ли у вас сегодня настроение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кажите умные глазки, ровные спинки, длинные шейки, поглядите друг на друга, улыбнитесь. Спасибо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дитес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оудобне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II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. Постановка цели урок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- Каждый день мы говорим и слышим слова с корнем «- здрав»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«- здоров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«Здравствуйте», «Как ваше здоровье?», «Доброго здоров</w:t>
      </w:r>
      <w:r>
        <w:rPr>
          <w:rFonts w:cs="Times New Roman" w:ascii="Times New Roman" w:hAnsi="Times New Roman"/>
          <w:b/>
          <w:i/>
          <w:sz w:val="32"/>
          <w:szCs w:val="28"/>
        </w:rPr>
        <w:t>ья», «Будьте здоровы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- Как вы думаете, почему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-Конечно, ведь здоровье – самое ценное богатство каждого человек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- Давайте обратимся к Толковому словарю и прочитаем, что такое здоровь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ЗДОРОВЬЕ– </w:t>
      </w: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правильная, нормальна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деятельность организма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его полное физическое 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>психическое благополуч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  <w:t>(Толковый словарь С.И.Ожегов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- Ребята, а зачем человеку здоровье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как быть здоровым и сильным? Вот на этот вопрос мы постараемся сегодня ответит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Здоровье не купишь ни за какие деньги.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Когда человек болен, ему очень трудно воплотить в жизнь свои планы, реализовать себя в современном мир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</w:rPr>
        <w:t>III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. Построение «лесенки здоровья».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ступительное сло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Ребята, сейчас я вам прочитаю сказку, а вы внимательно послушав, подумайте и скажите, какой может быть у этой сказки конец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одружеств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Однажды  повздорили  части  человеческого  тела. Стали  хвалиться  друг  перед  другом  и  вести  счёт  своим  заслугам, что  закончилось  ссор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е  будем, – сказали  руки, – работать. Работайте  сами, коль  есть охота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 мы, – заявили  ноги, не  будем  ходить  и  вас  на  себе  носить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Подумаешь, как  испугали! – глаза  им  на  это  сказали. – А  сможете  ли  вы  обойтись  без  зорких  глаз?  Коль  и  об  этом  думать  не  желаете, тогда  живите  вы,  как  знаете, а  мы  же  впредь  не  будем  ни  на  что  смотреть!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 мы  не  будем  слушать! – сказали  уши. – Мы  непрерывно слух  свой  напрягаем  и  день-деньской  мы  отдыха  не  знаем. Нам  даже  и  по  воскресеньям  покоя  нет  от  музыки  и  пения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огу  и  я  жить  без  забот! – воскликнул  рот. – Я  тоже  знаю, как  мне  быть: не  буду  есть, не  буду  пить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Так, значит, с  этого  дня  настанет  отдых  для  меня! – желудок  радостно  вскричал. Я  без  сожаления  отказываюсь  от  пищеварения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Тут  голова  сказала  в  свой  черёд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Я  опасаюсь  этого  разлада, он  нас  к  добру  не  приведёт, а, впрочем, мне  и  о  себе  подумать  надо, пусть  и  мой  мозг  немного  отдохнёт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конец  рассорившись, все  замолчали. И  вот  работать  руки  перестали, не  ходят  ноги  по  дороге, не  напрягают  уши  слух, в  глазах  огонь  потух, рот  пищу  не  жуёт, желудок  отдыхает,  и  голова  не  размышляет…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Ребята, подумайте, чем  закончилась  эта  история?  </w:t>
      </w:r>
      <w:r>
        <w:rPr>
          <w:rFonts w:cs="Times New Roman" w:ascii="Times New Roman" w:hAnsi="Times New Roman"/>
          <w:b/>
          <w:i/>
          <w:sz w:val="32"/>
          <w:szCs w:val="28"/>
        </w:rPr>
        <w:t>(Ответы  детей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А чтобы с нами не случилось ничего подобного, мы начнем </w:t>
      </w: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свой путь в страну Здоровья. Вы узнаете много нового о себе, об особенностях своего организма, узнаете, как нужно заботиться о своем здоровье, чтобы не болеть, расти крепкими и здоровы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Вместе мы будем «строить лесенку», по которой можно попасть в эту страну, оставив позади болезни, недомогания, усталость, слабую успеваемость и, в конечном итоге многие нерешенные жизненные проблемы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196590" cy="1485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12" t="67626" r="-4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2857500" cy="1485900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7276" r="51853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br w:type="textWrapping" w:clear="all"/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Первая ступенька «Зарядк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Как вы думаете с чего начинается путь к здоровью? Чтобы быть внимательным на уроках, успешно справляться с классными и домашними заданиями, а потом еще помогать родителям в домашних делах, нужно на протяжении всего дня быть бодрым, активным. Что помогает человеку быть таким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Дети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утренняя зарядк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равильное питани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закаливани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борьба с вредными привычкам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облюдать личную гигиену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облюдение режима дня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Устанавливаем нашу первую ступеньку (делать зарядку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 w:eastAsia="ru-RU"/>
        </w:rPr>
        <w:t xml:space="preserve">А вы умеете делать зарядку? Когда ее нужно делать? (в любое время в течении дня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 w:eastAsia="ru-RU"/>
        </w:rPr>
        <w:t>«Веселая зарядк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 w:eastAsia="ru-RU"/>
        </w:rPr>
        <w:t>Я буду  рассказывать, а все остальные показывают в движе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 w:eastAsia="ru-RU"/>
        </w:rPr>
        <w:t>«Чтобы машина заработала, надо завести мотор. Спящий человек похож на выключенную машину (дети «спят»). Каждый из вас – хозяин своего тела. Вы можете его «завести» и «выключить». Давайте попробуем. Вы – проснувшиеся котята – потяните лапки, выпустите коготки, поднимите мордочки. А вот вы – крадущиеся в джунглях тигры. Станем осенним листочком, качающимся на ветру. Полетаем, как оторвавшийся листочек. Вдохнем поглубже и превратимся в воздушные шарики, попробуем подпрыгнуть и взлететь мягко и плавно. Тянемся вверх, как жирафы. Попрыгаем, как кенгуру, чтобы стать такими же ловкими и сильными. А теперь мы – маятники, тяжелые, громоздкие, покачаемся из стороны в сторону. А сейчас мы пилоты, заведем мотор самолета, расправим крылья и полетаем. Изогнемся, как лук индейца, и станем упругими. Какая из ваших ног сегодня больше и выше попрыгает? А сколько раз выше попрыгает? А сколько раз вы присядете, срывая цветок?  Молодцы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Вторая ступенька « Личная гигиен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Как будет называться вторая ступенька, вы узнаете, отгадав загадк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Дождик тёплый и густой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Этот дождик не просто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Он без туч, без обла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Целый день идти го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Душ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лещет тёплая во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 берега из чугу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Отгадайте, вспомнит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Что за море в комнате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Ванн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ы ею пользуемся часто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Хоть она, как волк, зубаст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Ей не хочется кусатьс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Ей бы зубки почесат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расчёск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Ускользает как живое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о не выпущу его 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Дело ясное вполн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усть отмоет руки мн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мыл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Говорит дорожка –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Два вышитых конц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омылься хоть немножко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Чернила смой с лиц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Иначе ты вполдн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Испачкаешь меня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полотенце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Костяная спинка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Жесткая щетинка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 мятной пастой дружит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ам усердно служи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(зубная щетк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как назвать одним словом умывание, чистка зубов» (ответы детей). Личная гигиена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что же такое «гигиена»? (ответы детей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А кто знает, откуда произошло это название? В Древней Греции жила богиня Гигиея (богиня здоровья), которая очень часто повторяла: «Легче предупредить болезнь, чем вылечить», в честь нее и назвали науку о здоровье гигиеной. А что же такое гигиена?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Ребята, а кто из вас покажет как правильно чистить зубы?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олодцы! Мы преодолели вторую ступеньк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УЗЫКАЛЬНАЯ ПАУЗ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. Третья ступенька «Режим дн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Давайте вспомним режим дня, поиграв в игру «Доскажи  словечко»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тать   здоровым  ты  реши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Значит   выполняй  .......( режим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Утром   в   семь  звенит   настырн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Наш  весёлый  друг   .....( будильник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а   зарядку  встала  в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аша   дружная.....(  семья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Режим, конечно,  не  нарушу-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Я   моюсь  под  холодным  ..... (душем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роверь, мне   никто  не  помогае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Постель  я   тоже  ......(застилаю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осле  душа  и  заряд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Ждёт   меня   горячий   .....( завтрак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осле  завтрака   всег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  школу  я  бегу ,....(  друзья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   школе  я  стараюсь  очень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  лентяем  спорт  дружить ...(  не  хочет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   пятёрками   спешу   домо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казать,  что  я-  всегда  ...(герой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сегда  я  мою  руки  с   мылом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е  надо  звать  к  нам  ....( Мойдодыра)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осле  обеда  можно  поспать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 можно  во  дворе...(играть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яч, скакалка  и  ракетка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Лыжи, санки  и  конь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Лучшие  друзья  ....(  мо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ама  машет  из  ок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Значит, мне  домой  ...(пор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Теперь   я  делаю  урок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не  нравиться   моя  ....(работ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Я  важное  закончил  дел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И , ребята, не  грущу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Я   с  работы  папу ...(жду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ечером   у  нас   веселье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  руки  мы  берём   гантел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С  папой   спортом  ...(занимаемся)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аме  нашей  ....(улыбаемс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о  смотрит  к  нам   в  окно  лу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Значит, спать  уже  ....(пор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Я   бегу  скорей  под  душ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Мою  и  глаза, и .....(уш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Ждёт   меня   моя  кровать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«Спокойной   ночи»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Надо....(спать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Завтра   будет  новый  день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Режим  понравился  тебе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сейчас, я хочу предложить  вам самим попробовать составить режим дня. Я вам раздам несколько листочков, а вы должны будете быстро встать в таком порядке, как того требует режим дня. ( Подъем, зарядка, умывание, чистка зубов, завтрак, школа, обед, отдых, занятия в кружках, домашние задания, прогулка, помощь родным, занятия спортом, ужин, свободное время, сон)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Молодцы! Мы преодолели третью ступеньку.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. Четвертая ступенька « Борьба с вредными привычками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Ребята как вы думаете, что нам может помешать быть здоровыми? Вредные привычки. Какие вредные привычки вы знаете? (ответы детей). А еще? А вы знаете что неправильная осанка – это тоже следствие вредной привычки – неправильной посадки при письме, чтении и т.д. кто из вас хочет рассказать и показать , как надо правильно сидеть (дети показывают как должны стоять ноги, прямая спина, расстояние между столом и туловищем и т.д.)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А сейчас проверим, у кого же из вас правильная осанка? Встаньте все в ряд. Кто из вас пройдет  до меня и обратно и не уронит книжку на голове, - у того из вас правильная осанк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Отлично! Мы еще на одну ступеньку выше! Отсталость совсем чуть-чуть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5. Пятая ступенька «Физкультура и спорт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Вставка «Веселая физкультура»</w:t>
      </w:r>
    </w:p>
    <w:p>
      <w:pPr>
        <w:pStyle w:val="Style20"/>
        <w:jc w:val="both"/>
        <w:rPr>
          <w:rStyle w:val="FontStyle12"/>
          <w:b/>
          <w:b/>
          <w:i/>
          <w:i/>
          <w:sz w:val="32"/>
          <w:szCs w:val="28"/>
          <w:lang w:val="ru-RU"/>
        </w:rPr>
      </w:pPr>
      <w:r>
        <w:rPr>
          <w:rStyle w:val="FontStyle12"/>
          <w:b/>
          <w:i/>
          <w:sz w:val="32"/>
          <w:szCs w:val="28"/>
          <w:lang w:val="ru-RU"/>
        </w:rPr>
        <w:t xml:space="preserve">Кто знает, чем наполнен шарик? Наши легкие тоже наполнены воздухом. Подумайте, как мы дышим носом и ртом. Если вдох и выдох производятся через рот - это ротовое дыхание. Попробуйте... Если вдох и выдох производится носом - это носовое дыхание. Попробуйте... А есть еще носо-ротовое дыхание, мы используем его на уроках физкультуры. После того как вы побегаете, я вам говорю: «Восстанавливаем дыхание: вдыхаем через нос, выдыхаем через рот». Давайте потренируемся. Я раздам вам шарики, и по команде вы должны надувать их. Кто за </w:t>
      </w:r>
      <w:r>
        <w:rPr>
          <w:rStyle w:val="FontStyle13"/>
          <w:rFonts w:cs="Times New Roman" w:ascii="Times New Roman" w:hAnsi="Times New Roman"/>
          <w:b/>
          <w:sz w:val="32"/>
          <w:szCs w:val="28"/>
          <w:lang w:val="ru-RU"/>
        </w:rPr>
        <w:t xml:space="preserve">10 </w:t>
      </w:r>
      <w:r>
        <w:rPr>
          <w:rStyle w:val="FontStyle12"/>
          <w:b/>
          <w:i/>
          <w:sz w:val="32"/>
          <w:szCs w:val="28"/>
          <w:lang w:val="ru-RU"/>
        </w:rPr>
        <w:t>секунд надует самый большой шар, тот победитель. Не забудьте, что вдох нужно делать через нос, а выдох - через рот. Приготовились. Начали</w:t>
      </w:r>
      <w:r>
        <w:rPr>
          <w:rStyle w:val="FontStyle12"/>
          <w:b/>
          <w:i/>
          <w:spacing w:val="40"/>
          <w:sz w:val="32"/>
          <w:szCs w:val="28"/>
          <w:lang w:val="ru-RU"/>
        </w:rPr>
        <w:t xml:space="preserve">... </w:t>
      </w:r>
    </w:p>
    <w:p>
      <w:pPr>
        <w:pStyle w:val="Style20"/>
        <w:jc w:val="both"/>
        <w:rPr>
          <w:rStyle w:val="FontStyle12"/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/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6. Шестая  ступенька «Правильное питание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Ребята, недавно я получила письм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Письмо Карлсон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Здравствуйте, друзья!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Своё письмо я пишу из больницы. У меня ухудшилось здоровье: болит голова, в глазах звёздочки, всё тело вяло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Доктор говорит, что мне нужно правильно питатьс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ab/>
        <w:t xml:space="preserve"> Я составил меню на обед: торт с лимонадом, чипсы, варенье и пепси-кола. Это моя любимая ед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Скоро буду здоров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  <w:t xml:space="preserve">Ваш Карлсон. </w:t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- Удастся ли Карлсону скоро поправиться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- Почему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- Обсудите в группах и дайте Карлсону совет, какие правила здорового питания он должен соблюдать, чтобы быстро поправиться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Учитель. Ребята, верно ли Карлсон составил меню? Сейчас мы пойдём в магазин и выберем продукты для нег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Покупатели распределяют на доске картинки с изображением разных продуктов, в первый столбик -  полезные, во второй - вредны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Отгадывание загадок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Щёки розовые, нос белый,</w:t>
        <w:br/>
        <w:t>В темноте сижу день белый.</w:t>
        <w:br/>
        <w:t>А рубашка зелёная вся на солнышке она. (Редиска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Маленький, горький,</w:t>
        <w:br/>
        <w:t>Луку брат. (Чеснок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Вверху зелено.</w:t>
        <w:br/>
        <w:t>Внизу красно,</w:t>
        <w:br/>
        <w:t>В землю вросло. (Свёкла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Как на нашей грядке выросли загадки.</w:t>
        <w:br/>
        <w:t>Сочные да крупные,</w:t>
        <w:br/>
        <w:t>Вот такие круглые</w:t>
        <w:br/>
        <w:t>Летом зеленеют,</w:t>
        <w:br/>
        <w:t>А к осени краснеют. (Помидоры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Нужно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найти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себе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пару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из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другой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команды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представить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Очки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Глаза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Башмак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Ноги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Солнце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Шляп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Кран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Ру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Нос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Носовой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плато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Ногти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Ножниц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Зубная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щётка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Зубная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пас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Лохматая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голова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      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>Расчё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      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Спящий   человек                      Будильни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Оживлялка четверта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Улыбнись, разреши себе посмеяться. Для этого вначале достаточно сказать «Сы-ы-ы-ы-ыр!», а потом надавить на «хохотальную» точку - она на кончике носа - и произносить «хохотальные» звуки «Ха-ха-ха», или «Гы-гы-гы» - сначала медленно, потом все быстрее. И помни: смеются победители. Но, может, они победили, потому что смеялись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40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iCs/>
          <w:sz w:val="40"/>
          <w:szCs w:val="28"/>
          <w:lang w:val="ru-RU" w:eastAsia="ru-RU"/>
        </w:rPr>
        <w:t xml:space="preserve"> . Подведение итог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Давайте поиграем в игру-кричалку " Полезно-вредно"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Читать лёжа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вред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Смотреть на яркий свет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вред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Промывать глаза по утрам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полез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Смотреть близко телевизор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вред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Оберегать глаза от ударов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полез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Употреблять в пищу морковь, петрушку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полез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- Тереть глаза грязными руками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eastAsia="ru-RU"/>
        </w:rPr>
        <w:t>вред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 w:eastAsia="ru-RU"/>
        </w:rPr>
        <w:t>- Заниматься физкультурой:(</w:t>
      </w:r>
      <w:r>
        <w:rPr>
          <w:rFonts w:cs="Times New Roman" w:ascii="Times New Roman" w:hAnsi="Times New Roman"/>
          <w:b/>
          <w:i/>
          <w:iCs/>
          <w:sz w:val="32"/>
          <w:szCs w:val="28"/>
          <w:lang w:val="ru-RU" w:eastAsia="ru-RU"/>
        </w:rPr>
        <w:t>полезн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Здоровый человек – это …………….челове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Выберите слова для характеристики здорового человек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утулый</w:t>
        <w:tab/>
        <w:t>бледный</w:t>
        <w:tab/>
        <w:t>толстый</w:t>
        <w:tab/>
        <w:t>неуклюж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ильный</w:t>
        <w:tab/>
        <w:t>румяный</w:t>
        <w:tab/>
        <w:t>стройный</w:t>
        <w:tab/>
        <w:t>подтянуты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Ребята, мы с вами составили «Лесенку здоровья». Поднявшись по этой лесенке, можно стать крепким, здоровым душой и телом. Но  не забывайте: по этой лесенке можно и спустится..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Игра «Горелки"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Участники  игры  становятся  попарно  в  «ручеёк». Голящий  стоит  впереди. Кричат:  «Гори, гори  ясно, чтобы  не  погасло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Глянь  на  небо: птички  летят, колокольчики  звенят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Раз, два, три – гори!»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  этими  словами  последняя  пара  размыкает  руки, и  дети  бегут  по  разным  сторонам  в  сторону  голящего. Он  должен  поймать  кого-то  из  них. Они  становятся  впереди. Игра  продолжаетс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  <w:lang w:val="ru-RU"/>
        </w:rPr>
        <w:t>Желаю вам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  <w:lang w:val="ru-RU"/>
        </w:rPr>
        <w:t>Никогда не болеть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  <w:lang w:val="ru-RU"/>
        </w:rPr>
        <w:t>Правильно питаться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  <w:lang w:val="ru-RU"/>
        </w:rPr>
        <w:t>Быть бодрым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  <w:lang w:val="ru-RU"/>
        </w:rPr>
        <w:t>Вершить добрые дел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В общем, вести здоровый образ жизни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highlight w:val="yellow"/>
          <w:lang w:val="ru-RU"/>
        </w:rPr>
        <w:t xml:space="preserve">Каждому из нас присуще желание быть сильным и здоровым, сохранить как можно дольше подвижность, бодрость, энергию и достичь долголетия. </w:t>
      </w:r>
      <w:r>
        <w:rPr>
          <w:rFonts w:cs="Times New Roman" w:ascii="Times New Roman" w:hAnsi="Times New Roman"/>
          <w:b/>
          <w:spacing w:val="8"/>
          <w:sz w:val="28"/>
          <w:szCs w:val="28"/>
          <w:highlight w:val="yellow"/>
        </w:rPr>
        <w:t>Надеюсь, что сегодняшняя игра не прошла даром, и вы многое почерпнули из нее. Ведь «Здоров будешь – все добудешь!». Так будьте здоровы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зья! Нам прощаться настала пора.</w:t>
        <w:br/>
        <w:t>Но чтоб не случилось, всегда человек</w:t>
        <w:br/>
        <w:t xml:space="preserve">Уносится ветром листва со двора! </w:t>
        <w:br/>
        <w:t>Здоровья желает другому навек!</w:t>
        <w:br/>
        <w:t xml:space="preserve">Дожди зачистят, а потом и зима </w:t>
        <w:br/>
        <w:t>Мы “ЗДРАВСТВУЙТЕ” вам на последок кричим,</w:t>
        <w:br/>
        <w:t xml:space="preserve">Своими снегами оденет дома. </w:t>
        <w:br/>
        <w:t>Дыханием осени вас одарим…</w:t>
      </w:r>
    </w:p>
    <w:p>
      <w:pPr>
        <w:pStyle w:val="Style2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8:00Z</dcterms:created>
  <dc:creator>123</dc:creator>
  <dc:description/>
  <cp:keywords/>
  <dc:language>en-US</dc:language>
  <cp:lastModifiedBy>USER</cp:lastModifiedBy>
  <cp:lastPrinted>2012-02-27T12:00:00Z</cp:lastPrinted>
  <dcterms:modified xsi:type="dcterms:W3CDTF">2016-02-10T16:36:00Z</dcterms:modified>
  <cp:revision>9</cp:revision>
  <dc:subject/>
  <dc:title/>
</cp:coreProperties>
</file>