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февраля 2013 год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28"/>
          <w:u w:val="single"/>
        </w:rPr>
      </w:pPr>
      <w:r>
        <w:rPr>
          <w:b/>
          <w:i/>
          <w:sz w:val="44"/>
          <w:szCs w:val="28"/>
          <w:u w:val="single"/>
        </w:rPr>
        <w:t>Живая память.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Ученица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героев, обычно ты кажешься прошлым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е битвы приходят из книг и кино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е даты отлиты в газетные строки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е судьбы историей стали давно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Ученик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героев, по самому высшему праву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ы подарило далеким и близким года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блесть, и славу, и долгую добрую память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я героев, а что ты оставило нам?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Учениц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ы нам оставило ясное небо Отчизны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м, и дорогу, и ласковый хлеб на столе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ы нам оставило самое главное в жизни —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дость работы на мирной, счастливой земл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Ведущая 1  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Дорогие друзья, сегодня у нас с вами и всех жителей России большой праздник — День защитника Отечества! Поздравляем Вас! Этот праздник непосредственно связан с историей нашего государства, нашего народа, и поэтому мы предлагаем всем сегодня еще раз перелистать страницы нашей истории и в очередной раз убедиться, как самоотверженно защищали Отечество наши далекие и не очень далекие предки. 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Учениц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ивем мы посреди большой России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ь городов, лесов, озер, полей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есть у нас, когда бы нас спросили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ч для врага, объятья для друзей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м Родину завещано любить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ердцем отовсюду к ней тянуться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перервать связующую нить —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м порой так нужно оглянуться..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Ведущая 2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тавим себе год 1237. Монгольский хан Батый собрал огромную армию и перешел Волгу. Захвачены и разорены многие русские города и поселения (Рязань, Владимир, Киев). Несколько веков подряд Русь была порабощена Золотой Ордой. Долгим и мучительным было время монголо-татарского ига, и потому чтит наш народ тех безвестных героев, которые одержали победу в битве на поле Куликово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Ведущая 1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ка монгольский хан Батый собирал на юго-востоке свою армию, шведские и немецкие феодалы на севере тоже решили захватить наши прекрасные русские земли, Однако им это не удалось. Молодой князь Александр Ярославович в 1240 году сокрушил шведов на реке Неве, за это его и прозвали Александром Невским, а через два года — 5 апреля 1242 года на льду Чудского озера произошло Ледовое побоище, где были разбиты и немецкие рыцари. 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Ведущая 2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вернем еще одну страницу нашей Российской истории. Год 1812... К этому времени Россия стала уже могущественным государством. Имена многих наших соотечественников прославили мировую культуру: Ломоносов, Радищев, Кулибин, Фонвизин, Боровиковский, Левицкий, Баженов и др. К нам стали приезжать и европейские деятели искусства.  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Ведущая 1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е было бы хорошо, однако 12 июня 1812 года император Франции Наполеон во главе своей 600-тысячной армии напал на Россию. Началась Отечественная война, началась всенародная освободительная борьба... Однако Россия могла тогда противопоставить Франции только 230 тысяч человек. 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Вопрос</w:t>
      </w:r>
      <w:r>
        <w:rPr>
          <w:rFonts w:eastAsia="Calibri"/>
          <w:sz w:val="28"/>
          <w:szCs w:val="28"/>
          <w:lang w:eastAsia="en-US"/>
        </w:rPr>
        <w:t xml:space="preserve">: Какое самое знаменитое сражение произошло в период Отечественной войны 1812 года? (Это было Бородинское сражение — 26 августа 1812 года.)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этого сражения ценой невероятной храбрости и мужества защитников нашего Отечества силы почти сравнялись: у русских осталось в армии 132 тысячи человек, а у врага — 135 тысяч. Бородинское сражение было решающим в период войны 1812 года и через некоторое время Наполеон, уже возомнивший себя победителем, покинул Москву и с трудом вывел свою армию из России. 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Чтец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ликой битвы памятную дату</w:t>
        <w:br/>
        <w:t>Потоком времени уносит в глубь веков,</w:t>
        <w:br/>
        <w:t>Но подвигам российского солдата</w:t>
        <w:br/>
        <w:t>Забвенья нет.</w:t>
        <w:br/>
        <w:t>Не только строй венков,</w:t>
        <w:br/>
        <w:t xml:space="preserve">Не только громы пушечных салютов, — </w:t>
        <w:br/>
        <w:t>Сегодня память сердца говорит,</w:t>
        <w:br/>
        <w:t>И среди множества иных маршрутов</w:t>
        <w:br/>
        <w:t>Она в Бородино сегодня путь тори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ва века минуло…</w:t>
        <w:br/>
        <w:t>Но каждый сын России</w:t>
        <w:br/>
        <w:t>Той тяжкой битвы след в душе хранит,</w:t>
        <w:br/>
        <w:t>Там стойкость натиск сокрушила,</w:t>
        <w:br/>
        <w:t>сила — силу;</w:t>
        <w:br/>
        <w:t>Глубок тот след…</w:t>
        <w:br/>
        <w:t>Поныне он боли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Болит… Десятки тысяч жизней — </w:t>
        <w:br/>
        <w:t>В те годы беспримерная цена!</w:t>
        <w:br/>
        <w:t>Их кровь святая отдана Отчизне,</w:t>
        <w:br/>
        <w:t>Чтобы в веках жила он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е только кровью та оплачена победа,</w:t>
        <w:br/>
        <w:t>живых солдат окаменели лица,</w:t>
        <w:br/>
        <w:t>Когда, с поникшим взором, командиры</w:t>
        <w:br/>
        <w:t>им приказали покидать столиц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 нет, ключей столицы мы не сдали,</w:t>
        <w:br/>
        <w:t>Хоть Бонапарт уже торжествовал,</w:t>
        <w:br/>
        <w:t>Когда его войска в Москву вступали,</w:t>
        <w:br/>
        <w:t>Но встретил огненный врага в столице ва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ва века минуло… За эти времена</w:t>
        <w:br/>
        <w:t>Россию вновь и вновь враги терзали,</w:t>
        <w:br/>
        <w:t>Но им наперекор живёт она,</w:t>
        <w:br/>
        <w:t>А чем и почему — поймут они едва ли…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кретов нет у нас,</w:t>
        <w:br/>
        <w:t xml:space="preserve">Когда приходит час, — </w:t>
        <w:br/>
        <w:t>Пред тяжким выбором нас недруг ставит,</w:t>
        <w:br/>
        <w:t>Солдат и командир</w:t>
        <w:br/>
        <w:t xml:space="preserve">Не посрамит мундир, — </w:t>
        <w:br/>
        <w:t xml:space="preserve">Он жизнь отдаст </w:t>
        <w:br/>
        <w:t>иль отступить врага застави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ы жизней не щадим,</w:t>
        <w:br/>
        <w:t>не пощадим столиц,</w:t>
        <w:br/>
        <w:t>Лишь только б пред врагом</w:t>
        <w:br/>
        <w:t>не пасть рабами ниц.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Ученик.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войны 1812 года до Великой Отечественной войны 1941—1945 годов страна наша пережила много всяких испытаний. Это были годы великих свершений, переворотов, открытий и достижений. Однако все испытания померкли перед новым всенародным горем, которое обрушилось на мирных людей неожиданно. 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Звучит светлая инструментальная музыка и на ее фоне читаются стихи. 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Учениц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ыла жизнь прекраснее летнего вечер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сноглаза, светлолоб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лестью облика человечьего -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яди на нее, да любуйся в оба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ыла жизнь прочна и богата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затылка до пят — золотой водопад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з примеси суррогата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ыли матчи футбольные яростными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жнейшие ноты выстраивал Ойстрах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йченко ставил рекорды брассо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я жизнь простиралась чудесным рассказом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дости эти живили всем чувств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жить помогали и спорт, и искусство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оды росли, а люди мужали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еверный полюс перелетали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олгу с Москвой, обменявшись грузами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язали удобными, прочными узами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ыла жизнь, прекраснее летнего вечер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сноглаза, светлолоб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лестью облика человечьего —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мотри на нее, да любуйся в оба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зыка постепенно стихает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Ведущая 2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по ту сторону границы обыкновенный фашизм заливал кровью Европу, насаждая «новый порядок»: растерзана Чехословакия, захвачена Бельгия. Падение Парижа потрясло мир! Фашисты грабили Европу, жгли и уничтожали города. Военная мощь армии Адольфа Гитлера невиданно возрастала, и вскоре ее острие оказалось направленным на нашу страну... </w:t>
      </w:r>
    </w:p>
    <w:p>
      <w:pPr>
        <w:pStyle w:val="Normal"/>
        <w:spacing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ключается 7-я симфония Шостаковича, которая затем сопровождает следующий текст.</w:t>
      </w:r>
    </w:p>
    <w:p>
      <w:pPr>
        <w:pStyle w:val="Normal"/>
        <w:spacing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Ученик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тра рощ испугаются птицы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тра птиц не признают леса..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о все только завтра случится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рез 24 часа..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веток, в росинках весь, к цветку приник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пограничник протянул к ним руки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немцы, кончив кофе пить, в тот миг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езали в танки, закрывая люки..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ою все дышало тишиной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то вся земля еще спала, казалось..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то знал, что между миром и вой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го каких-то пять минут осталось..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Музыка звучит громче, и включается отсчет времени — это усиленный стук метронома или другой равномерный стук.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Ученики: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1-й ученик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охот предательского обстрела Бреста донесся до каждого города и деревни нашей страны. </w:t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eastAsia="en-US"/>
        </w:rPr>
        <w:t>2-й ученик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ичитала, застонала вся земля наша.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3-й ученик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голосила раненая Родина.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4-й ученик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стали, поднялись на защиту ее сыновья и дочери.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5-й ученик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ные у них были имена и разные национальности. </w:t>
      </w:r>
    </w:p>
    <w:p>
      <w:pPr>
        <w:pStyle w:val="Normal"/>
        <w:tabs>
          <w:tab w:val="clear" w:pos="708"/>
          <w:tab w:val="left" w:pos="1824" w:leader="none"/>
        </w:tabs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6-й ученик. 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 все они стали братьями и сестрами по крови, потому что проливали ее на одном великом поле битвы.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7-й ученик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ливали ее за спасение одной общей своей Родины!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8-й ученик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убоко возмущенные вероломным нападением и жестокостью захватчиков, люди шли и шли на площади городов. </w:t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eastAsia="en-US"/>
        </w:rPr>
        <w:t>9-й ученик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бровольцы осаждали помещения военкоматов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Звучит песня или мелодия: «Вставай, страна огромная!» Александрова — «Священная война». </w:t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eastAsia="en-US"/>
        </w:rPr>
        <w:t>10 – й ученик</w:t>
      </w:r>
      <w:r>
        <w:rPr>
          <w:rFonts w:eastAsia="Calibri"/>
          <w:sz w:val="28"/>
          <w:szCs w:val="28"/>
          <w:lang w:eastAsia="en-US"/>
        </w:rPr>
        <w:t xml:space="preserve"> (продолжают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ли на фронт от мала до велика. Шли вчерашние школьники, почти такие же мальчишки и девчонки, как мы!..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Я ушла из детст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рязную теплушку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эшелон пехоты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анитарный взвод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льние разрыв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шал и не слушал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 всему привыкший 41-й год!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н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1-й — он был жестоким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тобы вражеский смять размах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ли мальчишки, зажав винтовк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еумелых еще руках!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чается рожь не сжатая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агают бойцы по ней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агаем и мы — девчат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хожие на парней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, то горят не хаты —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 юность моя в огн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дут по войне девчат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хожие на парней!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н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роковые, роковые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енные и фронтовые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перестуки эшелонны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извещенья похоронные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дят накатанные рельсы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торно. Холодн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око. И погорельцы, погорельц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чуют с Запада к Востоку..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к это было, как совпало —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йна, беда, мечта и юность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это все в меня запало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лишь потом во мне очнулось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роковые, роковые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инцовые, пороховые..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йна гуляет по России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мы такие молодые!.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полняется песня «Вспомните ребят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дуща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объявить минуту молчания в память о погибших воин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яется минута молчания в память о погибших воин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зачем и кому это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слал их на смерть не дрожащей р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к беспощадно, так зло и не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и их в вечный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ые зрители молча кутались в шу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ая – то женщина с искаженным ли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овала покойника в посиневшие гу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вырнула в священника обручальным коль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идали их елками, замесили их гря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и по домам под шумок толк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а положить бы конец безобраз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так уже скоро, мы начнем гол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то не додумался просто встать на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ть этим мальчикам, что в бездар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светлые подвиги – это только ступ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сконечной пропасти к недоступной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знаю, зачем и кому это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слал их на  смерть не дрожащей ру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ак беспощадно, так зло и не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ли их в вечный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А. Розембаума «Черный тюльпан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– явление страшное, жестокое. Но пока существует на Земле злоба, ненависть, будут существовать и войны, которые наносят раны людям, уносят из жизни родных и близких. Российским людям свойственна особая любовь к родному краю, к месту, где они выросли, к своей Родине. Эта любовь испокон века проявляется в их готовности защищать, не жалея жизни, свое отечест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ом народе живет убеждение, что истинный человек и сын Отечества есть одно и то же. Патриотизм, любовь к Родине, преданность ей, стремление защищать ее от врагов, своими делами служить интересам – чувство великое и необходимое, чувство дол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ается двадцатилетни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словно в пропасть, в утренний ту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ряю, не задерживаясь долго.</w:t>
      </w:r>
    </w:p>
    <w:p>
      <w:pPr>
        <w:pStyle w:val="Normal"/>
        <w:rPr/>
      </w:pPr>
      <w:r>
        <w:rPr>
          <w:sz w:val="28"/>
          <w:szCs w:val="28"/>
        </w:rPr>
        <w:t>Горит Чечня, горит Афганистан,</w:t>
      </w:r>
    </w:p>
    <w:p>
      <w:pPr>
        <w:pStyle w:val="Normal"/>
        <w:rPr/>
      </w:pPr>
      <w:r>
        <w:rPr>
          <w:sz w:val="28"/>
          <w:szCs w:val="28"/>
        </w:rPr>
        <w:t>Как в 43 том горела В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етают секунды в прошл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обратной дорог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го, что мы мало пр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го, что нам двадцать 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Чтец:</w:t>
      </w:r>
    </w:p>
    <w:p>
      <w:pPr>
        <w:pStyle w:val="Normal"/>
        <w:rPr/>
      </w:pPr>
      <w:r>
        <w:rPr>
          <w:sz w:val="28"/>
          <w:szCs w:val="28"/>
        </w:rPr>
        <w:t>Захватили житейские хлоп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дем на встречу ве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рой не хватает оп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ет нежности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ет написанной пес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ет непрожит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никому не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м я встречусь в жизни сво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й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через год, через меся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день, через час, через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идется судьбу свою встрет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ь, что узнал, что дост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раничить: что было и 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темноту и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го, что мы прожили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го, что нам двадцать 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-й Чтец:</w:t>
      </w:r>
    </w:p>
    <w:p>
      <w:pPr>
        <w:pStyle w:val="Normal"/>
        <w:rPr/>
      </w:pPr>
      <w:r>
        <w:rPr>
          <w:sz w:val="28"/>
          <w:szCs w:val="28"/>
        </w:rPr>
        <w:t>Мы с рождением не опоз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нас хватает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г безопасных едва 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ев хватает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а. Перебор гитар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за эту ли тиш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ибают российские пар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песням узнав про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зможно ль такое, возможн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. Возможно. Сомн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го, что мы прожили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го, что нам двадцать 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-й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рою грубы, пр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дце каждого свой тай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просите у нас, вы спрос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думаем в этот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г, когда еще выжить пыт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ая в кровавом сн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последней гранатом взрыв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живым не достаться враг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-й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яет в глазах поблек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олоском счастливых 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синее, словно в ок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енских российски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верьте словам, вы поверь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мыслям в последнем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в миг до см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инаешь всю жизн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атери, запах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 калитки в ночной тиш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ое российское не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льшом деревенском ок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ые снега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есть что-нибудь ро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есть что-нибудь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есть что-нибудь мил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войны останутся в народе трагической меткой. Останутся стихи и песни, рожденные на войне, рассказывающие о силе духа и мужества солд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, как спираль, уходящая вверх. Крепче ступай по земле, солдат, путь еще неблизкий. Крепче ступай, потому что врагам твоим хочется, чтобы испытания чаще сбивали тебя с ног. Их еще немало будет на твоем пути тех испытаний, и надо учиться преодолевать 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за шагом, и бегут назад километры. Сколько пройдено этих километров, солдат не считает. Сколько надо, столько и прой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О. Газманова «Офицеры».</w:t>
      </w:r>
    </w:p>
    <w:sectPr>
      <w:headerReference w:type="default" r:id="rId2"/>
      <w:type w:val="nextPage"/>
      <w:pgSz w:w="11906" w:h="16838"/>
      <w:pgMar w:left="1701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612" w:hanging="0"/>
    </w:pPr>
    <w:rPr>
      <w:sz w:val="29"/>
      <w:szCs w:val="29"/>
    </w:rPr>
  </w:style>
  <w:style w:type="paragraph" w:styleId="Data">
    <w:name w:val="data"/>
    <w:basedOn w:val="Normal"/>
    <w:qFormat/>
    <w:pPr>
      <w:spacing w:before="280" w:after="280"/>
      <w:ind w:left="2448" w:hanging="0"/>
    </w:pPr>
    <w:rPr>
      <w:i/>
      <w:iCs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24:00Z</dcterms:created>
  <dc:creator>User</dc:creator>
  <dc:description/>
  <cp:keywords/>
  <dc:language>en-US</dc:language>
  <cp:lastModifiedBy>hp</cp:lastModifiedBy>
  <cp:lastPrinted>2013-02-22T08:47:00Z</cp:lastPrinted>
  <dcterms:modified xsi:type="dcterms:W3CDTF">2016-02-13T16:24:00Z</dcterms:modified>
  <cp:revision>2</cp:revision>
  <dc:subject/>
  <dc:title/>
</cp:coreProperties>
</file>