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оны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мобиль двигался равноускоренно, и в течение 10с его скорость увеличилась от 5 до 15м/с. Найдите уск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торможении скорость автомобиля уменьшается от 20 до 10м/с в течение 5с. Найдите уск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втомобиль скорость которого 10м/с, начал двигаться с ускорением 0,5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определите скорость через 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рость тела задана уравнением </w:t>
      </w:r>
      <w:r>
        <w:rPr>
          <w:sz w:val="40"/>
          <w:szCs w:val="40"/>
          <w:lang w:val="en-US"/>
        </w:rPr>
        <w:t>υ</w:t>
      </w:r>
      <w:r>
        <w:rPr>
          <w:sz w:val="32"/>
          <w:szCs w:val="32"/>
        </w:rPr>
        <w:t>= 5+2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Чему равна начальная скорость и ускорение т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втомобиль двигался равноускоренно, и в течение 10с его скорость увеличилась от 5 до 15м/с. Найдите уск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торможении скорость автомобиля уменьшается от 20 до 10м/с в течение 5с. Найдите уск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втомобиль скорость которого 10м/с, начал двигаться с ускорением 0,5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определите скорость через 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корость тела задана уравнением </w:t>
      </w:r>
      <w:r>
        <w:rPr>
          <w:sz w:val="40"/>
          <w:szCs w:val="40"/>
          <w:lang w:val="en-US"/>
        </w:rPr>
        <w:t>υ</w:t>
      </w:r>
      <w:r>
        <w:rPr>
          <w:sz w:val="32"/>
          <w:szCs w:val="32"/>
        </w:rPr>
        <w:t>= 5+2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Чему равна начальная скорость и ускорение т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Admin</dc:creator>
  <dc:description/>
  <cp:keywords/>
  <dc:language>en-US</dc:language>
  <cp:lastModifiedBy>оксана</cp:lastModifiedBy>
  <cp:lastPrinted>2012-10-04T15:22:00Z</cp:lastPrinted>
  <dcterms:modified xsi:type="dcterms:W3CDTF">2016-02-07T17:03:00Z</dcterms:modified>
  <cp:revision>3</cp:revision>
  <dc:subject/>
  <dc:title>1</dc:title>
</cp:coreProperties>
</file>