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"/>
        <w:gridCol w:w="3402"/>
        <w:gridCol w:w="992"/>
        <w:gridCol w:w="1843"/>
        <w:gridCol w:w="1418"/>
        <w:gridCol w:w="2693"/>
        <w:gridCol w:w="4252"/>
      </w:tblGrid>
      <w:tr>
        <w:trPr>
          <w:trHeight w:val="5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  <w:p>
            <w:pPr>
              <w:pStyle w:val="Normal"/>
              <w:ind w:left="4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гкая атлетика (11ч.)+</w:t>
            </w:r>
            <w:r>
              <w:rPr>
                <w:b/>
              </w:rPr>
              <w:t xml:space="preserve"> Кроссовая подготовка (9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на уроках легкой атлетики . </w:t>
            </w:r>
          </w:p>
          <w:p>
            <w:pPr>
              <w:pStyle w:val="Normal"/>
              <w:rPr/>
            </w:pPr>
            <w:r>
              <w:rPr/>
              <w:t xml:space="preserve">Скоростной бег до </w:t>
            </w:r>
            <w:r>
              <w:rPr>
                <w:lang w:val="en-US"/>
              </w:rPr>
              <w:t>5</w:t>
            </w:r>
            <w:r>
              <w:rPr/>
              <w:t xml:space="preserve">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 xml:space="preserve">Фишки, </w:t>
            </w:r>
            <w:r>
              <w:rPr>
                <w:rStyle w:val="FontStyle28"/>
                <w:sz w:val="20"/>
              </w:rPr>
              <w:t xml:space="preserve">СВИСТОК, </w:t>
            </w:r>
            <w:r>
              <w:rPr>
                <w:rStyle w:val="FontStyle29"/>
                <w:spacing w:val="0"/>
              </w:rPr>
              <w:t>инструктажи, мяч в/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зучают историю лёгкой атлетики и запоминают имена выдающихся отечественных спортсменов.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  <w:p>
            <w:pPr>
              <w:pStyle w:val="Style81"/>
              <w:widowControl/>
              <w:spacing w:lineRule="auto" w:line="240"/>
              <w:ind w:left="5" w:firstLine="459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Демонстрируют вариативное выполнение мета</w:t>
              <w:softHyphen/>
              <w:t>тельных упражнений.</w:t>
            </w:r>
            <w:r>
              <w:rPr/>
              <w:t>,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Применяют разученные упражнения для разви</w:t>
              <w:softHyphen/>
              <w:t>тия выносливости. Применяют разученные упражнения для разви</w:t>
              <w:softHyphen/>
              <w:t>тия скоростных способностей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ческая культура в современном обществе.</w:t>
            </w:r>
          </w:p>
          <w:p>
            <w:pPr>
              <w:pStyle w:val="Normal"/>
              <w:rPr/>
            </w:pPr>
            <w:r>
              <w:rPr/>
              <w:t xml:space="preserve">Высокий старт  от 10 до 15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Фишки, свисток, мяч в/б, секундоме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с ускорением от 30 до 5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Фишки, свисток, мяч в/б, секундоме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кроссового бега. Кросс- 1</w:t>
            </w:r>
            <w:r>
              <w:rPr>
                <w:lang w:val="en-US"/>
              </w:rPr>
              <w:t>2</w:t>
            </w:r>
            <w:r>
              <w:rPr/>
              <w:t xml:space="preserve">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Презентация «Легкая атлетика», секундомер, мя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ыносливости. Кросс-1</w:t>
            </w:r>
            <w:r>
              <w:rPr>
                <w:lang w:val="en-US"/>
              </w:rPr>
              <w:t>2</w:t>
            </w:r>
            <w:r>
              <w:rPr/>
              <w:t>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Свисток, мяч в/б, секундомер, рулетка, куб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сихологические особенности возрастного развития. </w:t>
            </w:r>
          </w:p>
          <w:p>
            <w:pPr>
              <w:pStyle w:val="Normal"/>
              <w:rPr/>
            </w:pPr>
            <w:r>
              <w:rPr/>
              <w:t xml:space="preserve">Челночный бе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</w:rPr>
              <w:t>Свисток, мяч в/б, секундомер, рул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на результат – 6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</w:rPr>
              <w:t>секундомер, рулетка, мяч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кроссового бега по ровному, плотному грунту. Кросс- 12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</w:rPr>
              <w:t>секундомер, рулетка, мяч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кроссового бега по различному грунту. Кросс- 1</w:t>
            </w:r>
            <w:r>
              <w:rPr>
                <w:lang w:val="en-US"/>
              </w:rPr>
              <w:t>2</w:t>
            </w:r>
            <w:r>
              <w:rPr/>
              <w:t>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  <w:spacing w:val="0"/>
              </w:rPr>
              <w:t>Свисток, мяч в/б, секундомер, рулетка, куб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сс- 1200м.- зач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29"/>
              </w:rPr>
              <w:t>Свисток, мяч в/б, секундомер, рул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в длину с 7-9 шагов разб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ик самонаблюдения.</w:t>
            </w:r>
          </w:p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в длину с разбега – зач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ыносливости. Кросс – 1</w:t>
            </w:r>
            <w:r>
              <w:rPr>
                <w:lang w:val="en-US"/>
              </w:rPr>
              <w:t>5</w:t>
            </w:r>
            <w:r>
              <w:rPr/>
              <w:t xml:space="preserve">0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Таблица «Техника кроссового бега», секундомер, рулетка, мяч в/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доление препятствий различными способами. Кросс – 1</w:t>
            </w:r>
            <w:r>
              <w:rPr>
                <w:lang w:val="en-US"/>
              </w:rPr>
              <w:t>5</w:t>
            </w:r>
            <w:r>
              <w:rPr/>
              <w:t xml:space="preserve">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Таблица «Техника кроссового бега», секундомер, рулетка, мяч в/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безопасности при метании мяча. Метание мяча на дальность с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Мячи для метания, рулетка, фишки, мел, мя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ние мяча на дальность с разбе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Мячи для метания, рулетка, фишки, мел, мя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в горизонтальную и вертикальную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pacing w:val="-10"/>
                <w:sz w:val="20"/>
                <w:szCs w:val="20"/>
              </w:rPr>
              <w:t>Мячи для метания, рулетка, фишки, мел, мя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финиширования при кроссовом беге. Кросс – 1</w:t>
            </w:r>
            <w:r>
              <w:rPr>
                <w:lang w:val="en-US"/>
              </w:rPr>
              <w:t>5</w:t>
            </w:r>
            <w:r>
              <w:rPr/>
              <w:t>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дистанции. Кросс- 1</w:t>
            </w:r>
            <w:r>
              <w:rPr>
                <w:lang w:val="en-US"/>
              </w:rPr>
              <w:t>5</w:t>
            </w:r>
            <w:r>
              <w:rPr/>
              <w:t>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: (баскетбол – 10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вижения, остановки, повороты, сто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    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. 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. Моделируют    тактику    освоенных   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.  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ля и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ля и передача мяч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 в низкой, средней и высо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 с изменением направления движения и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с пассивным сопротивлением защи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мяча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по кольцу с м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по кольцу после 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(18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на уроках. Общеразвивающие упражнения с предмет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пки, скакалки, мячи, обручи, музык. центр, индивид, карточк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458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зучают историю гимнастики и  запоминают имена выдающихся отечественных спортсменов. Различают предназначение каждого из видов гимнастики.</w:t>
            </w:r>
          </w:p>
          <w:p>
            <w:pPr>
              <w:pStyle w:val="Normal"/>
              <w:ind w:firstLine="458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Овладевают правилами техники безопасности и страховки во время занятий физическими упраж</w:t>
              <w:softHyphen/>
              <w:t xml:space="preserve">нениями. Различают строевые команды, чётко выполняют строевые приёмы. </w:t>
            </w:r>
            <w:r>
              <w:rPr>
                <w:rStyle w:val="FontStyle14"/>
                <w:sz w:val="24"/>
                <w:szCs w:val="24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. Описывают технику акробатических упражнений. Составляют акробатические комбинации из чис</w:t>
              <w:softHyphen/>
              <w:t xml:space="preserve">ла разученных упражнений.           </w:t>
            </w:r>
            <w:r>
              <w:rPr>
                <w:rStyle w:val="FontStyle13"/>
                <w:sz w:val="24"/>
                <w:szCs w:val="24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. Используют данные упражнения для развития силовых способностей и силовой выносливости. Раскрывают значение гимнастических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пражне</w:t>
              <w:softHyphen/>
              <w:t>ний для сохранения правильной осанки, разви</w:t>
              <w:softHyphen/>
              <w:t>тия физических способностей.             Оказывают страховку и помощь во время заня</w:t>
              <w:softHyphen/>
              <w:t>тий, соблюдают технику безопасности. Применяют упражнения для организации само</w:t>
              <w:softHyphen/>
              <w:t>стоятельных тренировок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пки, скакалки, мячи, обручи, музык. центр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ые упражнения: перестроения,  выполнение ком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пки, скакалки, мячи, обручи, музык. центр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ческое самовоспитание.</w:t>
            </w:r>
          </w:p>
          <w:p>
            <w:pPr>
              <w:pStyle w:val="Normal"/>
              <w:rPr/>
            </w:pPr>
            <w:r>
              <w:rPr/>
              <w:t xml:space="preserve">Висы и уп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лки, скакалки, обручи, стойки, перекладина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на перекладине, бревне. Подтягивание в вис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лки, скакалки, обручи, стойки, перекладина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: кувырки вперед,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>Гимнаст, палки, скакалки, обручи, стойки, перекладина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из положения ст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 xml:space="preserve">Гимнастические маты, скакалки, </w:t>
            </w:r>
            <w:r>
              <w:rPr>
                <w:rStyle w:val="FontStyle16"/>
              </w:rPr>
              <w:t xml:space="preserve">обручи, </w:t>
            </w:r>
            <w:r>
              <w:rPr>
                <w:rStyle w:val="FontStyle14"/>
                <w:sz w:val="20"/>
                <w:szCs w:val="20"/>
              </w:rPr>
              <w:t>свист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амоконтроль </w:t>
            </w:r>
          </w:p>
          <w:p>
            <w:pPr>
              <w:pStyle w:val="Normal"/>
              <w:rPr/>
            </w:pPr>
            <w:r>
              <w:rPr/>
              <w:t>Стойка на лоп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 xml:space="preserve">Гимнастические маты, скакалки, </w:t>
            </w:r>
            <w:r>
              <w:rPr>
                <w:rStyle w:val="FontStyle16"/>
              </w:rPr>
              <w:t xml:space="preserve">обручи, </w:t>
            </w:r>
            <w:r>
              <w:rPr>
                <w:rStyle w:val="FontStyle14"/>
                <w:sz w:val="20"/>
                <w:szCs w:val="20"/>
              </w:rPr>
              <w:t>свист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робатические упражнения- зач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sz w:val="20"/>
                <w:szCs w:val="20"/>
              </w:rPr>
              <w:t xml:space="preserve">Гимнастические маты, скакалки, </w:t>
            </w:r>
            <w:r>
              <w:rPr>
                <w:rStyle w:val="FontStyle16"/>
              </w:rPr>
              <w:t xml:space="preserve">обручи, </w:t>
            </w:r>
            <w:r>
              <w:rPr>
                <w:rStyle w:val="FontStyle14"/>
                <w:sz w:val="20"/>
                <w:szCs w:val="20"/>
              </w:rPr>
              <w:t>свист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 –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гимнаст, маты, скакалки, фишки, мячи, обручи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ловой способности и силовой вынослив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Канат, скакалки, наклонная скамейка, гимнаст, маты, фишки, мячи, обру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ый прыжок, ноги вро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гимнастич. маты, гимнаст, канат, скамейка, конь, мостик, индивид, карточки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дня</w:t>
            </w:r>
          </w:p>
          <w:p>
            <w:pPr>
              <w:pStyle w:val="Normal"/>
              <w:rPr/>
            </w:pPr>
            <w:r>
              <w:rPr/>
              <w:t xml:space="preserve">Прыжки со скакал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Гимнастич. маты, гимнаст, скамейка, конь, мостик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ные прыжки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гимнастич. маты, гимнаст, канат, скамейка, конь, мостик, индивид, карточки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Физическое развитие человека </w:t>
            </w:r>
          </w:p>
          <w:p>
            <w:pPr>
              <w:pStyle w:val="Normal"/>
              <w:rPr/>
            </w:pPr>
            <w:r>
              <w:rPr/>
              <w:t xml:space="preserve">Развитие гиб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Канат, скакалки, наклонная скамейка, гимнаст, маты, фишки, мячи, обру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овой способности и силов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Канат, скакалки, наклонная скамейка, гимнаст, маты, фишки, мячи, обру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Музык. центр, гимнаст, снаряды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 –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Музык. центр, гимнаст, снаряды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: (волейбол – 18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на уроках. Комбинации из основных элементов техники передви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>Фишки, свисток, инструктажи, мячи в/б, сетка, презентация «Волейбол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зучают историю волейбола и запоминают име</w:t>
              <w:softHyphen/>
              <w:t>на выдающихся отечественных волейболистов — олимпийских чемпионов.</w:t>
            </w:r>
          </w:p>
          <w:p>
            <w:pPr>
              <w:pStyle w:val="Style4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владевают основными приёмами игры в волей</w:t>
              <w:softHyphen/>
              <w:t>бол. Описывают технику изучаемых игровых приёмов и действий, осваивают их самостоятельно, выяв</w:t>
              <w:softHyphen/>
              <w:t xml:space="preserve"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</w:t>
            </w:r>
            <w:r>
              <w:rPr>
                <w:rStyle w:val="FontStyle13"/>
                <w:sz w:val="24"/>
                <w:szCs w:val="24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именяют правила подбора одежды для заня</w:t>
              <w:softHyphen/>
              <w:t>тий на открытом воздухе, используют игру в волейбол как средство активного отдыха. 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 xml:space="preserve">ности. 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>Мячи в/б, свисток, фиш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яча через сетку, прием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 двумя руками сверх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 в перемещении через сет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передача мяча –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прямая подача мяча через с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Мячи в/б, свисток, фишки, мел, с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мяча в заднюю з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прямая подача мяча через с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мяча –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й нападающий у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Мячи в/б, свисток, фишки, мел, с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й нападающий удар после подбрасывания мяча партне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передвижений, расстановки, взаимодействия игр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Мячи в/б, свисток, фишки, мел, сетка, индивид,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я из основных элементов: прием, передача,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тика свободного напа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иционное нападение с изменением пози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Мячи в/б, свисток, фишки, мел, сетка, индивид, карточк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ые задания с ограниченным числом игр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тактики иг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iCs/>
                <w:sz w:val="20"/>
                <w:szCs w:val="20"/>
              </w:rPr>
              <w:t xml:space="preserve">Мячи в/б, свисток, фишки, </w:t>
            </w:r>
            <w:r>
              <w:rPr>
                <w:rStyle w:val="FontStyle16"/>
                <w:b/>
                <w:bCs/>
                <w:iCs/>
              </w:rPr>
              <w:t xml:space="preserve">мел, </w:t>
            </w:r>
            <w:r>
              <w:rPr>
                <w:rStyle w:val="FontStyle15"/>
                <w:iCs/>
                <w:sz w:val="20"/>
                <w:szCs w:val="20"/>
              </w:rPr>
              <w:t>сетка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: (футбол– 12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и из основных элементов техники передвижений (бег, остановки, повороты, ры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, соблюдают правила безопасности.     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.. Взаимодействуют со сверстниками в процессе совместного освоения тактики игровых действий. Моделируют    тактику    освоенных   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.  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ы по неподвижному мячу средней частью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ы по катящемуся мячу средней частью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ы по катящемуся мячу внутренней стороной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ы по неподвижному мячу внутренней стороной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ланирование самостоятельных занятий по развитию физических качеств. </w:t>
            </w:r>
          </w:p>
          <w:p>
            <w:pPr>
              <w:pStyle w:val="Normal"/>
              <w:rPr/>
            </w:pPr>
            <w:r>
              <w:rPr/>
              <w:t xml:space="preserve">Позиционное напа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техника защиты 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свободного нап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действие игроков в нападен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по летящему мячу серединой 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7"/>
                <w:rFonts w:cs="Times New Roman"/>
                <w:sz w:val="20"/>
              </w:rPr>
              <w:t>Мячи б/б, свисток, фишки, индивид, карточ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удар. Подача мяча в штрафную площ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ры по воротам различными способ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б/б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гкая атлетика (10ч.)+</w:t>
            </w:r>
            <w:r>
              <w:rPr>
                <w:b/>
              </w:rPr>
              <w:t xml:space="preserve"> Кроссовая подготовка (9ч.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на дальность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Мячи для метания, рулетка, фишки, мел, мячи В\Б, Б/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Style81"/>
              <w:widowControl/>
              <w:spacing w:lineRule="auto" w:line="240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Style81"/>
              <w:widowControl/>
              <w:spacing w:lineRule="auto" w:line="240"/>
              <w:ind w:left="10" w:firstLine="45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  <w:p>
            <w:pPr>
              <w:pStyle w:val="Style81"/>
              <w:widowControl/>
              <w:spacing w:lineRule="auto" w:line="240"/>
              <w:ind w:left="5" w:firstLine="459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Демонстрируют вариативное выполнение мета</w:t>
              <w:softHyphen/>
              <w:t>тельных упражнений.</w:t>
            </w:r>
            <w:r>
              <w:rPr/>
              <w:t>,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Применяют метательные упражнения для разви</w:t>
              <w:softHyphen/>
              <w:t xml:space="preserve">тия соответствующих физических способностей. Взаимодействуют со сверстниками в процессе совместного освоения метательных упражн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Применяют разученные упражнения для разви</w:t>
              <w:softHyphen/>
              <w:t>тия выносливости и скоростных способностей .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ние мяча с разб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Мячи для метания, рулетка, фишки, мел, мячи В\Б, Б/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на дальность -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Мячи для метания, рулетка, фишки, мел, мячи В\Б, Б/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кроссового бега. Кросс – 12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Таблица «Техника кроссового бега», секундоме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ыносливости. Кросс – 1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екундомер, рулетка., индиви. карто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ыносливости. Кросс – 1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занятий физической культурой на формирование положительных качеств личности.</w:t>
            </w:r>
          </w:p>
          <w:p>
            <w:pPr>
              <w:pStyle w:val="Normal"/>
              <w:rPr/>
            </w:pPr>
            <w:r>
              <w:rPr/>
              <w:t xml:space="preserve">Спринтерский бе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старт от 15 до 3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с ускорением от 30 до 5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кроссового бега по ровному, плотному грунту. Кросс- 12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кроссового бега по различному грунту. Кросс- 12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i w:val="false"/>
                <w:sz w:val="20"/>
                <w:szCs w:val="20"/>
              </w:rPr>
              <w:t>Свисток, мяч в/б, секундомер, фишки эстафетная палочка, рулет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сс- 1200м.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i w:val="false"/>
                <w:sz w:val="20"/>
                <w:szCs w:val="20"/>
              </w:rPr>
              <w:t xml:space="preserve">Свисток,  секундомер, фишки эстафетная палочка,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результат –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i w:val="false"/>
                <w:sz w:val="20"/>
                <w:szCs w:val="20"/>
              </w:rPr>
              <w:t xml:space="preserve">Свисток, секундомер, фишки эстафетная палочка,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в длину с разбега(разбег, отталкивание, призем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в длину с 7-9 шагов разб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в длину с разбега –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>Рулетка, секундомер, скакалки, мел, лопата, мячи в/б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стороннее и гармоничное физическое развитие.</w:t>
            </w:r>
          </w:p>
          <w:p>
            <w:pPr>
              <w:pStyle w:val="Normal"/>
              <w:rPr/>
            </w:pPr>
            <w:r>
              <w:rPr/>
              <w:t>Кросс – 15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– 1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финиширования. Кросс – 1500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рулетка, секундомер,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скакалки, </w:t>
            </w:r>
            <w:r>
              <w:rPr>
                <w:rStyle w:val="FontStyle16"/>
                <w:sz w:val="20"/>
                <w:szCs w:val="20"/>
              </w:rPr>
              <w:t>мячи в/б, ме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жнения общеразвивающей направленности (баскетбол 5ч)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Адаптивная физическая культура.  </w:t>
            </w:r>
          </w:p>
          <w:p>
            <w:pPr>
              <w:pStyle w:val="Normal"/>
              <w:rPr/>
            </w:pPr>
            <w:r>
              <w:rPr/>
              <w:t>Перехват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, свисток, фишки, мел,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 xml:space="preserve">Изучают историю футбола. Овладевают основными приёмами игры в футбол. Соблюдают правила, чтобы избежать травм при занятиях футболом. Описывают технику изучаемых игровых приёмов и действий, осваивают их самостоятельно. Взаимодействуют со сверстниками в процессе совместного освоения техники игровых приёмов и действий, соблюдают правила безопасности. 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иционное нападение и личная защи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ндные тактические действия в напа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двух игроков в нападении и защите (зас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,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а по упращенным правилам. Судей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Мячи свисток, фишки, мел,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rStyle w:val="FontStyle15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08:00Z</dcterms:created>
  <dc:creator>User</dc:creator>
  <dc:description/>
  <cp:keywords/>
  <dc:language>en-US</dc:language>
  <cp:lastModifiedBy>admin</cp:lastModifiedBy>
  <cp:lastPrinted>2014-08-26T22:41:00Z</cp:lastPrinted>
  <dcterms:modified xsi:type="dcterms:W3CDTF">2015-09-04T12:31:00Z</dcterms:modified>
  <cp:revision>10</cp:revision>
  <dc:subject/>
  <dc:title/>
</cp:coreProperties>
</file>