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вление твёрдых 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давление на пол оказывает кирпич, масса которого 5кг, а площадь большой грани 300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720" w:right="19" w:hanging="360"/>
        <w:jc w:val="both"/>
        <w:rPr/>
      </w:pPr>
      <w:r>
        <w:rPr>
          <w:sz w:val="28"/>
          <w:szCs w:val="28"/>
        </w:rPr>
        <w:t>Какую силу нужно приложить для подъема под водой камня массой 20 кг, объем которого равен 0,0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Плотность воды со</w:t>
        <w:softHyphen/>
        <w:t>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720" w:right="19" w:hanging="360"/>
        <w:jc w:val="both"/>
        <w:rPr/>
      </w:pPr>
      <w:r>
        <w:rPr>
          <w:sz w:val="28"/>
          <w:szCs w:val="28"/>
        </w:rPr>
        <w:t>Определите давление воды на глубине 120 м. Плотность во</w:t>
        <w:softHyphen/>
        <w:t>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у машин-вездеходов (внедорожников) делают коле</w:t>
        <w:softHyphen/>
        <w:t>са с более широкими покрыш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ind w:left="720" w:right="17" w:hanging="360"/>
        <w:jc w:val="both"/>
        <w:rPr/>
      </w:pPr>
      <w:r>
        <w:rPr>
          <w:sz w:val="28"/>
          <w:szCs w:val="28"/>
        </w:rPr>
        <w:t>Толщина льда на реке такова, что он выдерживает давление 40 кПа. Пройдет ли по льду трактор массой 5,4 т, если он опирается на гусеницы общей площадью 1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9,8 Н/кг)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360" w:right="1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– 2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Двухосный прицеп с грузом имеет массу 3,5 т. Какое давле</w:t>
        <w:softHyphen/>
        <w:t>ние он оказывает на почву, если площадь соприкосновения одного колеса с дорогой составляет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силу надо приложить, чтобы удержать под водой де</w:t>
        <w:softHyphen/>
        <w:t>ревянный брусок (дерево - ель) массой 400 г? Плотность ели состав</w:t>
        <w:softHyphen/>
        <w:t>ляет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лотность воды 100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720" w:right="1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давление морской воды на глубине 5 км? Плотность морской воды составляет 103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720" w:right="1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чему детский воздушный шарик, вынесенный из комнаты зимой, становится менее надут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720" w:right="1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. Площадь льдины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лщина 25 см. Какой макси</w:t>
        <w:softHyphen/>
        <w:t>мальный груз (по весу) может удержать эта льдина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лотность льда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360"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9:00Z</dcterms:created>
  <dc:creator>оксана</dc:creator>
  <dc:description/>
  <cp:keywords/>
  <dc:language>en-US</dc:language>
  <cp:lastModifiedBy>оксана</cp:lastModifiedBy>
  <cp:lastPrinted>2015-03-11T20:31:00Z</cp:lastPrinted>
  <dcterms:modified xsi:type="dcterms:W3CDTF">2016-02-07T16:47:00Z</dcterms:modified>
  <cp:revision>3</cp:revision>
  <dc:subject/>
  <dc:title>В - 1 </dc:title>
</cp:coreProperties>
</file>