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иковский филиа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Куйбышевской СОШ имени А.А.Греч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уро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физической культур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5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 «Баскетбол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.В.Штен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пект урока физической культуры по баскетболу в 5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Место проведения: спортивный зал школы</w:t>
      </w:r>
    </w:p>
    <w:p>
      <w:pPr>
        <w:pStyle w:val="Normal"/>
        <w:rPr/>
      </w:pPr>
      <w:r>
        <w:rPr/>
        <w:t xml:space="preserve">Дата и время: </w:t>
      </w:r>
      <w:r>
        <w:rPr>
          <w:lang w:val="en-US"/>
        </w:rPr>
        <w:t>III</w:t>
      </w:r>
      <w:r>
        <w:rPr/>
        <w:t xml:space="preserve"> четверть</w:t>
      </w:r>
    </w:p>
    <w:p>
      <w:pPr>
        <w:pStyle w:val="Normal"/>
        <w:rPr/>
      </w:pPr>
      <w:r>
        <w:rPr/>
        <w:t>Необходимое оборудование, инвентарь: баскетбольные мячи, гимнастические маты</w:t>
      </w:r>
    </w:p>
    <w:p>
      <w:pPr>
        <w:pStyle w:val="Normal"/>
        <w:rPr/>
      </w:pPr>
      <w:r>
        <w:rPr/>
        <w:t>Задачи:  1. Обучить ловле мяча с полуотскока;</w:t>
      </w:r>
    </w:p>
    <w:p>
      <w:pPr>
        <w:pStyle w:val="Normal"/>
        <w:rPr/>
      </w:pPr>
      <w:r>
        <w:rPr/>
        <w:t xml:space="preserve">               </w:t>
      </w:r>
      <w:r>
        <w:rPr/>
        <w:t>2. Обучить броску мяча двумя и одной рукой снизу;</w:t>
      </w:r>
    </w:p>
    <w:p>
      <w:pPr>
        <w:pStyle w:val="Normal"/>
        <w:rPr/>
      </w:pPr>
      <w:r>
        <w:rPr/>
        <w:t xml:space="preserve">               </w:t>
      </w:r>
      <w:r>
        <w:rPr/>
        <w:t>3. Воспитывать дисциплинированность, трудолюб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960"/>
        <w:gridCol w:w="900"/>
        <w:gridCol w:w="4860"/>
        <w:gridCol w:w="2160"/>
        <w:gridCol w:w="239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рганизаци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-10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ить класс к работ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приветствие, постановка цели и задач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класса, обратить внимание на внешний вид, следить за дисциплиной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ть строев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дготовить организм к выполнению физических упр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ороты на месте  (направо, налево, к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Ходьба: </w:t>
            </w:r>
          </w:p>
          <w:p>
            <w:pPr>
              <w:pStyle w:val="Normal"/>
              <w:jc w:val="both"/>
              <w:rPr/>
            </w:pPr>
            <w:r>
              <w:rPr/>
              <w:t>- обы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 носках, руки в ст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 пятках, руки за голову</w:t>
            </w:r>
          </w:p>
          <w:p>
            <w:pPr>
              <w:pStyle w:val="Normal"/>
              <w:jc w:val="both"/>
              <w:rPr/>
            </w:pPr>
            <w:r>
              <w:rPr/>
              <w:t>-перека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ег:</w:t>
            </w:r>
          </w:p>
          <w:p>
            <w:pPr>
              <w:pStyle w:val="Normal"/>
              <w:rPr/>
            </w:pPr>
            <w:r>
              <w:rPr/>
              <w:t>-подскоки</w:t>
            </w:r>
          </w:p>
          <w:p>
            <w:pPr>
              <w:pStyle w:val="Normal"/>
              <w:rPr/>
            </w:pPr>
            <w:r>
              <w:rPr/>
              <w:t>- приставными шагами правым боком;</w:t>
            </w:r>
          </w:p>
          <w:p>
            <w:pPr>
              <w:pStyle w:val="Normal"/>
              <w:rPr/>
            </w:pPr>
            <w:r>
              <w:rPr/>
              <w:t>- приставными шагами левым боком;</w:t>
            </w:r>
          </w:p>
          <w:p>
            <w:pPr>
              <w:pStyle w:val="Normal"/>
              <w:rPr/>
            </w:pPr>
            <w:r>
              <w:rPr/>
              <w:t>- спиной вперед;</w:t>
            </w:r>
          </w:p>
          <w:p>
            <w:pPr>
              <w:pStyle w:val="Normal"/>
              <w:rPr/>
            </w:pPr>
            <w:r>
              <w:rPr/>
              <w:t>- с захлестыванием голени;</w:t>
            </w:r>
          </w:p>
          <w:p>
            <w:pPr>
              <w:pStyle w:val="Normal"/>
              <w:rPr/>
            </w:pPr>
            <w:r>
              <w:rPr/>
              <w:t>- с высоким подниманием бедра;</w:t>
            </w:r>
          </w:p>
          <w:p>
            <w:pPr>
              <w:pStyle w:val="Normal"/>
              <w:rPr/>
            </w:pPr>
            <w:r>
              <w:rPr/>
              <w:t>- обыч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Упражнение на восстановление дыхания: </w:t>
            </w:r>
          </w:p>
          <w:p>
            <w:pPr>
              <w:pStyle w:val="Normal"/>
              <w:rPr/>
            </w:pPr>
            <w:r>
              <w:rPr/>
              <w:t>- 1-2 – подняться на носки, руки вверх – вдох;</w:t>
            </w:r>
          </w:p>
          <w:p>
            <w:pPr>
              <w:pStyle w:val="Normal"/>
              <w:rPr/>
            </w:pPr>
            <w:r>
              <w:rPr/>
              <w:t>- 3-4 – опуститься, руки вниз –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РУ в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И.п. – руки перед грудью.</w:t>
            </w:r>
          </w:p>
          <w:p>
            <w:pPr>
              <w:pStyle w:val="Normal"/>
              <w:rPr/>
            </w:pPr>
            <w:r>
              <w:rPr/>
              <w:t>1-2 – два шага, двойной рывок локтями назад.</w:t>
            </w:r>
          </w:p>
          <w:p>
            <w:pPr>
              <w:pStyle w:val="Normal"/>
              <w:rPr/>
            </w:pPr>
            <w:r>
              <w:rPr/>
              <w:t>3-4 – руки в стороны.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И.п. – руки в стороны.</w:t>
            </w:r>
          </w:p>
          <w:p>
            <w:pPr>
              <w:pStyle w:val="Normal"/>
              <w:rPr/>
            </w:pPr>
            <w:r>
              <w:rPr/>
              <w:t>1 – шаг, наклон к правой ноге.</w:t>
            </w:r>
          </w:p>
          <w:p>
            <w:pPr>
              <w:pStyle w:val="Normal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>3-4 – то же к левой ноге.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И.п. – упор сидя сзади, ноги согнуты, таз приподнят. Передвижение ногами впере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) </w:t>
            </w:r>
            <w:r>
              <w:rPr/>
              <w:t>И.п. –  руки в стороны.</w:t>
            </w:r>
          </w:p>
          <w:p>
            <w:pPr>
              <w:pStyle w:val="Normal"/>
              <w:rPr/>
            </w:pPr>
            <w:r>
              <w:rPr/>
              <w:t>1 – руки вперед, мах правой ногой вперед до касания голени и носка.</w:t>
            </w:r>
          </w:p>
          <w:p>
            <w:pPr>
              <w:pStyle w:val="Normal"/>
              <w:rPr/>
            </w:pPr>
            <w:r>
              <w:rPr/>
              <w:t>7-8 – поворот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И.п. – о.с.</w:t>
            </w:r>
          </w:p>
          <w:p>
            <w:pPr>
              <w:pStyle w:val="Normal"/>
              <w:rPr/>
            </w:pPr>
            <w:r>
              <w:rPr/>
              <w:t>1 – шаг правой ногой, выпад</w:t>
            </w:r>
          </w:p>
          <w:p>
            <w:pPr>
              <w:pStyle w:val="Normal"/>
              <w:rPr/>
            </w:pPr>
            <w:r>
              <w:rPr/>
              <w:t>3-4 – покачивание туловищем с опорой руками о колени</w:t>
            </w:r>
          </w:p>
          <w:p>
            <w:pPr>
              <w:pStyle w:val="Normal"/>
              <w:rPr/>
            </w:pPr>
            <w:r>
              <w:rPr/>
              <w:t>5-8 – то же с левой ногой.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«гусиный ша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Прыжки вперед на двух ног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) </w:t>
            </w:r>
            <w:r>
              <w:rPr/>
              <w:t>И.п. – руки вдоль туловищ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) </w:t>
            </w:r>
            <w:r>
              <w:rPr/>
              <w:t>Ходьба на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правильностью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живот втянуть, лопатки соединены, подбородок выше, дистанция 2 шага.</w:t>
            </w:r>
          </w:p>
          <w:p>
            <w:pPr>
              <w:pStyle w:val="Normal"/>
              <w:jc w:val="both"/>
              <w:rPr/>
            </w:pPr>
            <w:r>
              <w:rPr/>
              <w:t>Подняться выше на носках, лопатки сведены, смотреть вперед, руки точно в стор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точно за голову.</w:t>
            </w:r>
          </w:p>
          <w:p>
            <w:pPr>
              <w:pStyle w:val="Normal"/>
              <w:jc w:val="both"/>
              <w:rPr/>
            </w:pPr>
            <w:r>
              <w:rPr/>
              <w:t>Упр. начинать с пятки. Плавный перекат с пятки на носок. Руки работают свободно как при ходь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выпрыгивать выше. Помощь руками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дистанцию, следить за осанкой при выполнении беговых упраж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ыхание не задерживать, бежать с но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дох - глубокий через нос, выдох - через рот. Дистанция 2 ша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патки сведены, рывки энергич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точно в стороны ладонями ввер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ть по зад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Руки точно в стороны, мах вы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ад глубж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есть как можно ниже, при передвижении помогать маховыми движениями рук.</w:t>
            </w:r>
          </w:p>
          <w:p>
            <w:pPr>
              <w:pStyle w:val="Normal"/>
              <w:jc w:val="both"/>
              <w:rPr/>
            </w:pPr>
            <w:r>
              <w:rPr/>
              <w:t>Прыжок как можно дальше. Помогать руками. Ноги вме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ча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-22 ми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ловли мяча с полуотск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Ловля мяча с полуотскока.:</w:t>
            </w:r>
          </w:p>
          <w:p>
            <w:pPr>
              <w:pStyle w:val="Normal"/>
              <w:keepLines/>
              <w:rPr/>
            </w:pPr>
            <w:r>
              <w:rPr/>
              <w:t xml:space="preserve">1.) И.п. – мяч на уровне пояса, опустить мяч и, приседая вместе с ним, поймать мяч после отскока. </w:t>
            </w:r>
          </w:p>
          <w:p>
            <w:pPr>
              <w:pStyle w:val="Normal"/>
              <w:keepLines/>
              <w:rPr/>
            </w:pPr>
            <w:r>
              <w:rPr/>
              <w:t>2.) Подбросить мяч невысоко и, приседая, поймать его.</w:t>
            </w:r>
          </w:p>
          <w:p>
            <w:pPr>
              <w:pStyle w:val="Normal"/>
              <w:keepLines/>
              <w:rPr/>
            </w:pPr>
            <w:r>
              <w:rPr/>
              <w:t>3.) То же, но подбросить выше на 2-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мин</w:t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рименяется, когда рядом находится противник. К опускающемуся мячу делается большой шаг вперед, туловище наклоняется вперед над ногой, руки опускаются вниз, пальцы разведены в стороны и направлены вперед, а большие – внутрь, подхватывают мя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очно-группово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м, над собой</w:t>
            </w:r>
          </w:p>
          <w:p>
            <w:pPr>
              <w:pStyle w:val="Normal"/>
              <w:rPr/>
            </w:pPr>
            <w:r>
              <w:rPr/>
              <w:t>4.)То же, но подбрасывать с таким расчетом, чтобы он приземлился в 1м от ученика, и ловить мяч, делая выпад ногой.</w:t>
            </w:r>
          </w:p>
          <w:p>
            <w:pPr>
              <w:pStyle w:val="Normal"/>
              <w:rPr/>
            </w:pPr>
            <w:r>
              <w:rPr/>
              <w:t>5.) Стоя в парах на расстоянии 5-6м, накидывать мяч друг другу по траектории, придавая мячу вращение на себя. Ловля с выпадом.</w:t>
            </w:r>
          </w:p>
          <w:p>
            <w:pPr>
              <w:pStyle w:val="Normal"/>
              <w:rPr/>
            </w:pPr>
            <w:r>
              <w:rPr/>
              <w:t>6.) Построение такое же, как упр.5, расстояние увеличено.</w:t>
            </w:r>
          </w:p>
          <w:p>
            <w:pPr>
              <w:pStyle w:val="Normal"/>
              <w:rPr/>
            </w:pPr>
            <w:r>
              <w:rPr/>
              <w:t>7.) Ученик набрасывает сам себе по траектории мяч так, чтобы он приземлился от него в 3-4м, и, выбегая, сделав остановку, ловит его.</w:t>
            </w:r>
          </w:p>
          <w:p>
            <w:pPr>
              <w:pStyle w:val="Normal"/>
              <w:rPr/>
            </w:pPr>
            <w:r>
              <w:rPr/>
              <w:t>8.) Построение в парах. Партнер подбрасывает мяч на 3-4м, выбегая, сделав остановку, поймать мяч.</w:t>
            </w:r>
          </w:p>
          <w:p>
            <w:pPr>
              <w:pStyle w:val="Normal"/>
              <w:rPr/>
            </w:pPr>
            <w:r>
              <w:rPr/>
              <w:t>9.) Ученик сам себе набрасывает мяч по траектории на расстоянии 3-5м, выбегает, ловит мяч в движении и передает партнёру.</w:t>
            </w:r>
          </w:p>
          <w:p>
            <w:pPr>
              <w:pStyle w:val="Normal"/>
              <w:rPr/>
            </w:pPr>
            <w:r>
              <w:rPr/>
              <w:t>10.) Построение в парах. Партнер не добрасывает мяч на 3-5м, выбегая, поймать мяч в движении и передать партне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с боков. Как только мяч коснулся пальцев, он охватывается ими и сразу же начинает подтягиваться к груди, туловище выпрямляется. Впереди стоящая нога подтягивается, и тяжесть тела распределяется равномерно на обе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между занимающимися 9-1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9-1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9-10м. Передача мяча партнеру без о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учение броска двумя и одной рукой сниз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двумя и одной рукой снизу. 1.Расска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)И.п. – Стоя сбоку от щита, правая (левая) нога впереди. Шаг левой (правой) ногой, прыжок вверх.</w:t>
            </w:r>
          </w:p>
          <w:p>
            <w:pPr>
              <w:pStyle w:val="Normal"/>
              <w:rPr/>
            </w:pPr>
            <w:r>
              <w:rPr/>
              <w:t>2.)И.п. то же. Впереди левая нога. Взять мяч после удара об пол в прыжке под правую ногу (толкаясь левой), шаг на левую ногу, и толчком левой ногой выполнить бросок правой рукой снизу с отражением от щита.</w:t>
            </w:r>
          </w:p>
          <w:p>
            <w:pPr>
              <w:pStyle w:val="Normal"/>
              <w:rPr/>
            </w:pPr>
            <w:r>
              <w:rPr/>
              <w:t>3.) Класс справа от щита у боковой линии, бросок после ведения.</w:t>
            </w:r>
          </w:p>
          <w:p>
            <w:pPr>
              <w:pStyle w:val="Normal"/>
              <w:rPr/>
            </w:pPr>
            <w:r>
              <w:rPr/>
              <w:t>4.) Те же упр., что при изучении броску одной рукой сверху в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броске правой рукой ловля мяча производится под правую ногу, затем делается шаг левой, мяч выносится вперед, правая рука снизу. Бросок выполняется прямой рукой с длинным последним шагом или прыжком и приземлением на маховую или обе ноги. Выполняя длинный шаг или прыжок, ученик выпускает мяч на уровень плеча или несколько выше его, направляя мяч в кольцо движением кисти. При броске двумя руками мяч держится обеими руками (сбоку) и бросок заканчивается активным движением обеих ки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м от кольца, сбоку под углом 30 - 45° к щиту. Бросок выполняется с использованием щита.</w:t>
            </w:r>
          </w:p>
          <w:p>
            <w:pPr>
              <w:pStyle w:val="Normal"/>
              <w:rPr/>
            </w:pPr>
            <w:r>
              <w:rPr/>
              <w:t>5м от кольца сбоку под углом 30-45° к щи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от лицевой линии 10-12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о-групповой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мин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развитие скоростно-силовых качеств;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2. развитие координационных способностей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3. Привести организм в оптимальное состояние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4. подвести ит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Подвижная игра «Борьба всад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делятся на 2 команды, равные по силам, а затем в командах – по парам. В каждой паре «всадник» садится на плечи своему «коню». Команды выстраиваются возле средней линии, и по сигналу начинается борьба «всадников». Каждый старается поудобнее схватить своего соперника и стащить его с коня, оставаясь сам «в седле». «Кони» участия в борьбе не принимают, стараются лишь крепче держаться на ногах. Если оба «всадника» выбиты из «седла», поражение засчитывается тому, кто коснулся земли первым. Затем игроки меняются ролям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ведение итогов игры</w:t>
            </w:r>
          </w:p>
          <w:p>
            <w:pPr>
              <w:pStyle w:val="Normal"/>
              <w:rPr/>
            </w:pPr>
            <w:r>
              <w:rPr/>
              <w:t>3. Ходьба по кругу</w:t>
            </w:r>
          </w:p>
          <w:p>
            <w:pPr>
              <w:pStyle w:val="Normal"/>
              <w:rPr/>
            </w:pPr>
            <w:r>
              <w:rPr/>
              <w:t>4. Подведение итогов урока</w:t>
            </w:r>
          </w:p>
          <w:p>
            <w:pPr>
              <w:pStyle w:val="Normal"/>
              <w:rPr/>
            </w:pPr>
            <w:r>
              <w:rPr/>
              <w:t>5. Выставление оценок, отметить наиболее активных и дисциплиниров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результатов урок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пись учителя:</w:t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48:00Z</dcterms:created>
  <dc:creator>andrey</dc:creator>
  <dc:description/>
  <cp:keywords/>
  <dc:language>en-US</dc:language>
  <cp:lastModifiedBy>Учитель</cp:lastModifiedBy>
  <dcterms:modified xsi:type="dcterms:W3CDTF">2016-02-12T08:09:00Z</dcterms:modified>
  <cp:revision>11</cp:revision>
  <dc:subject/>
  <dc:title>Конспект №    урока физической культуры по баскетболу</dc:title>
</cp:coreProperties>
</file>