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Департамент образования и науки Брян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разовательное учрежд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него профессионального образ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уражский педагогический колледж им. А.С. Пушкин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Ю.В. Рыбалов  С.И. Рыбалова  М.В. Рудин</w:t>
      </w:r>
    </w:p>
    <w:p>
      <w:pPr>
        <w:pStyle w:val="Normal"/>
        <w:widowControl w:val="false"/>
        <w:autoSpaceDE w:val="false"/>
        <w:spacing w:lineRule="auto" w:line="36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БЩЕРАЗВИВАЮЩИЕ УПРАЖ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ое пособ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4988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49880" cy="208026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ураж 2015</w:t>
      </w:r>
      <w:r>
        <w:br w:type="page"/>
      </w:r>
    </w:p>
    <w:p>
      <w:pPr>
        <w:pStyle w:val="Normal"/>
        <w:spacing w:lineRule="auto" w:line="240"/>
        <w:rPr/>
      </w:pPr>
      <w:r>
        <w:rPr>
          <w:rFonts w:cs="Times New Roman" w:ascii="Times New Roman" w:hAnsi="Times New Roman"/>
          <w:sz w:val="24"/>
          <w:szCs w:val="24"/>
        </w:rPr>
        <w:t>Рекомендовано к печати научно-методическим советом ГБОУ СПО «Суражский педагогический колледж имени А.С. Пушк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ыбалов Ю.В. зав. ПЦК преподавателей физической культуры, преподаватель физической культуры Суражского педагогического колледжа имени А.С. Пушк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ыбалова С.И. преподаватель физической культуры Суражского педагогического колледжа имени А.С. Пушк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дин М.В. к.п.н., доцент, заведующий кафедрой ТиМФКиС Брянского Государственного Университета  им. академика И.Г. Петровско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цензен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лоша А.И. к.п.н., доцент, декан факультета физической культуры Брянского Государственного Университета  им. академика И.Г. Петровско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методическом пособии рассматриваются важные вопросы раздела гимнастики «Общеразвивающие упражнения» в частности: характеристика общеразвивающих упражнений, направленность ОРУ, методы обучения и способы проведения общеразвивающих упражнений, правила записи общеразвивающих упражнений, общеразвивающие упражнения на уроке физической культуры, общеразвивающие упражнения, как средство развития двигательных и психических способ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ы примеры общеразвивающих упражнений различной сложности и на</w:t>
        <w:softHyphen/>
        <w:t>правл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тодическое пособие можно рекомендовать студентам и преподавателям средних профессиональных учебных заведений специальности 050141 Физическая культура.  </w:t>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Введение</w:t>
      </w:r>
    </w:p>
    <w:p>
      <w:pPr>
        <w:pStyle w:val="Style15"/>
        <w:spacing w:before="0" w:after="0"/>
        <w:ind w:firstLine="540"/>
        <w:jc w:val="both"/>
        <w:rPr/>
      </w:pPr>
      <w:r>
        <w:rPr/>
        <w:t>Благодаря своей доступности ОРУ составляют основное содержание занятий групп здоровья, широко используются на уроках по физической культуре в школах, колледжах, вузах. Комплексы ОРУ применяются в утренней гигиенической гимнастике, при проведении производственной гимнастики. Представители всех видов спорта включают ОРУ в тренировку как средство разминки и развития определенных физических качеств.</w:t>
      </w:r>
    </w:p>
    <w:p>
      <w:pPr>
        <w:pStyle w:val="Style15"/>
        <w:spacing w:before="0" w:after="0"/>
        <w:ind w:firstLine="540"/>
        <w:jc w:val="both"/>
        <w:rPr/>
      </w:pPr>
      <w:r>
        <w:rPr/>
        <w:t>Относительная простота и возможность постепенного усложнения делают ОРУ доступным занимающимся любого возраста и подготовленности.</w:t>
      </w:r>
    </w:p>
    <w:p>
      <w:pPr>
        <w:pStyle w:val="Style15"/>
        <w:spacing w:before="0" w:after="0"/>
        <w:ind w:firstLine="540"/>
        <w:jc w:val="both"/>
        <w:rPr/>
      </w:pPr>
      <w:r>
        <w:rPr/>
        <w:t xml:space="preserve">Ценность ОРУ объясняется и тем, что они легко дозируются, позволяют направленно и избирательно воздействовать на определенные группы мышц. Особое значение приобретают ОРУ в формировании правильной осанки. </w:t>
      </w:r>
    </w:p>
    <w:p>
      <w:pPr>
        <w:pStyle w:val="Style15"/>
        <w:spacing w:before="0" w:after="0"/>
        <w:ind w:firstLine="540"/>
        <w:jc w:val="both"/>
        <w:rPr/>
      </w:pPr>
      <w:r>
        <w:rPr/>
        <w:t xml:space="preserve">В государственных программах по гимнастике значительное место отводится привитию студентам профессионально-педагогических умений и навыков проведения ОРУ на уроке гимнастики. Одним из сложных моментов при подготовке урока в школе является составление комплекса ОРУ. Прежде всего, комплексы должны составляться с учетом задач урока, возраста учащихся, части урока, для которой они предназначаются. </w:t>
      </w:r>
    </w:p>
    <w:p>
      <w:pPr>
        <w:pStyle w:val="Style15"/>
        <w:spacing w:before="0" w:after="0"/>
        <w:ind w:firstLine="540"/>
        <w:jc w:val="both"/>
        <w:rPr/>
      </w:pPr>
      <w:r>
        <w:rPr/>
        <w:t>Так, например, комплекс ОРУ для подготовительной части урока в первую очередь должен решать задачи общеукрепляющего воздействия, охватывающего все основные мышечные группы, задачи разминки и подготовки организма к основной части урока, задачи воспитания правильной осанки и овладения школой движения.</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бщеразвивающих упражн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b/>
          <w:sz w:val="24"/>
          <w:szCs w:val="24"/>
        </w:rPr>
        <w:t>Общеразвивающими упражнениями</w:t>
      </w:r>
      <w:r>
        <w:rPr>
          <w:rFonts w:cs="Times New Roman" w:ascii="Times New Roman" w:hAnsi="Times New Roman"/>
          <w:sz w:val="24"/>
          <w:szCs w:val="24"/>
        </w:rPr>
        <w:t xml:space="preserve"> называются движения от</w:t>
        <w:softHyphen/>
        <w:t xml:space="preserve">дельными частями тела или их сочетания, выполняемые с разной скоростью и амплитудой, с максимальным и умеренным мышечным напряжением. </w:t>
      </w:r>
    </w:p>
    <w:p>
      <w:pPr>
        <w:pStyle w:val="Normal"/>
        <w:spacing w:lineRule="auto" w:line="240"/>
        <w:ind w:firstLine="540"/>
        <w:jc w:val="both"/>
        <w:rPr/>
      </w:pPr>
      <w:r>
        <w:rPr>
          <w:rFonts w:cs="Times New Roman" w:ascii="Times New Roman" w:hAnsi="Times New Roman"/>
          <w:b/>
          <w:sz w:val="24"/>
          <w:szCs w:val="24"/>
        </w:rPr>
        <w:t xml:space="preserve">ОРУ </w:t>
      </w:r>
      <w:r>
        <w:rPr>
          <w:rFonts w:cs="Times New Roman" w:ascii="Times New Roman" w:hAnsi="Times New Roman"/>
          <w:sz w:val="24"/>
          <w:szCs w:val="24"/>
        </w:rPr>
        <w:t xml:space="preserve">- это школа двигательной подготовки, без которой достижения в различных видах спортивной и трудовой деятельности значительно затрудняются. </w:t>
      </w:r>
    </w:p>
    <w:p>
      <w:pPr>
        <w:pStyle w:val="Normal"/>
        <w:spacing w:lineRule="auto" w:line="240"/>
        <w:ind w:firstLine="540"/>
        <w:jc w:val="both"/>
        <w:rPr/>
      </w:pPr>
      <w:r>
        <w:rPr>
          <w:rFonts w:cs="Times New Roman" w:ascii="Times New Roman" w:hAnsi="Times New Roman"/>
          <w:b/>
          <w:sz w:val="24"/>
          <w:szCs w:val="24"/>
        </w:rPr>
        <w:t>Общеразвивающие упражнения (ОРУ)</w:t>
      </w:r>
      <w:r>
        <w:rPr>
          <w:rFonts w:cs="Times New Roman" w:ascii="Times New Roman" w:hAnsi="Times New Roman"/>
          <w:sz w:val="24"/>
          <w:szCs w:val="24"/>
        </w:rPr>
        <w:t xml:space="preserve"> - это движения, как отдельными звеньями тела, так и их сочетания. Сложность и доступность этих упражнений, в зависимости от уровня подготовленности занимающихся, может быть самой разнообразной. От элементарных движений до упражнений, которые требуют хорошей подготовленности учеников. Благодаря своей доступности эти упражнения составляют основное содержание занятий групп здоровья, групп реабилитации после различных заболеваний, включая и заболевания опорно-двигательного аппарата. </w:t>
      </w:r>
    </w:p>
    <w:p>
      <w:pPr>
        <w:pStyle w:val="Normal"/>
        <w:spacing w:lineRule="auto" w:line="240"/>
        <w:ind w:firstLine="54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воспитание физических качеств, формирование правильной осанки и подготовка занимающихся к овладе</w:t>
        <w:softHyphen/>
        <w:t xml:space="preserve">нию более сложными двигательными навыкам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могут выполняться без пред</w:t>
        <w:softHyphen/>
        <w:t>метов, с предметами (гантелями, набивными мячами, гирями, штан</w:t>
        <w:softHyphen/>
        <w:t xml:space="preserve">гой, резиновыми амортизаторами, палками и др.), на различных гимнастических снарядах, а также с взаимной помощью друг друга.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Общеразвивающие упражнения по своей структуре просты и доступны детям всех возрастных групп и людям разного возраста. </w:t>
      </w:r>
    </w:p>
    <w:p>
      <w:pPr>
        <w:pStyle w:val="Normal"/>
        <w:spacing w:lineRule="auto" w:line="240"/>
        <w:ind w:firstLine="540"/>
        <w:jc w:val="both"/>
        <w:rPr/>
      </w:pPr>
      <w:r>
        <w:rPr>
          <w:rFonts w:cs="Times New Roman" w:ascii="Times New Roman" w:hAnsi="Times New Roman"/>
          <w:sz w:val="24"/>
          <w:szCs w:val="24"/>
        </w:rPr>
        <w:t>С помощью общеразвивающих упражнений можно оказывать относительно избирательное воздействие на отдельные части тела и группы мышц. Универсальные возможности ОРУ позволяют широко применять их в детских садах, школах и других, учебных заведениях, а также в быту и на производстве (гигиеническая, производственная гимнасти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 помощью ОРУ можно оказывать относительно избирательное воздействие на отдельные группы мышц. Регулируя физическую нагрузку, которая зависит от характера упражнений, их количества в одном занятии и интенсивности мышечных напряжений, с которой они выполняются. Разностороннее воздействие ОРУ на организм занимающихся позволяет развивать двигательные и психические способности, формировать правильную осанку, воздействовать на различные органы и системы их функциональное состоя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обенно важное значение ОРУ имеют в период становления и развития центральной нервной системы (ЦНС) ребёнка. Это объясняется тем, что любой двигательный акт контролируется ЦНС, а вследствие этого контроля формируются новые связи в коре головного мозга. В свою очередь свойства мозга настолько универсальны, что количество этих связей практически неограниченно. Правильное применение разнообразных ОРУ, с учетом сенситивных (благоприятных для развития) периодов в развитии детей, ведет к эффективному развитию их потенциальных способностей. Которые в значительной мере определяют способности человека в различных видах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Особую роль можно отвести ОРУ в экологически грязных зонах. Составляя комплексы, ОРУ, и проводя их под музыку, можно развивать общую выносливость. Применение музыкального сопровождения, к тому же развивает музыкальный слух, чувство любви к прекрасному, даёт возможность занимающимся выразить в движении свои индивидуальные особенности, не только на занятиях, в других сферах деятельност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ля эффективного применения такого универсального средства, как ОРУ, преподаватель должен осознавать огромную социальную значимость своего труда и иметь соответствующую подготовлен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Знание анатомо-физиологических особенностей челове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Знание сенситивных периодов развития двигательных и психических способност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Знание и владение большим количеством конкретных упражн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мение определять направленность конкретных упражнений, их характер.</w:t>
        <w:tab/>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мение проводить ОРУ различными способ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мение разрабатывать упражнения и составлять комплексы из них в зависимости от задач.</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ладеть всеми методами организации занят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сть общеразвивающих упражн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динаковые по форме упражнения могут иметь различное воз</w:t>
        <w:softHyphen/>
        <w:t>действие на организм занимающихся. Эти различия зависят от характе</w:t>
        <w:softHyphen/>
        <w:t>ра исполнения физических упражнений (быстро, медленно, с отягоще</w:t>
        <w:softHyphen/>
        <w:t>нием или без него и т.д.). Характер исполнения зависит от направленно</w:t>
        <w:softHyphen/>
        <w:t>сти упражнений (для развития каких способностей или решения задач выполняются упражнения). При проведении учебных и тренировочных занятий наиболее распространенными являются следующие виды на</w:t>
        <w:softHyphen/>
        <w:t>правл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ля формирования осанки – упражнения, способствующие включению мышц, напряжение которых позволяет сохранить правиль</w:t>
        <w:softHyphen/>
        <w:t>ное положение тела как на месте, так и при передвиж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бщего воздействия – упражнения, выполнение которых оказывает нагрузку на основные мышечные группы (75% мышечных групп) и побуждает основные функциональные системы организма к активной раб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окального воздействия – упражнения, направленные на конкретную мышечную группу (группу мыш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На координацию движений – упражнения доступной слож</w:t>
        <w:softHyphen/>
        <w:t>ности, выполнение которых позволяет улучшать психофизиологиче</w:t>
        <w:softHyphen/>
        <w:t>ские механизмы ЦНС и двигатель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ординация движений – способность выполнять согласован</w:t>
        <w:softHyphen/>
        <w:t>ные и соразмерные во времени, в пространстве и по мышечному уси</w:t>
        <w:softHyphen/>
        <w:t>лию движения и действия различными частями те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На гибкость – упражнения, выполняемые с максимальной амплитудой (динамические, статические, на расслабление) с взаимной помощью партнеров. Упражнения необходимо выполнять согласно ме</w:t>
        <w:softHyphen/>
        <w:t>тодике развития гибк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На выносливость – упражнения, развивающие способность противостоять утомлению при продолжительной мышечной работе. В зависимости от задач упражнения могут быть как общего, так и ло</w:t>
        <w:softHyphen/>
        <w:t>кального воз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 силу – упражнения, развивающие способность к преодо</w:t>
        <w:softHyphen/>
        <w:t>лению внешнего сопротивления (упражнения нужно применять соглас</w:t>
        <w:softHyphen/>
        <w:t>но методике развития си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аем внимание, что упражнения для развития двигатель</w:t>
        <w:softHyphen/>
        <w:t>ных способностей могут быть как общего, так и локального воздейст</w:t>
        <w:softHyphen/>
        <w:t xml:space="preserve">ви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Регулирование физической нагрузки при занятиях ОРУ</w:t>
      </w:r>
      <w:r>
        <w:rPr>
          <w:rFonts w:cs="Times New Roman" w:ascii="Times New Roman" w:hAnsi="Times New Roman"/>
          <w:sz w:val="24"/>
          <w:szCs w:val="24"/>
        </w:rPr>
        <w:t xml:space="preserve"> осуществляется за счет изменени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числа упражнений;</w:t>
      </w:r>
    </w:p>
    <w:p>
      <w:pPr>
        <w:pStyle w:val="Normal"/>
        <w:spacing w:lineRule="auto" w:line="240"/>
        <w:ind w:firstLine="540"/>
        <w:jc w:val="both"/>
        <w:rPr/>
      </w:pPr>
      <w:r>
        <w:rPr>
          <w:rFonts w:cs="Times New Roman" w:ascii="Times New Roman" w:hAnsi="Times New Roman"/>
          <w:sz w:val="24"/>
          <w:szCs w:val="24"/>
        </w:rPr>
        <w:t>- содержания упражнений (движения отдельными частями тела оказывают меньшую нагрузку, чем упражнения с работой многих мышечных групп, силовые упражнения и упражнения на выносливость воздействуют сильнее, чем упражнения на гибк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интервалов отдыха между упражнениями (сокращение пауз для отдыха увеличивает нагрузк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количества повтор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темпа выполн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исходного положения (одно и то же упражнение, выполняемое из различных исходных положений, оказывает различную нагрузку). </w:t>
      </w:r>
    </w:p>
    <w:p>
      <w:pPr>
        <w:pStyle w:val="Normal"/>
        <w:spacing w:lineRule="auto" w:line="240"/>
        <w:ind w:firstLine="540"/>
        <w:jc w:val="both"/>
        <w:rPr/>
      </w:pPr>
      <w:r>
        <w:rPr>
          <w:rFonts w:cs="Times New Roman" w:ascii="Times New Roman" w:hAnsi="Times New Roman"/>
          <w:b/>
          <w:sz w:val="24"/>
          <w:szCs w:val="24"/>
        </w:rPr>
        <w:t>Например:</w:t>
      </w:r>
      <w:r>
        <w:rPr>
          <w:rFonts w:cs="Times New Roman" w:ascii="Times New Roman" w:hAnsi="Times New Roman"/>
          <w:sz w:val="24"/>
          <w:szCs w:val="24"/>
        </w:rPr>
        <w:t xml:space="preserve"> сгибание и разгибание рук в упоре лежа с опорой руками о возвышение, с опорой руками о пол, с опорой ногами о возвышение или в упоре на брусьях. При индивидуальных занятиях регулировать нагрузку необходимо в зависимости от степени утомления.</w:t>
      </w:r>
    </w:p>
    <w:p>
      <w:pPr>
        <w:pStyle w:val="Normal"/>
        <w:spacing w:lineRule="auto" w:line="240"/>
        <w:ind w:firstLine="540"/>
        <w:jc w:val="both"/>
        <w:rPr/>
      </w:pPr>
      <w:r>
        <w:rPr>
          <w:rFonts w:cs="Times New Roman" w:ascii="Times New Roman" w:hAnsi="Times New Roman"/>
          <w:sz w:val="24"/>
          <w:szCs w:val="24"/>
        </w:rPr>
        <w:t>При групповых занятиях преподаватель может дать указания занимающимся самостоятельно прекращать выполнение упражнения, если продолжать его со всеми вместе становится трудно. В силовых упражнениях чувство утомления легко ощутимо и повторение до отказа допустимо. В упражнениях на выносливость доводить организм до такой степени утомления нельзя, особенно при занятиях с начинающими. При выполнении упражнений на гибкость надо руководствоваться чувством легкой боли, свидетельствующей о пределе амплитуды движений. От занятия к занятию нагрузку следует постепенно повышать, регулируя ее за счет тех же факторов и количества дней занятий в неделю.</w:t>
      </w:r>
    </w:p>
    <w:p>
      <w:pPr>
        <w:pStyle w:val="Normal"/>
        <w:spacing w:lineRule="auto" w:line="240"/>
        <w:ind w:firstLine="540"/>
        <w:jc w:val="both"/>
        <w:rPr/>
      </w:pPr>
      <w:r>
        <w:rPr>
          <w:rFonts w:cs="Times New Roman" w:ascii="Times New Roman" w:hAnsi="Times New Roman"/>
          <w:sz w:val="24"/>
          <w:szCs w:val="24"/>
        </w:rPr>
        <w:t>Эмоциональный фон, особенно при занятиях с детьми, имеет большое значение. Рекомендуется проводить ОРУ игровым способом. Многие подвижные игры насыщены движениями, которые можно упорядочить и использовать как ОРУ (ходьба, бег, приседания, подскоки, наклоны и т.п.).</w:t>
      </w:r>
    </w:p>
    <w:p>
      <w:pPr>
        <w:pStyle w:val="Normal"/>
        <w:spacing w:lineRule="auto" w:line="240"/>
        <w:ind w:firstLine="540"/>
        <w:jc w:val="both"/>
        <w:rPr/>
      </w:pPr>
      <w:r>
        <w:rPr>
          <w:rFonts w:cs="Times New Roman" w:ascii="Times New Roman" w:hAnsi="Times New Roman"/>
          <w:sz w:val="24"/>
          <w:szCs w:val="24"/>
        </w:rPr>
        <w:t>Соревновательный метод проведения ОРУ также повышает эмоциональный тонус.</w:t>
      </w:r>
    </w:p>
    <w:p>
      <w:pPr>
        <w:pStyle w:val="Normal"/>
        <w:ind w:firstLine="567"/>
        <w:jc w:val="center"/>
        <w:rPr/>
      </w:pPr>
      <w:r>
        <w:rPr>
          <w:rFonts w:cs="Times New Roman" w:ascii="Times New Roman" w:hAnsi="Times New Roman"/>
          <w:b/>
          <w:sz w:val="24"/>
          <w:szCs w:val="24"/>
        </w:rPr>
        <w:t>Методы обучения и способы проведения общеразвивающих упражн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ложности ОРУ для их разучивания применяются следующие методы обучения:</w:t>
      </w:r>
    </w:p>
    <w:p>
      <w:pPr>
        <w:pStyle w:val="Normal"/>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целом по показу,  2- в целом по рассказу,  3- в целом по показу и рассказу,  4- по разделения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ОРУ применяются способы: раздельный, поточный, проходной и поточный в движен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сложности упражнений  и поставленных задач применяется наиболее эффективный способ проведения ОРУ. </w:t>
      </w:r>
    </w:p>
    <w:p>
      <w:pPr>
        <w:pStyle w:val="Normal"/>
        <w:spacing w:lineRule="auto" w:line="240"/>
        <w:ind w:firstLine="540"/>
        <w:jc w:val="both"/>
        <w:rPr/>
      </w:pPr>
      <w:r>
        <w:rPr>
          <w:rFonts w:cs="Times New Roman" w:ascii="Times New Roman" w:hAnsi="Times New Roman"/>
          <w:b/>
          <w:sz w:val="24"/>
          <w:szCs w:val="24"/>
        </w:rPr>
        <w:t>Например,</w:t>
      </w:r>
      <w:r>
        <w:rPr>
          <w:rFonts w:cs="Times New Roman" w:ascii="Times New Roman" w:hAnsi="Times New Roman"/>
          <w:sz w:val="24"/>
          <w:szCs w:val="24"/>
        </w:rPr>
        <w:t xml:space="preserve"> для развития устойчивости, распределения и переключения внимания необходимо подобрать упражнения средней трудности, но выполнять их поточным способом в движении. Это побуждает учеников включать те механизмы ЦНС, которые способствуют развитию выше указанных способностей, для развития же координации движений необходимо выполнять сложные, но доступные для учеников движения, которые способствовали бы образованию новых функциональных связей и развитию двигательной функ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авильно применяя ОРУ, можно положительно воздействовать на развитие различных, как потенциальных, так и актуальных способностей человека.</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записи общеразвивающих упражнени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и записи отдельного движения указываетс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1. Исходное положение, из которого начинается движени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2. Название движения (наклон, поворот, присед и др.).</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3. Направление (вправо, назад и др.).</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4. Конечное положение (если это необходимо).</w:t>
      </w:r>
    </w:p>
    <w:p>
      <w:pPr>
        <w:pStyle w:val="Normal"/>
        <w:spacing w:lineRule="auto" w:line="240"/>
        <w:ind w:firstLine="540"/>
        <w:jc w:val="both"/>
        <w:rPr/>
      </w:pPr>
      <w:r>
        <w:rPr>
          <w:rFonts w:cs="Times New Roman" w:ascii="Times New Roman" w:hAnsi="Times New Roman"/>
          <w:sz w:val="24"/>
          <w:szCs w:val="24"/>
        </w:rPr>
        <w:t xml:space="preserve">При записи нескольких движений, выполняемых одновременно, принято указывать то, что и при записи отдельного движения, но сначала основное движение (обычно выполняемое туловищем или ногами), а затем остальные движения: </w:t>
      </w:r>
    </w:p>
    <w:p>
      <w:pPr>
        <w:pStyle w:val="Normal"/>
        <w:widowControl w:val="false"/>
        <w:autoSpaceDE w:val="false"/>
        <w:spacing w:lineRule="auto" w:line="240" w:before="0" w:after="0"/>
        <w:jc w:val="center"/>
        <w:rPr/>
      </w:pPr>
      <w:r>
        <w:rPr>
          <w:rFonts w:cs="Times New Roman" w:ascii="Times New Roman" w:hAnsi="Times New Roman"/>
          <w:b/>
          <w:sz w:val="24"/>
          <w:szCs w:val="24"/>
        </w:rPr>
        <w:t>Общеразвивающие упражнения, как средство развития двигательных и психических способносте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Многообразие и различная направленность ОРУ позволяет раз</w:t>
        <w:softHyphen/>
        <w:t>вивать различные двигательные способности – координацию движений, гибкость, силу и др. Кроме того, известно, что систематическое выпол</w:t>
        <w:softHyphen/>
        <w:t>нение физических упражнений на координацию движений содействует улучшению подвижности основных нервных процессов, пластичности в деятельности нервной системы, лабильности нервно-мышечного ап</w:t>
        <w:softHyphen/>
        <w:t>парата, накоплению различных двигательных навыков. Эти механизмы лежат также и в основе различных психических процессов. Например, таких свойств внимания, как объем, распределение и переключение, которые особенно необходимы практически в любой деятельности че</w:t>
        <w:softHyphen/>
        <w:t>ловек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ыполнение ОРУ позволяет значительно расширить двигатель</w:t>
        <w:softHyphen/>
        <w:t>ный опыт занимающихся. Н.В. Зимкин указывает, что способ</w:t>
        <w:softHyphen/>
        <w:t>ность выполнять разнообразные движения, по законам экстраполяции, облегчает овладение двигательными действиями, специфическими для любой деятельности, а однообразное выполнение упражнений значи</w:t>
        <w:softHyphen/>
        <w:t>тельно снижает возможности экстраполяции, ограничивая тем самым двигательные и психические возможности человек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Уникальность средств физической культуры заключается в том, что с помощью физических упражнений можно избирательно и строго дозировано воздействовать на многие функции организма, психические процессы и личностные свойства занимающих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У является практически незаменимым средством при кор</w:t>
        <w:softHyphen/>
        <w:t>рекции различных приобретенных и врожденных патологий опорно-двигательного аппарата, в восстановлении двигательных и психических способностей человека.</w:t>
      </w:r>
      <w:r>
        <w:br w:type="page"/>
      </w:r>
    </w:p>
    <w:p>
      <w:pPr>
        <w:pStyle w:val="Normal"/>
        <w:widowControl w:val="false"/>
        <w:autoSpaceDE w:val="false"/>
        <w:spacing w:lineRule="auto" w:line="240" w:before="0" w:after="0"/>
        <w:jc w:val="center"/>
        <w:rPr/>
      </w:pPr>
      <w:r>
        <w:rPr>
          <w:rFonts w:cs="Times New Roman" w:ascii="Times New Roman" w:hAnsi="Times New Roman"/>
          <w:b/>
          <w:sz w:val="24"/>
          <w:szCs w:val="24"/>
        </w:rPr>
        <w:t>Заключ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еди физических качеств очень важны: гибкость – способность выполнять движения с большой амплитудой; координация –  умение точно и экономно выполнять различные движения: равновесие – умение сохранять заданное положение тела, а также чувство времени, ритма, пространства. Наивысшего развития какого-либо физического качества невозможно достичь без высокого уровня развития других физических качеств. Физическая подготовленность должна быть разносторонней. Большое значение для улучшения физической подготовленности имеет точное знание и регистрация спортивных результа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ля каждого вида спорта требуется развитие силы определенных групп мышц. Для штангистов наиболее важно развить мышцы рук, ног и туловища, для прыгунов - ног, для гимнастов - мышц плечевого пояса. Чтобы развивать различные мышцы, надо постоянно менять упражн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се общеразвивающие упражнения выполняются в динамическом характере – с высокой (доступной для величины отягощения) скоростью.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 общеразвивающим упражнениям относят наклоны, выпады, приседания, повороты, круговые вращения в суставах и др.</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являются важнейшим элементом в развитии физических качеств человека.</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540"/>
        <w:jc w:val="both"/>
        <w:rPr/>
      </w:pPr>
      <w:r>
        <w:rPr/>
        <w:t>1. Богатырев В.С. Методика развития физических качеств юношей: Учебное пособие. - Киров, 1995г.</w:t>
      </w:r>
    </w:p>
    <w:p>
      <w:pPr>
        <w:pStyle w:val="Style15"/>
        <w:spacing w:before="0" w:after="0"/>
        <w:ind w:firstLine="540"/>
        <w:jc w:val="both"/>
        <w:rPr/>
      </w:pPr>
      <w:r>
        <w:rPr/>
        <w:t>2. Вострокнутов В.С. Формирование основ здорового образа жизни учащихся общеобразовательных школ (методическая разработка). - Москва., Изд. Регион, 2000.</w:t>
      </w:r>
    </w:p>
    <w:p>
      <w:pPr>
        <w:pStyle w:val="Style15"/>
        <w:spacing w:before="0" w:after="0"/>
        <w:ind w:firstLine="540"/>
        <w:jc w:val="both"/>
        <w:rPr/>
      </w:pPr>
      <w:r>
        <w:rPr/>
        <w:t xml:space="preserve">3. Вострокнутов В.С. Формирование интереса учащихся к занятиям физической культурой // Методические рекомендации. - Москва: Изд. Регион, 1999. </w:t>
      </w:r>
    </w:p>
    <w:p>
      <w:pPr>
        <w:pStyle w:val="Style15"/>
        <w:spacing w:before="0" w:after="0"/>
        <w:ind w:firstLine="540"/>
        <w:jc w:val="both"/>
        <w:rPr/>
      </w:pPr>
      <w:r>
        <w:rPr/>
        <w:t xml:space="preserve">4. Воробьева С.П. Показатели физического здоровья как фактор формирования интереса учащихся к занятиям физической культурой // Олимпийское образование и олимпийский спорт: история, состояние и перспективы развития в Челябинской области (тезисы II обл. науч. конф. молодых ученых и студентов). - Челябинск, УралГАФК, 2000. </w:t>
      </w:r>
    </w:p>
    <w:p>
      <w:pPr>
        <w:pStyle w:val="Style15"/>
        <w:spacing w:before="0" w:after="0"/>
        <w:ind w:firstLine="540"/>
        <w:jc w:val="both"/>
        <w:rPr/>
      </w:pPr>
      <w:r>
        <w:rPr/>
        <w:t>5. Корсаков В.П. Физическая подготовленность школьников общеобразовательных школ московского региона // Проблемы совершенствования учебного и тренировочного процесса в школах спортивного профиля: Материалы докл. III межвуз. науч-практ. конф.-Чайковский: ЧГИФК, 1999. - Ч. 2.-С. 17-21.</w:t>
      </w:r>
    </w:p>
    <w:p>
      <w:pPr>
        <w:pStyle w:val="Style15"/>
        <w:spacing w:before="0" w:after="0"/>
        <w:ind w:firstLine="540"/>
        <w:jc w:val="both"/>
        <w:rPr/>
      </w:pPr>
      <w:r>
        <w:rPr/>
        <w:t>6. Матухин. А.К. Интегральная оценка физической подготовленности как Настольная книга учителя физической культуры. Под ред. Л. Б. Кофмана. М., «Физкультура и спорт», 1998.</w:t>
      </w:r>
    </w:p>
    <w:p>
      <w:pPr>
        <w:pStyle w:val="Style15"/>
        <w:spacing w:before="0" w:after="0"/>
        <w:ind w:firstLine="540"/>
        <w:jc w:val="both"/>
        <w:rPr/>
      </w:pPr>
      <w:r>
        <w:rPr/>
        <w:t>7. Основа формирования двигательных потребностей школьников // Проблемы совершенствования учебного и тренировочного процесса в школах спортивного профиля: Материалы докл. IV межвуз. науч.- практ. конф. - Чайковский: ЧГИФК, 2000.-С. 103-104.</w:t>
      </w:r>
    </w:p>
    <w:p>
      <w:pPr>
        <w:pStyle w:val="Style15"/>
        <w:spacing w:before="0" w:after="0"/>
        <w:ind w:firstLine="540"/>
        <w:jc w:val="both"/>
        <w:rPr/>
      </w:pPr>
      <w:r>
        <w:rPr/>
        <w:t xml:space="preserve">8. Шмаков П.А. Методологические предпосылки формирования интереса к занятиям физической культурой учащихся общеобразовательных школ. Учебно-методическое пособие. - Москва. 1999. </w:t>
      </w:r>
    </w:p>
    <w:p>
      <w:pPr>
        <w:pStyle w:val="Style15"/>
        <w:spacing w:before="0" w:after="0"/>
        <w:ind w:firstLine="540"/>
        <w:jc w:val="both"/>
        <w:rPr/>
      </w:pPr>
      <w:r>
        <w:rPr/>
        <w:t xml:space="preserve">9. Чурков. С.Я. К вопросу об оптимизации процесса физического воспитания в общеобразовательных школах/Проблемы диагностики, коррекции, валеологии в специальном (коррекционном) образовании. Сборник статей. - Красноярск, 1997. </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501" w:type="dxa"/>
        <w:jc w:val="left"/>
        <w:tblInd w:w="-108" w:type="dxa"/>
        <w:tblLayout w:type="fixed"/>
        <w:tblCellMar>
          <w:top w:w="0" w:type="dxa"/>
          <w:left w:w="108" w:type="dxa"/>
          <w:bottom w:w="0" w:type="dxa"/>
          <w:right w:w="108" w:type="dxa"/>
        </w:tblCellMar>
      </w:tblPr>
      <w:tblGrid>
        <w:gridCol w:w="6768"/>
        <w:gridCol w:w="733"/>
      </w:tblGrid>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9" w:hRule="atLeast"/>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стика общеразвивающих упражнений</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равленность общеразвивающих упражнений</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ы обучения и способы проведения общеразвивающих упражнений</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записи общеразвивающих упражнений</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ое содержание упражнений различной сложности и на</w:t>
              <w:softHyphen/>
              <w:t>правленности:</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е на осанку</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я общего воздействия</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я локального действия</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я на координацию движений</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я на гибкость</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я повышенной трудности</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 исходного положения стоя</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я в положении сидя и стоя на коленях</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я в положении лёжа</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У с партнером</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я с гимнастическими палками</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ваты палки гимнастом и их перемены</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мена высоты и положения палки</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ложения с палкой </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гимнастической палкой</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гантелями</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мячом</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обручем</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68"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РУ на снарядах:</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амейка</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гимнастической стенке</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развивающие упражнения на уроке физической культуры</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ый комплекс ОРУ согласно схеме</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развивающие упражнения, как средство развития двигательных и психических способностей</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лючение</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7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73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3.05pt;mso-position-horizontal:in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34:00Z</dcterms:created>
  <dc:creator>Света</dc:creator>
  <dc:description/>
  <cp:keywords/>
  <dc:language>en-US</dc:language>
  <cp:lastModifiedBy>Макс</cp:lastModifiedBy>
  <cp:lastPrinted>2013-11-11T22:17:00Z</cp:lastPrinted>
  <dcterms:modified xsi:type="dcterms:W3CDTF">2016-02-06T18:19:00Z</dcterms:modified>
  <cp:revision>276</cp:revision>
  <dc:subject/>
  <dc:title>ОБЩЕРАЗВИВАЮЩИЕ УПРАЖНЕНИЯ</dc:title>
</cp:coreProperties>
</file>