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М. 02 Организации адаптивного физического воспитания обучающихся, отнесенных к специальным медицинским группа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49.02.02 Адаптивная физическая культура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Суражский педагогический колледж имени А.С. Пушкина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лов Юрий Васильевич председатель ПЦК физического воспитания, преподаватель физической культуры высшей категории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лова Светлана Ивановна преподаватель физической культуры первой категории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, утверждена и рекомендована предметно цикловой комиссией физической культуры, протокол № 5 от 11.01.2016 г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методическим советом Суражского педагогического колледжа имени А.С. Пушкина № ___ от «__» ____________20__ 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30"/>
        <w:gridCol w:w="673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8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СПОРТ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84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ПРОФЕССИОНАЛЬНОГО МОДУ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84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ПРОФЕССИОНАЛЬНОГО МОДУЛЯ (ВИДА  ПРОФЕССИОНАЛЬНОЙ ДЕЯТЕЛЬНОСТИ)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8"/>
          <w:szCs w:val="28"/>
        </w:rPr>
        <w:t xml:space="preserve">ПАСПОРТ РАБОЧЕЙ ПРОГРАММЫ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. 02 Организации адаптивного физического воспитания обучающихся, отнесенных к специальным медицинским группа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ragraph">
              <wp:posOffset>1830070</wp:posOffset>
            </wp:positionV>
            <wp:extent cx="194945" cy="21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чая</w:t>
        <w:tab/>
        <w:t>программа</w:t>
        <w:tab/>
        <w:t>профессионального</w:t>
        <w:tab/>
        <w:t>модуля</w:t>
        <w:tab/>
        <w:t>– является частью основной профессиональной образовательной программы по специальности СПО в соответствии с ФГОС по специальности СПО 49.02.02 Адаптивная физическая культура (базовой и углубленной подготовки)     в     части</w:t>
        <w:tab/>
        <w:t>освоения</w:t>
        <w:tab/>
        <w:t>профессиональными компетенциями, соответствующим основным видам профессиональной деятельности (ВПД): Организация      адаптивного</w:t>
        <w:tab/>
        <w:t>физического      воспитания</w:t>
        <w:tab/>
        <w:t>обучающихся, отнесенных к специальным медицинским группам и соответствующих профессиональных компетенций (ПК):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ragraph">
              <wp:posOffset>400685</wp:posOffset>
            </wp:positionV>
            <wp:extent cx="194945" cy="433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пределять</w:t>
        <w:tab/>
        <w:t>цели</w:t>
        <w:tab/>
        <w:t>и задачи,</w:t>
        <w:tab/>
        <w:t>планировать физическое воспитание обучающих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оводить занятия оздоровительной физической культурой;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ragraph">
              <wp:posOffset>400685</wp:posOffset>
            </wp:positionV>
            <wp:extent cx="194945" cy="217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рганизовывать внеурочные занятия физической культурой оздоровительной, реабилитационной и рекреационной направленности;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ragraph">
              <wp:posOffset>398780</wp:posOffset>
            </wp:positionV>
            <wp:extent cx="194945" cy="435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существлять педагогический контроль, оценивать процесс и результаты деятельности обучающих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анализировать учебные занятия и внеурочные мероприят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ести документацию, обеспечивающую процесс адаптивного физического воспитания обучающихся, отнесенных к специаль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 в повышении и квалификации,</w:t>
        <w:tab/>
        <w:t>в дополнительном профессиональном образовании и профессиональной переподготовке специалистов в области образования,</w:t>
        <w:tab/>
        <w:t>при наличии среднего профессионального</w:t>
        <w:tab/>
        <w:t>или высшего непедагогического образования. Опыт работы не требуется.</w:t>
      </w:r>
    </w:p>
    <w:p>
      <w:pPr>
        <w:pStyle w:val="Default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и задачи профессионального модуля – требования к результатам освоения профессионального модул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900430</wp:posOffset>
            </wp:positionH>
            <wp:positionV relativeFrom="paragraph">
              <wp:posOffset>191770</wp:posOffset>
            </wp:positionV>
            <wp:extent cx="194945" cy="2178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анализа</w:t>
        <w:tab/>
        <w:t>планов</w:t>
        <w:tab/>
        <w:t>и</w:t>
        <w:tab/>
        <w:t>организации</w:t>
        <w:tab/>
        <w:t>процесса</w:t>
        <w:tab/>
        <w:t>физического обучающихся, отнесенных к специальным медицинским разработки предложений по его совершенствован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ragraph">
              <wp:posOffset>-20955</wp:posOffset>
            </wp:positionV>
            <wp:extent cx="194945" cy="2178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00430</wp:posOffset>
            </wp:positionH>
            <wp:positionV relativeFrom="paragraph">
              <wp:posOffset>604520</wp:posOffset>
            </wp:positionV>
            <wp:extent cx="194945" cy="2178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пределения цели и задач, планирования и проведения урочных и внеурочных</w:t>
        <w:tab/>
        <w:t>занятий</w:t>
        <w:tab/>
        <w:t>оздоровительной</w:t>
        <w:tab/>
        <w:t>физической</w:t>
        <w:tab/>
        <w:t>культуры</w:t>
        <w:tab/>
        <w:t xml:space="preserve">с обучающимися, отнесенными к специальным медицинским группам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пределение цели и задач, планирования и проведения внеурочных физкультурных рекреационно-досуговых и просветительских мероприятий с обучающимися, в том числе к специальным медицинским группам;</w:t>
      </w:r>
    </w:p>
    <w:p>
      <w:pPr>
        <w:pStyle w:val="Normal"/>
        <w:spacing w:lineRule="auto" w:line="360"/>
        <w:ind w:firstLine="54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00430</wp:posOffset>
            </wp:positionH>
            <wp:positionV relativeFrom="paragraph">
              <wp:posOffset>-20955</wp:posOffset>
            </wp:positionV>
            <wp:extent cx="194945" cy="2178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900430</wp:posOffset>
            </wp:positionH>
            <wp:positionV relativeFrom="paragraph">
              <wp:posOffset>399415</wp:posOffset>
            </wp:positionV>
            <wp:extent cx="194945" cy="2178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роведения</w:t>
        <w:tab/>
        <w:t>диагностики физической подготовленности обучающихся специальных медицинских групп;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900430</wp:posOffset>
            </wp:positionH>
            <wp:positionV relativeFrom="paragraph">
              <wp:posOffset>1012825</wp:posOffset>
            </wp:positionV>
            <wp:extent cx="194945" cy="2178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наблюдения, анализа и самоанализа уроков, внеурочных мероприятий и занятий с обучающимися, отнесенными к специальным медицинским группам, их обсуждения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900430</wp:posOffset>
            </wp:positionH>
            <wp:positionV relativeFrom="paragraph">
              <wp:posOffset>400685</wp:posOffset>
            </wp:positionV>
            <wp:extent cx="194945" cy="2178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рименения приемов страховки и самостраховки при выполнении физических упражне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едения документации, обеспечивающей процесс физического воспитания обучающихся, к специальным медицинским группам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900430</wp:posOffset>
            </wp:positionH>
            <wp:positionV relativeFrom="paragraph">
              <wp:posOffset>191770</wp:posOffset>
            </wp:positionV>
            <wp:extent cx="194945" cy="2178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900430</wp:posOffset>
            </wp:positionH>
            <wp:positionV relativeFrom="paragraph">
              <wp:posOffset>808990</wp:posOffset>
            </wp:positionV>
            <wp:extent cx="194945" cy="2178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900430</wp:posOffset>
            </wp:positionH>
            <wp:positionV relativeFrom="paragraph">
              <wp:posOffset>1844040</wp:posOffset>
            </wp:positionV>
            <wp:extent cx="194945" cy="2178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находить и использовать методическую литературу и др. источники информации, необходимой для подготовки и проведения урочных и внеурочных</w:t>
        <w:tab/>
        <w:t>занятий</w:t>
        <w:tab/>
        <w:t>оздоровительной</w:t>
        <w:tab/>
        <w:t>физической</w:t>
        <w:tab/>
        <w:t>культурой</w:t>
        <w:tab/>
        <w:t xml:space="preserve">с обучающимися, отнесенными к специальным медицинским группам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ланировать      физическое</w:t>
        <w:tab/>
        <w:t>воспитание обучающихся, отнесенных      к специальным медицинским группам, строить его с учетом возрастно-половых,       морфофункциональных</w:t>
        <w:tab/>
        <w:t>и   индивидуально-психологических особенностей обучающихся, уровня их физической подготовленности, характера патологии;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900430</wp:posOffset>
            </wp:positionH>
            <wp:positionV relativeFrom="paragraph">
              <wp:posOffset>400685</wp:posOffset>
            </wp:positionV>
            <wp:extent cx="194945" cy="2178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устанавливать</w:t>
        <w:tab/>
        <w:t>педагогически</w:t>
        <w:tab/>
        <w:t>целесообразные</w:t>
        <w:tab/>
        <w:t>взаимоотношения с обучающимися и их родителями (лицами, их заменяющими);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900430</wp:posOffset>
            </wp:positionH>
            <wp:positionV relativeFrom="paragraph">
              <wp:posOffset>399415</wp:posOffset>
            </wp:positionV>
            <wp:extent cx="194945" cy="4356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одбирать, готовить к занятию и использовать спортивное оборудование и инвентарь;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900430</wp:posOffset>
            </wp:positionH>
            <wp:positionV relativeFrom="paragraph">
              <wp:posOffset>1231265</wp:posOffset>
            </wp:positionV>
            <wp:extent cx="194945" cy="2178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использовать различные формы адаптивного физического воспитания; использовать различные методы и</w:t>
        <w:tab/>
        <w:t>приемы обучения двигательным действиям, методики развития физических качеств, дозировать физическую нагрузку в соответствии с педагогическими задачами, формой организации физического воспитания, характером патологии,  функциональными возможностями организма обучающихся;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900430</wp:posOffset>
            </wp:positionH>
            <wp:positionV relativeFrom="paragraph">
              <wp:posOffset>400685</wp:posOffset>
            </wp:positionV>
            <wp:extent cx="194945" cy="2178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использовать различные средства и методы физической реабилитации и восстановления организ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900430</wp:posOffset>
            </wp:positionH>
            <wp:positionV relativeFrom="paragraph">
              <wp:posOffset>400685</wp:posOffset>
            </wp:positionV>
            <wp:extent cx="194945" cy="2178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900430</wp:posOffset>
            </wp:positionH>
            <wp:positionV relativeFrom="paragraph">
              <wp:posOffset>821690</wp:posOffset>
            </wp:positionV>
            <wp:extent cx="194945" cy="4356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мотивировать обучающихся к участию в занятиях физической культурой оздоровительной, реабилитационной и рекреационной направленно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ланировать и проводить педагогически</w:t>
        <w:tab/>
        <w:t>целесообразную работу с родителя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900430</wp:posOffset>
            </wp:positionH>
            <wp:positionV relativeFrom="paragraph">
              <wp:posOffset>616585</wp:posOffset>
            </wp:positionV>
            <wp:extent cx="194945" cy="21780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выполнять профессионально ориентированные виды двигательных действий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менять приемы страховки и самостраховки при выполнении физических упражнений, соблюдать технику безопасности на занятиях;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900430</wp:posOffset>
            </wp:positionH>
            <wp:positionV relativeFrom="paragraph">
              <wp:posOffset>400685</wp:posOffset>
            </wp:positionV>
            <wp:extent cx="194945" cy="21780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существлять педагогический контроль, оценивать процесс и результаты деятельности обучающихся на занят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самоанализ и самоконтроль при проведении урочных и внеурочных занят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оцесс и результаты физического воспитания, отдельные уроки, внеурочные мероприятия и занятия, корректировать и совершенствовать и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на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цели, задачи, функции, содержание, формы и методы физического воспитания обучающихся, отнесенных к специальным медицинским группам;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900430</wp:posOffset>
            </wp:positionH>
            <wp:positionV relativeFrom="paragraph">
              <wp:posOffset>-20955</wp:posOffset>
            </wp:positionV>
            <wp:extent cx="194945" cy="2178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900430</wp:posOffset>
            </wp:positionH>
            <wp:positionV relativeFrom="paragraph">
              <wp:posOffset>604520</wp:posOffset>
            </wp:positionV>
            <wp:extent cx="194945" cy="21780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медико-биологические и психологические основы построения физического воспитания</w:t>
        <w:tab/>
        <w:t>обучающихся,</w:t>
        <w:tab/>
        <w:t>отнесенных</w:t>
        <w:tab/>
        <w:t xml:space="preserve"> к специальным медицинским группам;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900430</wp:posOffset>
            </wp:positionH>
            <wp:positionV relativeFrom="paragraph">
              <wp:posOffset>605155</wp:posOffset>
            </wp:positionV>
            <wp:extent cx="194945" cy="21780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критерии распределения детей, подростков и молодежи по группам здоровья и медицинским группам для занятий физической культурой и перевода из одной группы в другую;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900430</wp:posOffset>
            </wp:positionH>
            <wp:positionV relativeFrom="paragraph">
              <wp:posOffset>1217295</wp:posOffset>
            </wp:positionV>
            <wp:extent cx="194945" cy="21780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ричины, условия возникновения, характеристику и профилактику болезней отдельных нозологических групп: травмы, болезни костно-мышечной системы и соединительной ткани, болезни системы кровообращения, болезни органов дыхания, болезни органов пищеварения, болезни эндокринной системы, расстройства питания и нарушения обмена веществ, болезни нервной системы;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900430</wp:posOffset>
            </wp:positionH>
            <wp:positionV relativeFrom="paragraph">
              <wp:posOffset>400685</wp:posOffset>
            </wp:positionV>
            <wp:extent cx="194945" cy="43561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сновы физической реабилитации при заболеваниях, относящихся к вышеперечисленным нозологическим группа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редства физической культуры в системе реабилитации;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900430</wp:posOffset>
            </wp:positionH>
            <wp:positionV relativeFrom="paragraph">
              <wp:posOffset>603250</wp:posOffset>
            </wp:positionV>
            <wp:extent cx="194945" cy="21780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оказания и противопоказания к выполнению физических упражнений и рекомендации по дозированию физической нагрузки в связи с особенностями заболевания обучающегося;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900430</wp:posOffset>
            </wp:positionH>
            <wp:positionV relativeFrom="paragraph">
              <wp:posOffset>400685</wp:posOffset>
            </wp:positionV>
            <wp:extent cx="194945" cy="21780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методические основы адаптивного физического воспитания обучающихся, отнесенных к специальным медицинским группам;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900430</wp:posOffset>
            </wp:positionH>
            <wp:positionV relativeFrom="paragraph">
              <wp:posOffset>604520</wp:posOffset>
            </wp:positionV>
            <wp:extent cx="194945" cy="21780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методические основы проведения занятий оздоровительной физической культурой с обучающимися, отнесенными к специальным медицинским группам;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900430</wp:posOffset>
            </wp:positionH>
            <wp:positionV relativeFrom="paragraph">
              <wp:posOffset>604520</wp:posOffset>
            </wp:positionV>
            <wp:extent cx="194945" cy="43370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методические основы организации физкультурно-спортивной деятельности оздоровительной,</w:t>
        <w:tab/>
        <w:t>профилактически-реабилитационной</w:t>
        <w:tab/>
        <w:t>и рекреационно-досуговой направлен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емы, способы страховки и самостраховки;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900430</wp:posOffset>
            </wp:positionH>
            <wp:positionV relativeFrom="paragraph">
              <wp:posOffset>400685</wp:posOffset>
            </wp:positionV>
            <wp:extent cx="194945" cy="43561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формы</w:t>
        <w:tab/>
        <w:t>и</w:t>
        <w:tab/>
        <w:t>методы</w:t>
        <w:tab/>
        <w:t>взаимодействия</w:t>
        <w:tab/>
        <w:t>с</w:t>
        <w:tab/>
        <w:t>родителями</w:t>
        <w:tab/>
        <w:t>или лицами, их заменяющими, как субъектами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иды специального оборудования, его назначе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иды документации, требования к ее ведению и оформлению.</w:t>
      </w:r>
    </w:p>
    <w:p>
      <w:pPr>
        <w:pStyle w:val="Default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Рекомендуемое количество часов на освоение рабочей программы профессионального модул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его – 110 часов, в том числе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165 часов, включая: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75 часов;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амостоятельной работы обучающегося - 55 час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бной и производственной практики - 288 часов.</w:t>
      </w:r>
      <w:r>
        <w:br w:type="page"/>
      </w:r>
    </w:p>
    <w:p>
      <w:pPr>
        <w:pStyle w:val="Normal"/>
        <w:widowControl w:val="false"/>
        <w:autoSpaceDE w:val="false"/>
        <w:spacing w:lineRule="auto" w:line="237"/>
        <w:ind w:left="707" w:right="-20" w:hanging="707"/>
        <w:rPr/>
      </w:pP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ЕЗ</w:t>
      </w:r>
      <w:r>
        <w:rPr>
          <w:b/>
          <w:bCs/>
          <w:spacing w:val="1"/>
          <w:sz w:val="28"/>
          <w:szCs w:val="28"/>
        </w:rPr>
        <w:t>У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z w:val="28"/>
          <w:szCs w:val="28"/>
        </w:rPr>
        <w:t>ЕССИ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ЛЬНОГО</w:t>
      </w:r>
      <w:r>
        <w:rPr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ОДУЛ</w:t>
      </w:r>
      <w:r>
        <w:rPr>
          <w:b/>
          <w:bCs/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7"/>
        <w:ind w:left="707" w:right="-20" w:hanging="707"/>
        <w:jc w:val="both"/>
        <w:rPr/>
      </w:pP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тато</w:t>
      </w:r>
      <w:r>
        <w:rPr>
          <w:spacing w:val="1"/>
          <w:sz w:val="28"/>
          <w:szCs w:val="28"/>
        </w:rPr>
        <w:t>м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фессион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мод</w:t>
      </w:r>
      <w:r>
        <w:rPr>
          <w:spacing w:val="4"/>
          <w:sz w:val="28"/>
          <w:szCs w:val="28"/>
        </w:rPr>
        <w:t>у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яетс</w:t>
      </w:r>
      <w:r>
        <w:rPr>
          <w:spacing w:val="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37"/>
        <w:ind w:right="-16" w:hanging="0"/>
        <w:jc w:val="both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е</w:t>
      </w:r>
      <w:r>
        <w:rPr>
          <w:spacing w:val="1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ися</w:t>
      </w:r>
      <w:r>
        <w:rPr>
          <w:spacing w:val="17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о</w:t>
      </w:r>
      <w:r>
        <w:rPr>
          <w:spacing w:val="1"/>
          <w:sz w:val="28"/>
          <w:szCs w:val="28"/>
        </w:rPr>
        <w:t>м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профес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1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ВПД) Орг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з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ся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ес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а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инским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исл</w:t>
      </w:r>
      <w:r>
        <w:rPr>
          <w:spacing w:val="1"/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фессио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К)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К)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пе</w:t>
      </w:r>
      <w:r>
        <w:rPr>
          <w:sz w:val="28"/>
          <w:szCs w:val="28"/>
        </w:rPr>
        <w:t>тен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ми:</w:t>
      </w:r>
    </w:p>
    <w:p>
      <w:pPr>
        <w:pStyle w:val="Normal"/>
        <w:widowControl w:val="false"/>
        <w:autoSpaceDE w:val="false"/>
        <w:spacing w:lineRule="auto" w:line="237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505"/>
      </w:tblGrid>
      <w:tr>
        <w:trPr>
          <w:trHeight w:val="475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323" w:right="-20" w:hanging="0"/>
              <w:rPr/>
            </w:pP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pacing w:val="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left="323" w:right="-2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959" w:right="-20" w:hanging="0"/>
              <w:rPr/>
            </w:pPr>
            <w:r>
              <w:rPr>
                <w:b/>
                <w:bCs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аи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ульт</w:t>
            </w:r>
            <w:r>
              <w:rPr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буч</w:t>
            </w:r>
            <w:r>
              <w:rPr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before="91" w:after="0"/>
              <w:ind w:left="1959" w:right="-20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105" w:right="46" w:hanging="0"/>
              <w:rPr/>
            </w:pPr>
            <w:r>
              <w:rPr>
                <w:sz w:val="28"/>
                <w:szCs w:val="28"/>
              </w:rPr>
              <w:t>О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ь</w:t>
            </w:r>
            <w:r>
              <w:rPr>
                <w:spacing w:val="10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10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да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,</w:t>
            </w:r>
            <w:r>
              <w:rPr>
                <w:spacing w:val="10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вать</w:t>
            </w:r>
            <w:r>
              <w:rPr>
                <w:spacing w:val="10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0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пи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ние </w:t>
            </w:r>
            <w:r>
              <w:rPr>
                <w:spacing w:val="1"/>
                <w:sz w:val="28"/>
                <w:szCs w:val="28"/>
              </w:rPr>
              <w:t>об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ю</w:t>
            </w:r>
            <w:r>
              <w:rPr>
                <w:spacing w:val="1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105" w:right="46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5" w:right="-20" w:hanging="0"/>
              <w:rPr/>
            </w:pPr>
            <w:r>
              <w:rPr>
                <w:sz w:val="28"/>
                <w:szCs w:val="28"/>
              </w:rPr>
              <w:t>П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ди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те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</w:t>
            </w:r>
            <w:r>
              <w:rPr>
                <w:sz w:val="28"/>
                <w:szCs w:val="28"/>
              </w:rPr>
              <w:t>зи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ой к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5" w:right="-20" w:hanging="0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1" w:leader="none"/>
                <w:tab w:val="left" w:pos="4165" w:leader="none"/>
                <w:tab w:val="left" w:pos="5413" w:leader="none"/>
                <w:tab w:val="left" w:pos="6578" w:leader="none"/>
                <w:tab w:val="left" w:pos="7157" w:leader="none"/>
              </w:tabs>
              <w:autoSpaceDE w:val="false"/>
              <w:spacing w:lineRule="auto" w:line="237" w:before="14" w:after="0"/>
              <w:ind w:left="105" w:right="89" w:hanging="0"/>
              <w:jc w:val="both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ь</w:t>
              <w:tab/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е</w:t>
              <w:tab/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ти</w:t>
            </w:r>
            <w:r>
              <w:rPr>
                <w:sz w:val="28"/>
                <w:szCs w:val="28"/>
              </w:rPr>
              <w:t>я</w:t>
              <w:tab/>
              <w:t>ф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ической</w:t>
              <w:tab/>
            </w:r>
            <w:r>
              <w:rPr>
                <w:spacing w:val="-1"/>
                <w:sz w:val="28"/>
                <w:szCs w:val="28"/>
              </w:rPr>
              <w:t>к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д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т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аб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нно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  <w:tab/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ио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 н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ра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1" w:leader="none"/>
                <w:tab w:val="left" w:pos="4165" w:leader="none"/>
                <w:tab w:val="left" w:pos="5413" w:leader="none"/>
                <w:tab w:val="left" w:pos="6578" w:leader="none"/>
                <w:tab w:val="left" w:pos="7157" w:leader="none"/>
              </w:tabs>
              <w:autoSpaceDE w:val="false"/>
              <w:spacing w:lineRule="auto" w:line="237" w:before="14" w:after="0"/>
              <w:ind w:left="105" w:right="89" w:hanging="0"/>
              <w:jc w:val="both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8" w:right="-2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5" w:right="43" w:hanging="0"/>
              <w:rPr/>
            </w:pPr>
            <w:r>
              <w:rPr>
                <w:sz w:val="28"/>
                <w:szCs w:val="28"/>
              </w:rPr>
              <w:t>О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лять</w:t>
            </w:r>
            <w:r>
              <w:rPr>
                <w:spacing w:val="17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ческий</w:t>
            </w:r>
            <w:r>
              <w:rPr>
                <w:spacing w:val="17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нтроль,</w:t>
            </w:r>
            <w:r>
              <w:rPr>
                <w:spacing w:val="17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pacing w:val="1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е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6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з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та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ю</w:t>
            </w:r>
            <w:r>
              <w:rPr>
                <w:spacing w:val="1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5" w:right="43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108" w:right="-2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105" w:right="-20" w:hanging="0"/>
              <w:rPr/>
            </w:pPr>
            <w:r>
              <w:rPr>
                <w:sz w:val="28"/>
                <w:szCs w:val="28"/>
              </w:rPr>
              <w:t>Ана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з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а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1"/>
                <w:sz w:val="28"/>
                <w:szCs w:val="28"/>
              </w:rPr>
              <w:t>бные</w:t>
            </w:r>
            <w:r>
              <w:rPr>
                <w:sz w:val="28"/>
                <w:szCs w:val="28"/>
              </w:rPr>
              <w:t xml:space="preserve"> 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н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105" w:right="-20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  <w:tab w:val="left" w:pos="3235" w:leader="none"/>
                <w:tab w:val="left" w:pos="5651" w:leader="none"/>
                <w:tab w:val="left" w:pos="6900" w:leader="none"/>
              </w:tabs>
              <w:autoSpaceDE w:val="false"/>
              <w:spacing w:lineRule="auto" w:line="235" w:before="14" w:after="0"/>
              <w:ind w:left="105" w:right="36" w:hanging="0"/>
              <w:rPr/>
            </w:pPr>
            <w:r>
              <w:rPr>
                <w:sz w:val="28"/>
                <w:szCs w:val="28"/>
              </w:rPr>
              <w:t>В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  <w:tab/>
            </w:r>
            <w:r>
              <w:rPr>
                <w:sz w:val="28"/>
                <w:szCs w:val="28"/>
              </w:rPr>
              <w:t>док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е</w:t>
            </w:r>
            <w:r>
              <w:rPr>
                <w:spacing w:val="1"/>
                <w:sz w:val="28"/>
                <w:szCs w:val="28"/>
              </w:rPr>
              <w:t>н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,</w:t>
              <w:tab/>
              <w:t>обеспе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</w:t>
              <w:tab/>
              <w:t>п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есс</w:t>
              <w:tab/>
              <w:t>ада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о ф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вос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ния об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ю</w:t>
            </w:r>
            <w:r>
              <w:rPr>
                <w:spacing w:val="1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, от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е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1"/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циаль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  <w:tab w:val="left" w:pos="3235" w:leader="none"/>
                <w:tab w:val="left" w:pos="5651" w:leader="none"/>
                <w:tab w:val="left" w:pos="6900" w:leader="none"/>
              </w:tabs>
              <w:autoSpaceDE w:val="false"/>
              <w:spacing w:lineRule="auto" w:line="235" w:before="14" w:after="0"/>
              <w:ind w:left="105" w:right="36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108" w:right="-2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105" w:right="47" w:hanging="0"/>
              <w:rPr/>
            </w:pPr>
            <w:r>
              <w:rPr>
                <w:sz w:val="28"/>
                <w:szCs w:val="28"/>
              </w:rPr>
              <w:t>Пони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pacing w:val="13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н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1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иальн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1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чи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сть</w:t>
            </w:r>
            <w:r>
              <w:rPr>
                <w:spacing w:val="13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оей</w:t>
            </w:r>
            <w:r>
              <w:rPr>
                <w:spacing w:val="136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й 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офессии, </w:t>
            </w: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яв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ь к 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1"/>
                <w:sz w:val="28"/>
                <w:szCs w:val="28"/>
              </w:rPr>
              <w:t>ой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ивый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рес</w:t>
            </w:r>
          </w:p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105" w:right="47" w:hanging="0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93" w:hanging="0"/>
              <w:jc w:val="both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ь</w:t>
            </w:r>
            <w:r>
              <w:rPr>
                <w:spacing w:val="1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15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ьн</w:t>
            </w:r>
            <w:r>
              <w:rPr>
                <w:spacing w:val="1"/>
                <w:sz w:val="28"/>
                <w:szCs w:val="28"/>
              </w:rPr>
              <w:t>ос</w:t>
            </w:r>
            <w:r>
              <w:rPr>
                <w:sz w:val="28"/>
                <w:szCs w:val="28"/>
              </w:rPr>
              <w:t>ть,</w:t>
            </w:r>
            <w:r>
              <w:rPr>
                <w:spacing w:val="15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ь</w:t>
            </w:r>
            <w:r>
              <w:rPr>
                <w:spacing w:val="14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ш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сс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,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а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х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е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и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с</w:t>
            </w:r>
            <w:r>
              <w:rPr>
                <w:sz w:val="28"/>
                <w:szCs w:val="28"/>
              </w:rPr>
              <w:t>ть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ка</w:t>
            </w:r>
            <w:r>
              <w:rPr>
                <w:spacing w:val="1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93" w:hanging="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108" w:right="-2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105" w:right="-20" w:hanging="0"/>
              <w:rPr/>
            </w:pPr>
            <w:r>
              <w:rPr>
                <w:sz w:val="28"/>
                <w:szCs w:val="28"/>
              </w:rPr>
              <w:t>Оцени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иски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1"/>
                <w:sz w:val="28"/>
                <w:szCs w:val="28"/>
              </w:rPr>
              <w:t>ш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т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дарт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ях</w:t>
            </w:r>
          </w:p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105" w:right="-20" w:hanging="0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  <w:tab w:val="left" w:pos="2811" w:leader="none"/>
                <w:tab w:val="left" w:pos="3424" w:leader="none"/>
                <w:tab w:val="left" w:pos="4921" w:leader="none"/>
                <w:tab w:val="left" w:pos="7679" w:leader="none"/>
              </w:tabs>
              <w:autoSpaceDE w:val="false"/>
              <w:spacing w:lineRule="auto" w:line="237" w:before="14" w:after="0"/>
              <w:ind w:left="105" w:right="92" w:hanging="0"/>
              <w:jc w:val="both"/>
              <w:rPr/>
            </w:pPr>
            <w:r>
              <w:rPr>
                <w:sz w:val="28"/>
                <w:szCs w:val="28"/>
              </w:rPr>
              <w:t>О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лять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о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,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ации,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имой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ля</w:t>
              <w:tab/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  <w:tab/>
              <w:t>и</w:t>
              <w:tab/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ш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  <w:tab/>
              <w:t>п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фесс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>х</w:t>
              <w:tab/>
            </w:r>
            <w:r>
              <w:rPr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, 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фесси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pacing w:val="3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  <w:tab w:val="left" w:pos="2811" w:leader="none"/>
                <w:tab w:val="left" w:pos="3424" w:leader="none"/>
                <w:tab w:val="left" w:pos="4921" w:leader="none"/>
                <w:tab w:val="left" w:pos="7679" w:leader="none"/>
              </w:tabs>
              <w:autoSpaceDE w:val="false"/>
              <w:spacing w:lineRule="auto" w:line="237" w:before="14" w:after="0"/>
              <w:ind w:left="105" w:right="92" w:hanging="0"/>
              <w:jc w:val="both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105" w:right="40" w:hanging="0"/>
              <w:rPr/>
            </w:pPr>
            <w:r>
              <w:rPr>
                <w:sz w:val="28"/>
                <w:szCs w:val="28"/>
              </w:rPr>
              <w:t>Ис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льзова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1"/>
                <w:sz w:val="28"/>
                <w:szCs w:val="28"/>
              </w:rPr>
              <w:t>ф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ио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к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оги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л</w:t>
            </w:r>
            <w:r>
              <w:rPr>
                <w:sz w:val="28"/>
                <w:szCs w:val="28"/>
              </w:rPr>
              <w:t>я с</w:t>
            </w:r>
            <w:r>
              <w:rPr>
                <w:spacing w:val="1"/>
                <w:sz w:val="28"/>
                <w:szCs w:val="28"/>
              </w:rPr>
              <w:t>о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1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си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105" w:right="4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  <w:tab w:val="left" w:pos="2010" w:leader="none"/>
                <w:tab w:val="left" w:pos="3710" w:leader="none"/>
                <w:tab w:val="left" w:pos="4216" w:leader="none"/>
                <w:tab w:val="left" w:pos="5636" w:leader="none"/>
                <w:tab w:val="left" w:pos="8268" w:leader="none"/>
              </w:tabs>
              <w:autoSpaceDE w:val="false"/>
              <w:spacing w:lineRule="auto" w:line="237" w:before="14" w:after="0"/>
              <w:ind w:left="105" w:right="41" w:hanging="0"/>
              <w:rPr/>
            </w:pPr>
            <w:r>
              <w:rPr>
                <w:sz w:val="28"/>
                <w:szCs w:val="28"/>
              </w:rPr>
              <w:t>Раб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ь</w:t>
              <w:tab/>
              <w:t>в</w:t>
              <w:tab/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лект</w:t>
            </w:r>
            <w:r>
              <w:rPr>
                <w:spacing w:val="1"/>
                <w:sz w:val="28"/>
                <w:szCs w:val="28"/>
              </w:rPr>
              <w:t>ив</w:t>
            </w:r>
            <w:r>
              <w:rPr>
                <w:sz w:val="28"/>
                <w:szCs w:val="28"/>
              </w:rPr>
              <w:t>е</w:t>
              <w:tab/>
              <w:t>и</w:t>
              <w:tab/>
              <w:t>ком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де</w:t>
            </w:r>
            <w:r>
              <w:rPr>
                <w:sz w:val="28"/>
                <w:szCs w:val="28"/>
              </w:rPr>
              <w:t>,</w:t>
              <w:tab/>
              <w:t>вза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м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оват</w:t>
            </w:r>
            <w:r>
              <w:rPr>
                <w:spacing w:val="1"/>
                <w:sz w:val="28"/>
                <w:szCs w:val="28"/>
              </w:rPr>
              <w:t>ь</w:t>
              <w:tab/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га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а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ы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н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  <w:tab w:val="left" w:pos="2010" w:leader="none"/>
                <w:tab w:val="left" w:pos="3710" w:leader="none"/>
                <w:tab w:val="left" w:pos="4216" w:leader="none"/>
                <w:tab w:val="left" w:pos="5636" w:leader="none"/>
                <w:tab w:val="left" w:pos="8268" w:leader="none"/>
              </w:tabs>
              <w:autoSpaceDE w:val="false"/>
              <w:spacing w:lineRule="auto" w:line="237" w:before="14" w:after="0"/>
              <w:ind w:left="105" w:right="41" w:hanging="0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8" w:leader="none"/>
                <w:tab w:val="left" w:pos="4243" w:leader="none"/>
                <w:tab w:val="left" w:pos="5459" w:leader="none"/>
                <w:tab w:val="left" w:pos="8241" w:leader="none"/>
              </w:tabs>
              <w:autoSpaceDE w:val="false"/>
              <w:spacing w:lineRule="auto" w:line="237" w:before="14" w:after="0"/>
              <w:ind w:left="105" w:right="92" w:hanging="0"/>
              <w:jc w:val="both"/>
              <w:rPr/>
            </w:pPr>
            <w:r>
              <w:rPr>
                <w:sz w:val="28"/>
                <w:szCs w:val="28"/>
              </w:rPr>
              <w:t>Са</w:t>
            </w:r>
            <w:r>
              <w:rPr>
                <w:spacing w:val="1"/>
                <w:sz w:val="28"/>
                <w:szCs w:val="28"/>
              </w:rPr>
              <w:t>мо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ьно</w:t>
              <w:tab/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ь</w:t>
              <w:tab/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чи</w:t>
              <w:tab/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фесс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  <w:tab/>
              <w:t>и ли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ся</w:t>
            </w:r>
            <w:r>
              <w:rPr>
                <w:spacing w:val="1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ание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на</w:t>
            </w:r>
            <w:r>
              <w:rPr>
                <w:spacing w:val="-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 п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т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 к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8" w:leader="none"/>
                <w:tab w:val="left" w:pos="4243" w:leader="none"/>
                <w:tab w:val="left" w:pos="5459" w:leader="none"/>
                <w:tab w:val="left" w:pos="8241" w:leader="none"/>
              </w:tabs>
              <w:autoSpaceDE w:val="false"/>
              <w:spacing w:lineRule="auto" w:line="237" w:before="14" w:after="0"/>
              <w:ind w:left="105" w:right="92" w:hanging="0"/>
              <w:jc w:val="both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  <w:tab w:val="left" w:pos="2571" w:leader="none"/>
                <w:tab w:val="left" w:pos="4660" w:leader="none"/>
                <w:tab w:val="left" w:pos="6666" w:leader="none"/>
              </w:tabs>
              <w:autoSpaceDE w:val="false"/>
              <w:spacing w:lineRule="auto" w:line="237" w:before="14" w:after="0"/>
              <w:ind w:left="105" w:right="86" w:hanging="0"/>
              <w:jc w:val="both"/>
              <w:rPr/>
            </w:pPr>
            <w:r>
              <w:rPr>
                <w:sz w:val="28"/>
                <w:szCs w:val="28"/>
              </w:rPr>
              <w:t>Ст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и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ь</w:t>
              <w:tab/>
              <w:t>ц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</w:t>
              <w:tab/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ь</w:t>
              <w:tab/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тел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1"/>
                <w:sz w:val="28"/>
                <w:szCs w:val="28"/>
              </w:rPr>
              <w:t>ь</w:t>
              <w:tab/>
              <w:t>об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ю</w:t>
            </w:r>
            <w:r>
              <w:rPr>
                <w:spacing w:val="1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я, </w:t>
            </w:r>
            <w:r>
              <w:rPr>
                <w:spacing w:val="1"/>
                <w:sz w:val="28"/>
                <w:szCs w:val="28"/>
              </w:rPr>
              <w:t>ор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оли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ь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ятием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вет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о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</w:t>
            </w:r>
            <w:r>
              <w:rPr>
                <w:spacing w:val="1"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-1"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>ь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проц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  <w:tab w:val="left" w:pos="2571" w:leader="none"/>
                <w:tab w:val="left" w:pos="4660" w:leader="none"/>
                <w:tab w:val="left" w:pos="6666" w:leader="none"/>
              </w:tabs>
              <w:autoSpaceDE w:val="false"/>
              <w:spacing w:lineRule="auto" w:line="237" w:before="14" w:after="0"/>
              <w:ind w:left="105" w:right="86" w:hanging="0"/>
              <w:jc w:val="both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4" w:leader="none"/>
                <w:tab w:val="left" w:pos="4857" w:leader="none"/>
                <w:tab w:val="left" w:pos="6800" w:leader="none"/>
                <w:tab w:val="left" w:pos="7296" w:leader="none"/>
              </w:tabs>
              <w:autoSpaceDE w:val="false"/>
              <w:spacing w:lineRule="auto" w:line="235" w:before="14" w:after="0"/>
              <w:ind w:left="105" w:right="42" w:hanging="0"/>
              <w:rPr/>
            </w:pPr>
            <w:r>
              <w:rPr>
                <w:sz w:val="28"/>
                <w:szCs w:val="28"/>
              </w:rPr>
              <w:t>О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лять</w:t>
              <w:tab/>
              <w:t>п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нальн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</w:t>
              <w:tab/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с</w:t>
            </w:r>
            <w:r>
              <w:rPr>
                <w:sz w:val="28"/>
                <w:szCs w:val="28"/>
              </w:rPr>
              <w:t>ть</w:t>
              <w:tab/>
              <w:t>в</w:t>
              <w:tab/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о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овления 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ж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я, с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ны тех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4" w:leader="none"/>
                <w:tab w:val="left" w:pos="4857" w:leader="none"/>
                <w:tab w:val="left" w:pos="6800" w:leader="none"/>
                <w:tab w:val="left" w:pos="7296" w:leader="none"/>
              </w:tabs>
              <w:autoSpaceDE w:val="false"/>
              <w:spacing w:lineRule="auto" w:line="235" w:before="14" w:after="0"/>
              <w:ind w:left="105" w:right="42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105" w:right="43" w:hanging="0"/>
              <w:rPr/>
            </w:pPr>
            <w:r>
              <w:rPr>
                <w:sz w:val="28"/>
                <w:szCs w:val="28"/>
              </w:rPr>
              <w:t>О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лять</w:t>
            </w:r>
            <w:r>
              <w:rPr>
                <w:spacing w:val="14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ла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4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ав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зм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е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pacing w:val="14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х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ж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ья д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ей</w:t>
            </w:r>
          </w:p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105" w:right="43" w:hanging="0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8" w:right="-20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105" w:right="43" w:hanging="0"/>
              <w:rPr/>
            </w:pPr>
            <w:r>
              <w:rPr>
                <w:sz w:val="28"/>
                <w:szCs w:val="28"/>
              </w:rPr>
              <w:t>Стро</w:t>
            </w:r>
            <w:r>
              <w:rPr>
                <w:spacing w:val="1"/>
                <w:sz w:val="28"/>
                <w:szCs w:val="28"/>
              </w:rPr>
              <w:t>ит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сс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нальн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ность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ю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х 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, 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105" w:right="43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3. СТРУКТУРА И СОДЕРЖАНИЕ ПРОФЕССИОНАЛЬНОГО МОДУЛЯ</w:t>
      </w:r>
    </w:p>
    <w:p>
      <w:pPr>
        <w:pStyle w:val="Normal"/>
        <w:widowControl w:val="false"/>
        <w:autoSpaceDE w:val="false"/>
        <w:spacing w:lineRule="auto" w:line="230"/>
        <w:ind w:left="108" w:right="-20" w:hanging="0"/>
        <w:rPr/>
      </w:pP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1</w:t>
      </w:r>
      <w:r>
        <w:rPr>
          <w:b/>
          <w:bCs/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мат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че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есси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ул</w:t>
      </w:r>
      <w:r>
        <w:rPr>
          <w:b/>
          <w:bCs/>
          <w:sz w:val="28"/>
          <w:szCs w:val="28"/>
        </w:rPr>
        <w:t>я</w:t>
      </w:r>
    </w:p>
    <w:tbl>
      <w:tblPr>
        <w:tblW w:w="1525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2556"/>
        <w:gridCol w:w="1374"/>
        <w:gridCol w:w="108"/>
        <w:gridCol w:w="936"/>
        <w:gridCol w:w="1651"/>
        <w:gridCol w:w="1443"/>
        <w:gridCol w:w="1234"/>
        <w:gridCol w:w="1453"/>
        <w:gridCol w:w="1447"/>
        <w:gridCol w:w="1651"/>
      </w:tblGrid>
      <w:tr>
        <w:trPr>
          <w:trHeight w:val="490" w:hRule="exact"/>
        </w:trPr>
        <w:tc>
          <w:tcPr>
            <w:tcW w:w="1401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43" w:right="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</w:t>
            </w:r>
            <w:r>
              <w:rPr>
                <w:b/>
                <w:bCs/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</w:t>
            </w:r>
            <w:r>
              <w:rPr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сси-он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льны</w:t>
            </w:r>
            <w:r>
              <w:rPr>
                <w:b/>
                <w:bCs/>
                <w:spacing w:val="-1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енций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43" w:right="4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34" w:right="8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</w:t>
            </w:r>
            <w:r>
              <w:rPr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</w:rPr>
              <w:t>енов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зд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</w:t>
            </w:r>
            <w:r>
              <w:rPr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ссион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дуля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34" w:right="8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92" w:right="14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</w:t>
            </w:r>
            <w:r>
              <w:rPr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pacing w:val="-1"/>
                <w:sz w:val="20"/>
                <w:szCs w:val="20"/>
              </w:rPr>
              <w:t>со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(м</w:t>
            </w:r>
            <w:r>
              <w:rPr>
                <w:i/>
                <w:iCs/>
                <w:sz w:val="20"/>
                <w:szCs w:val="20"/>
              </w:rPr>
              <w:t>ак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чеб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pacing w:val="-1"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грузк</w:t>
            </w:r>
            <w:r>
              <w:rPr>
                <w:i/>
                <w:iCs/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i/>
                <w:iCs/>
                <w:spacing w:val="1"/>
                <w:sz w:val="20"/>
                <w:szCs w:val="20"/>
              </w:rPr>
              <w:t>р</w:t>
            </w:r>
            <w:r>
              <w:rPr>
                <w:i/>
                <w:iCs/>
                <w:sz w:val="20"/>
                <w:szCs w:val="20"/>
              </w:rPr>
              <w:t>акт</w:t>
            </w:r>
            <w:r>
              <w:rPr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pacing w:val="1"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92" w:right="143" w:hanging="0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6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38" w:after="0"/>
              <w:ind w:left="261" w:right="20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</w:t>
            </w:r>
            <w:r>
              <w:rPr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р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мен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веден</w:t>
            </w:r>
            <w:r>
              <w:rPr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b/>
                <w:bCs/>
                <w:spacing w:val="-1"/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сво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-2"/>
                <w:sz w:val="20"/>
                <w:szCs w:val="20"/>
              </w:rPr>
              <w:t>ж</w:t>
            </w:r>
            <w:r>
              <w:rPr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исц</w:t>
            </w:r>
            <w:r>
              <w:rPr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</w:rPr>
              <w:t>инар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рс</w:t>
            </w:r>
            <w:r>
              <w:rPr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курсов)</w:t>
            </w:r>
          </w:p>
          <w:p>
            <w:pPr>
              <w:pStyle w:val="Normal"/>
              <w:widowControl w:val="false"/>
              <w:autoSpaceDE w:val="false"/>
              <w:spacing w:lineRule="auto" w:line="232" w:before="38" w:after="0"/>
              <w:ind w:left="261" w:right="200" w:hanging="0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102" w:right="-20" w:hanging="0"/>
              <w:rPr/>
            </w:pPr>
            <w:r>
              <w:rPr>
                <w:b/>
                <w:bCs/>
                <w:sz w:val="20"/>
                <w:szCs w:val="20"/>
              </w:rPr>
              <w:t>Пра</w:t>
            </w:r>
            <w:r>
              <w:rPr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ика</w:t>
            </w:r>
          </w:p>
          <w:p>
            <w:pPr>
              <w:pStyle w:val="Normal"/>
              <w:widowControl w:val="false"/>
              <w:autoSpaceDE w:val="false"/>
              <w:ind w:left="1102" w:right="-20" w:hanging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40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2" w:right="-20" w:hanging="0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2" w:right="-20" w:hanging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2" w:right="-20" w:hanging="0"/>
              <w:rPr/>
            </w:pPr>
            <w:r>
              <w:rPr/>
            </w:r>
          </w:p>
        </w:tc>
        <w:tc>
          <w:tcPr>
            <w:tcW w:w="4138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7" w:after="0"/>
              <w:ind w:left="444" w:right="3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яз</w:t>
            </w:r>
            <w:r>
              <w:rPr>
                <w:b/>
                <w:bCs/>
                <w:spacing w:val="-2"/>
                <w:sz w:val="20"/>
                <w:szCs w:val="20"/>
              </w:rPr>
              <w:t>а</w:t>
            </w:r>
            <w:r>
              <w:rPr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b/>
                <w:bCs/>
                <w:spacing w:val="-1"/>
                <w:sz w:val="20"/>
                <w:szCs w:val="20"/>
              </w:rPr>
              <w:t>ел</w:t>
            </w:r>
            <w:r>
              <w:rPr>
                <w:b/>
                <w:bCs/>
                <w:sz w:val="20"/>
                <w:szCs w:val="20"/>
              </w:rPr>
              <w:t>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pacing w:val="-1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ор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груз</w:t>
            </w:r>
            <w:r>
              <w:rPr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б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spacing w:val="-1"/>
                <w:sz w:val="20"/>
                <w:szCs w:val="20"/>
              </w:rPr>
              <w:t>ча</w:t>
            </w:r>
            <w:r>
              <w:rPr>
                <w:b/>
                <w:bCs/>
                <w:sz w:val="20"/>
                <w:szCs w:val="20"/>
              </w:rPr>
              <w:t>ю</w:t>
            </w:r>
            <w:r>
              <w:rPr>
                <w:b/>
                <w:bCs/>
                <w:spacing w:val="-1"/>
                <w:sz w:val="20"/>
                <w:szCs w:val="20"/>
              </w:rPr>
              <w:t>щ</w:t>
            </w:r>
          </w:p>
          <w:p>
            <w:pPr>
              <w:pStyle w:val="Normal"/>
              <w:widowControl w:val="false"/>
              <w:autoSpaceDE w:val="false"/>
              <w:spacing w:lineRule="auto" w:line="235" w:before="37" w:after="0"/>
              <w:ind w:left="-17" w:right="448" w:hanging="21"/>
              <w:rPr/>
            </w:pPr>
            <w:r>
              <w:rPr>
                <w:b/>
                <w:bCs/>
                <w:sz w:val="20"/>
                <w:szCs w:val="20"/>
              </w:rPr>
              <w:t>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бн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ся</w:t>
            </w:r>
          </w:p>
          <w:p>
            <w:pPr>
              <w:pStyle w:val="Normal"/>
              <w:widowControl w:val="false"/>
              <w:autoSpaceDE w:val="false"/>
              <w:spacing w:lineRule="auto" w:line="235" w:before="37" w:after="0"/>
              <w:ind w:left="-17" w:right="448" w:hanging="21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7" w:after="0"/>
              <w:ind w:left="216" w:right="15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-1"/>
                <w:sz w:val="20"/>
                <w:szCs w:val="20"/>
              </w:rPr>
              <w:t>я</w:t>
            </w:r>
            <w:r>
              <w:rPr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ель</w:t>
            </w:r>
            <w:r>
              <w:rPr>
                <w:b/>
                <w:bCs/>
                <w:spacing w:val="-1"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</w:t>
            </w:r>
            <w:r>
              <w:rPr>
                <w:b/>
                <w:bCs/>
                <w:spacing w:val="1"/>
                <w:sz w:val="20"/>
                <w:szCs w:val="20"/>
              </w:rPr>
              <w:t>б</w:t>
            </w:r>
            <w:r>
              <w:rPr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б</w:t>
            </w:r>
            <w:r>
              <w:rPr>
                <w:b/>
                <w:bCs/>
                <w:sz w:val="20"/>
                <w:szCs w:val="20"/>
              </w:rPr>
              <w:t>уч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pacing w:val="-1"/>
                <w:sz w:val="20"/>
                <w:szCs w:val="20"/>
              </w:rPr>
              <w:t>ю</w:t>
            </w:r>
            <w:r>
              <w:rPr>
                <w:b/>
                <w:bCs/>
                <w:sz w:val="20"/>
                <w:szCs w:val="20"/>
              </w:rPr>
              <w:t>щег</w:t>
            </w:r>
            <w:r>
              <w:rPr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35" w:before="37" w:after="0"/>
              <w:ind w:left="216" w:right="152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328" w:right="24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spacing w:val="-1"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1"/>
                <w:sz w:val="20"/>
                <w:szCs w:val="20"/>
              </w:rPr>
              <w:t>б</w:t>
            </w:r>
            <w:r>
              <w:rPr>
                <w:b/>
                <w:bCs/>
                <w:sz w:val="20"/>
                <w:szCs w:val="20"/>
              </w:rPr>
              <w:t>ная,</w:t>
            </w:r>
            <w:r>
              <w:rPr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328" w:right="24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2" w:after="0"/>
              <w:ind w:left="5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из</w:t>
            </w:r>
            <w:r>
              <w:rPr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>од</w:t>
            </w:r>
            <w:r>
              <w:rPr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вен-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</w:t>
            </w:r>
            <w:r>
              <w:rPr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b/>
                <w:bCs/>
                <w:sz w:val="20"/>
                <w:szCs w:val="20"/>
              </w:rPr>
              <w:t>ил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е</w:t>
            </w:r>
            <w:r>
              <w:rPr>
                <w:b/>
                <w:bCs/>
                <w:spacing w:val="-1"/>
                <w:sz w:val="20"/>
                <w:szCs w:val="20"/>
              </w:rPr>
              <w:t>ц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льно</w:t>
            </w:r>
            <w:r>
              <w:rPr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b/>
                <w:bCs/>
                <w:spacing w:val="2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477" w:right="605" w:firstLine="45"/>
              <w:rPr/>
            </w:pPr>
            <w:r>
              <w:rPr>
                <w:sz w:val="20"/>
                <w:szCs w:val="20"/>
              </w:rPr>
              <w:t xml:space="preserve">часов </w:t>
            </w:r>
            <w:r>
              <w:rPr>
                <w:i/>
                <w:iCs/>
                <w:spacing w:val="-1"/>
                <w:sz w:val="20"/>
                <w:szCs w:val="20"/>
              </w:rPr>
              <w:t>(е</w:t>
            </w:r>
            <w:r>
              <w:rPr>
                <w:i/>
                <w:iCs/>
                <w:sz w:val="20"/>
                <w:szCs w:val="20"/>
              </w:rPr>
              <w:t>сли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34" w:right="72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i/>
                <w:iCs/>
                <w:spacing w:val="1"/>
                <w:sz w:val="20"/>
                <w:szCs w:val="20"/>
              </w:rPr>
              <w:t>р</w:t>
            </w:r>
            <w:r>
              <w:rPr>
                <w:i/>
                <w:iCs/>
                <w:sz w:val="20"/>
                <w:szCs w:val="20"/>
              </w:rPr>
              <w:t>едус</w:t>
            </w:r>
            <w:r>
              <w:rPr>
                <w:i/>
                <w:iCs/>
                <w:spacing w:val="-1"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</w:rPr>
              <w:t>от</w:t>
            </w:r>
            <w:r>
              <w:rPr>
                <w:i/>
                <w:iCs/>
                <w:spacing w:val="1"/>
                <w:sz w:val="20"/>
                <w:szCs w:val="20"/>
              </w:rPr>
              <w:t>р</w:t>
            </w:r>
            <w:r>
              <w:rPr>
                <w:i/>
                <w:iCs/>
                <w:sz w:val="20"/>
                <w:szCs w:val="20"/>
              </w:rPr>
              <w:t>ен</w:t>
            </w:r>
            <w:r>
              <w:rPr>
                <w:i/>
                <w:iCs/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</w:t>
            </w:r>
            <w:r>
              <w:rPr>
                <w:i/>
                <w:iCs/>
                <w:spacing w:val="1"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ссред</w:t>
            </w:r>
            <w:r>
              <w:rPr>
                <w:i/>
                <w:iCs/>
                <w:spacing w:val="1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i/>
                <w:iCs/>
                <w:spacing w:val="-1"/>
                <w:sz w:val="20"/>
                <w:szCs w:val="20"/>
              </w:rPr>
              <w:t>оч</w:t>
            </w:r>
            <w:r>
              <w:rPr>
                <w:i/>
                <w:iCs/>
                <w:sz w:val="20"/>
                <w:szCs w:val="20"/>
              </w:rPr>
              <w:t>ен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</w:t>
            </w:r>
            <w:r>
              <w:rPr>
                <w:i/>
                <w:iCs/>
                <w:spacing w:val="-1"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кт</w:t>
            </w:r>
            <w:r>
              <w:rPr>
                <w:i/>
                <w:iCs/>
                <w:spacing w:val="1"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>ка)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34" w:right="72" w:hanging="0"/>
              <w:jc w:val="center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140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134" w:right="72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134" w:right="72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134" w:right="72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42" w:right="19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</w:t>
            </w:r>
            <w:r>
              <w:rPr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о,</w:t>
            </w:r>
            <w:r>
              <w:rPr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42" w:right="198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5" w:after="0"/>
              <w:ind w:left="156" w:right="11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.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аб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b/>
                <w:bCs/>
                <w:spacing w:val="1"/>
                <w:sz w:val="20"/>
                <w:szCs w:val="20"/>
              </w:rPr>
              <w:t>то</w:t>
            </w:r>
            <w:r>
              <w:rPr>
                <w:b/>
                <w:bCs/>
                <w:sz w:val="20"/>
                <w:szCs w:val="20"/>
              </w:rPr>
              <w:t>рн</w:t>
            </w:r>
            <w:r>
              <w:rPr>
                <w:b/>
                <w:bCs/>
                <w:spacing w:val="-1"/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</w:t>
            </w:r>
            <w:r>
              <w:rPr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</w:t>
            </w:r>
            <w:r>
              <w:rPr>
                <w:b/>
                <w:bCs/>
                <w:spacing w:val="-1"/>
                <w:sz w:val="20"/>
                <w:szCs w:val="20"/>
              </w:rPr>
              <w:t>ак</w:t>
            </w:r>
            <w:r>
              <w:rPr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ическ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</w:t>
            </w:r>
            <w:r>
              <w:rPr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ия,</w:t>
            </w:r>
            <w:r>
              <w:rPr>
                <w:spacing w:val="1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lineRule="auto" w:line="237" w:before="35" w:after="0"/>
              <w:ind w:left="156" w:right="114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303" w:right="2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.ч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урсо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</w:t>
            </w:r>
            <w:r>
              <w:rPr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е</w:t>
            </w:r>
            <w:r>
              <w:rPr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),</w:t>
            </w:r>
            <w:r>
              <w:rPr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303" w:right="257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348" w:right="28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</w:t>
            </w:r>
            <w:r>
              <w:rPr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о,</w:t>
            </w:r>
            <w:r>
              <w:rPr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348" w:right="282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322" w:right="24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.ч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урсо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</w:t>
            </w:r>
            <w:r>
              <w:rPr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е</w:t>
            </w:r>
            <w:r>
              <w:rPr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),</w:t>
            </w:r>
            <w:r>
              <w:rPr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322" w:right="245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322" w:right="24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322" w:right="245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650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17" w:after="0"/>
              <w:ind w:left="650" w:right="-20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1190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17" w:after="0"/>
              <w:ind w:left="1190" w:right="-20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672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17" w:after="0"/>
              <w:ind w:left="672" w:right="-20" w:hanging="0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7" w:after="0"/>
              <w:ind w:left="672" w:right="-2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360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117" w:after="0"/>
              <w:ind w:left="360" w:right="-2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773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117" w:after="0"/>
              <w:ind w:left="773" w:right="-20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669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117" w:after="0"/>
              <w:ind w:left="669" w:right="-2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574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117" w:after="0"/>
              <w:ind w:left="574" w:right="-20"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688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117" w:after="0"/>
              <w:ind w:left="688" w:right="-2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689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117" w:after="0"/>
              <w:ind w:left="689" w:right="-2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734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117" w:after="0"/>
              <w:ind w:left="734" w:right="-20" w:hanging="0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1401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7" w:after="0"/>
              <w:ind w:left="108" w:right="8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-2.6</w:t>
            </w:r>
          </w:p>
          <w:p>
            <w:pPr>
              <w:pStyle w:val="Normal"/>
              <w:widowControl w:val="false"/>
              <w:autoSpaceDE w:val="false"/>
              <w:spacing w:lineRule="auto" w:line="237" w:before="37" w:after="0"/>
              <w:ind w:left="108" w:right="8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11</w:t>
            </w:r>
          </w:p>
        </w:tc>
        <w:tc>
          <w:tcPr>
            <w:tcW w:w="2556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2" w:after="0"/>
              <w:ind w:left="108" w:right="11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М. 02 </w:t>
            </w:r>
            <w:r>
              <w:rPr>
                <w:sz w:val="20"/>
                <w:szCs w:val="20"/>
              </w:rPr>
              <w:t>Организации адаптивного воспитания обучающихся,  от</w:t>
            </w:r>
            <w:r>
              <w:rPr>
                <w:spacing w:val="-1"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>сен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к 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м мед</w:t>
            </w:r>
            <w:r>
              <w:rPr>
                <w:spacing w:val="-1"/>
                <w:sz w:val="20"/>
                <w:szCs w:val="20"/>
              </w:rPr>
              <w:t>и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 г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па</w:t>
            </w:r>
            <w:r>
              <w:rPr>
                <w:spacing w:val="-1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37" w:before="32" w:after="0"/>
              <w:ind w:left="108" w:right="117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ind w:left="62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4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3" w:type="dxa"/>
            <w:vMerge w:val="restart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2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53" w:type="dxa"/>
            <w:vMerge w:val="restart"/>
            <w:tcBorders>
              <w:top w:val="single" w:sz="10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140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8" w:after="0"/>
              <w:ind w:left="108" w:right="8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66" w:hanging="0"/>
              <w:rPr/>
            </w:pPr>
            <w:r>
              <w:rPr>
                <w:b/>
                <w:spacing w:val="1"/>
                <w:sz w:val="20"/>
                <w:szCs w:val="20"/>
              </w:rPr>
              <w:t>МДК. 02.01</w:t>
            </w:r>
            <w:r>
              <w:rPr>
                <w:spacing w:val="1"/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</w:rPr>
              <w:t>етоди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 ад</w:t>
            </w:r>
            <w:r>
              <w:rPr>
                <w:spacing w:val="-1"/>
                <w:sz w:val="20"/>
                <w:szCs w:val="20"/>
              </w:rPr>
              <w:t>ап</w:t>
            </w:r>
            <w:r>
              <w:rPr>
                <w:sz w:val="20"/>
                <w:szCs w:val="20"/>
              </w:rPr>
              <w:t>тивного физ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го во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аю</w:t>
            </w:r>
            <w:r>
              <w:rPr>
                <w:spacing w:val="1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их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, от</w:t>
            </w:r>
            <w:r>
              <w:rPr>
                <w:spacing w:val="-1"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>сен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к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</w:t>
            </w:r>
            <w:r>
              <w:rPr>
                <w:spacing w:val="-1"/>
                <w:sz w:val="20"/>
                <w:szCs w:val="20"/>
              </w:rPr>
              <w:t>и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 г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па</w:t>
            </w:r>
            <w:r>
              <w:rPr>
                <w:spacing w:val="-1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66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ind w:left="57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3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2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53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401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229" w:hanging="0"/>
              <w:rPr/>
            </w:pPr>
            <w:r>
              <w:rPr>
                <w:b/>
                <w:sz w:val="20"/>
                <w:szCs w:val="20"/>
              </w:rPr>
              <w:t>УП. 02.01</w:t>
            </w:r>
            <w:r>
              <w:rPr>
                <w:sz w:val="20"/>
                <w:szCs w:val="20"/>
              </w:rPr>
              <w:t xml:space="preserve"> Подготовка к работе в летнем оздоровительном лагер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22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.02.02 </w:t>
            </w:r>
            <w:r>
              <w:rPr>
                <w:sz w:val="20"/>
                <w:szCs w:val="20"/>
              </w:rPr>
              <w:t>Инструктивный лагерь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229" w:hanging="0"/>
              <w:rPr/>
            </w:pPr>
            <w:r>
              <w:rPr>
                <w:b/>
                <w:sz w:val="20"/>
                <w:szCs w:val="20"/>
              </w:rPr>
              <w:t>ПП.02.01</w:t>
            </w:r>
            <w:r>
              <w:rPr>
                <w:sz w:val="20"/>
                <w:szCs w:val="20"/>
              </w:rPr>
              <w:t xml:space="preserve"> Летняя практик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ind w:left="57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ind w:left="57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ind w:left="57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7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ind w:left="57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widowControl w:val="false"/>
              <w:autoSpaceDE w:val="false"/>
              <w:ind w:left="6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14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39" w:after="0"/>
              <w:ind w:left="108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П.02.02 </w:t>
            </w:r>
            <w:r>
              <w:rPr>
                <w:bCs/>
                <w:sz w:val="20"/>
                <w:szCs w:val="20"/>
              </w:rPr>
              <w:t>Внеклассная практика</w:t>
            </w:r>
          </w:p>
          <w:p>
            <w:pPr>
              <w:pStyle w:val="Normal"/>
              <w:widowControl w:val="false"/>
              <w:autoSpaceDE w:val="false"/>
              <w:spacing w:lineRule="auto" w:line="232" w:before="39" w:after="0"/>
              <w:ind w:left="108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39" w:after="0"/>
              <w:ind w:left="108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39" w:after="0"/>
              <w:ind w:left="57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39" w:after="0"/>
              <w:ind w:left="36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4" w:after="0"/>
              <w:ind w:left="72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4" w:after="0"/>
              <w:ind w:left="72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39" w:after="0"/>
              <w:ind w:left="51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39" w:after="0"/>
              <w:ind w:left="51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39" w:after="0"/>
              <w:ind w:left="62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39" w:after="0"/>
              <w:ind w:left="67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обучения по профессионального модуля (ПМ)</w:t>
      </w:r>
      <w:r>
        <w:rPr>
          <w:b/>
          <w:bCs/>
          <w:i/>
          <w:sz w:val="28"/>
          <w:szCs w:val="28"/>
        </w:rPr>
        <w:tab/>
        <w:tab/>
        <w:tab/>
      </w:r>
    </w:p>
    <w:tbl>
      <w:tblPr>
        <w:tblW w:w="2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0"/>
        <w:gridCol w:w="8"/>
        <w:gridCol w:w="9148"/>
        <w:gridCol w:w="1755"/>
        <w:gridCol w:w="1540"/>
        <w:gridCol w:w="6401"/>
        <w:gridCol w:w="2450"/>
        <w:gridCol w:w="239"/>
        <w:gridCol w:w="239"/>
        <w:gridCol w:w="239"/>
        <w:gridCol w:w="128"/>
      </w:tblGrid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66" w:hanging="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МДК. 02.01</w:t>
            </w:r>
            <w:r>
              <w:rPr>
                <w:spacing w:val="1"/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</w:rPr>
              <w:t>етоди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 ад</w:t>
            </w:r>
            <w:r>
              <w:rPr>
                <w:spacing w:val="-1"/>
                <w:sz w:val="20"/>
                <w:szCs w:val="20"/>
              </w:rPr>
              <w:t>ап</w:t>
            </w:r>
            <w:r>
              <w:rPr>
                <w:sz w:val="20"/>
                <w:szCs w:val="20"/>
              </w:rPr>
              <w:t>тивного физ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го во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аю</w:t>
            </w:r>
            <w:r>
              <w:rPr>
                <w:spacing w:val="1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их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, от</w:t>
            </w:r>
            <w:r>
              <w:rPr>
                <w:spacing w:val="-1"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>сен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к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</w:t>
            </w:r>
            <w:r>
              <w:rPr>
                <w:spacing w:val="-1"/>
                <w:sz w:val="20"/>
                <w:szCs w:val="20"/>
              </w:rPr>
              <w:t>и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 г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па</w:t>
            </w:r>
            <w:r>
              <w:rPr>
                <w:spacing w:val="-1"/>
                <w:sz w:val="20"/>
                <w:szCs w:val="20"/>
              </w:rPr>
              <w:t>м</w:t>
            </w:r>
          </w:p>
          <w:p>
            <w:pPr>
              <w:pStyle w:val="71"/>
              <w:shd w:fill="auto" w:val="clear"/>
              <w:ind w:right="-12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ind w:right="-121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71"/>
              <w:ind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е</w:t>
            </w:r>
            <w:r>
              <w:rPr>
                <w:b/>
                <w:bCs/>
                <w:spacing w:val="-1"/>
                <w:sz w:val="20"/>
                <w:szCs w:val="20"/>
              </w:rPr>
              <w:t>ц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з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ц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ю</w:t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ятие</w:t>
            </w:r>
            <w:r>
              <w:rPr>
                <w:spacing w:val="-1"/>
                <w:sz w:val="20"/>
                <w:szCs w:val="20"/>
              </w:rPr>
              <w:t xml:space="preserve"> а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птивного физиче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я, ц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и, за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ачи, принципы. </w:t>
            </w:r>
            <w:r>
              <w:rPr>
                <w:spacing w:val="-1"/>
                <w:sz w:val="20"/>
                <w:szCs w:val="20"/>
              </w:rPr>
              <w:t>Те</w:t>
            </w:r>
            <w:r>
              <w:rPr>
                <w:sz w:val="20"/>
                <w:szCs w:val="20"/>
              </w:rPr>
              <w:t>рмино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АФВ. История становления и развития АФВ в России и за рубежом. Цель АФ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образовательные, воспитательные, коррекционные, оздоровительные.     Положения АФ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е функции. Общие и специальные принципы. Требования к программе АФВ. Факторы коррекционно-развивающего воздействия     АФВ.     Законодательные основы АФ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ни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ия системы ада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тив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 физич</w:t>
            </w:r>
            <w:r>
              <w:rPr>
                <w:spacing w:val="-1"/>
                <w:sz w:val="20"/>
                <w:szCs w:val="20"/>
              </w:rPr>
              <w:t>ес</w:t>
            </w:r>
            <w:r>
              <w:rPr>
                <w:sz w:val="20"/>
                <w:szCs w:val="20"/>
              </w:rPr>
              <w:t>кого восп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я.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ФВ. Организация АФВ в системе</w:t>
              <w:tab/>
              <w:t>образования.</w:t>
              <w:tab/>
              <w:t>АФВ</w:t>
              <w:tab/>
              <w:t>в дошкольных</w:t>
              <w:tab/>
              <w:t xml:space="preserve">учреждениях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В в школе, в ВУЗе и техникуме. АФВ как учебная дисциплина. Задачи АФВ как учебного     предмета. Цель     учебного предмета АФВ, прикладной характер. Структура АФВ. Организация АФВ в системе социальной защиты и здравоохранения.  АФВ в специализированных учреждениях. АФВ в общеобразовательной школе. Интегративные образовательные программы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ни развития дви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ия в норм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атологии.</w:t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ость</w:t>
              <w:tab/>
              <w:t>уровня</w:t>
              <w:tab/>
              <w:t xml:space="preserve">развития движений в зависимости от патологий. Индивидуализац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ки показателей и возрастное тестирование уровня развития психомото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обенности ра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вития дет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ого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низ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</w:rPr>
              <w:t>нор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 и пат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аптив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</w:t>
            </w:r>
            <w:r>
              <w:rPr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сп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пе</w:t>
            </w:r>
            <w:r>
              <w:rPr>
                <w:b/>
                <w:bCs/>
                <w:spacing w:val="1"/>
                <w:sz w:val="20"/>
                <w:szCs w:val="20"/>
              </w:rPr>
              <w:t>ц</w:t>
            </w:r>
            <w:r>
              <w:rPr>
                <w:b/>
                <w:bCs/>
                <w:sz w:val="20"/>
                <w:szCs w:val="20"/>
              </w:rPr>
              <w:t>иаль</w:t>
            </w:r>
            <w:r>
              <w:rPr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коррекционн</w:t>
            </w:r>
            <w:r>
              <w:rPr>
                <w:b/>
                <w:bCs/>
                <w:spacing w:val="-1"/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</w:rPr>
              <w:t>х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чре</w:t>
            </w:r>
            <w:r>
              <w:rPr>
                <w:b/>
                <w:bCs/>
                <w:spacing w:val="-1"/>
                <w:sz w:val="20"/>
                <w:szCs w:val="20"/>
              </w:rPr>
              <w:t>ж</w:t>
            </w:r>
            <w:r>
              <w:rPr>
                <w:b/>
                <w:bCs/>
                <w:sz w:val="20"/>
                <w:szCs w:val="20"/>
              </w:rPr>
              <w:t>де</w:t>
            </w:r>
            <w:r>
              <w:rPr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ни развития движений по Н. Бернштейну.</w:t>
              <w:tab/>
              <w:t>Уровни</w:t>
              <w:tab/>
              <w:t>развития движений по Н. Вайзману. Аномалии развития          двигательной сферы. Этиология.    Формы  аномалий. Моторная дебильность. Двигательный инфантилизм.  Экстрапирамидная недостаточность. Фронтальная недостаточность.  Недостаток подкоркового уровня. Нарушения тонуса, темпа и ритма движения. Повреждения ядерных зон. Нарушения силы</w:t>
              <w:tab/>
              <w:t>и  скорости. Нарушения целостности дви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АФВ. История становления и развития АФВ в России и за рубежом. Цель и задачи АФВ. Терминология АФВ. Общие и специальные принципы. Требования к программе</w:t>
              <w:tab/>
              <w:t>АФВ. Факторы коррекционно-развивающего воздействия АФВ. Базовые движения. Модульные движения. Двигательные возможности.      Моторный      профиль. Понятие «дефекта моторики». Уровни развивающих и обучающих программ.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ФВ в системе образовательных учреждений. Цель и задачи учебного предмета АФВ, прикладной характер. Структура АФВ. Функции АФВ. Портрет специалиста АФ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 «здоровье» и «норма». Определение сущности болезни и ее основные признаки. Определение понятий «патологическая реакция», «патологический процесс», «патологическое состояние».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развития движений по Н. Бернштейну, по Н. Вайзману. Аномалии развития двигательной сферы.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онуса, темпа и ритма движения. Нарушения силы и скорости. Нарушения целостности движ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 морфо-функционального состояния детей с отклонениями в развитии. Методы оценки психомоторного развития аномальных детей.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ганизация и м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ка проведения 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ятий АФВ в с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циальной (корре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ционной) общеобраз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ель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е 1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2 вид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ля глухих и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абослышащих де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ые</w:t>
              <w:tab/>
              <w:t xml:space="preserve">(коррекционные) общеобразовательные учреждения I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 для обучения и воспит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ухих</w:t>
              <w:tab/>
              <w:t>и слабослышащих детей. Особенности психофизического развития, связанные с дефектом слуха. Значение АФВ для коррекции и компенсации нарушений</w:t>
              <w:tab/>
              <w:t>развития, связанных с дефектом слуха. Особенности проведения урока по АФВ в специальном (коррекционном) учреждении  для глухи и слабослышащих. Плотность и эмоциональная насыщенность урока. Наполняемость     класса. Особенности общения глухих и слабослышащих. Сурдоречь. Специальная спортивная терминология и спортивные жесты. Внеурочные формы</w:t>
              <w:tab/>
              <w:t>занятий</w:t>
              <w:tab/>
              <w:t>АФВ. Спортивные секции, оздоровительные группы, коррекционно-развиваюшие занятия. Средства  АФВ общеразвивающие и специальные упражнения). Обучение основным движениям. Развитие физических качеств. Коррекция  позы, развитие мелкой мото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ганизация и м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ка проведения 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ятий АФВ в с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циальной (корре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ционной) общеобразов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ль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 школе 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4 вида</w:t>
            </w:r>
            <w:r>
              <w:rPr>
                <w:spacing w:val="6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ля сле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ых и слабовидящих де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)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образовательные учреждения III и IV вида для обучения и воспитания слепых и слабовидящих детей. Психофизические отклонения при дефектах зрения. Особенности двигательной сферы детей с нарушениями зрения. Особенности проведения урока по АФВ в специальном (коррекционном) учреждении для слепых и слабовидящих. Плотность урока и материально-техническое обеспечение. Наполняемость класса. Особенности проведения форм АФВ: ритмика, «социально-бытовая ориентировка», «ориентация в пространстве», спортивные секции по доступным видам спорта. Организация и проведение занятий ЛФК. Средства АФВ (общеразвивающие и специальные упражнения). Коррекция навыков ходьбы, формирование правильной осанки, развитие пространственной ориентации. Развитие физических качеств. Виды спорта, рекомендуемые для слепых и слабовидящих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ганизация и м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ка прове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ятий А</w:t>
            </w: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с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циальной (корре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ционной) общеобраз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ель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 5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 (для д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ей с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ру</w:t>
            </w:r>
            <w:r>
              <w:rPr>
                <w:spacing w:val="1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нием реч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образовательные учреждения V вида для обучения и воспитания детей с тяжёлой речевой патологией. Особенности психического и физического развития детей с дефектами речи. Значение АФВ в процессе воспитания и обучения ребёнка с нарушением речи. Особенности проведения урока по АФВ в специальном (коррекционном) учреждении для детей с тяжёлой речевой патологией. Плотность урока. Наполняемость класса. Особенности проведения форм АФВ. Организация и проведение занятий ЛФК. Коррекционно-развивающая деятельность. Развитие мелкой моторики. Секционные занятия по видам спорта. Средства АФВ (общеразвивающие и специальные упражнения). Обучение основным движениям. Развитие физических качеств. Формирование правильной осанки, профилактика плоскостопия, нормализация мышечного тонуса, коррекция мелкой моторики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ганизация и м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ка проведения 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ятий АФВ в с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циальной (корре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ционной) общеобраз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ель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е 6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да (для де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образовательные учреждения VI вида для обучения и вос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с нарушениями опорно-двигательного аппарата (с двигательными нарушениями различной этиологии и степени выраженности). Особенности физического развития детей с нарушениями опорно-двигательного аппарата. Значение АФВ для восстановления, формирования и развития двигательных навыков. Коррекция недостатков психоэмоционального развития. Особенности построения и проведения урока по АФВ в специальном (коррекционном) учреждении для детей с нарушениями опорно- двигательного аппарата. Материально-техническое обеспечение занятия. Особенности проведения форм АФВ. Виды спорта, доступные для детей с нарушениями опорно-двигательного аппарат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ганизация и м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ка проведения 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ятий АФВ в с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циальной (корре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ционной) общеобраз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ель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е 7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да (для детей с З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)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образовательные учреждения VII вида для обучения и воспитания детей с задержкой психического развития (ЗПР). Особенности психического и физического развития детей с ЗПР. Значение АФВ в процессе воспитания и обучения ребёнка с ЗПР. Особенности проведения урока по АФВ. Средства АФВ (общеразвивающие и специальные упражнения). Обучение основным движениям.Развитие физических качеств. Формирование правильной осанки, профилактика плоскостоп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ганизация и м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ка проведения 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ятий А</w:t>
            </w: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с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циальной (корре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ционной) общеобраз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ель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е 8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ида (для 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тей 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ственной отст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ст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общеобразовательные учреждения УШ вида для обучения и воспитания детей с умственной отсталостью. Классификация нарушений физического развития и двигательных способностей учащихся специальных (коррекционных) школ. Особенности проведения урока по АФВ в специальном (коррекционном) учреждении для детей с умственной отсталостью. Особенности построения занятий АФВ. Организация и проведение занятий ЛФК. Внеурочные формы занятий. Рекреативные программы. Спортивные секции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аптив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</w:t>
            </w:r>
            <w:r>
              <w:rPr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сп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</w:t>
            </w:r>
            <w:r>
              <w:rPr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оват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ре</w:t>
            </w:r>
            <w:r>
              <w:rPr>
                <w:b/>
                <w:bCs/>
                <w:spacing w:val="-1"/>
                <w:sz w:val="20"/>
                <w:szCs w:val="20"/>
              </w:rPr>
              <w:t>ж</w:t>
            </w:r>
            <w:r>
              <w:rPr>
                <w:b/>
                <w:bCs/>
                <w:sz w:val="20"/>
                <w:szCs w:val="20"/>
              </w:rPr>
              <w:t>де</w:t>
            </w:r>
            <w:r>
              <w:rPr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иях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общеобразовательные учреждения I и П вида для обучения и воспитания глухих и слабослышащих детей. Особенности проведения урока по АФВ в специальном (коррекционном) учреждении для глухих и слабослышащих. Плотность и эмоциональная насыщенность урока. Наполняемость кла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образовательные учреждения Ш и IV вида для обучения и воспитания слепых и слабовидящих детей. Коррекция навыков ходьбы, формирование правильной осанки, развитие пространственной ориентации. Развитие физических качеств. Особенности проведения форм АФВ: ритмика, «социально-бытовая ориентировка», «ориентация в пространстве», спортивные секции по доступным видам спорта. Организация и проведение занятий ЛФК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образовательные учреждения V вида для обучения и воспитания детей с тяжёлой речевой патологией. Особенности психического и физического развития детей с дефектами речи. Значение АФВ в процессе воспитания и обучения ребёнка с нарушением ре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образовательные учреждения VI вида для обучения и воспитания детей с нарушениями опорно-двигательного аппарата (с двигательными нарушениями различной этиологии и степени выраженности). Особенности физического развития детей с нарушениями опорно-двигательного аппарат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образовательные учреждения VII вида для обучения и воспитания детей с задержкой психического развития (ЗПР). Особенности психического и физического развития детей с З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общеобразовательные учреждения УШ вида для обучения и воспитания детей с умственной отсталостью. Классификация нарушений физического развития и двигательных способностей учащихся специальных (коррекционных) школ. Распространенность сопутствующих нарушений развития и соматических заболеваний у детей с умственной отсталостью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. Задачи и методы АФК при занятиях с часто болеющими деть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учебно-воспитательного процесса по АФВ в общеобразовательной школе. Цель, задачи, методы АФВ в общеобразовательной школе. Особенности лечебного и коррекционного воздействия физических упражнений и их оздоровительное значение. Особенности функционального развития часто болеющих детей (ЧБД) и трудности их обучения. Основные задачи АФВ, принципы и методика организации занятий с ЧБД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е гр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пы 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образова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 ш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ле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здоровья (1, 2, 3,4, 5 группы). Основная и подготовительные группы. Понятие «специальная медицинская группа» (СМГ). Критерии и принципы комплектования. Особенности составления программы занятий в СМГ в зависимости от вида заболевания. Содержание занятий в СМГ. Планирование учебной работы в СМГ. Структура и основы методики проведения урока АФВ в СМГ. Интегрированные программы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ы 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циализированных общеобраз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ель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учр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ециальных (коррекционных) образовательных учреждений: Структура и управление. Задачи и функции специализированного образовательного учреждения. Характеристика специальных (коррекционных) общеобразовательных школ для различных патологий. Структура и управление средних и высших специальных учебных заведений. Специализированные образовательные учреждения системы социальной защиты. Детские дома, школы-интернаты, интернаты, техникумы-интернаты и институты-интернаты. Условия проживания и обучения. Система организации занятий АФВ. Международная система организации специального образования. Структура и организация АФВ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обенности организ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ии и 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одики пр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ед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ия 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я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ФВ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х учреж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ниях с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торного типа</w:t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дошкольного учреждения санаторного типа. Особенности применения средств и метод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В в дошкольных учреждениях санаторного типа. Особенности использования игрового метода. Организация и проведение занятий АФВ для дошкольников в дошкольных учреждениях. Особенности использования игрового метода. Группы здоровья. Комплектование групп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ганиз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ия 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да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ти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ого физиче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о восп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ия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с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циальной (корре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ционной) шк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адаптивного физического воспитания в специальных (коррекционных) образовательных учреждениях. Наполняемость классов, учёт вторичных нарушений развития и сопутствующих заболеваний при адаптивном физическом воспитании. Урочная форма занятий: продолжительность, периодичность, методическая и материально-техническая база урока. Особенности частей урока. Контроль за состоянием здоровья и моторным развитием учащихся. Гигиена урока АФВ. Внеурочная форма занятий. Секции по доступным видам спорта. Требования к педагогу, проводящему АФВ в специальном (коррекционном) общеобразовательном учрежден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ганиз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ия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портивной под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товк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ин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и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с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циализи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ванн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учр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ениях физку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-спо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тив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 напра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ности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и образовательного процесса в ДЮАСШ Типы и виды учебно-тренировочных программ. Содержание дополнительного образования адаптивно-спортивной направленности. Виды образовательных программ. Основные направления деятельности ДЮАСШ. Массовый спорт. Спорт высших достижений. Основные задачи и направления работы физкультурно-спортивного клуба (ФОК) инвалидов. Коррекционно-реабилитационная программа, её цель и содержание. Спортивное направление. Соци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уба. Учебная программа ДЮАСШ по видам спорта. Устав спортивного клуба инвалидов. Особенности разработки коррекционной-реабилитационной программы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ганизация и м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ка проведения</w:t>
            </w:r>
            <w:r>
              <w:rPr>
                <w:spacing w:val="-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орев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ваний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и инв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но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зр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</w:t>
            </w:r>
            <w:r>
              <w:rPr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од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дапт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в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зическ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спитан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ревнований для различных групп инвалидов. Отборочные соревнования. Правила соревнований по видам спорта. Организация и оборудование мест проведения соревнований. Специальное оборудование и инвентарь. Правила отбора участников соревнований. Организация командных соревнований. Отбор состава команд. Судейство. Состав судейской коллегии. Медицинское обеспечение на соревнованиях. Отчетная документация. Церемония открытия и закрытия соревновании. Награждение. Организация и оборудование мест проведения соревнований. Специфические аспекты соревновательной деятельности по Специальной Олимпийской и Паралимпийской программе. Технология разработки сценария церемонии открытия или закрытия Соревнований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«здоровья». Критерии здоровья. Тенденции в физическом развитии детей. Построение учебно-воспитательного процесса по АФВ в общеобразовательной школе с ЧБД. Цель, задачи, методы АФВ в общеобразовательной школе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лечебного и коррекционного воздействия физических упражнени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оздоровительное значение. Особенности функционального развития часто болеющих детей (ЧБД) и трудности их обучения .Основные задачи АФВ, принципы и методика организации занятий с ЧБД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здоровья (1, 2, 3,4, 5 группы). Основная и подготовительные группы. Понятие «специальная медицинская группа» (СМГ). Критерии и принципы комплектования. Особенности составления программы занятий в СМГ в зависимости от вида заболевания. Содержание занятий в СМГ. Планирование учебной работы в СМГ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основы методики проведения урока АФВ в СМГ. Интегрированные программы. Особенности лечебного и коррекционного воздействия физических упражнений и их оздоровительное воздействие. Критерии и требования к комплектованию детей в СМГ. Особенности проведения урочных занятий как формы адаптивного физического воспитания учащихся СМГ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ециальных (коррекционных) образовательных учреждений: Структура и управление. Задачи и функции специализированного образовательного учреждения. Характеристика специальных (коррекционных) общеобразовательных школ для различных патологий. Структура и управление средних и высших специальных учебных заведений. Специализированные образовательные учреждения системы социальной защиты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ма, школы-интернаты, интернаты, техникумы-интернаты и институты-интернаты. Условия проживания и обучения. Система организации занятий АФВ. Международная система организации специального образования. Структура и организация АФВ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дошкольного учреждения санаторного типа. Особенности применения средств и методов АФВ в дошкольных учреждениях санаторного типа. Особенности использования игрового метода. Организация и проведение занятий АФВ для дошкольников в дошкольных учреждениях санаторного типа различных видов. Продолжительность занятий. Структура и содержание. Особенности использования игрового метод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здоровья. Комплектование групп. Учет периода течения основного заболевания и сопутствующих нарушений. Физиологическая кривая нагрузки. Нормирование нагрузки и отдыха. Типовые и универсальные программы обучения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адаптивного физического воспитания в специальных (коррекционных) образовательных учреждениях. Наполняемость классов, учёт вторичных нарушений развития и сопутствующих заболеваний при адаптивном физическом воспитании. Урочная форма занятий: продолжительность, периодичность, методическая и материально-техническая база урока. Особенности частей урока. Контроль за состоянием здоровья и моторным развитием учащихся. Гигиена урока АФВ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форма занятий. Секции по доступным видам спорта. Требования к педагогу, проводящему АФВ в специальном (коррекционном) общеобразовательном учреждении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разовательного процесса в ДЮАСШ. Типы и виды учебно-тренировочных программ. Содержание дополнительного образования адаптивно-спортивной направленности. Виды образовательных программ. Основные направления деятельности ДЮАСШ. Массовый спорт. Спорт высших достижений. Основные задачи и направления работы физкультурно-спортивного клуба (ФОК) инвалидов. Учебная программа ДЮАСШ по видам спорта. Устав спортивного клуба инвалидов. Особенности разработки коррекционно-реабилитационной программы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оревнований для различных групп инвалидов. Отборочные соревнования. Правила соревнований по видам спорта. Организация и оборудование мест проведения соревнований. Специальное оборудование и инвентарь. Специфические аспекты соревновательной деятельности по Специальной Олимпийской и Паралимпийской программе. Технология разработки сценария церемонии открытия или закрытия соревнований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ные особенности 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одики АФВ 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й ранн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 возра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 с ограниченными психофизи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к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 возможностя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основы коррекции патологических рефлексов и обучения двигательным действиям 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раннего возраста с ограниченными психофизическими возможностями. Основы построения и планирования индивидуальных форм занятий в целостном педагогическом процессе. Особенности работы с родителями по организации АФВ в домашних условиях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ные особенности 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одики АФ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ых ин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дов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строения и планирования урочных форм занятий физическими упражнениями с молодыми инвалидами в специализированных учреждениях. Технология физкультурно-оздоровительной работы с молодыми инвалидами. Методика и организация физкультурно-оздоровительных мероприятий в режиме дня. Организации спортивных праздников и спортивных соревнований для молодых инвалидов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ные особенности 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тодики АФВ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</w:t>
            </w:r>
            <w:r>
              <w:rPr>
                <w:spacing w:val="-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тиях с ж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щин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ми-инвалидами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строения и планирования урочных и внеурочных форм занятий с женщинами инвалидами. Особенности развития физических качеств у женщин-инвалид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раст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е особен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ти 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оди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Ф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в з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лом и по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илом возра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е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строения и планирования занятий АФВ с инвалидами зрелого и пожилого возраста. Технология физкультурно-оздоровительной работы. Организация спортивных соревнований и спортивных праздников с инвалидами зрелого и пожилого возраст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основы коррекции патологических рефлексов и обучения двигательным действиям у детей раннего возраста с ограниченными психофизическими возможностями. Основы построения и планирования индивидуальных форм занятий в целостном педагогическом процессе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с родителями по организации АФВ в домашних условиях. Роль семьи в воспитании ребенка инвалида. Особенности неполной семьи в процессе воспитания ребенка инвалида. Помощь различных социальных учреждений в процессе воспитания ребенка инвалида. Различные гуманитарные программы в процессе воспитания ребенка инвалид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строения и планирования урочных форм занятий физическими упражнениями с молодыми инвалидами в специализированных учреждениях. Формы спортивной работы с молодыми инвалидами. Технология физкультурно-оздоровительной работы с молодыми инвалидами. Методика и организация физкультурно-оздоровительных мероприятий в режиме дня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портивных праздников и спортивных соревнований для молодых инвалидов. Опыт эмоционально-ценностных отношений. Профессионально-ориентированные виды соревновательной деятельности и учебно-тренировочной деятельности молодых инвалидов. Теоретические предпосылки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строения и планирования урочных и внеурочных форм занятий с женщинами инвалидами. Особенности женского организма. Особенности развития физических качеств у женщин-инвалидов. Учет возрастных особенностей женщин. Психофизические особенности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тренировочной работы с женщинами инвалидами. Роль тренера преподавателя в работе с женщиной инвалидом. Спортивные соревнования женщин инвалидов. Роль семейных ценностей в спортивно-массовой работе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строения и планирования занятий АФВ с инвалидами зрелого и пожилого возраста. Показания и противопоказания для занятий физической культурой и спортом для инвалидов зрелого и пожилого возраста. Технология физкультурно-оздоровительной работы. Различные тренировочные и спортивные программы для инвалидов зрелого и пожилого возраст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аптив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</w:t>
            </w:r>
            <w:r>
              <w:rPr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сп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b/>
                <w:bCs/>
                <w:spacing w:val="1"/>
                <w:sz w:val="20"/>
                <w:szCs w:val="20"/>
              </w:rPr>
              <w:t>аз</w:t>
            </w:r>
            <w:r>
              <w:rPr>
                <w:b/>
                <w:bCs/>
                <w:sz w:val="20"/>
                <w:szCs w:val="20"/>
              </w:rPr>
              <w:t>лич</w:t>
            </w:r>
            <w:r>
              <w:rPr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лев</w:t>
            </w:r>
            <w:r>
              <w:rPr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н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ях</w:t>
            </w:r>
          </w:p>
        </w:tc>
        <w:tc>
          <w:tcPr>
            <w:tcW w:w="9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ганизация и м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ка прове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ятий АФ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 со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тиче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кий заболев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й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урока в специальной медицинской группе для детей с соматическими заболеваниями. Особенности морфо-функционального развития детей с соматическими заболеваниями. Противопоказания для занятий в спортивных секциях. Методика использования дыхательных упражнений. Дыхательные гимнастики Стрельниковой и Бутейко. Форсированное дыхание. Методика Толкачев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ганизация и методика прове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ятий АФ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 ор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ед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ких заболе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ях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урока в СМГ для детей с ортопедическими заболеваниями. Значение внеурочных форм занятий по АФВ для учащихся с ортопедическими заболеваниями. Плавание для учащихся с ортопедическими заболеваниями. Составление плана-конспекта урока в СМГ для детей с ортопедическими заболеваниями. Анализ плана-конспекта урок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ганизация и м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ка прове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ятий АФ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 за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олев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ях ж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чно-ки</w:t>
            </w:r>
            <w:r>
              <w:rPr>
                <w:spacing w:val="-1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ечного тракта</w:t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и методики проведения урока АФВ в СМГ для детей с заболеваниями желудочно-кишечного тракта. Значение неурочных форм занятий по АФВ для учащихся с заболеваниями желудочно-кишечного тракта. Составление планов-конспектов уроков по АФВ для детей с заболеваниями желудочно-кишечного тракта. Анализ планов-конспектов и проведение уроков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ганизация и м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ка прове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ятий АФ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 за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олев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ях эндокринной с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и методики проведения урока АФВ в СМГ для детей с заболеваниями эндокринной системы. Значение внеурочных форм занятий по АФВ для учащихся с заболеваниями эндокринной системы. Составление планов-конспектов уроков по АФВ для детей с заболеваниями эндокринной системы. Анализ планов-конспектов и проведение уроков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ганизация и м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ка прове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ятий АФ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 за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олев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ях выдели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ой с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и методики проведения урока АФВ в СМГ для детей с заболеваниями выделительной системы. Значение внеурочных форм занятий по АФВ для учащихся с заболеваниями выделительной системы. Составление планов-конспектов уроков по АФВ для детей с заболеваниями выделительной системы. Анализ планов-конспектов и проведение уроков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ганизация и м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ка прове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ятий АФ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 за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олев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иях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чнососудистой с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построения и методики проведения урока АФВ в СМГ для детей с заболеваниями выделительной системы. Значение внеурочных форм занятий по АФВ для учащихся с заболеваниями выделительной системы. Составление планов-конспектов уроков по АФ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тей с заболеваниями выделительной системы. Анализ планов-конспектов и проведение уроков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ганизация и м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ятий АФ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 за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олев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ях нерв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и методики проведения урока АФВ в СМГ для детей с заболеваниями нервной системы. Значение внеурочных форм занятий по АФВ для учащихся с заболеваниями нервной системы. Составление планов-конспектов уроков по АФВ для детей с заболеваниями нервной системы. Анализ планов-конспектов и проведение уроков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ни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а прове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ятий АФ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 за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олев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ях органов дых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и методики проведения урока АФВ в СМГ для детей с заболеваниями органов дыхания. Значение внеурочных форм занятий по АФВ для учащихся с заболеваниями органов дыхания. Составление планов-конспектов уроков по АФВ для детей с заболеваниями органов дыхания. Анализ планов-конспектов и проведение уроков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ганизация и м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ка прове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ятий АФ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 за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олев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иях органов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и методики проведения урока АФВ в СМГ для детей с заболеваниями органов слуха. Значение внеурочных форм занятий по АФВ для учащихся с заболеваниями органов слуха. Составление планов-конспектов уроков по АФВ для детей с заболеваниями органов слуха. Анализ планов-конспектов и проведение уроков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ме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ика прове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ятий АФ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 за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олев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ях органов з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построения и методики проведения урока АФВ в СМГ для детей с заболеваниями органов зрения. Значение внеурочных форм занятий по АФВ для учащихся с заболеваниями органов зрения Составление планов-конспектов уроков по АФВ для детей с заболеваниями органов зр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-конспектов и проведение уроков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урока в специальной медицинской группе для детей с соматическими заболеваниями. Особенности морфо-функционального развития детей с соматическими заболеваниями. Противопоказания для занятий в спортивных секциях. Методика использования дыхательных упражнений. Дыхательные гимнастики Стрельниковой и Бутейко. Составление планов-конспектов уроков по АФВ для детей с соматическими заболеваниями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урока в СМГ для детей с ортопедическими заболеваниями. Значение внеурочных форм занятий по АФВ для учащихся с ортопедическими заболеваниями. Плавание для учащихся с ортопедическими заболеваниями. Показания и противопоказания. Составление плана-конспекта урока в СМГ для детей с ортопедическими заболеваниями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и методики проведения урока АФВ в СМГ для детей с заболеваниями желудочно-кишечного тракта. Значение внеурочных форм занятий по АФВ для учащихся с заболеваниями желудочно-кишечного тракта. Составление планов-конспектов уроков по АФВ для детей с заболеваниями желудочно-кишечного тракт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и методики проведения урока АФВ в СМГ для детей с заболеваниями эндокринной системы. Значение внеурочных форм занятий по АФВ для учащихся с заболеваниями эндокринной системы. Составление планов-конспектов уроков по АФВ для детей с заболеваниями эндокри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и методики проведения урока АФВ в СМГ для детей с заболеваниями выделительной системы. Значение внеурочных форм занятий по АФВ для учащихся с заболеваниями выделительной системы. Особенности построения и методики проведения урока АФВ в СМГ для детей с заболеваниями сердечно-сосудистой системы. Значение внеурочных форм занятий по АФВ для учащихся с заболеваниями сердечно-сосудист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и методики проведения урока АФВ в СМГ для детей с заболеваниями нервной системы. Значение внеурочных форм занятий по АФВ для учащихся с заболеваниями нервной системы. Составление планов-конспектов уроков по АФВ для детей с заболеваниями нервной системы. Анализ планов-конспектов и проведение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и методики проведения урока АФВ в СМГ для детей с заболеваниями органов дыхания. Значение внеурочных форм занятий по АФВ для учащихся с заболеваниями органов дыхания. Составление планов-конспектов уроков по АФВ для детей с заболеваниями органов дыхания. Анализ планов-конспектов и проведение уроков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и методики проведения урока АФВ в СМГ для детей с заболеваниями органов слуха. Значение внеурочных форм занятий по АФВ для учащихся с заболеваниями органов слуха. Составление планов-конспектов уроков по АФВ для детей с заболеваниями органов слуха. Анализ планов-конспектов и проведение уроков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и методики проведения урока АФВ в СМГ для детей с заболеваниями органов зрения. Значение внеурочных форм занятий по АФВ для учащихся с заболеваниями органов зрения Составление планов-конспектов уроков по АФВ для детей с заболеваниями органов зрения. Анализ планов-конспектов и проведение уроков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учебная работа студ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ые работы, рефераты, презентаци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 «Подготовка к работе в летнем лагер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законодательных основ деятельности детских воспитательно-оздоровительных лагер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специфики работы летних оздоровительных лагерей, их особен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воение основ  планирования деятельности детей в оздоровительных лагер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разнообразными формами и методами работы в детских воспитательно-оздоровительных лагер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воение основ медико-профилактических знаний и охраны безопасности жизнедеятельности детей в условиях лагер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е необходимого к практике материала в условиях лагер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ая практика «Инструктивный лагер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«Летняя практик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, проектирование, анализ и самоанализ коллективных творческих дел с учётом возрастных и индивидуальных особенностей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ндивидуальной воспитательной работы с деть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мулирование общения детей в процессе досугов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и развитие творческих способностей детей в различных видах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технологической документ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«Внеклассная практик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внеурочных мероприятий и занятий, разработка консп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внеурочных мероприятий и занятий по программам дополнительного образования в области физической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, анализ и самоанализ внеурочных мероприятий и за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диагностики физической подготовленности обучаю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документации, обеспечивающей организацию физкультурно-оздоровительной и спортивной деятельности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9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660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15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75" w:hRule="atLeast"/>
        </w:trPr>
        <w:tc>
          <w:tcPr>
            <w:tcW w:w="24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4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18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9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218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85" w:hRule="atLeast"/>
        </w:trPr>
        <w:tc>
          <w:tcPr>
            <w:tcW w:w="24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– ознакомительный (узнавание ранее изученных объектов, свойств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–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43"/>
        <w:keepNext w:val="true"/>
        <w:keepLines/>
        <w:shd w:fill="auto" w:val="clear"/>
        <w:spacing w:lineRule="exact" w:line="270" w:before="0" w:after="241"/>
        <w:ind w:left="720" w:hanging="340"/>
        <w:jc w:val="both"/>
        <w:rPr>
          <w:b/>
          <w:b/>
          <w:sz w:val="28"/>
          <w:szCs w:val="28"/>
        </w:rPr>
      </w:pPr>
      <w:bookmarkStart w:id="0" w:name="bookmark16"/>
      <w:r>
        <w:rPr>
          <w:b/>
          <w:sz w:val="28"/>
          <w:szCs w:val="28"/>
        </w:rPr>
        <w:t>4. УСЛОВИЯ РЕАЛИЗАЦИИ ПРОФЕССИОНАЛЬНОГО МОДУЛЯ</w:t>
      </w:r>
      <w:bookmarkEnd w:id="0"/>
    </w:p>
    <w:p>
      <w:pPr>
        <w:pStyle w:val="4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05" w:leader="none"/>
          <w:tab w:val="left" w:pos="9720" w:leader="none"/>
        </w:tabs>
        <w:spacing w:lineRule="auto" w:line="360" w:before="0" w:after="0"/>
        <w:ind w:left="20" w:right="-20" w:hanging="0"/>
        <w:jc w:val="left"/>
        <w:rPr>
          <w:b/>
          <w:b/>
          <w:sz w:val="28"/>
          <w:szCs w:val="28"/>
        </w:rPr>
      </w:pPr>
      <w:bookmarkStart w:id="1" w:name="bookmark17"/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осуществляется в </w:t>
      </w:r>
      <w:r>
        <w:rPr>
          <w:bCs/>
          <w:sz w:val="28"/>
          <w:szCs w:val="28"/>
        </w:rPr>
        <w:t>учебном кабинете по лечебной физической культуре, 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м кабинете по анатомии, физи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Оборудование учебного кабинета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адочные места по количеству обучающихся, рабочее место преподавателя, комплект учебно-наглядных пособий по </w:t>
      </w:r>
      <w:r>
        <w:rPr>
          <w:sz w:val="28"/>
          <w:szCs w:val="28"/>
        </w:rPr>
        <w:t>курсу, кинофильмы, презентации по изучаемым темам.</w:t>
      </w:r>
    </w:p>
    <w:p>
      <w:pPr>
        <w:pStyle w:val="22"/>
        <w:shd w:fill="auto" w:val="clear"/>
        <w:spacing w:lineRule="auto" w:line="360" w:before="0" w:after="0"/>
        <w:ind w:right="-10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а проектор.</w:t>
      </w:r>
    </w:p>
    <w:p>
      <w:pPr>
        <w:pStyle w:val="Bodytext31"/>
        <w:shd w:fill="auto" w:val="clear"/>
        <w:tabs>
          <w:tab w:val="clear" w:pos="708"/>
          <w:tab w:val="left" w:pos="0" w:leader="none"/>
          <w:tab w:val="center" w:pos="9600" w:leader="none"/>
        </w:tabs>
        <w:spacing w:lineRule="auto" w:line="360" w:before="0" w:after="0"/>
        <w:ind w:right="-101" w:firstLine="54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Технические средства обучения: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, компьютер, интерактивная дос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учебную и производственную практики, которые рекомендуется проводить рассредоточено («Подготовка к работе в летнем лагере», «Внеклассная практика») и концентрировано «Инструктивный лагерь» и («Летняя практика»).</w:t>
      </w:r>
    </w:p>
    <w:p>
      <w:pPr>
        <w:pStyle w:val="22"/>
        <w:shd w:fill="auto" w:val="clear"/>
        <w:spacing w:lineRule="auto" w:line="360" w:before="0" w:after="240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орудование и технологическое оснащение рабочих мест: программное обеспечение общего и профессионального назначения, методические разработки сценариев</w:t>
      </w:r>
      <w:r>
        <w:rPr>
          <w:sz w:val="28"/>
          <w:szCs w:val="28"/>
          <w:lang w:val="ru-RU"/>
        </w:rPr>
        <w:t>.</w:t>
      </w:r>
    </w:p>
    <w:p>
      <w:pPr>
        <w:pStyle w:val="4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322" w:before="0" w:after="0"/>
        <w:ind w:left="20" w:hanging="0"/>
        <w:jc w:val="both"/>
        <w:rPr>
          <w:b/>
          <w:b/>
          <w:sz w:val="28"/>
          <w:szCs w:val="28"/>
        </w:rPr>
      </w:pPr>
      <w:bookmarkStart w:id="2" w:name="bookmark18"/>
      <w:r>
        <w:rPr>
          <w:b/>
          <w:sz w:val="28"/>
          <w:szCs w:val="28"/>
        </w:rPr>
        <w:t>Информационное обеспечение обучения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 по МДК 02.01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«Орг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низ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я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да</w:t>
      </w:r>
      <w:r>
        <w:rPr>
          <w:b/>
          <w:spacing w:val="1"/>
          <w:sz w:val="28"/>
          <w:szCs w:val="28"/>
        </w:rPr>
        <w:t>п</w:t>
      </w:r>
      <w:r>
        <w:rPr>
          <w:b/>
          <w:spacing w:val="-2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вн</w:t>
      </w:r>
      <w:r>
        <w:rPr>
          <w:b/>
          <w:spacing w:val="2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физ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че</w:t>
      </w:r>
      <w:r>
        <w:rPr>
          <w:b/>
          <w:spacing w:val="1"/>
          <w:sz w:val="28"/>
          <w:szCs w:val="28"/>
        </w:rPr>
        <w:t>с</w:t>
      </w:r>
      <w:r>
        <w:rPr>
          <w:b/>
          <w:sz w:val="28"/>
          <w:szCs w:val="28"/>
        </w:rPr>
        <w:t>ко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п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ния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б</w:t>
      </w:r>
      <w:r>
        <w:rPr>
          <w:b/>
          <w:spacing w:val="-3"/>
          <w:sz w:val="28"/>
          <w:szCs w:val="28"/>
        </w:rPr>
        <w:t>у</w:t>
      </w:r>
      <w:r>
        <w:rPr>
          <w:b/>
          <w:sz w:val="28"/>
          <w:szCs w:val="28"/>
        </w:rPr>
        <w:t>ча</w:t>
      </w:r>
      <w:r>
        <w:rPr>
          <w:b/>
          <w:spacing w:val="1"/>
          <w:sz w:val="28"/>
          <w:szCs w:val="28"/>
        </w:rPr>
        <w:t>ю</w:t>
      </w:r>
      <w:r>
        <w:rPr>
          <w:b/>
          <w:sz w:val="28"/>
          <w:szCs w:val="28"/>
        </w:rPr>
        <w:t>щ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хся,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несе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ных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к с</w:t>
      </w:r>
      <w:r>
        <w:rPr>
          <w:b/>
          <w:spacing w:val="1"/>
          <w:sz w:val="28"/>
          <w:szCs w:val="28"/>
        </w:rPr>
        <w:t>п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>иа</w:t>
      </w:r>
      <w:r>
        <w:rPr>
          <w:b/>
          <w:sz w:val="28"/>
          <w:szCs w:val="28"/>
        </w:rPr>
        <w:t>ль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ым</w:t>
      </w:r>
      <w:r>
        <w:rPr>
          <w:b/>
          <w:spacing w:val="38"/>
          <w:sz w:val="28"/>
          <w:szCs w:val="28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е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цинским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>р</w:t>
      </w:r>
      <w:r>
        <w:rPr>
          <w:b/>
          <w:spacing w:val="-2"/>
          <w:sz w:val="28"/>
          <w:szCs w:val="28"/>
        </w:rPr>
        <w:t>у</w:t>
      </w:r>
      <w:r>
        <w:rPr>
          <w:b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а</w:t>
      </w:r>
      <w:r>
        <w:rPr>
          <w:b/>
          <w:spacing w:val="6"/>
          <w:sz w:val="28"/>
          <w:szCs w:val="28"/>
        </w:rPr>
        <w:t>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ория и организация адаптивной физической культуры: Учеб. : В 2 т. / под общ. ред. С.П. Евсеева. - Т.2: Содержание и методики адаптивной физической культуры и характеристика ее основных видов. - М.:</w:t>
      </w:r>
    </w:p>
    <w:p>
      <w:pPr>
        <w:pStyle w:val="Normal"/>
        <w:jc w:val="both"/>
        <w:rPr/>
      </w:pPr>
      <w:r>
        <w:rPr>
          <w:sz w:val="28"/>
          <w:szCs w:val="28"/>
        </w:rPr>
        <w:t>Сов. спорт, 2012. - 448с.</w:t>
      </w:r>
    </w:p>
    <w:p>
      <w:pPr>
        <w:pStyle w:val="Normal"/>
        <w:jc w:val="both"/>
        <w:rPr/>
      </w:pPr>
      <w:r>
        <w:rPr>
          <w:sz w:val="28"/>
          <w:szCs w:val="28"/>
        </w:rPr>
        <w:t>2. Антонюк С.Д. Обоснование образовательного пространства адаптивной физической культуры на основе принципа интеграции / С.Д. Антонюк, С.А. Королев, К.В. Глинина // Теория и практика физической культуры. - 2012. - № 8. – С.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алашова В.Ф. Теория и организация адаптивной физической культуры (тестовый контроль знаний): Учеб. пособие. - 2-е изд. -М.: Физ.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а, 2010.-19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ласова И.А. Оздоровительные тренировки в пожилом возрасте: ресурсосберегающая технология спортивной медицины / И.А. Власова, Г.И. Губин // Физическая культура в профилактике, лечении и реабилитации. - 2009 - № 1(28). - С. 12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ронков А.В. Физкультурно-рекреативная деятельность в педагогическом коллективе школы / А.В. Воронков, И.Ф. Исаев, И.Н. Никулин // Теория и практика физической культуры. - 2007. -№9.-С. 2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360"/>
        <w:jc w:val="both"/>
        <w:rPr>
          <w:szCs w:val="28"/>
        </w:rPr>
      </w:pPr>
      <w:r>
        <w:rPr>
          <w:bCs/>
          <w:szCs w:val="28"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>1. Гендин А.М. Студенты о здоровом образе жизни: желаемая ситуация и реальная действительность / А.М. Гендин, М.И. Сергеев // Теория и практика физической культуры - 2013. -№ 7. - С. 15.</w:t>
      </w:r>
    </w:p>
    <w:p>
      <w:pPr>
        <w:pStyle w:val="Normal"/>
        <w:jc w:val="both"/>
        <w:rPr/>
      </w:pPr>
      <w:r>
        <w:rPr>
          <w:sz w:val="28"/>
          <w:szCs w:val="28"/>
        </w:rPr>
        <w:t>2. Евсеев С.П. Классификация спортсменов в адаптивном спорте / С.П. Евсеев, О.Э. Евсеева, Ю.Ю. Вишнякова // Адаптивная физическая культура. - 2014. - № 4 (48). - С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рина Е. П. Занятия массовой физической культурой и спортом в субъектах Российской Федерации как фактор формирования здорового образа жизни / Е П. Какорина, С.Е. Рудякова // Вопросы курортологии, физиотерапии и лечебной физической культуры. - 2011. -№6. -С.49-50. </w:t>
      </w:r>
    </w:p>
    <w:p>
      <w:pPr>
        <w:pStyle w:val="Normal"/>
        <w:jc w:val="both"/>
        <w:rPr/>
      </w:pPr>
      <w:r>
        <w:rPr>
          <w:sz w:val="28"/>
          <w:szCs w:val="28"/>
        </w:rPr>
        <w:t>4. Плешкань А.В. Структура и содержание основных видов практики по адаптивной физической культуре: Учеб. пособие / А.В. Плешкань. -Краснодар: КГУФКСТ, 2010. - 104с.</w:t>
      </w:r>
    </w:p>
    <w:p>
      <w:pPr>
        <w:pStyle w:val="Normal"/>
        <w:jc w:val="both"/>
        <w:rPr/>
      </w:pPr>
      <w:r>
        <w:rPr>
          <w:sz w:val="28"/>
          <w:szCs w:val="28"/>
        </w:rPr>
        <w:t>5. Решетняк О.В. Адаптивное физическое воспитание детей 5-8 лет с задержкой в развитии: Метод. пособие / О.В. Решетняк. - М.: Б-ка журн. "Профессия - детский отдых", 2013. – 190с.</w:t>
      </w:r>
    </w:p>
    <w:p>
      <w:pPr>
        <w:pStyle w:val="Normal"/>
        <w:jc w:val="both"/>
        <w:rPr/>
      </w:pPr>
      <w:r>
        <w:rPr>
          <w:sz w:val="28"/>
          <w:szCs w:val="28"/>
        </w:rPr>
        <w:t>6. Введение в профессию (физическая культура): учебное пособие / А.Я. Родин, М.А. Родин; ГОУ ВПО «Кемеровский государственный университет». – Кемерово: Кузбассвузиздат, 2011. – 102 с.</w:t>
      </w:r>
    </w:p>
    <w:p>
      <w:pPr>
        <w:pStyle w:val="Normal"/>
        <w:jc w:val="both"/>
        <w:rPr/>
      </w:pPr>
      <w:r>
        <w:rPr>
          <w:sz w:val="28"/>
          <w:szCs w:val="28"/>
        </w:rPr>
        <w:t>7. Ростомашвили Л.Н. Адаптивное физическое воспитание: Авт.програм ма по ЛФК для детей с тяжелой зрительной патологией / Л.Н. Ростомашвили - СПб. : СПбГАФК, 2012. - 21с.</w:t>
      </w:r>
    </w:p>
    <w:p>
      <w:pPr>
        <w:pStyle w:val="Normal"/>
        <w:jc w:val="both"/>
        <w:rPr/>
      </w:pPr>
      <w:r>
        <w:rPr>
          <w:sz w:val="28"/>
          <w:szCs w:val="28"/>
        </w:rPr>
        <w:t>8. Шапкова Л.В. Опорные концепции методологии адаптивной физической культуры: Учеб. пособие для вузов ФК / Л.В. Шапкова. - СПб.: СПбГАФК, 2012. - 45с.</w:t>
      </w:r>
    </w:p>
    <w:p>
      <w:pPr>
        <w:pStyle w:val="Normal"/>
        <w:jc w:val="both"/>
        <w:rPr/>
      </w:pPr>
      <w:r>
        <w:rPr>
          <w:sz w:val="28"/>
          <w:szCs w:val="28"/>
        </w:rPr>
        <w:t>9. Шапкова Л.В. Технология подготовки и тематика квалификационных работ (по специальности 022500 Адаптивная физическая культура): Учеб. пособие / Л.В. Шапкова, Т.В. Федорова. - СПб.: СПбГАФ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.-4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5" w:right="-20" w:hanging="0"/>
        <w:rPr/>
      </w:pPr>
      <w:r>
        <w:rPr>
          <w:b/>
          <w:bCs/>
          <w:sz w:val="28"/>
          <w:szCs w:val="28"/>
        </w:rPr>
        <w:t>Ин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рнет-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урсы</w:t>
      </w:r>
    </w:p>
    <w:p>
      <w:pPr>
        <w:pStyle w:val="Normal"/>
        <w:widowControl w:val="false"/>
        <w:autoSpaceDE w:val="false"/>
        <w:spacing w:lineRule="auto" w:line="237"/>
        <w:ind w:left="5" w:right="1570" w:hanging="0"/>
        <w:rPr/>
      </w:pPr>
      <w:r>
        <w:rPr>
          <w:sz w:val="28"/>
          <w:szCs w:val="28"/>
        </w:rPr>
        <w:t>1. http: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>ww</w:t>
      </w:r>
      <w:r>
        <w:rPr>
          <w:sz w:val="28"/>
          <w:szCs w:val="28"/>
        </w:rPr>
        <w:t>w.afkonline.ru/ - сайт журна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п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в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кая ку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тура»;</w:t>
      </w:r>
    </w:p>
    <w:p>
      <w:pPr>
        <w:pStyle w:val="Normal"/>
        <w:widowControl w:val="false"/>
        <w:autoSpaceDE w:val="false"/>
        <w:ind w:left="5" w:right="-20" w:hanging="0"/>
        <w:rPr/>
      </w:pPr>
      <w:r>
        <w:rPr>
          <w:sz w:val="28"/>
          <w:szCs w:val="28"/>
        </w:rPr>
        <w:t>2. http</w:t>
      </w:r>
      <w:r>
        <w:rPr>
          <w:spacing w:val="1"/>
          <w:sz w:val="28"/>
          <w:szCs w:val="28"/>
        </w:rPr>
        <w:t>:</w:t>
      </w:r>
      <w:r>
        <w:rPr>
          <w:sz w:val="28"/>
          <w:szCs w:val="28"/>
        </w:rPr>
        <w:t>//</w:t>
      </w:r>
      <w:r>
        <w:rPr>
          <w:spacing w:val="-1"/>
          <w:sz w:val="28"/>
          <w:szCs w:val="28"/>
        </w:rPr>
        <w:t>w</w:t>
      </w:r>
      <w:r>
        <w:rPr>
          <w:sz w:val="28"/>
          <w:szCs w:val="28"/>
        </w:rPr>
        <w:t>w</w:t>
      </w:r>
      <w:r>
        <w:rPr>
          <w:spacing w:val="-1"/>
          <w:sz w:val="28"/>
          <w:szCs w:val="28"/>
        </w:rPr>
        <w:t>w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ru/ - с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йт В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ро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й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 Об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а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идов;</w:t>
      </w:r>
    </w:p>
    <w:p>
      <w:pPr>
        <w:pStyle w:val="Normal"/>
        <w:widowControl w:val="false"/>
        <w:autoSpaceDE w:val="false"/>
        <w:spacing w:lineRule="auto" w:line="237"/>
        <w:ind w:left="5" w:right="1384" w:hanging="0"/>
        <w:rPr/>
      </w:pPr>
      <w:r>
        <w:rPr>
          <w:sz w:val="28"/>
          <w:szCs w:val="28"/>
        </w:rPr>
        <w:t>3. http: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>ww</w:t>
      </w:r>
      <w:r>
        <w:rPr>
          <w:sz w:val="28"/>
          <w:szCs w:val="28"/>
        </w:rPr>
        <w:t>w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spo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 xml:space="preserve">tmed.ru/ - сайт 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ур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ассоциации по спортивной 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абилитации бо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ых и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валидов;</w:t>
      </w:r>
    </w:p>
    <w:p>
      <w:pPr>
        <w:pStyle w:val="Normal"/>
        <w:widowControl w:val="false"/>
        <w:autoSpaceDE w:val="false"/>
        <w:spacing w:lineRule="auto" w:line="237"/>
        <w:ind w:left="6" w:right="1081" w:hanging="0"/>
        <w:rPr/>
      </w:pPr>
      <w:r>
        <w:rPr>
          <w:sz w:val="28"/>
          <w:szCs w:val="28"/>
        </w:rPr>
        <w:t>4. http</w:t>
      </w:r>
      <w:r>
        <w:rPr>
          <w:spacing w:val="1"/>
          <w:sz w:val="28"/>
          <w:szCs w:val="28"/>
        </w:rPr>
        <w:t>:</w:t>
      </w:r>
      <w:r>
        <w:rPr>
          <w:sz w:val="28"/>
          <w:szCs w:val="28"/>
        </w:rPr>
        <w:t>//i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kra-fizkultur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o-sportivnii-klub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invalidov.krasn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dar</w:t>
      </w:r>
      <w:r>
        <w:rPr>
          <w:spacing w:val="-1"/>
          <w:sz w:val="28"/>
          <w:szCs w:val="28"/>
        </w:rPr>
        <w:t>7</w:t>
      </w:r>
      <w:r>
        <w:rPr>
          <w:sz w:val="28"/>
          <w:szCs w:val="28"/>
        </w:rPr>
        <w:t>.ru/ - Искра, физку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сп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 к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б ин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Кр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дар.</w:t>
      </w:r>
    </w:p>
    <w:p>
      <w:pPr>
        <w:pStyle w:val="43"/>
        <w:keepNext w:val="true"/>
        <w:keepLines/>
        <w:shd w:fill="auto" w:val="clear"/>
        <w:spacing w:lineRule="auto" w:line="360" w:before="0" w:after="0"/>
        <w:ind w:left="720" w:hanging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bookmark20"/>
      <w:bookmarkStart w:id="4" w:name="bookmark20"/>
    </w:p>
    <w:p>
      <w:pPr>
        <w:pStyle w:val="43"/>
        <w:keepNext w:val="true"/>
        <w:keepLines/>
        <w:shd w:fill="auto" w:val="clear"/>
        <w:spacing w:lineRule="auto" w:line="360" w:before="0" w:after="0"/>
        <w:ind w:left="720" w:hanging="340"/>
        <w:jc w:val="both"/>
        <w:rPr>
          <w:b/>
          <w:b/>
          <w:sz w:val="28"/>
          <w:szCs w:val="28"/>
        </w:rPr>
      </w:pPr>
      <w:bookmarkStart w:id="5" w:name="bookmark20"/>
      <w:r>
        <w:rPr>
          <w:b/>
          <w:sz w:val="28"/>
          <w:szCs w:val="28"/>
        </w:rPr>
        <w:t>4.3. Общие требования к организации образовательного процесса</w:t>
      </w:r>
      <w:bookmarkEnd w:id="5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ым практикам в рамках профессионального модуля является освоение учебной практики для получения первичных профессиональных навыков в рамках профессиональных модулей.</w:t>
      </w:r>
    </w:p>
    <w:p>
      <w:pPr>
        <w:pStyle w:val="22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Кадровое обеспечение образовательного процесс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 «Организация адаптивного физического воспитания обучающихся, отнесенных к специальным медицинским группам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представлено основное содержание лекционного материала: термины и понятия, необходимые для освоения дисциплины, основные положения; традиционные и инновационные подходы в адаптивном физическом воспитании; весь курс разбит на темы в соответствии с учебной программ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ая цель курса – теоретическая подготовка студентов, будущих учителей по адаптивной физической культуре к педагогической деятельности в области адаптивного физического воспитания детей школьного возраста, взросл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уденты, занимающиеся с людьми с отклонениями в состоянии здоровья должны обладать умением разрабатывать современные технологии проведения занятий в адаптивном физическом воспитании; формулировать задачи (оздоровительные, образовательные, воспитательные</w:t>
        <w:tab/>
        <w:t>и</w:t>
        <w:tab/>
        <w:t>др.); подбирать соответствующие средства и методы интеллектуального, эмоционально-волевого, нравственного, эстетического, экологического и других видов воспитания занимающихся адаптивной физической культурой и адаптивным спортом;</w:t>
        <w:tab/>
        <w:t xml:space="preserve"> использовать и</w:t>
        <w:tab/>
        <w:t>пополнять</w:t>
        <w:tab/>
        <w:t>профессиональные знания путем использования оригинальных источников, в том числе электронных, из разных областей общей и профессиональной культуры для эффективной реализации педагогического процесса в области адаптивной физической культуры и адаптивного спорта.</w:t>
      </w:r>
    </w:p>
    <w:p>
      <w:pPr>
        <w:pStyle w:val="44"/>
        <w:shd w:fill="auto" w:val="clear"/>
        <w:spacing w:lineRule="auto" w:line="360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22"/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дагогический состав: дипломированные специалисты - преподаватели междисциплинарных курсов, также общепрофессиональных дисциплин.</w:t>
      </w:r>
    </w:p>
    <w:p>
      <w:pPr>
        <w:pStyle w:val="Normal"/>
        <w:widowControl w:val="false"/>
        <w:autoSpaceDE w:val="false"/>
        <w:spacing w:lineRule="auto" w:line="360"/>
        <w:ind w:right="1834" w:hanging="0"/>
        <w:jc w:val="both"/>
        <w:rPr/>
      </w:pP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р</w:t>
      </w:r>
      <w:r>
        <w:rPr>
          <w:b/>
          <w:bCs/>
          <w:spacing w:val="2"/>
          <w:sz w:val="28"/>
          <w:szCs w:val="28"/>
        </w:rPr>
        <w:t>ак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ивны</w:t>
      </w:r>
      <w:r>
        <w:rPr>
          <w:b/>
          <w:bCs/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вн</w:t>
      </w:r>
      <w:r>
        <w:rPr>
          <w:b/>
          <w:bCs/>
          <w:spacing w:val="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веде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з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pacing w:val="1"/>
          <w:sz w:val="28"/>
          <w:szCs w:val="28"/>
        </w:rPr>
        <w:t>актиче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1"/>
          <w:sz w:val="28"/>
          <w:szCs w:val="28"/>
        </w:rPr>
        <w:t>к</w:t>
      </w:r>
      <w:r>
        <w:rPr>
          <w:i/>
          <w:iCs/>
          <w:spacing w:val="2"/>
          <w:sz w:val="28"/>
          <w:szCs w:val="28"/>
        </w:rPr>
        <w:t>и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з</w:t>
      </w:r>
      <w:r>
        <w:rPr>
          <w:i/>
          <w:iCs/>
          <w:spacing w:val="2"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>нятия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-20" w:firstLine="540"/>
        <w:jc w:val="both"/>
        <w:rPr/>
      </w:pPr>
      <w:r>
        <w:rPr>
          <w:sz w:val="28"/>
          <w:szCs w:val="28"/>
        </w:rPr>
        <w:t>1.</w:t>
      </w:r>
      <w:r>
        <w:rPr>
          <w:spacing w:val="7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»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у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7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лем</w:t>
      </w:r>
      <w:r>
        <w:rPr>
          <w:spacing w:val="6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готовк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з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 к</w:t>
      </w:r>
      <w:r>
        <w:rPr>
          <w:spacing w:val="1"/>
          <w:sz w:val="28"/>
          <w:szCs w:val="28"/>
        </w:rPr>
        <w:t>ад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1"/>
          <w:sz w:val="28"/>
          <w:szCs w:val="28"/>
        </w:rPr>
        <w:t>об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>те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учрежд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20" w:firstLine="540"/>
        <w:jc w:val="both"/>
        <w:rPr/>
      </w:pPr>
      <w:r>
        <w:rPr>
          <w:sz w:val="28"/>
          <w:szCs w:val="28"/>
        </w:rPr>
        <w:t>2.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мо</w:t>
      </w:r>
      <w:r>
        <w:rPr>
          <w:spacing w:val="2"/>
          <w:sz w:val="28"/>
          <w:szCs w:val="28"/>
        </w:rPr>
        <w:t>п</w:t>
      </w:r>
      <w:r>
        <w:rPr>
          <w:spacing w:val="1"/>
          <w:sz w:val="28"/>
          <w:szCs w:val="28"/>
        </w:rPr>
        <w:t>рез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с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зова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д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</w:t>
      </w:r>
      <w:r>
        <w:rPr>
          <w:spacing w:val="2"/>
          <w:sz w:val="28"/>
          <w:szCs w:val="28"/>
        </w:rPr>
        <w:t>х</w:t>
      </w:r>
      <w:r>
        <w:rPr>
          <w:spacing w:val="1"/>
          <w:sz w:val="28"/>
          <w:szCs w:val="28"/>
        </w:rPr>
        <w:t>ник</w:t>
      </w:r>
      <w:r>
        <w:rPr>
          <w:sz w:val="28"/>
          <w:szCs w:val="28"/>
        </w:rPr>
        <w:t>и</w:t>
      </w:r>
      <w:r>
        <w:rPr>
          <w:spacing w:val="1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в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прос</w:t>
      </w:r>
      <w:r>
        <w:rPr>
          <w:sz w:val="28"/>
          <w:szCs w:val="28"/>
        </w:rPr>
        <w:t>ам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оят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гот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ки 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ден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60"/>
        <w:ind w:right="-20" w:firstLine="540"/>
        <w:jc w:val="both"/>
        <w:rPr/>
      </w:pPr>
      <w:r>
        <w:rPr>
          <w:i/>
          <w:iCs/>
          <w:sz w:val="28"/>
          <w:szCs w:val="28"/>
        </w:rPr>
        <w:t>Лек</w:t>
      </w:r>
      <w:r>
        <w:rPr>
          <w:i/>
          <w:iCs/>
          <w:spacing w:val="-1"/>
          <w:sz w:val="28"/>
          <w:szCs w:val="28"/>
        </w:rPr>
        <w:t>ц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нные</w:t>
      </w:r>
      <w:r>
        <w:rPr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нят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360"/>
        <w:ind w:right="-20" w:firstLine="540"/>
        <w:jc w:val="both"/>
        <w:rPr/>
      </w:pPr>
      <w:r>
        <w:rPr>
          <w:sz w:val="28"/>
          <w:szCs w:val="28"/>
        </w:rPr>
        <w:t>1.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Лекц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л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ны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л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ни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у</w:t>
      </w:r>
      <w:r>
        <w:rPr>
          <w:sz w:val="28"/>
          <w:szCs w:val="28"/>
        </w:rPr>
        <w:t>ктур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 трене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и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360"/>
        <w:ind w:right="-20" w:firstLine="540"/>
        <w:jc w:val="both"/>
        <w:rPr/>
      </w:pPr>
      <w:r>
        <w:rPr>
          <w:sz w:val="28"/>
          <w:szCs w:val="28"/>
        </w:rPr>
        <w:t>2.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Мультимедиа ле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.</w:t>
      </w:r>
      <w:r>
        <w:br w:type="page"/>
      </w:r>
    </w:p>
    <w:p>
      <w:pPr>
        <w:pStyle w:val="32"/>
        <w:keepNext w:val="true"/>
        <w:keepLines/>
        <w:shd w:fill="auto" w:val="clear"/>
        <w:spacing w:lineRule="exact" w:line="322" w:before="0" w:after="236"/>
        <w:jc w:val="center"/>
        <w:rPr>
          <w:b/>
          <w:b/>
        </w:rPr>
      </w:pPr>
      <w:r>
        <w:rPr>
          <w:b/>
        </w:rPr>
        <w:t xml:space="preserve">5. </w:t>
      </w:r>
      <w:bookmarkStart w:id="6" w:name="bookmark21"/>
      <w:r>
        <w:rPr>
          <w:b/>
        </w:rPr>
        <w:t>КОНТРОЛЬ И ОЦЕНКА РЕЗУЛЬТАТОВ ОСВОЕНИЯ ПРОФЕССИОНАЛЬНОГО МОДУЛЯ</w:t>
      </w:r>
      <w:bookmarkEnd w:id="6"/>
    </w:p>
    <w:p>
      <w:pPr>
        <w:pStyle w:val="Normal"/>
        <w:widowControl w:val="false"/>
        <w:autoSpaceDE w:val="false"/>
        <w:spacing w:lineRule="auto" w:line="360"/>
        <w:ind w:right="-17" w:firstLine="540"/>
        <w:jc w:val="both"/>
        <w:rPr/>
      </w:pPr>
      <w:r>
        <w:rPr>
          <w:sz w:val="28"/>
          <w:szCs w:val="28"/>
        </w:rPr>
        <w:t>(П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чень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комп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нций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ф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рова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</w:t>
      </w:r>
      <w:r>
        <w:rPr>
          <w:spacing w:val="13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пис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 пока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ле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нив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ко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тенц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зл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х формирования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шкал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цен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-1"/>
          <w:sz w:val="28"/>
          <w:szCs w:val="28"/>
        </w:rPr>
        <w:t>;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н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льн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 ины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риалы,</w:t>
      </w:r>
      <w:r>
        <w:rPr>
          <w:spacing w:val="5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об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мений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(и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) опыт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дея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х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нций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 пр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е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осво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ате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;</w:t>
      </w:r>
      <w:r>
        <w:rPr>
          <w:spacing w:val="1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тоди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е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материалы, определя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дур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в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ыта дея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еризующих эт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ы формирования</w:t>
      </w:r>
      <w:r>
        <w:rPr>
          <w:spacing w:val="-1"/>
          <w:sz w:val="28"/>
          <w:szCs w:val="28"/>
        </w:rPr>
        <w:t xml:space="preserve">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нций)</w:t>
      </w:r>
    </w:p>
    <w:p>
      <w:pPr>
        <w:pStyle w:val="Normal"/>
        <w:widowControl w:val="false"/>
        <w:autoSpaceDE w:val="false"/>
        <w:spacing w:lineRule="auto" w:line="360"/>
        <w:ind w:right="-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0"/>
        <w:gridCol w:w="3286"/>
        <w:gridCol w:w="2594"/>
      </w:tblGrid>
      <w:tr>
        <w:trPr>
          <w:trHeight w:val="66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6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105" w:right="46" w:hanging="0"/>
              <w:rPr/>
            </w:pPr>
            <w:r>
              <w:rPr/>
              <w:t>Оп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д</w:t>
            </w:r>
            <w:r>
              <w:rPr/>
              <w:t>ел</w:t>
            </w:r>
            <w:r>
              <w:rPr>
                <w:spacing w:val="1"/>
              </w:rPr>
              <w:t>я</w:t>
            </w:r>
            <w:r>
              <w:rPr/>
              <w:t>ть</w:t>
            </w:r>
            <w:r>
              <w:rPr>
                <w:spacing w:val="104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/>
              <w:t>е</w:t>
            </w:r>
            <w:r>
              <w:rPr>
                <w:spacing w:val="1"/>
              </w:rPr>
              <w:t>л</w:t>
            </w:r>
            <w:r>
              <w:rPr/>
              <w:t>и</w:t>
            </w:r>
            <w:r>
              <w:rPr>
                <w:spacing w:val="105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107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да</w:t>
            </w:r>
            <w:r>
              <w:rPr>
                <w:spacing w:val="-1"/>
              </w:rPr>
              <w:t>ч</w:t>
            </w:r>
            <w:r>
              <w:rPr/>
              <w:t>и,</w:t>
            </w:r>
            <w:r>
              <w:rPr>
                <w:spacing w:val="107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л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р</w:t>
            </w:r>
            <w:r>
              <w:rPr/>
              <w:t>овать</w:t>
            </w:r>
            <w:r>
              <w:rPr>
                <w:spacing w:val="106"/>
              </w:rPr>
              <w:t xml:space="preserve"> </w:t>
            </w:r>
            <w:r>
              <w:rPr/>
              <w:t>ф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з</w:t>
            </w:r>
            <w:r>
              <w:rPr/>
              <w:t>и</w:t>
            </w:r>
            <w:r>
              <w:rPr>
                <w:spacing w:val="1"/>
              </w:rPr>
              <w:t>ч</w:t>
            </w:r>
            <w:r>
              <w:rPr/>
              <w:t>еск</w:t>
            </w:r>
            <w:r>
              <w:rPr>
                <w:spacing w:val="1"/>
              </w:rPr>
              <w:t>о</w:t>
            </w:r>
            <w:r>
              <w:rPr/>
              <w:t>е</w:t>
            </w:r>
            <w:r>
              <w:rPr>
                <w:spacing w:val="105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о</w:t>
            </w:r>
            <w:r>
              <w:rPr/>
              <w:t>спит</w:t>
            </w:r>
            <w:r>
              <w:rPr>
                <w:spacing w:val="-1"/>
              </w:rPr>
              <w:t>а</w:t>
            </w:r>
            <w:r>
              <w:rPr/>
              <w:t xml:space="preserve">ние </w:t>
            </w:r>
            <w:r>
              <w:rPr>
                <w:spacing w:val="1"/>
              </w:rPr>
              <w:t>об</w:t>
            </w:r>
            <w:r>
              <w:rPr>
                <w:spacing w:val="-2"/>
              </w:rPr>
              <w:t>у</w:t>
            </w:r>
            <w:r>
              <w:rPr/>
              <w:t>ча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>с</w:t>
            </w:r>
            <w:r>
              <w:rPr/>
              <w:t>я</w:t>
            </w:r>
          </w:p>
          <w:p>
            <w:pPr>
              <w:pStyle w:val="Style15"/>
              <w:ind w:left="88" w:right="87" w:hanging="0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выполнение целеполагание и планирования работы, занят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-экспертное наблюдение и оценка на лабораторных и практических занятиях;</w:t>
            </w:r>
          </w:p>
        </w:tc>
      </w:tr>
      <w:tr>
        <w:trPr>
          <w:trHeight w:val="94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4" w:after="0"/>
              <w:ind w:left="105" w:right="-20" w:hanging="0"/>
              <w:rPr/>
            </w:pPr>
            <w:r>
              <w:rPr/>
              <w:t>П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оди</w:t>
            </w:r>
            <w:r>
              <w:rPr>
                <w:spacing w:val="1"/>
              </w:rPr>
              <w:t>т</w:t>
            </w:r>
            <w:r>
              <w:rPr/>
              <w:t xml:space="preserve">ь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>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д</w:t>
            </w:r>
            <w:r>
              <w:rPr/>
              <w:t>о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ите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ьн</w:t>
            </w:r>
            <w:r>
              <w:rPr/>
              <w:t>о</w:t>
            </w:r>
            <w:r>
              <w:rPr>
                <w:spacing w:val="1"/>
              </w:rPr>
              <w:t>й</w:t>
            </w:r>
            <w:r>
              <w:rPr/>
              <w:t xml:space="preserve"> </w:t>
            </w:r>
            <w:r>
              <w:rPr>
                <w:spacing w:val="-1"/>
              </w:rPr>
              <w:t>фи</w:t>
            </w:r>
            <w:r>
              <w:rPr/>
              <w:t>зи</w:t>
            </w:r>
            <w:r>
              <w:rPr>
                <w:spacing w:val="1"/>
              </w:rPr>
              <w:t>ч</w:t>
            </w:r>
            <w:r>
              <w:rPr/>
              <w:t>еской к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ро</w:t>
            </w:r>
            <w:r>
              <w:rPr/>
              <w:t>й</w:t>
            </w:r>
          </w:p>
          <w:p>
            <w:pPr>
              <w:pStyle w:val="Style15"/>
              <w:ind w:left="88" w:right="87" w:hanging="0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-проектирование плана-конспекта занятия о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д</w:t>
            </w:r>
            <w:r>
              <w:rPr/>
              <w:t>о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ите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ьн</w:t>
            </w:r>
            <w:r>
              <w:rPr/>
              <w:t>о</w:t>
            </w:r>
            <w:r>
              <w:rPr>
                <w:spacing w:val="1"/>
              </w:rPr>
              <w:t>й</w:t>
            </w:r>
            <w:r>
              <w:rPr/>
              <w:t xml:space="preserve"> </w:t>
            </w:r>
            <w:r>
              <w:rPr>
                <w:spacing w:val="-1"/>
              </w:rPr>
              <w:t>фи</w:t>
            </w:r>
            <w:r>
              <w:rPr/>
              <w:t>зи</w:t>
            </w:r>
            <w:r>
              <w:rPr>
                <w:spacing w:val="1"/>
              </w:rPr>
              <w:t>ч</w:t>
            </w:r>
            <w:r>
              <w:rPr/>
              <w:t>еской к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ро</w:t>
            </w:r>
            <w:r>
              <w:rPr/>
              <w:t>й;</w:t>
            </w:r>
          </w:p>
          <w:p>
            <w:pPr>
              <w:pStyle w:val="Style15"/>
              <w:ind w:left="142" w:hanging="0"/>
              <w:rPr/>
            </w:pPr>
            <w:r>
              <w:rPr/>
              <w:t>-организация занятий о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д</w:t>
            </w:r>
            <w:r>
              <w:rPr/>
              <w:t>о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ите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ьн</w:t>
            </w:r>
            <w:r>
              <w:rPr/>
              <w:t>о</w:t>
            </w:r>
            <w:r>
              <w:rPr>
                <w:spacing w:val="1"/>
              </w:rPr>
              <w:t>й</w:t>
            </w:r>
            <w:r>
              <w:rPr/>
              <w:t xml:space="preserve"> </w:t>
            </w:r>
            <w:r>
              <w:rPr>
                <w:spacing w:val="-1"/>
              </w:rPr>
              <w:t>фи</w:t>
            </w:r>
            <w:r>
              <w:rPr/>
              <w:t>зи</w:t>
            </w:r>
            <w:r>
              <w:rPr>
                <w:spacing w:val="1"/>
              </w:rPr>
              <w:t>ч</w:t>
            </w:r>
            <w:r>
              <w:rPr/>
              <w:t>еской к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ро</w:t>
            </w:r>
            <w:r>
              <w:rPr/>
              <w:t>й;</w:t>
            </w:r>
          </w:p>
          <w:p>
            <w:pPr>
              <w:pStyle w:val="Style15"/>
              <w:ind w:left="142" w:hanging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-экспертное наблюдение и оценка на лабораторных и практических занятиях;</w:t>
            </w:r>
          </w:p>
          <w:p>
            <w:pPr>
              <w:pStyle w:val="Style15"/>
              <w:ind w:left="142" w:hanging="0"/>
              <w:rPr/>
            </w:pPr>
            <w:r>
              <w:rPr/>
              <w:t>- устный экзамен;</w:t>
            </w:r>
          </w:p>
          <w:p>
            <w:pPr>
              <w:pStyle w:val="Style15"/>
              <w:ind w:left="142" w:hanging="0"/>
              <w:rPr/>
            </w:pPr>
            <w:r>
              <w:rPr/>
              <w:t>- экспертное наблюдение в ходе учебной практики</w:t>
            </w:r>
          </w:p>
        </w:tc>
      </w:tr>
      <w:tr>
        <w:trPr>
          <w:trHeight w:val="153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8" w:right="87" w:hanging="0"/>
              <w:rPr/>
            </w:pPr>
            <w:r>
              <w:rPr/>
              <w:t>Орг</w:t>
            </w:r>
            <w:r>
              <w:rPr>
                <w:spacing w:val="1"/>
              </w:rPr>
              <w:t>а</w:t>
            </w:r>
            <w:r>
              <w:rPr/>
              <w:t>низ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ыв</w:t>
            </w:r>
            <w:r>
              <w:rPr>
                <w:spacing w:val="1"/>
              </w:rPr>
              <w:t>а</w:t>
            </w:r>
            <w:r>
              <w:rPr/>
              <w:t>ть вне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ро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1"/>
              </w:rPr>
              <w:t xml:space="preserve">ые </w:t>
            </w:r>
            <w:r>
              <w:rPr>
                <w:spacing w:val="-2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я ф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з</w:t>
            </w:r>
            <w:r>
              <w:rPr/>
              <w:t xml:space="preserve">ической </w:t>
            </w:r>
            <w:r>
              <w:rPr>
                <w:spacing w:val="-1"/>
              </w:rPr>
              <w:t>ку</w:t>
            </w:r>
            <w:r>
              <w:rPr/>
              <w:t>л</w:t>
            </w:r>
            <w:r>
              <w:rPr>
                <w:spacing w:val="-1"/>
              </w:rPr>
              <w:t>ь</w:t>
            </w:r>
            <w:r>
              <w:rPr>
                <w:spacing w:val="1"/>
              </w:rPr>
              <w:t>т</w:t>
            </w:r>
            <w:r>
              <w:rPr>
                <w:spacing w:val="-2"/>
              </w:rPr>
              <w:t>у</w:t>
            </w:r>
            <w:r>
              <w:rPr/>
              <w:t>р</w:t>
            </w:r>
            <w:r>
              <w:rPr>
                <w:spacing w:val="2"/>
              </w:rPr>
              <w:t>о</w:t>
            </w:r>
            <w:r>
              <w:rPr/>
              <w:t xml:space="preserve">й </w:t>
            </w:r>
            <w:r>
              <w:rPr>
                <w:spacing w:val="1"/>
              </w:rPr>
              <w:t>о</w:t>
            </w:r>
            <w:r>
              <w:rPr/>
              <w:t>зд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>,</w:t>
            </w:r>
            <w:r>
              <w:rPr/>
              <w:t xml:space="preserve">         </w:t>
            </w:r>
            <w:r>
              <w:rPr>
                <w:spacing w:val="-50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аб</w:t>
            </w:r>
            <w:r>
              <w:rPr/>
              <w:t>или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4"/>
              </w:rPr>
              <w:t>и</w:t>
            </w:r>
            <w:r>
              <w:rPr/>
              <w:t>онно</w:t>
            </w:r>
            <w:r>
              <w:rPr>
                <w:spacing w:val="1"/>
              </w:rPr>
              <w:t>й</w:t>
            </w:r>
            <w:r>
              <w:rPr/>
              <w:t xml:space="preserve">  </w:t>
            </w:r>
            <w:r>
              <w:rPr>
                <w:spacing w:val="-48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а</w:t>
            </w:r>
            <w:r>
              <w:rPr/>
              <w:t>цио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й н</w:t>
            </w:r>
            <w:r>
              <w:rPr>
                <w:spacing w:val="1"/>
              </w:rPr>
              <w:t>а</w:t>
            </w:r>
            <w:r>
              <w:rPr/>
              <w:t>пра</w:t>
            </w:r>
            <w:r>
              <w:rPr>
                <w:spacing w:val="1"/>
              </w:rPr>
              <w:t>в</w:t>
            </w:r>
            <w:r>
              <w:rPr/>
              <w:t>л</w:t>
            </w:r>
            <w:r>
              <w:rPr>
                <w:spacing w:val="-2"/>
              </w:rPr>
              <w:t>е</w:t>
            </w:r>
            <w:r>
              <w:rPr/>
              <w:t>нно</w:t>
            </w:r>
            <w:r>
              <w:rPr>
                <w:spacing w:val="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обоснованность анализа деятельности обучающего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- экспертное наблюдение в ходе учебной и производственной практики</w:t>
            </w:r>
          </w:p>
        </w:tc>
      </w:tr>
      <w:tr>
        <w:trPr>
          <w:trHeight w:val="68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5" w:right="43" w:hanging="0"/>
              <w:rPr/>
            </w:pPr>
            <w:r>
              <w:rPr/>
              <w:t>Ос</w:t>
            </w:r>
            <w:r>
              <w:rPr>
                <w:spacing w:val="-3"/>
              </w:rPr>
              <w:t>у</w:t>
            </w:r>
            <w:r>
              <w:rPr/>
              <w:t>ще</w:t>
            </w:r>
            <w:r>
              <w:rPr>
                <w:spacing w:val="1"/>
              </w:rPr>
              <w:t>с</w:t>
            </w:r>
            <w:r>
              <w:rPr/>
              <w:t>твлять</w:t>
            </w:r>
            <w:r>
              <w:rPr>
                <w:spacing w:val="17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1"/>
              </w:rPr>
              <w:t>да</w:t>
            </w:r>
            <w:r>
              <w:rPr/>
              <w:t>г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г</w:t>
            </w:r>
            <w:r>
              <w:rPr/>
              <w:t>ический</w:t>
            </w:r>
            <w:r>
              <w:rPr>
                <w:spacing w:val="172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нтроль,</w:t>
            </w:r>
            <w:r>
              <w:rPr>
                <w:spacing w:val="171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це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1"/>
              </w:rPr>
              <w:t>в</w:t>
            </w:r>
            <w:r>
              <w:rPr/>
              <w:t>ат</w:t>
            </w:r>
            <w:r>
              <w:rPr>
                <w:spacing w:val="1"/>
              </w:rPr>
              <w:t>ь</w:t>
            </w:r>
            <w:r>
              <w:rPr>
                <w:spacing w:val="170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о</w:t>
            </w:r>
            <w:r>
              <w:rPr/>
              <w:t>це</w:t>
            </w:r>
            <w:r>
              <w:rPr>
                <w:spacing w:val="-1"/>
              </w:rPr>
              <w:t>с</w:t>
            </w:r>
            <w:r>
              <w:rPr/>
              <w:t>с</w:t>
            </w:r>
            <w:r>
              <w:rPr>
                <w:spacing w:val="169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з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ьтат</w:t>
            </w:r>
            <w:r>
              <w:rPr>
                <w:spacing w:val="1"/>
              </w:rPr>
              <w:t>ы</w:t>
            </w:r>
            <w:r>
              <w:rPr/>
              <w:t xml:space="preserve"> 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1"/>
              </w:rPr>
              <w:t>я</w:t>
            </w:r>
            <w:r>
              <w:rPr/>
              <w:t>те</w:t>
            </w:r>
            <w:r>
              <w:rPr>
                <w:spacing w:val="1"/>
              </w:rPr>
              <w:t>л</w:t>
            </w:r>
            <w:r>
              <w:rPr>
                <w:spacing w:val="-3"/>
              </w:rPr>
              <w:t>ь</w:t>
            </w:r>
            <w:r>
              <w:rPr/>
              <w:t>н</w:t>
            </w:r>
            <w:r>
              <w:rPr>
                <w:spacing w:val="1"/>
              </w:rPr>
              <w:t>ос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ча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>с</w:t>
            </w:r>
            <w:r>
              <w:rPr/>
              <w:t>я</w:t>
            </w:r>
          </w:p>
          <w:p>
            <w:pPr>
              <w:pStyle w:val="Style15"/>
              <w:ind w:left="88" w:right="87" w:hanging="0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ясность и аргументированность результатов аналитической деятель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 xml:space="preserve">- экспертное наблюдение в ходе учебной и производственной практики; </w:t>
            </w:r>
          </w:p>
          <w:p>
            <w:pPr>
              <w:pStyle w:val="Style15"/>
              <w:ind w:left="142" w:hanging="0"/>
              <w:rPr/>
            </w:pPr>
            <w:r>
              <w:rPr/>
              <w:t>-экспертная оценка защиты лабораторной работы</w:t>
            </w:r>
          </w:p>
        </w:tc>
      </w:tr>
      <w:tr>
        <w:trPr>
          <w:trHeight w:val="69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105" w:right="-20" w:hanging="0"/>
              <w:rPr/>
            </w:pPr>
            <w:r>
              <w:rPr/>
              <w:t>Ана</w:t>
            </w:r>
            <w:r>
              <w:rPr>
                <w:spacing w:val="1"/>
              </w:rPr>
              <w:t>л</w:t>
            </w:r>
            <w:r>
              <w:rPr/>
              <w:t>изи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в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ные</w:t>
            </w:r>
            <w:r>
              <w:rPr/>
              <w:t xml:space="preserve"> з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я</w:t>
            </w:r>
            <w:r>
              <w:rPr>
                <w:spacing w:val="-1"/>
              </w:rPr>
              <w:t>т</w:t>
            </w:r>
            <w:r>
              <w:rPr/>
              <w:t>ия</w:t>
            </w:r>
            <w:r>
              <w:rPr>
                <w:spacing w:val="-1"/>
              </w:rPr>
              <w:t xml:space="preserve"> </w:t>
            </w:r>
            <w:r>
              <w:rPr/>
              <w:t>и вн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2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м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ия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>я</w:t>
            </w:r>
          </w:p>
          <w:p>
            <w:pPr>
              <w:pStyle w:val="Style15"/>
              <w:ind w:left="88" w:right="87" w:hanging="0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оформление документации, методических разработок, протокол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- тестирование;</w:t>
            </w:r>
          </w:p>
          <w:p>
            <w:pPr>
              <w:pStyle w:val="Style15"/>
              <w:ind w:left="142" w:hanging="0"/>
              <w:rPr/>
            </w:pPr>
            <w:r>
              <w:rPr/>
              <w:t>- экспертное наблюдение и оценка на лабораторных и практических занятиях;</w:t>
            </w:r>
          </w:p>
          <w:p>
            <w:pPr>
              <w:pStyle w:val="Style15"/>
              <w:ind w:left="142" w:hanging="0"/>
              <w:rPr/>
            </w:pPr>
            <w:r>
              <w:rPr/>
              <w:t xml:space="preserve">- экспертное наблюдение в ходе учебной и производственной практики; </w:t>
            </w:r>
          </w:p>
        </w:tc>
      </w:tr>
      <w:tr>
        <w:trPr>
          <w:trHeight w:val="52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  <w:tab w:val="left" w:pos="3235" w:leader="none"/>
                <w:tab w:val="left" w:pos="5651" w:leader="none"/>
                <w:tab w:val="left" w:pos="6900" w:leader="none"/>
              </w:tabs>
              <w:autoSpaceDE w:val="false"/>
              <w:spacing w:lineRule="auto" w:line="235" w:before="14" w:after="0"/>
              <w:ind w:left="105" w:right="36" w:hanging="0"/>
              <w:rPr/>
            </w:pPr>
            <w:r>
              <w:rPr/>
              <w:t>Ве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  <w:tab/>
            </w:r>
            <w:r>
              <w:rPr/>
              <w:t>док</w:t>
            </w:r>
            <w:r>
              <w:rPr>
                <w:spacing w:val="-2"/>
              </w:rPr>
              <w:t>у</w:t>
            </w:r>
            <w:r>
              <w:rPr/>
              <w:t>ме</w:t>
            </w:r>
            <w:r>
              <w:rPr>
                <w:spacing w:val="1"/>
              </w:rPr>
              <w:t>нт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1"/>
              </w:rPr>
              <w:t>ю</w:t>
            </w:r>
            <w:r>
              <w:rPr/>
              <w:t>, обеспе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ю</w:t>
            </w:r>
            <w:r>
              <w:rPr/>
              <w:t>щ</w:t>
            </w:r>
            <w:r>
              <w:rPr>
                <w:spacing w:val="-3"/>
              </w:rPr>
              <w:t>у</w:t>
            </w:r>
            <w:r>
              <w:rPr/>
              <w:t>ю п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цесс ада</w:t>
            </w:r>
            <w:r>
              <w:rPr>
                <w:spacing w:val="1"/>
              </w:rPr>
              <w:t>п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>го ф</w:t>
            </w:r>
            <w:r>
              <w:rPr>
                <w:spacing w:val="2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вос</w:t>
            </w:r>
            <w:r>
              <w:rPr>
                <w:spacing w:val="-1"/>
              </w:rPr>
              <w:t>п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ания об</w:t>
            </w:r>
            <w:r>
              <w:rPr>
                <w:spacing w:val="-2"/>
              </w:rPr>
              <w:t>у</w:t>
            </w:r>
            <w:r>
              <w:rPr/>
              <w:t>чаю</w:t>
            </w:r>
            <w:r>
              <w:rPr>
                <w:spacing w:val="1"/>
              </w:rPr>
              <w:t>щ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, от</w:t>
            </w:r>
            <w:r>
              <w:rPr>
                <w:spacing w:val="2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сен</w:t>
            </w:r>
            <w:r>
              <w:rPr>
                <w:spacing w:val="-1"/>
              </w:rPr>
              <w:t>н</w:t>
            </w:r>
            <w:r>
              <w:rPr/>
              <w:t>ых</w:t>
            </w:r>
            <w:r>
              <w:rPr>
                <w:spacing w:val="1"/>
              </w:rPr>
              <w:t xml:space="preserve"> к</w:t>
            </w:r>
            <w:r>
              <w:rPr/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циальн</w:t>
            </w:r>
            <w:r>
              <w:rPr>
                <w:spacing w:val="1"/>
              </w:rPr>
              <w:t>ы</w:t>
            </w:r>
            <w:r>
              <w:rPr/>
              <w:t>м</w:t>
            </w:r>
          </w:p>
          <w:p>
            <w:pPr>
              <w:pStyle w:val="Style15"/>
              <w:ind w:left="88" w:right="87" w:hanging="0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 xml:space="preserve">проектирование программ, планов, методических разработок по различным видам деятельности; </w:t>
            </w:r>
          </w:p>
          <w:p>
            <w:pPr>
              <w:pStyle w:val="Style15"/>
              <w:ind w:left="142" w:hanging="0"/>
              <w:rPr/>
            </w:pPr>
            <w:r>
              <w:rPr/>
              <w:t>апробация программ во время учебной и производственной практи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2" w:hanging="0"/>
              <w:rPr/>
            </w:pPr>
            <w:r>
              <w:rPr/>
              <w:t>-экспертное наблюдение и оценка на лабораторных и практических занятиях;</w:t>
            </w:r>
          </w:p>
          <w:p>
            <w:pPr>
              <w:pStyle w:val="Style15"/>
              <w:ind w:left="142" w:hanging="0"/>
              <w:rPr/>
            </w:pPr>
            <w:r>
              <w:rPr/>
              <w:t>- экспертное наблюдение в ходе учебной и производственной практики;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88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(освоенные общие компетен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105" w:right="47" w:hanging="0"/>
              <w:rPr/>
            </w:pPr>
            <w:r>
              <w:rPr/>
              <w:t>Пони</w:t>
            </w:r>
            <w:r>
              <w:rPr>
                <w:spacing w:val="1"/>
              </w:rPr>
              <w:t>м</w:t>
            </w:r>
            <w:r>
              <w:rPr/>
              <w:t>ат</w:t>
            </w:r>
            <w:r>
              <w:rPr>
                <w:spacing w:val="1"/>
              </w:rPr>
              <w:t>ь</w:t>
            </w:r>
            <w:r>
              <w:rPr>
                <w:spacing w:val="137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2"/>
              </w:rPr>
              <w:t>у</w:t>
            </w:r>
            <w:r>
              <w:rPr/>
              <w:t>щн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ь</w:t>
            </w:r>
            <w:r>
              <w:rPr>
                <w:spacing w:val="137"/>
              </w:rPr>
              <w:t xml:space="preserve"> </w:t>
            </w:r>
            <w:r>
              <w:rPr/>
              <w:t>и</w:t>
            </w:r>
            <w:r>
              <w:rPr>
                <w:spacing w:val="140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о</w:t>
            </w:r>
            <w:r>
              <w:rPr/>
              <w:t>циальн</w:t>
            </w:r>
            <w:r>
              <w:rPr>
                <w:spacing w:val="-2"/>
              </w:rPr>
              <w:t>у</w:t>
            </w:r>
            <w:r>
              <w:rPr/>
              <w:t>ю</w:t>
            </w:r>
            <w:r>
              <w:rPr>
                <w:spacing w:val="137"/>
              </w:rPr>
              <w:t xml:space="preserve"> </w:t>
            </w:r>
            <w:r>
              <w:rPr/>
              <w:t>з</w:t>
            </w:r>
            <w:r>
              <w:rPr>
                <w:spacing w:val="1"/>
              </w:rPr>
              <w:t>н</w:t>
            </w:r>
            <w:r>
              <w:rPr/>
              <w:t>ачи</w:t>
            </w:r>
            <w:r>
              <w:rPr>
                <w:spacing w:val="1"/>
              </w:rPr>
              <w:t>м</w:t>
            </w:r>
            <w:r>
              <w:rPr/>
              <w:t>ость</w:t>
            </w:r>
            <w:r>
              <w:rPr>
                <w:spacing w:val="137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воей</w:t>
            </w:r>
            <w:r>
              <w:rPr>
                <w:spacing w:val="136"/>
              </w:rPr>
              <w:t xml:space="preserve"> </w:t>
            </w:r>
            <w:r>
              <w:rPr>
                <w:spacing w:val="2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/>
              <w:t>щей п</w:t>
            </w:r>
            <w:r>
              <w:rPr>
                <w:spacing w:val="1"/>
              </w:rPr>
              <w:t>р</w:t>
            </w:r>
            <w:r>
              <w:rPr/>
              <w:t xml:space="preserve">офессии, </w:t>
            </w:r>
            <w:r>
              <w:rPr>
                <w:spacing w:val="-1"/>
              </w:rPr>
              <w:t>пр</w:t>
            </w:r>
            <w:r>
              <w:rPr>
                <w:spacing w:val="1"/>
              </w:rPr>
              <w:t>о</w:t>
            </w:r>
            <w:r>
              <w:rPr/>
              <w:t>яв</w:t>
            </w:r>
            <w:r>
              <w:rPr>
                <w:spacing w:val="1"/>
              </w:rPr>
              <w:t>л</w:t>
            </w:r>
            <w:r>
              <w:rPr>
                <w:spacing w:val="-2"/>
              </w:rPr>
              <w:t>я</w:t>
            </w:r>
            <w:r>
              <w:rPr/>
              <w:t>ть к не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ст</w:t>
            </w:r>
            <w:r>
              <w:rPr>
                <w:spacing w:val="1"/>
              </w:rPr>
              <w:t>ой</w:t>
            </w:r>
            <w:r>
              <w:rPr>
                <w:spacing w:val="-1"/>
              </w:rPr>
              <w:t>ч</w:t>
            </w:r>
            <w:r>
              <w:rPr/>
              <w:t xml:space="preserve">ивый 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1"/>
              </w:rPr>
              <w:t>т</w:t>
            </w:r>
            <w:r>
              <w:rPr/>
              <w:t>ерес</w:t>
            </w:r>
          </w:p>
          <w:p>
            <w:pPr>
              <w:pStyle w:val="Style15"/>
              <w:ind w:left="88" w:right="8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right="243" w:hanging="0"/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/>
              <w:t>-экспертное наблюдение и оценка на лабораторных и практических занятиях;</w:t>
            </w:r>
          </w:p>
          <w:p>
            <w:pPr>
              <w:pStyle w:val="Style15"/>
              <w:ind w:left="142" w:hanging="0"/>
              <w:rPr/>
            </w:pPr>
            <w:r>
              <w:rPr/>
              <w:t>- экспертное наблюдение в ходе учебной и производственной практики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5" w:right="93" w:hanging="0"/>
              <w:rPr/>
            </w:pPr>
            <w:r>
              <w:rPr/>
              <w:t>Орг</w:t>
            </w:r>
            <w:r>
              <w:rPr>
                <w:spacing w:val="1"/>
              </w:rPr>
              <w:t>а</w:t>
            </w:r>
            <w:r>
              <w:rPr/>
              <w:t>низ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ыв</w:t>
            </w:r>
            <w:r>
              <w:rPr>
                <w:spacing w:val="1"/>
              </w:rPr>
              <w:t>а</w:t>
            </w:r>
            <w:r>
              <w:rPr/>
              <w:t>ть</w:t>
            </w:r>
            <w:r>
              <w:rPr>
                <w:spacing w:val="152"/>
              </w:rPr>
              <w:t xml:space="preserve"> </w:t>
            </w:r>
            <w:r>
              <w:rPr>
                <w:spacing w:val="-1"/>
              </w:rPr>
              <w:t>со</w:t>
            </w:r>
            <w:r>
              <w:rPr/>
              <w:t>б</w:t>
            </w:r>
            <w:r>
              <w:rPr>
                <w:spacing w:val="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у</w:t>
            </w:r>
            <w:r>
              <w:rPr/>
              <w:t>ю</w:t>
            </w:r>
            <w:r>
              <w:rPr>
                <w:spacing w:val="152"/>
              </w:rPr>
              <w:t xml:space="preserve"> </w:t>
            </w:r>
            <w:r>
              <w:rPr>
                <w:spacing w:val="1"/>
              </w:rPr>
              <w:t>де</w:t>
            </w:r>
            <w:r>
              <w:rPr/>
              <w:t>я</w:t>
            </w:r>
            <w:r>
              <w:rPr>
                <w:spacing w:val="1"/>
              </w:rPr>
              <w:t>т</w:t>
            </w:r>
            <w:r>
              <w:rPr/>
              <w:t>ельн</w:t>
            </w:r>
            <w:r>
              <w:rPr>
                <w:spacing w:val="1"/>
              </w:rPr>
              <w:t>ос</w:t>
            </w:r>
            <w:r>
              <w:rPr/>
              <w:t>ть,</w:t>
            </w:r>
            <w:r>
              <w:rPr>
                <w:spacing w:val="150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я</w:t>
            </w:r>
            <w:r>
              <w:rPr/>
              <w:t>ть</w:t>
            </w:r>
            <w:r>
              <w:rPr>
                <w:spacing w:val="149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</w:t>
            </w:r>
            <w:r>
              <w:rPr>
                <w:spacing w:val="1"/>
              </w:rPr>
              <w:t>т</w:t>
            </w:r>
            <w:r>
              <w:rPr/>
              <w:t>од</w:t>
            </w:r>
            <w:r>
              <w:rPr>
                <w:spacing w:val="1"/>
              </w:rPr>
              <w:t>ы</w:t>
            </w:r>
            <w:r>
              <w:rPr/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ш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59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о</w:t>
            </w:r>
            <w:r>
              <w:rPr>
                <w:spacing w:val="1"/>
              </w:rPr>
              <w:t>ф</w:t>
            </w:r>
            <w:r>
              <w:rPr/>
              <w:t>есс</w:t>
            </w:r>
            <w:r>
              <w:rPr>
                <w:spacing w:val="-1"/>
              </w:rPr>
              <w:t>и</w:t>
            </w:r>
            <w:r>
              <w:rPr/>
              <w:t>он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ь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60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ч,</w:t>
            </w:r>
            <w:r>
              <w:rPr>
                <w:spacing w:val="57"/>
              </w:rPr>
              <w:t xml:space="preserve"> </w:t>
            </w:r>
            <w:r>
              <w:rPr>
                <w:spacing w:val="2"/>
              </w:rPr>
              <w:t>о</w:t>
            </w:r>
            <w:r>
              <w:rPr/>
              <w:t>ц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в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</w:rPr>
              <w:t>их</w:t>
            </w:r>
            <w:r>
              <w:rPr>
                <w:spacing w:val="60"/>
              </w:rPr>
              <w:t xml:space="preserve"> </w:t>
            </w:r>
            <w:r>
              <w:rPr/>
              <w:t>э</w:t>
            </w:r>
            <w:r>
              <w:rPr>
                <w:spacing w:val="-1"/>
              </w:rPr>
              <w:t>ф</w:t>
            </w:r>
            <w:r>
              <w:rPr/>
              <w:t>фе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ти</w:t>
            </w:r>
            <w:r>
              <w:rPr/>
              <w:t>вн</w:t>
            </w:r>
            <w:r>
              <w:rPr>
                <w:spacing w:val="1"/>
              </w:rPr>
              <w:t>ос</w:t>
            </w:r>
            <w:r>
              <w:rPr/>
              <w:t>ть</w:t>
            </w:r>
            <w:r>
              <w:rPr>
                <w:spacing w:val="56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 xml:space="preserve"> ка</w:t>
            </w:r>
            <w:r>
              <w:rPr>
                <w:spacing w:val="1"/>
              </w:rPr>
              <w:t>че</w:t>
            </w:r>
            <w:r>
              <w:rPr/>
              <w:t>ст</w:t>
            </w:r>
            <w:r>
              <w:rPr>
                <w:spacing w:val="-1"/>
              </w:rPr>
              <w:t>в</w:t>
            </w:r>
            <w:r>
              <w:rPr/>
              <w:t>о</w:t>
            </w:r>
          </w:p>
          <w:p>
            <w:pPr>
              <w:pStyle w:val="Style15"/>
              <w:ind w:left="88" w:right="8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right="243" w:hanging="0"/>
              <w:rPr/>
            </w:pPr>
            <w:r>
              <w:rPr/>
              <w:t>организация самостоятельных занятий при изучении профессионального моду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- тестирование;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105" w:right="-20" w:hanging="0"/>
              <w:rPr/>
            </w:pPr>
            <w:r>
              <w:rPr/>
              <w:t>Оцени</w:t>
            </w:r>
            <w:r>
              <w:rPr>
                <w:spacing w:val="1"/>
              </w:rPr>
              <w:t>в</w:t>
            </w:r>
            <w:r>
              <w:rPr/>
              <w:t>а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 xml:space="preserve"> р</w:t>
            </w:r>
            <w:r>
              <w:rPr/>
              <w:t>иски и</w:t>
            </w:r>
            <w:r>
              <w:rPr>
                <w:spacing w:val="-1"/>
              </w:rPr>
              <w:t xml:space="preserve"> </w:t>
            </w:r>
            <w:r>
              <w:rPr/>
              <w:t>прини</w:t>
            </w:r>
            <w:r>
              <w:rPr>
                <w:spacing w:val="1"/>
              </w:rPr>
              <w:t>м</w:t>
            </w:r>
            <w:r>
              <w:rPr/>
              <w:t>ат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 xml:space="preserve"> </w:t>
            </w:r>
            <w:r>
              <w:rPr/>
              <w:t>ре</w:t>
            </w:r>
            <w:r>
              <w:rPr>
                <w:spacing w:val="1"/>
              </w:rPr>
              <w:t>ш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нест</w:t>
            </w:r>
            <w:r>
              <w:rPr>
                <w:spacing w:val="1"/>
              </w:rPr>
              <w:t>а</w:t>
            </w:r>
            <w:r>
              <w:rPr/>
              <w:t>ндартн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и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а</w:t>
            </w:r>
            <w:r>
              <w:rPr>
                <w:spacing w:val="1"/>
              </w:rPr>
              <w:t>ци</w:t>
            </w:r>
            <w:r>
              <w:rPr/>
              <w:t>ях</w:t>
            </w:r>
          </w:p>
          <w:p>
            <w:pPr>
              <w:pStyle w:val="Style15"/>
              <w:ind w:left="88" w:right="8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0"/>
              <w:ind w:right="243" w:hanging="0"/>
              <w:jc w:val="left"/>
              <w:rPr/>
            </w:pPr>
            <w:r>
              <w:rPr/>
              <w:t xml:space="preserve">разрешение и предупреждение </w:t>
            </w:r>
            <w:r>
              <w:rPr>
                <w:lang w:val="ru-RU"/>
              </w:rPr>
              <w:t xml:space="preserve">нестандартных </w:t>
            </w:r>
            <w:r>
              <w:rPr/>
              <w:t>ситуац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/>
              <w:t>- экспертное наблюдение в ходе учебной и производственной практики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  <w:tab w:val="left" w:pos="2811" w:leader="none"/>
                <w:tab w:val="left" w:pos="3424" w:leader="none"/>
                <w:tab w:val="left" w:pos="4921" w:leader="none"/>
                <w:tab w:val="left" w:pos="7679" w:leader="none"/>
              </w:tabs>
              <w:autoSpaceDE w:val="false"/>
              <w:spacing w:lineRule="auto" w:line="237" w:before="14" w:after="0"/>
              <w:ind w:left="105" w:right="92" w:hanging="0"/>
              <w:rPr/>
            </w:pPr>
            <w:r>
              <w:rPr/>
              <w:t>Ос</w:t>
            </w:r>
            <w:r>
              <w:rPr>
                <w:spacing w:val="-3"/>
              </w:rPr>
              <w:t>у</w:t>
            </w:r>
            <w:r>
              <w:rPr/>
              <w:t>ще</w:t>
            </w:r>
            <w:r>
              <w:rPr>
                <w:spacing w:val="1"/>
              </w:rPr>
              <w:t>с</w:t>
            </w:r>
            <w:r>
              <w:rPr/>
              <w:t>твлять</w:t>
            </w:r>
            <w:r>
              <w:rPr>
                <w:spacing w:val="71"/>
              </w:rPr>
              <w:t xml:space="preserve"> </w:t>
            </w:r>
            <w:r>
              <w:rPr>
                <w:spacing w:val="1"/>
              </w:rPr>
              <w:t>пои</w:t>
            </w:r>
            <w:r>
              <w:rPr>
                <w:spacing w:val="-1"/>
              </w:rPr>
              <w:t>с</w:t>
            </w:r>
            <w:r>
              <w:rPr/>
              <w:t>к,</w:t>
            </w:r>
            <w:r>
              <w:rPr>
                <w:spacing w:val="7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на</w:t>
            </w:r>
            <w:r>
              <w:rPr>
                <w:spacing w:val="-2"/>
              </w:rPr>
              <w:t>л</w:t>
            </w:r>
            <w:r>
              <w:rPr/>
              <w:t>из</w:t>
            </w:r>
            <w:r>
              <w:rPr>
                <w:spacing w:val="71"/>
              </w:rPr>
              <w:t xml:space="preserve"> </w:t>
            </w:r>
            <w:r>
              <w:rPr/>
              <w:t>и</w:t>
            </w:r>
            <w:r>
              <w:rPr>
                <w:spacing w:val="70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це</w:t>
            </w:r>
            <w:r>
              <w:rPr>
                <w:spacing w:val="1"/>
              </w:rPr>
              <w:t>н</w:t>
            </w:r>
            <w:r>
              <w:rPr/>
              <w:t>к</w:t>
            </w:r>
            <w:r>
              <w:rPr>
                <w:spacing w:val="1"/>
              </w:rPr>
              <w:t>у</w:t>
            </w:r>
            <w:r>
              <w:rPr>
                <w:spacing w:val="68"/>
              </w:rPr>
              <w:t xml:space="preserve"> </w:t>
            </w:r>
            <w:r>
              <w:rPr/>
              <w:t>инфо</w:t>
            </w:r>
            <w:r>
              <w:rPr>
                <w:spacing w:val="1"/>
              </w:rPr>
              <w:t>р</w:t>
            </w:r>
            <w:r>
              <w:rPr/>
              <w:t>мации,</w:t>
            </w:r>
            <w:r>
              <w:rPr>
                <w:spacing w:val="71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>об</w:t>
            </w:r>
            <w:r>
              <w:rPr/>
              <w:t>х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 xml:space="preserve">имой </w:t>
            </w:r>
            <w:r>
              <w:rPr>
                <w:spacing w:val="1"/>
              </w:rPr>
              <w:t>д</w:t>
            </w:r>
            <w:r>
              <w:rPr/>
              <w:t xml:space="preserve">ля 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о</w:t>
            </w:r>
            <w:r>
              <w:rPr/>
              <w:t>ст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2"/>
              </w:rPr>
              <w:t>о</w:t>
            </w:r>
            <w:r>
              <w:rPr/>
              <w:t>в</w:t>
            </w:r>
            <w:r>
              <w:rPr>
                <w:spacing w:val="-1"/>
              </w:rPr>
              <w:t>к</w:t>
            </w:r>
            <w:r>
              <w:rPr/>
              <w:t>и</w:t>
              <w:tab/>
              <w:t xml:space="preserve">и 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ш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я професс</w:t>
            </w:r>
            <w:r>
              <w:rPr>
                <w:spacing w:val="-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а</w:t>
            </w:r>
            <w:r>
              <w:rPr/>
              <w:t>л</w:t>
            </w:r>
            <w:r>
              <w:rPr>
                <w:spacing w:val="-3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>ы</w:t>
            </w:r>
            <w:r>
              <w:rPr>
                <w:spacing w:val="1"/>
              </w:rPr>
              <w:t xml:space="preserve">х </w:t>
            </w:r>
            <w:r>
              <w:rPr/>
              <w:t>з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>ч</w:t>
            </w:r>
            <w:r>
              <w:rPr/>
              <w:t>, п</w:t>
            </w:r>
            <w:r>
              <w:rPr>
                <w:spacing w:val="1"/>
              </w:rPr>
              <w:t>р</w:t>
            </w:r>
            <w:r>
              <w:rPr/>
              <w:t>офесси</w:t>
            </w:r>
            <w:r>
              <w:rPr>
                <w:spacing w:val="-1"/>
              </w:rPr>
              <w:t>о</w:t>
            </w:r>
            <w:r>
              <w:rPr/>
              <w:t>н</w:t>
            </w:r>
            <w:r>
              <w:rPr>
                <w:spacing w:val="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и</w:t>
            </w:r>
            <w:r>
              <w:rPr/>
              <w:t xml:space="preserve"> л</w:t>
            </w:r>
            <w:r>
              <w:rPr>
                <w:spacing w:val="3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>ит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Style15"/>
              <w:ind w:left="88" w:right="8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43" w:hanging="0"/>
              <w:jc w:val="left"/>
              <w:rPr/>
            </w:pPr>
            <w:r>
              <w:rPr/>
              <w:t xml:space="preserve">результативность поиска необходимой информации; </w:t>
            </w:r>
          </w:p>
          <w:p>
            <w:pPr>
              <w:pStyle w:val="1"/>
              <w:shd w:fill="auto" w:val="clear"/>
              <w:spacing w:before="0" w:after="0"/>
              <w:ind w:right="243" w:hanging="0"/>
              <w:jc w:val="left"/>
              <w:rPr/>
            </w:pPr>
            <w:r>
              <w:rPr/>
              <w:t>использование различных источников, включая электрон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е наблюдение в ходе учебной и производственной практики;</w:t>
            </w:r>
          </w:p>
          <w:p>
            <w:pPr>
              <w:pStyle w:val="Style15"/>
              <w:ind w:left="142" w:hanging="0"/>
              <w:rPr/>
            </w:pPr>
            <w:r>
              <w:rPr/>
              <w:t>-экспертное наблюдение и оценка на лабораторных и практических занятиях;</w:t>
            </w:r>
          </w:p>
          <w:p>
            <w:pPr>
              <w:pStyle w:val="Normal"/>
              <w:rPr/>
            </w:pPr>
            <w:r>
              <w:rPr/>
              <w:t>- уст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105" w:right="40" w:hanging="0"/>
              <w:rPr/>
            </w:pPr>
            <w:r>
              <w:rPr/>
              <w:t>Ис</w:t>
            </w:r>
            <w:r>
              <w:rPr>
                <w:spacing w:val="1"/>
              </w:rPr>
              <w:t>по</w:t>
            </w:r>
            <w:r>
              <w:rPr/>
              <w:t>льзов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18"/>
              </w:rPr>
              <w:t xml:space="preserve"> </w:t>
            </w:r>
            <w:r>
              <w:rPr/>
              <w:t>ин</w:t>
            </w:r>
            <w:r>
              <w:rPr>
                <w:spacing w:val="-1"/>
              </w:rPr>
              <w:t>фо</w:t>
            </w:r>
            <w:r>
              <w:rPr>
                <w:spacing w:val="1"/>
              </w:rPr>
              <w:t>р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цион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23"/>
              </w:rPr>
              <w:t xml:space="preserve"> </w:t>
            </w:r>
            <w:r>
              <w:rPr/>
              <w:t>-</w:t>
            </w:r>
            <w:r>
              <w:rPr>
                <w:spacing w:val="19"/>
              </w:rPr>
              <w:t xml:space="preserve"> </w:t>
            </w:r>
            <w:r>
              <w:rPr/>
              <w:t>к</w:t>
            </w:r>
            <w:r>
              <w:rPr>
                <w:spacing w:val="2"/>
              </w:rPr>
              <w:t>о</w:t>
            </w:r>
            <w:r>
              <w:rPr>
                <w:spacing w:val="1"/>
              </w:rPr>
              <w:t>м</w:t>
            </w:r>
            <w:r>
              <w:rPr/>
              <w:t>м</w:t>
            </w:r>
            <w:r>
              <w:rPr>
                <w:spacing w:val="-2"/>
              </w:rPr>
              <w:t>у</w:t>
            </w:r>
            <w:r>
              <w:rPr/>
              <w:t>ника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2"/>
              </w:rPr>
              <w:t>ы</w:t>
            </w:r>
            <w:r>
              <w:rPr/>
              <w:t>е</w:t>
            </w:r>
            <w:r>
              <w:rPr>
                <w:spacing w:val="19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хн</w:t>
            </w:r>
            <w:r>
              <w:rPr>
                <w:spacing w:val="-1"/>
              </w:rPr>
              <w:t>о</w:t>
            </w:r>
            <w:r>
              <w:rPr/>
              <w:t>логии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дл</w:t>
            </w:r>
            <w:r>
              <w:rPr/>
              <w:t>я с</w:t>
            </w:r>
            <w:r>
              <w:rPr>
                <w:spacing w:val="1"/>
              </w:rPr>
              <w:t>ов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р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с</w:t>
            </w:r>
            <w:r>
              <w:rPr>
                <w:spacing w:val="1"/>
              </w:rPr>
              <w:t>т</w:t>
            </w:r>
            <w:r>
              <w:rPr/>
              <w:t>во</w:t>
            </w:r>
            <w:r>
              <w:rPr>
                <w:spacing w:val="-1"/>
              </w:rPr>
              <w:t>в</w:t>
            </w:r>
            <w:r>
              <w:rPr/>
              <w:t>ания</w:t>
            </w:r>
            <w:r>
              <w:rPr>
                <w:spacing w:val="-1"/>
              </w:rPr>
              <w:t xml:space="preserve"> </w:t>
            </w:r>
            <w:r>
              <w:rPr/>
              <w:t>про</w:t>
            </w:r>
            <w:r>
              <w:rPr>
                <w:spacing w:val="1"/>
              </w:rPr>
              <w:t>ф</w:t>
            </w:r>
            <w:r>
              <w:rPr>
                <w:spacing w:val="-1"/>
              </w:rPr>
              <w:t>е</w:t>
            </w:r>
            <w:r>
              <w:rPr/>
              <w:t>сси</w:t>
            </w:r>
            <w:r>
              <w:rPr>
                <w:spacing w:val="-1"/>
              </w:rPr>
              <w:t>о</w:t>
            </w:r>
            <w:r>
              <w:rPr/>
              <w:t>н</w:t>
            </w:r>
            <w:r>
              <w:rPr>
                <w:spacing w:val="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я</w:t>
            </w:r>
            <w:r>
              <w:rPr>
                <w:spacing w:val="1"/>
              </w:rPr>
              <w:t>т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  <w:p>
            <w:pPr>
              <w:pStyle w:val="Style15"/>
              <w:ind w:left="88" w:right="8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right="243" w:hanging="0"/>
              <w:jc w:val="left"/>
              <w:rPr/>
            </w:pPr>
            <w:r>
              <w:rPr/>
              <w:t>применение Интернет-ресурсов в профессиональной деятельности обучающего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/>
              <w:t>-экспертное наблюдение и оценка на лабораторных и практических занятиях;</w:t>
            </w:r>
          </w:p>
          <w:p>
            <w:pPr>
              <w:pStyle w:val="Normal"/>
              <w:rPr/>
            </w:pPr>
            <w:r>
              <w:rPr/>
              <w:t>- уст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  <w:tab w:val="left" w:pos="2010" w:leader="none"/>
                <w:tab w:val="left" w:pos="3710" w:leader="none"/>
                <w:tab w:val="left" w:pos="4216" w:leader="none"/>
                <w:tab w:val="left" w:pos="5636" w:leader="none"/>
                <w:tab w:val="left" w:pos="8268" w:leader="none"/>
              </w:tabs>
              <w:autoSpaceDE w:val="false"/>
              <w:spacing w:lineRule="auto" w:line="237" w:before="14" w:after="0"/>
              <w:ind w:left="105" w:right="41" w:hanging="0"/>
              <w:rPr/>
            </w:pPr>
            <w:r>
              <w:rPr/>
              <w:t>Раб</w:t>
            </w:r>
            <w:r>
              <w:rPr>
                <w:spacing w:val="1"/>
              </w:rPr>
              <w:t>о</w:t>
            </w:r>
            <w:r>
              <w:rPr/>
              <w:t>та</w:t>
            </w:r>
            <w:r>
              <w:rPr>
                <w:spacing w:val="1"/>
              </w:rPr>
              <w:t>т</w:t>
            </w:r>
            <w:r>
              <w:rPr/>
              <w:t>ь</w:t>
              <w:tab/>
              <w:t>в</w:t>
              <w:tab/>
              <w:t>к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л</w:t>
            </w:r>
            <w:r>
              <w:rPr/>
              <w:t>лект</w:t>
            </w:r>
            <w:r>
              <w:rPr>
                <w:spacing w:val="1"/>
              </w:rPr>
              <w:t>ив</w:t>
            </w:r>
            <w:r>
              <w:rPr/>
              <w:t>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  <w:tab w:val="left" w:pos="2010" w:leader="none"/>
                <w:tab w:val="left" w:pos="3710" w:leader="none"/>
                <w:tab w:val="left" w:pos="4216" w:leader="none"/>
                <w:tab w:val="left" w:pos="5636" w:leader="none"/>
                <w:tab w:val="left" w:pos="8268" w:leader="none"/>
              </w:tabs>
              <w:autoSpaceDE w:val="false"/>
              <w:spacing w:lineRule="auto" w:line="237" w:before="14" w:after="0"/>
              <w:ind w:left="105" w:right="41" w:hanging="0"/>
              <w:rPr/>
            </w:pPr>
            <w:r>
              <w:rPr/>
              <w:t>и в ком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де</w:t>
            </w:r>
            <w:r>
              <w:rPr/>
              <w:t>, вз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о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оват</w:t>
            </w:r>
            <w:r>
              <w:rPr>
                <w:spacing w:val="1"/>
              </w:rPr>
              <w:t xml:space="preserve">ь </w:t>
            </w:r>
            <w:r>
              <w:rPr/>
              <w:t xml:space="preserve">с 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spacing w:val="1"/>
              </w:rPr>
              <w:t>ов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д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во</w:t>
            </w:r>
            <w:r>
              <w:rPr>
                <w:spacing w:val="1"/>
              </w:rPr>
              <w:t>м</w:t>
            </w:r>
            <w:r>
              <w:rPr/>
              <w:t xml:space="preserve">, </w:t>
            </w:r>
            <w:r>
              <w:rPr>
                <w:spacing w:val="-1"/>
              </w:rPr>
              <w:t>к</w:t>
            </w:r>
            <w:r>
              <w:rPr/>
              <w:t>ол</w:t>
            </w:r>
            <w:r>
              <w:rPr>
                <w:spacing w:val="-2"/>
              </w:rPr>
              <w:t>л</w:t>
            </w:r>
            <w:r>
              <w:rPr/>
              <w:t>егам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 со</w:t>
            </w:r>
            <w:r>
              <w:rPr>
                <w:spacing w:val="-1"/>
              </w:rPr>
              <w:t>ц</w:t>
            </w:r>
            <w:r>
              <w:rPr/>
              <w:t>иа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ь</w:t>
            </w:r>
            <w:r>
              <w:rPr/>
              <w:t>ны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р</w:t>
            </w:r>
            <w:r>
              <w:rPr/>
              <w:t>тне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ми</w:t>
            </w:r>
          </w:p>
          <w:p>
            <w:pPr>
              <w:pStyle w:val="Style15"/>
              <w:ind w:left="88" w:right="8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right="243" w:hanging="0"/>
              <w:rPr/>
            </w:pPr>
            <w:r>
              <w:rPr/>
              <w:t>выполнение самоанализа и коррекции результатов собственной рабо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е наблюдение в ходе учебной и производственной практики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8" w:leader="none"/>
                <w:tab w:val="left" w:pos="4243" w:leader="none"/>
                <w:tab w:val="left" w:pos="5459" w:leader="none"/>
                <w:tab w:val="left" w:pos="8241" w:leader="none"/>
              </w:tabs>
              <w:autoSpaceDE w:val="false"/>
              <w:spacing w:lineRule="auto" w:line="237" w:before="14" w:after="0"/>
              <w:ind w:left="105" w:right="92" w:hanging="0"/>
              <w:rPr/>
            </w:pPr>
            <w:r>
              <w:rPr/>
              <w:t>Са</w:t>
            </w:r>
            <w:r>
              <w:rPr>
                <w:spacing w:val="1"/>
              </w:rPr>
              <w:t>мо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о</w:t>
            </w:r>
            <w:r>
              <w:rPr>
                <w:spacing w:val="2"/>
              </w:rPr>
              <w:t>я</w:t>
            </w:r>
            <w:r>
              <w:rPr>
                <w:spacing w:val="-2"/>
              </w:rPr>
              <w:t>т</w:t>
            </w:r>
            <w:r>
              <w:rPr/>
              <w:t xml:space="preserve">ельно </w:t>
            </w:r>
            <w:r>
              <w:rPr>
                <w:spacing w:val="1"/>
              </w:rPr>
              <w:t>о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я</w:t>
            </w:r>
            <w:r>
              <w:rPr/>
              <w:t>ть з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д</w:t>
            </w:r>
            <w:r>
              <w:rPr/>
              <w:t>ачи п</w:t>
            </w:r>
            <w:r>
              <w:rPr>
                <w:spacing w:val="1"/>
              </w:rPr>
              <w:t>р</w:t>
            </w:r>
            <w:r>
              <w:rPr/>
              <w:t>офесс</w:t>
            </w:r>
            <w:r>
              <w:rPr>
                <w:spacing w:val="-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а</w:t>
            </w:r>
            <w:r>
              <w:rPr/>
              <w:t>л</w:t>
            </w:r>
            <w:r>
              <w:rPr>
                <w:spacing w:val="-3"/>
              </w:rPr>
              <w:t>ь</w:t>
            </w:r>
            <w:r>
              <w:rPr/>
              <w:t>н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г</w:t>
            </w:r>
            <w:r>
              <w:rPr/>
              <w:t>о и лич</w:t>
            </w:r>
            <w:r>
              <w:rPr>
                <w:spacing w:val="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27"/>
              </w:rPr>
              <w:t xml:space="preserve"> </w:t>
            </w:r>
            <w:r>
              <w:rPr/>
              <w:t>развит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26"/>
              </w:rPr>
              <w:t xml:space="preserve"> </w:t>
            </w:r>
            <w:r>
              <w:rPr/>
              <w:t>зани</w:t>
            </w:r>
            <w:r>
              <w:rPr>
                <w:spacing w:val="1"/>
              </w:rPr>
              <w:t>м</w:t>
            </w:r>
            <w:r>
              <w:rPr/>
              <w:t>ат</w:t>
            </w:r>
            <w:r>
              <w:rPr>
                <w:spacing w:val="1"/>
              </w:rPr>
              <w:t>ь</w:t>
            </w:r>
            <w:r>
              <w:rPr/>
              <w:t>ся</w:t>
            </w:r>
            <w:r>
              <w:rPr>
                <w:spacing w:val="127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1"/>
              </w:rPr>
              <w:t>о</w:t>
            </w:r>
            <w:r>
              <w:rPr/>
              <w:t>о</w:t>
            </w:r>
            <w:r>
              <w:rPr>
                <w:spacing w:val="-1"/>
              </w:rPr>
              <w:t>б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>о</w:t>
            </w:r>
            <w:r>
              <w:rPr/>
              <w:t>вание</w:t>
            </w:r>
            <w:r>
              <w:rPr>
                <w:spacing w:val="1"/>
              </w:rPr>
              <w:t>м</w:t>
            </w:r>
            <w:r>
              <w:rPr/>
              <w:t>,</w:t>
            </w:r>
            <w:r>
              <w:rPr>
                <w:spacing w:val="126"/>
              </w:rPr>
              <w:t xml:space="preserve"> </w:t>
            </w:r>
            <w:r>
              <w:rPr/>
              <w:t>ос</w:t>
            </w:r>
            <w:r>
              <w:rPr>
                <w:spacing w:val="1"/>
              </w:rPr>
              <w:t>о</w:t>
            </w:r>
            <w:r>
              <w:rPr/>
              <w:t>зна</w:t>
            </w:r>
            <w:r>
              <w:rPr>
                <w:spacing w:val="-1"/>
              </w:rPr>
              <w:t>нн</w:t>
            </w:r>
            <w:r>
              <w:rPr/>
              <w:t>о п</w:t>
            </w:r>
            <w:r>
              <w:rPr>
                <w:spacing w:val="1"/>
              </w:rPr>
              <w:t>л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1"/>
              </w:rPr>
              <w:t>р</w:t>
            </w:r>
            <w:r>
              <w:rPr/>
              <w:t>ов</w:t>
            </w:r>
            <w:r>
              <w:rPr>
                <w:spacing w:val="1"/>
              </w:rPr>
              <w:t>а</w:t>
            </w:r>
            <w:r>
              <w:rPr/>
              <w:t xml:space="preserve">ть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ы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/>
              <w:t>ие кв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</w:t>
            </w:r>
            <w:r>
              <w:rPr/>
              <w:t>ации</w:t>
            </w:r>
          </w:p>
          <w:p>
            <w:pPr>
              <w:pStyle w:val="Style15"/>
              <w:ind w:left="88" w:right="8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98" w:leader="none"/>
              </w:tabs>
              <w:spacing w:before="0" w:after="0"/>
              <w:ind w:right="243" w:hanging="0"/>
              <w:jc w:val="left"/>
              <w:rPr/>
            </w:pPr>
            <w:r>
              <w:rPr/>
              <w:t>определение и применение методов и способов обучающегос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52" w:leader="none"/>
              </w:tabs>
              <w:spacing w:before="0" w:after="0"/>
              <w:ind w:right="243" w:hanging="0"/>
              <w:jc w:val="left"/>
              <w:rPr/>
            </w:pPr>
            <w:r>
              <w:rPr/>
              <w:t>оценивание эффективности и качества выполнения профессиональной деятельн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е наблюдение в ходе учебной и производственной практики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  <w:tab w:val="left" w:pos="2571" w:leader="none"/>
                <w:tab w:val="left" w:pos="4660" w:leader="none"/>
                <w:tab w:val="left" w:pos="6666" w:leader="none"/>
              </w:tabs>
              <w:autoSpaceDE w:val="false"/>
              <w:spacing w:lineRule="auto" w:line="237" w:before="14" w:after="0"/>
              <w:ind w:left="105" w:right="86" w:hanging="0"/>
              <w:rPr/>
            </w:pPr>
            <w:r>
              <w:rPr/>
              <w:t>Ст</w:t>
            </w:r>
            <w:r>
              <w:rPr>
                <w:spacing w:val="1"/>
              </w:rPr>
              <w:t>а</w:t>
            </w:r>
            <w:r>
              <w:rPr/>
              <w:t>ви</w:t>
            </w:r>
            <w:r>
              <w:rPr>
                <w:spacing w:val="1"/>
              </w:rPr>
              <w:t>т</w:t>
            </w:r>
            <w:r>
              <w:rPr/>
              <w:t>ь</w:t>
              <w:tab/>
              <w:t>ц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, м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иви</w:t>
            </w:r>
            <w:r>
              <w:rPr>
                <w:spacing w:val="-1"/>
              </w:rPr>
              <w:t>р</w:t>
            </w:r>
            <w:r>
              <w:rPr/>
              <w:t>ов</w:t>
            </w:r>
            <w:r>
              <w:rPr>
                <w:spacing w:val="1"/>
              </w:rPr>
              <w:t>а</w:t>
            </w:r>
            <w:r>
              <w:rPr/>
              <w:t>ть д</w:t>
            </w:r>
            <w:r>
              <w:rPr>
                <w:spacing w:val="-1"/>
              </w:rPr>
              <w:t>е</w:t>
            </w:r>
            <w:r>
              <w:rPr/>
              <w:t>яте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ь об</w:t>
            </w:r>
            <w:r>
              <w:rPr>
                <w:spacing w:val="-2"/>
              </w:rPr>
              <w:t>у</w:t>
            </w:r>
            <w:r>
              <w:rPr/>
              <w:t>ча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>с</w:t>
            </w:r>
            <w:r>
              <w:rPr/>
              <w:t xml:space="preserve">я, </w:t>
            </w:r>
            <w:r>
              <w:rPr>
                <w:spacing w:val="1"/>
              </w:rPr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1"/>
              </w:rPr>
              <w:t>в</w:t>
            </w:r>
            <w:r>
              <w:rPr/>
              <w:t>ат</w:t>
            </w:r>
            <w:r>
              <w:rPr>
                <w:spacing w:val="1"/>
              </w:rPr>
              <w:t>ь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тр</w:t>
            </w:r>
            <w:r>
              <w:rPr/>
              <w:t>олир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1"/>
              </w:rPr>
              <w:t>а</w:t>
            </w:r>
            <w:r>
              <w:rPr/>
              <w:t>ть</w:t>
            </w:r>
            <w:r>
              <w:rPr>
                <w:spacing w:val="56"/>
              </w:rPr>
              <w:t xml:space="preserve"> </w:t>
            </w:r>
            <w:r>
              <w:rPr/>
              <w:t>их</w:t>
            </w:r>
            <w:r>
              <w:rPr>
                <w:spacing w:val="57"/>
              </w:rPr>
              <w:t xml:space="preserve"> </w:t>
            </w:r>
            <w:r>
              <w:rPr/>
              <w:t>рабо</w:t>
            </w:r>
            <w:r>
              <w:rPr>
                <w:spacing w:val="1"/>
              </w:rPr>
              <w:t>т</w:t>
            </w:r>
            <w:r>
              <w:rPr/>
              <w:t>у</w:t>
            </w:r>
            <w:r>
              <w:rPr>
                <w:spacing w:val="56"/>
              </w:rPr>
              <w:t xml:space="preserve"> </w:t>
            </w:r>
            <w:r>
              <w:rPr/>
              <w:t>с</w:t>
            </w:r>
            <w:r>
              <w:rPr>
                <w:spacing w:val="60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и</w:t>
            </w:r>
            <w:r>
              <w:rPr/>
              <w:t>нятием</w:t>
            </w:r>
            <w:r>
              <w:rPr>
                <w:spacing w:val="57"/>
              </w:rPr>
              <w:t xml:space="preserve"> </w:t>
            </w:r>
            <w:r>
              <w:rPr>
                <w:spacing w:val="10"/>
              </w:rPr>
              <w:t>н</w:t>
            </w:r>
            <w:r>
              <w:rPr/>
              <w:t>а</w:t>
            </w:r>
            <w:r>
              <w:rPr>
                <w:spacing w:val="57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я</w:t>
            </w:r>
            <w:r>
              <w:rPr/>
              <w:t xml:space="preserve"> </w:t>
            </w:r>
            <w:r>
              <w:rPr>
                <w:spacing w:val="1"/>
              </w:rPr>
              <w:t>о</w:t>
            </w:r>
            <w:r>
              <w:rPr/>
              <w:t>твет</w:t>
            </w:r>
            <w:r>
              <w:rPr>
                <w:spacing w:val="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ос</w:t>
            </w:r>
            <w:r>
              <w:rPr>
                <w:spacing w:val="-1"/>
              </w:rPr>
              <w:t>т</w:t>
            </w:r>
            <w:r>
              <w:rPr/>
              <w:t>и за</w:t>
            </w:r>
            <w:r>
              <w:rPr>
                <w:spacing w:val="-2"/>
              </w:rPr>
              <w:t xml:space="preserve"> </w:t>
            </w:r>
            <w:r>
              <w:rPr/>
              <w:t>кач</w:t>
            </w:r>
            <w:r>
              <w:rPr>
                <w:spacing w:val="1"/>
              </w:rPr>
              <w:t>ес</w:t>
            </w:r>
            <w:r>
              <w:rPr/>
              <w:t>т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б</w:t>
            </w:r>
            <w:r>
              <w:rPr/>
              <w:t>р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т</w:t>
            </w:r>
            <w:r>
              <w:rPr>
                <w:spacing w:val="-1"/>
              </w:rPr>
              <w:t>ел</w:t>
            </w:r>
            <w:r>
              <w:rPr/>
              <w:t>ь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</w:t>
            </w:r>
            <w:r>
              <w:rPr/>
              <w:t>о проц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са</w:t>
            </w:r>
          </w:p>
          <w:p>
            <w:pPr>
              <w:pStyle w:val="Style15"/>
              <w:ind w:left="88" w:right="8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08" w:leader="none"/>
              </w:tabs>
              <w:spacing w:before="0" w:after="0"/>
              <w:jc w:val="left"/>
              <w:rPr/>
            </w:pPr>
            <w:r>
              <w:rPr/>
              <w:t>проектирование  планов индивидуального самообразо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98" w:leader="none"/>
              </w:tabs>
              <w:spacing w:before="0" w:after="0"/>
              <w:ind w:right="243" w:hanging="0"/>
              <w:rPr/>
            </w:pPr>
            <w:r>
              <w:rPr/>
              <w:t>повышение педагогического мастер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е наблюдение в ходе учебной и производственной практики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4" w:leader="none"/>
                <w:tab w:val="left" w:pos="4857" w:leader="none"/>
                <w:tab w:val="left" w:pos="6800" w:leader="none"/>
                <w:tab w:val="left" w:pos="7296" w:leader="none"/>
              </w:tabs>
              <w:autoSpaceDE w:val="false"/>
              <w:spacing w:lineRule="auto" w:line="235" w:before="14" w:after="0"/>
              <w:ind w:left="105" w:right="42" w:hanging="0"/>
              <w:rPr/>
            </w:pPr>
            <w:r>
              <w:rPr/>
              <w:t>Ос</w:t>
            </w:r>
            <w:r>
              <w:rPr>
                <w:spacing w:val="-3"/>
              </w:rPr>
              <w:t>у</w:t>
            </w:r>
            <w:r>
              <w:rPr/>
              <w:t>ще</w:t>
            </w:r>
            <w:r>
              <w:rPr>
                <w:spacing w:val="1"/>
              </w:rPr>
              <w:t>с</w:t>
            </w:r>
            <w:r>
              <w:rPr/>
              <w:t>твлять п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ф</w:t>
            </w:r>
            <w:r>
              <w:rPr>
                <w:spacing w:val="1"/>
              </w:rPr>
              <w:t>е</w:t>
            </w:r>
            <w:r>
              <w:rPr/>
              <w:t>сс</w:t>
            </w:r>
            <w:r>
              <w:rPr>
                <w:spacing w:val="-1"/>
              </w:rPr>
              <w:t>и</w:t>
            </w:r>
            <w:r>
              <w:rPr/>
              <w:t>ональн</w:t>
            </w:r>
            <w:r>
              <w:rPr>
                <w:spacing w:val="-3"/>
              </w:rPr>
              <w:t>у</w:t>
            </w:r>
            <w:r>
              <w:rPr/>
              <w:t xml:space="preserve">ю 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1"/>
              </w:rPr>
              <w:t>я</w:t>
            </w:r>
            <w:r>
              <w:rPr/>
              <w:t>те</w:t>
            </w:r>
            <w:r>
              <w:rPr>
                <w:spacing w:val="1"/>
              </w:rPr>
              <w:t>л</w:t>
            </w:r>
            <w:r>
              <w:rPr>
                <w:spacing w:val="-3"/>
              </w:rPr>
              <w:t>ь</w:t>
            </w:r>
            <w:r>
              <w:rPr/>
              <w:t>н</w:t>
            </w:r>
            <w:r>
              <w:rPr>
                <w:spacing w:val="1"/>
              </w:rPr>
              <w:t>ос</w:t>
            </w:r>
            <w:r>
              <w:rPr/>
              <w:t>ть</w:t>
              <w:tab/>
              <w:t xml:space="preserve">в </w:t>
            </w:r>
            <w:r>
              <w:rPr>
                <w:spacing w:val="-3"/>
              </w:rPr>
              <w:t>у</w:t>
            </w:r>
            <w:r>
              <w:rPr/>
              <w:t>сло</w:t>
            </w:r>
            <w:r>
              <w:rPr>
                <w:spacing w:val="1"/>
              </w:rPr>
              <w:t>в</w:t>
            </w:r>
            <w:r>
              <w:rPr/>
              <w:t>и</w:t>
            </w:r>
            <w:r>
              <w:rPr>
                <w:spacing w:val="2"/>
              </w:rPr>
              <w:t>я</w:t>
            </w:r>
            <w:r>
              <w:rPr/>
              <w:t xml:space="preserve">х </w:t>
            </w:r>
            <w:r>
              <w:rPr>
                <w:spacing w:val="1"/>
              </w:rPr>
              <w:t>о</w:t>
            </w:r>
            <w:r>
              <w:rPr/>
              <w:t>б</w:t>
            </w:r>
            <w:r>
              <w:rPr>
                <w:spacing w:val="-1"/>
              </w:rPr>
              <w:t>н</w:t>
            </w:r>
            <w:r>
              <w:rPr/>
              <w:t xml:space="preserve">овления </w:t>
            </w:r>
            <w:r>
              <w:rPr>
                <w:spacing w:val="1"/>
              </w:rPr>
              <w:t>е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ц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е</w:t>
            </w:r>
            <w:r>
              <w:rPr/>
              <w:t>й</w:t>
            </w:r>
            <w:r>
              <w:rPr>
                <w:spacing w:val="1"/>
              </w:rPr>
              <w:t>,</w:t>
            </w:r>
            <w:r>
              <w:rPr/>
              <w:t xml:space="preserve"> с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ж</w:t>
            </w:r>
            <w:r>
              <w:rPr>
                <w:spacing w:val="-1"/>
              </w:rPr>
              <w:t>а</w:t>
            </w:r>
            <w:r>
              <w:rPr/>
              <w:t>ния, с</w:t>
            </w:r>
            <w:r>
              <w:rPr>
                <w:spacing w:val="1"/>
              </w:rPr>
              <w:t>м</w:t>
            </w:r>
            <w:r>
              <w:rPr/>
              <w:t>ены тех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л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ий</w:t>
            </w:r>
          </w:p>
          <w:p>
            <w:pPr>
              <w:pStyle w:val="Style15"/>
              <w:ind w:left="88" w:right="8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08" w:leader="none"/>
              </w:tabs>
              <w:spacing w:before="0" w:after="0"/>
              <w:jc w:val="left"/>
              <w:rPr/>
            </w:pPr>
            <w:r>
              <w:rPr/>
              <w:t>анализирование инноваций, современных педагогических технолог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105" w:right="43" w:hanging="0"/>
              <w:rPr/>
            </w:pPr>
            <w:r>
              <w:rPr/>
              <w:t>Ос</w:t>
            </w:r>
            <w:r>
              <w:rPr>
                <w:spacing w:val="-3"/>
              </w:rPr>
              <w:t>у</w:t>
            </w:r>
            <w:r>
              <w:rPr/>
              <w:t>ще</w:t>
            </w:r>
            <w:r>
              <w:rPr>
                <w:spacing w:val="1"/>
              </w:rPr>
              <w:t>с</w:t>
            </w:r>
            <w:r>
              <w:rPr/>
              <w:t>твлять</w:t>
            </w:r>
            <w:r>
              <w:rPr>
                <w:spacing w:val="145"/>
              </w:rPr>
              <w:t xml:space="preserve"> </w:t>
            </w:r>
            <w:r>
              <w:rPr>
                <w:spacing w:val="1"/>
              </w:rPr>
              <w:t>про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/>
              <w:t>лак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>к</w:t>
            </w:r>
            <w:r>
              <w:rPr/>
              <w:t>у</w:t>
            </w:r>
            <w:r>
              <w:rPr>
                <w:spacing w:val="142"/>
              </w:rPr>
              <w:t xml:space="preserve"> </w:t>
            </w:r>
            <w:r>
              <w:rPr>
                <w:spacing w:val="1"/>
              </w:rPr>
              <w:t>тр</w:t>
            </w:r>
            <w:r>
              <w:rPr/>
              <w:t>ав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изм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45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пе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1"/>
              </w:rPr>
              <w:t>в</w:t>
            </w:r>
            <w:r>
              <w:rPr/>
              <w:t>ат</w:t>
            </w:r>
            <w:r>
              <w:rPr>
                <w:spacing w:val="1"/>
              </w:rPr>
              <w:t>ь</w:t>
            </w:r>
            <w:r>
              <w:rPr>
                <w:spacing w:val="142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х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у</w:t>
            </w:r>
            <w:r>
              <w:rPr/>
              <w:t xml:space="preserve"> ж</w:t>
            </w:r>
            <w:r>
              <w:rPr>
                <w:spacing w:val="2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н</w:t>
            </w:r>
            <w:r>
              <w:rPr/>
              <w:t xml:space="preserve">и </w:t>
            </w:r>
            <w:r>
              <w:rPr>
                <w:spacing w:val="1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р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/>
              <w:t>ья д</w:t>
            </w:r>
            <w:r>
              <w:rPr>
                <w:spacing w:val="1"/>
              </w:rPr>
              <w:t>е</w:t>
            </w:r>
            <w:r>
              <w:rPr/>
              <w:t>тей</w:t>
            </w:r>
          </w:p>
          <w:p>
            <w:pPr>
              <w:pStyle w:val="Style15"/>
              <w:ind w:left="88" w:right="8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08" w:leader="none"/>
              </w:tabs>
              <w:spacing w:before="0" w:after="0"/>
              <w:jc w:val="left"/>
              <w:rPr/>
            </w:pPr>
            <w:r>
              <w:rPr/>
              <w:t>соблюдение техники безопасн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о</w:t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105" w:right="43" w:hanging="0"/>
              <w:rPr/>
            </w:pPr>
            <w:r>
              <w:rPr/>
              <w:t>Стро</w:t>
            </w:r>
            <w:r>
              <w:rPr>
                <w:spacing w:val="1"/>
              </w:rPr>
              <w:t>ит</w:t>
            </w:r>
            <w:r>
              <w:rPr/>
              <w:t>ь</w:t>
            </w:r>
            <w:r>
              <w:rPr>
                <w:spacing w:val="32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о</w:t>
            </w:r>
            <w:r>
              <w:rPr>
                <w:spacing w:val="1"/>
              </w:rPr>
              <w:t>ф</w:t>
            </w:r>
            <w:r>
              <w:rPr/>
              <w:t>есс</w:t>
            </w:r>
            <w:r>
              <w:rPr>
                <w:spacing w:val="-1"/>
              </w:rPr>
              <w:t>и</w:t>
            </w:r>
            <w:r>
              <w:rPr/>
              <w:t>ональн</w:t>
            </w:r>
            <w:r>
              <w:rPr>
                <w:spacing w:val="-2"/>
              </w:rPr>
              <w:t>у</w:t>
            </w:r>
            <w:r>
              <w:rPr/>
              <w:t>ю</w:t>
            </w:r>
            <w:r>
              <w:rPr>
                <w:spacing w:val="32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spacing w:val="1"/>
              </w:rPr>
              <w:t>я</w:t>
            </w:r>
            <w:r>
              <w:rPr/>
              <w:t>те</w:t>
            </w:r>
            <w:r>
              <w:rPr>
                <w:spacing w:val="1"/>
              </w:rPr>
              <w:t>л</w:t>
            </w:r>
            <w:r>
              <w:rPr/>
              <w:t>ьность</w:t>
            </w:r>
            <w:r>
              <w:rPr>
                <w:spacing w:val="32"/>
              </w:rPr>
              <w:t xml:space="preserve"> </w:t>
            </w:r>
            <w:r>
              <w:rPr/>
              <w:t>с</w:t>
            </w:r>
            <w:r>
              <w:rPr>
                <w:spacing w:val="33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об</w:t>
            </w:r>
            <w:r>
              <w:rPr>
                <w:spacing w:val="1"/>
              </w:rPr>
              <w:t>л</w:t>
            </w:r>
            <w:r>
              <w:rPr/>
              <w:t>ю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>м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пр</w:t>
            </w:r>
            <w:r>
              <w:rPr/>
              <w:t>а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ых н</w:t>
            </w:r>
            <w:r>
              <w:rPr>
                <w:spacing w:val="1"/>
              </w:rPr>
              <w:t>о</w:t>
            </w:r>
            <w:r>
              <w:rPr/>
              <w:t>р</w:t>
            </w:r>
            <w:r>
              <w:rPr>
                <w:spacing w:val="1"/>
              </w:rPr>
              <w:t>м</w:t>
            </w:r>
            <w:r>
              <w:rPr/>
              <w:t>, ее</w:t>
            </w:r>
            <w:r>
              <w:rPr>
                <w:spacing w:val="-2"/>
              </w:rPr>
              <w:t xml:space="preserve"> </w:t>
            </w:r>
            <w:r>
              <w:rPr/>
              <w:t>ре</w:t>
            </w:r>
            <w:r>
              <w:rPr>
                <w:spacing w:val="1"/>
              </w:rPr>
              <w:t>г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ю</w:t>
            </w:r>
            <w:r>
              <w:rPr/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</w:p>
          <w:p>
            <w:pPr>
              <w:pStyle w:val="Style15"/>
              <w:ind w:left="88" w:right="8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08" w:leader="none"/>
              </w:tabs>
              <w:spacing w:before="0" w:after="0"/>
              <w:jc w:val="left"/>
              <w:rPr/>
            </w:pPr>
            <w:r>
              <w:rPr/>
              <w:t>соблюдение нормативно-законодательных ак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ип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т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ые 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иные 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ри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ы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bCs/>
          <w:sz w:val="28"/>
          <w:szCs w:val="28"/>
        </w:rPr>
        <w:t>В</w:t>
      </w:r>
      <w:r>
        <w:rPr>
          <w:bCs/>
          <w:spacing w:val="-1"/>
          <w:sz w:val="28"/>
          <w:szCs w:val="28"/>
        </w:rPr>
        <w:t>о</w:t>
      </w:r>
      <w:r>
        <w:rPr>
          <w:bCs/>
          <w:sz w:val="28"/>
          <w:szCs w:val="28"/>
        </w:rPr>
        <w:t>просы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дач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ор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речислите</w:t>
        <w:tab/>
        <w:t>основные</w:t>
        <w:tab/>
        <w:t>отличия</w:t>
        <w:tab/>
        <w:t>адаптивной</w:t>
        <w:tab/>
        <w:t>физической</w:t>
        <w:tab/>
        <w:t>культуры от физической культуры, медицины, валеологии, профилактической медицины и других отраслей знания и практической деятельност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характеризуйте понятия «культура», «физическая культура», «адаптивная физическая культура», «реабилитация», «социализация», «образ жизни», «социальная интеграц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Цель и основные задачи адаптивного физического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озможности коррекции сенсорных систем, интеллекта, функций опорно-двигательного аппарата, внутренних органов, речи с помощью физических упраж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адачи компенсации функций пораженного органа или деятельности какой-либо системы. Их решение в адаптивном физическом воспит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собенности образовательных, воспитательных и оздоровительных задач в адаптивном физическом воспит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Дайте краткую характеристику основным видам адаптивной физической культуры (адаптивное физическое воспитание, адаптивный спорт, адаптивная двигательная рекреация, адаптивная физическая реабилитац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тличительные особенности креативных (художественно-музыкальных) видов адаптивной физическо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Типичные нарушения двигательной сферы лиц с отклонениями в состоянии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Государственные и общественные орган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Организация адаптивного физического воспитания в России. 12. Организация адаптивного спорта в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Организация адаптивной двигательной рекреации в России. Международный опы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Организация физической реабилитации в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Основные теории социализации (ролевая, критическая, теория коммуникации и д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Всестороннее воспитание личности средствами и методами адаптивного физического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Умственное (интеллектуальное) воспитание на занятиях по адаптивному физическому воспита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Нравственное</w:t>
        <w:tab/>
        <w:t>воспитание</w:t>
        <w:tab/>
        <w:t>на</w:t>
        <w:tab/>
        <w:t>занятиях</w:t>
        <w:tab/>
        <w:t>по</w:t>
        <w:tab/>
        <w:t>адаптивному физическому воспита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 Эстетическое</w:t>
        <w:tab/>
        <w:t>воспитание</w:t>
        <w:tab/>
        <w:t>на</w:t>
        <w:tab/>
        <w:t>занятиях</w:t>
        <w:tab/>
        <w:t>по</w:t>
        <w:tab/>
        <w:t>адаптивному</w:t>
        <w:tab/>
        <w:t xml:space="preserve"> физическому воспит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. Экологическое воспитание на занятиях адаптивному физическому воспитанию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 Средства адаптивного физического воспитания. Характеристика сновных груп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Методы, адаптивного физического воспитания, используемые в комплексной реабили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Методы</w:t>
        <w:tab/>
        <w:t>обучения</w:t>
        <w:tab/>
        <w:t>двигательным</w:t>
        <w:tab/>
        <w:t>действиям</w:t>
        <w:tab/>
        <w:t>в</w:t>
        <w:tab/>
        <w:t>адаптивном физическом воспит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Методы развития физических качеств и способностей в адаптивном физическом воспит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Структура процесса формирования двигательных действий с заданным результа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Классификация приемов физической помощи и страховки заним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Особенности формирования ориентировочной основы двигательного действия и сенсорно-перцептивного обучения у инвалидов различных нозологических груп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8. Классификация</w:t>
        <w:tab/>
        <w:t>тренажеров,</w:t>
        <w:tab/>
        <w:t>применяемых</w:t>
        <w:tab/>
        <w:t>для</w:t>
        <w:tab/>
        <w:t>обучения физическим упражнениям в адаптивном физическом воспит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9. Основные закономерности развития физических качеств и способнос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Педагогические принципы развития физических способ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 Физическая нагрузка и отдых — структурные основы развития и совершенствования индивидуальных физических способностей инвалида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75410</wp:posOffset>
                </wp:positionH>
                <wp:positionV relativeFrom="paragraph">
                  <wp:posOffset>357505</wp:posOffset>
                </wp:positionV>
                <wp:extent cx="635" cy="184150"/>
                <wp:effectExtent l="12700" t="0" r="1079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90">
                              <a:moveTo>
                                <a:pt x="0" y="2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3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90" path="m0,290l0,0e" stroked="t" o:allowincell="f" style="position:absolute;margin-left:108.3pt;margin-top:28.15pt;width:0pt;height:14.45pt;mso-wrap-style:none;v-text-anchor:middle;mso-position-horizontal-relative:page">
                <v:fill o:detectmouseclick="t" on="false"/>
                <v:stroke color="white" weight="234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2. Развитие и совершенствование силовых способностей у инвалидов различных нозологических груп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3. Развитие</w:t>
        <w:tab/>
        <w:t>и</w:t>
        <w:tab/>
        <w:t>совершенствование</w:t>
        <w:tab/>
        <w:t>скоростных</w:t>
        <w:tab/>
        <w:t>способностей</w:t>
        <w:tab/>
        <w:t>у инвалидов различных нозологических груп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 Развитие и совершенствование координационных способностей у инвалидов различных нозологических груп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5. Развитие</w:t>
        <w:tab/>
        <w:t>и</w:t>
        <w:tab/>
        <w:t>совершенствование</w:t>
        <w:tab/>
        <w:t>выносливости</w:t>
        <w:tab/>
        <w:t>у инвалидов различных нозологических груп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6. Развитие</w:t>
        <w:tab/>
        <w:t>и</w:t>
        <w:tab/>
        <w:t>совершенствование</w:t>
        <w:tab/>
        <w:t>гибкости</w:t>
        <w:tab/>
        <w:t>у</w:t>
        <w:tab/>
        <w:t>инвалидов различных нозологических груп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. Индивидуальная программа реабилитации инвалидов — основная предпосылка планирования в адаптивной физической культу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. Виды планирования в адаптивном физическом воспитании (перспективное, этапное, текуще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. Ведущие функции и принципы адаптивного физического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. Главная цель, основные задачи адаптивной двигательной рекреации, ее ведущие функции и принци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1. Средства адаптивной двигательной рекре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2. Организованные и самодеятельные формы проведения занятий по адаптивной двигательной рекре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3. Особенности</w:t>
        <w:tab/>
        <w:t>методики</w:t>
        <w:tab/>
        <w:t>адаптивной</w:t>
        <w:tab/>
        <w:t>двигательной рекреации различных социально-демографических групп на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4. Главная цель, основные задачи адаптивного спор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5. Ведущие функции и принципы адаптивного 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6. Параолимпийское</w:t>
        <w:tab/>
        <w:t>движение</w:t>
        <w:tab/>
        <w:t>инвалидов</w:t>
        <w:tab/>
        <w:t>как</w:t>
        <w:tab/>
        <w:t>модель</w:t>
        <w:tab/>
        <w:t>спорта здоровых спортс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286" w:right="-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286" w:right="-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286" w:right="-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</w:t>
      </w:r>
      <w:r>
        <w:rPr>
          <w:bCs/>
          <w:spacing w:val="-1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ци</w:t>
      </w:r>
      <w:r>
        <w:rPr>
          <w:bCs/>
          <w:spacing w:val="-1"/>
          <w:sz w:val="28"/>
          <w:szCs w:val="28"/>
        </w:rPr>
        <w:t>о</w:t>
      </w:r>
      <w:r>
        <w:rPr>
          <w:bCs/>
          <w:sz w:val="28"/>
          <w:szCs w:val="28"/>
        </w:rPr>
        <w:t>н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просы</w:t>
      </w:r>
    </w:p>
    <w:p>
      <w:pPr>
        <w:pStyle w:val="Normal"/>
        <w:widowControl w:val="false"/>
        <w:autoSpaceDE w:val="false"/>
        <w:ind w:left="3286" w:right="-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Цель, задачи, принципы, основные понятия адаптивного физ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оссийская система адаптивного физ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обенности физического развития организма ребенка в норме и патолог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ровни развития движений по Н.А. Бернштей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иды специализированных дошкольных образовательных учрежд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адачи, функции специализированных дошкольных образовате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Формы занятий АФВ в специализированных дошкольных 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</w:t>
        <w:tab/>
        <w:t>Урочная</w:t>
        <w:tab/>
        <w:t>форма</w:t>
        <w:tab/>
        <w:t>занятий</w:t>
        <w:tab/>
        <w:t>АФВ</w:t>
        <w:tab/>
        <w:t>в</w:t>
        <w:tab/>
        <w:t>дошкольных учреждениях: продолжительность,       периодичность,       насыщенность, методическая и материально-техническая база занятия по АФ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иды физкультурно-оздоровительной работы в специализированных дошкольных образовательных учреж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Особенности специальных дошкольных учреждении для воспитания и обучения слепых и слабовидящ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Особенности специальных дошкольных учреждений для воспитания и обучения глухих и слабослышащ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Особенности специальных дошкольных учреждений для воспитания и обучения детей с нарушением опорно-двигательного аппарата.</w:t>
      </w:r>
    </w:p>
    <w:p>
      <w:pPr>
        <w:pStyle w:val="Normal"/>
        <w:widowControl w:val="false"/>
        <w:autoSpaceDE w:val="false"/>
        <w:spacing w:lineRule="exact" w:line="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Особенности специальных дошкольных учреждений для воспитания и обучения детей с ЗПР и У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Особенности проведения работы по АФВ в специальных дошкольных учреждениях для слепых и слабовидящ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Особенности проведения работы по АФВ в специальных дошкольных учреждениях для глухих и слабослышащ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Особенности проведения работы по АФВ в специальных дошкольных учреждениях для детей с ЗП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Особенности проведения работы по АФВ в специальных дошкольных учреждениях для детей с ДЦ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Особенности проведения работы по АФВ в специальных дошкольных учреждениях для детей с у/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Особенности проведения совместных мероприятий для детей с различными патолог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Виды специализированных образовате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Задачи, функции специализированных образовате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Формы занятий АФВ в специализированных образовательных учрежден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Урочная форма занятий АФВ: продолжительность, периодичность, насыщенность, методическая и материально-техническая база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Внеурочная форма занятий АФВ: виды, дозировка, соответствие задачам социальной интег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Особенности специальных учреждений для воспитания и обучения слепых и слабовидящ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Особенности специальных учреждений для воспитания и обучения глухих и слабослышащ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собенности коррекционных школ для детей с дезадаптивным повед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Особенности специальных учреждений для воспитания и обучения детей с ДЦ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Особенности специальных коррекционных школ 8 вида (для детей с у/о). 30. Особенности проведения урока по АФВ в школе для слепых и слабовидящ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Особенности проведения урока по АФВ в школе для глухих и слабослышащ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Особенности проведения урока по АФВ в школе для детей с дезадаптивным пове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собенности проведения урока по АФВ в школе для детей с ДЦ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Особенности проведения урока по АФВ в школе для детей с у/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 Особенности организации внеурочных форм занятий АФВ для слепых и слабовидящ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Особенности организации внеурочных форм занятий АФВ для глухих и слабослышащ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Особенности организации внеурочных форм занятий АФВ для детей с ДЦ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Особенности организации внеурочных форм занятий АФВ для детей с у/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. Особенности проведения совместных мероприятий для детей с различными патолог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 Цели, задачи и принципы физкультурно-спортивной подготовки инвал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. Структура и содержание физкультурно-спортивной подготовки инвал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. Средства, методы и формы организации физкультурно-спортивной подготовки инвал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. Методика обучения инвалидов двигательным действиям и формирование спортивных двигательны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. Лангетудная программа подготовки инвал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5. Соотношение средств общей и специальной подготовки в процессе многолетней тренировки в зависимости от вида заболевания, возрастной группы и специфики вида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Структура и содержание учебно-тренировочного за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7. Методика становления спортивной тех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8. Методика воспитания волевых кач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9. Организация образовательного физкулътурно-спортивного процесса в ДЮАС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Направление работы физкультурно-спортивного клуба инвали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1. Содержание деятельности отделений по адаптивному спорту при учреждениях дополнительного образования спортивной направ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2. Документы, регламентирующие организацию учебно-тренировоч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3. Содержание и методика проведения спортивно-адаптивной тренировки по программе базового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4. Индивидуальная образовательная программа модификации и приспосо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5. Формы, средства и методы тренировки по программе «Моторная активно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6. Виды программы тренировочного дня (соревнований) по программе «Моторная активность» и методика обучения навыкам тренировочного дня. 57. Программа «Объединённый спорт» и методика тренировки в циклических видах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8. Специфика тренировки лиц с нарушениями интелл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9. Специфика тренировки лиц с нарушениями интеллекта в игровых видах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0. Специфика тренировки лиц с нарушениями интеллекта в водных видах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1. Особенности организации спортивно-массовой работы среди инвалидов с П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Особенности спортивно-адаптивной тренировки ампута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3. Применение протезно-ортопедической тех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Особенности спортивно-адаптивной тренировки инвалидов-колясоч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5. Методика обучения способам управления спортивной коля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Специфика тренировки инвалидов с легкой степенью тяжести ДЦ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7. Средства коррекции мышечного тонуса в процессе тренировки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зиологической схемы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8.</w:t>
        <w:tab/>
        <w:t>Особенности</w:t>
        <w:tab/>
        <w:t>спортивно-адаптивной</w:t>
        <w:tab/>
        <w:t>тренировки</w:t>
        <w:tab/>
        <w:t>инвалидов</w:t>
        <w:tab/>
        <w:t>с полиомиели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9. Условия формирования спортивных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Специфика тренировки лиц с ПОДА в циклических видах спор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1. Специфика тренировки лиц с ПОДА в скоростно-силовых видах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Специфика тренировки лиц с ПОДА в игровых видах спор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3. Специфика тренировки лиц с ПОДА в водных видах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4. Организация спортивно-адаптивной тренировки слепых и слабовидящих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5. Способы формирования спортивных двигательных навыков у людей с сенсо-речевыми наруш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6. Специфика тренировочного процесса инвалидов с сенсо-речевыми нарушениями в циклических видах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7. Специфика тренировочного процесса инвалидов с сенсо-речевыми нарушениями в скоростно-силовых видах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8. Специфика тренировочного процесса инвалидов с сенсо-речевыми нарушениями в игровых видах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9. Особенности тренировки лиц с нарушениями интеллекта по программе «INAS» (паралимпийское движение умственно отстал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0. Адаптивные танцы, как средство арттерапии и социальной адаптации инвал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1. Виды спортивно-массовых мероприятий для инвалидов. Средства АФК в программе спортивно-массовых мероприятий.</w:t>
      </w:r>
    </w:p>
    <w:p>
      <w:pPr>
        <w:pStyle w:val="Normal"/>
        <w:widowControl w:val="false"/>
        <w:autoSpaceDE w:val="false"/>
        <w:ind w:left="3286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работчики: </w:t>
      </w:r>
    </w:p>
    <w:p>
      <w:pPr>
        <w:pStyle w:val="Normal"/>
        <w:rPr/>
      </w:pPr>
      <w:r>
        <w:rPr>
          <w:sz w:val="28"/>
          <w:szCs w:val="28"/>
        </w:rPr>
        <w:t>Суражский педагогический               преподаватель                   Ю.В. 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 им. А.С.Пушкина                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ражский педагогический               преподаватель                   С.И. Рыб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 им. А.С.Пушкина                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7">
    <w:name w:val="Основной текст (7)_"/>
    <w:basedOn w:val="Style13"/>
    <w:qFormat/>
    <w:rPr>
      <w:sz w:val="19"/>
      <w:szCs w:val="19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4">
    <w:name w:val="Заголовок №4_"/>
    <w:basedOn w:val="Style13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_"/>
    <w:basedOn w:val="Style13"/>
    <w:qFormat/>
    <w:rPr>
      <w:sz w:val="27"/>
      <w:szCs w:val="27"/>
      <w:shd w:fill="FFFFFF" w:val="clear"/>
      <w:lang w:bidi="ar-SA"/>
    </w:rPr>
  </w:style>
  <w:style w:type="character" w:styleId="Bodytext3">
    <w:name w:val="Body text (3)_"/>
    <w:basedOn w:val="Style13"/>
    <w:qFormat/>
    <w:rPr>
      <w:sz w:val="26"/>
      <w:szCs w:val="26"/>
      <w:shd w:fill="FFFFFF" w:val="clear"/>
      <w:lang w:bidi="ar-SA"/>
    </w:rPr>
  </w:style>
  <w:style w:type="character" w:styleId="41">
    <w:name w:val="Основной текст (4)_"/>
    <w:basedOn w:val="Style13"/>
    <w:qFormat/>
    <w:rPr>
      <w:sz w:val="27"/>
      <w:szCs w:val="27"/>
      <w:shd w:fill="FFFFFF" w:val="clear"/>
      <w:lang w:bidi="ar-SA"/>
    </w:rPr>
  </w:style>
  <w:style w:type="character" w:styleId="42">
    <w:name w:val="Основной текст (4) + Не полужирный"/>
    <w:basedOn w:val="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">
    <w:name w:val="Заголовок №3_"/>
    <w:basedOn w:val="Style13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_"/>
    <w:basedOn w:val="Style13"/>
    <w:qFormat/>
    <w:rPr>
      <w:sz w:val="24"/>
      <w:szCs w:val="24"/>
      <w:shd w:fill="FFFFFF" w:val="clear"/>
      <w:lang w:bidi="ar-SA"/>
    </w:rPr>
  </w:style>
  <w:style w:type="character" w:styleId="31">
    <w:name w:val="Основной текст (3)_"/>
    <w:basedOn w:val="Style13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/>
    </w:pPr>
    <w:rPr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atLeast" w:line="0" w:before="5340" w:after="420"/>
      <w:ind w:hanging="620"/>
      <w:jc w:val="center"/>
      <w:outlineLvl w:val="3"/>
    </w:pPr>
    <w:rPr>
      <w:sz w:val="27"/>
      <w:szCs w:val="27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5100"/>
      <w:jc w:val="center"/>
    </w:pPr>
    <w:rPr>
      <w:sz w:val="27"/>
      <w:szCs w:val="27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420" w:after="0"/>
      <w:ind w:hanging="360"/>
    </w:pPr>
    <w:rPr>
      <w:sz w:val="26"/>
      <w:szCs w:val="26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360"/>
      <w:outlineLvl w:val="2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jc w:val="both"/>
    </w:pPr>
    <w:rPr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08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43:00Z</dcterms:created>
  <dc:creator>Макс</dc:creator>
  <dc:description/>
  <cp:keywords/>
  <dc:language>en-US</dc:language>
  <cp:lastModifiedBy>Макс</cp:lastModifiedBy>
  <dcterms:modified xsi:type="dcterms:W3CDTF">2016-01-16T20:04:00Z</dcterms:modified>
  <cp:revision>277</cp:revision>
  <dc:subject/>
  <dc:title>РАБОЧАЯ ПРОГРАММА ПРОФЕССИОНАЛЬНОГО МОДУЛЯ</dc:title>
</cp:coreProperties>
</file>