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щего и профессионального образования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СПО «Суражский педагогический колледж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.С. Пушкина»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Директор_______________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Н.Д. Старостенков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_________________2012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лект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трольно-оценочных средств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учебной дисциплине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ория и история физической культуры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пециальность 050141 физическая культу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, 2012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ом освоения учебной дисциплины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 xml:space="preserve">дифференцированный заче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тогом дифференцированного зачета является качественная оценка в баллах от 2-х до 5-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освоения учебной дисциплины, подлежащие проверк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ум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комплексная проверка следующих ум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1. Ориентироваться в истории и тенденциях развития физической культуры и спорта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. 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3. Правильно использовать терминологию в области физической культуры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4. Оценивать постановку целей и задач, определять педагогические возможности и эффективность применения различных методов, приемов, методик, форм физического воспитания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У 5. Находить и анализировать информацию по теории и истории физической культуры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своенные зн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 проверка следующих знани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З 1. Понятийный аппарат теории физической культуры и спорта, в том числе взаимосвязь основных понятий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З 2. Историю становления и развития отечественных и зарубежных систем физического воспитания и спортивной подготовки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3. Историю международного спортивного движе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4. Современные концепции физического воспита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5. Средства формирования физической культуры человека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6. Механизмы и средства развития личности в процессе физического воспита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7. Мотивы занятий физической культурой, условия и способы их формирования и развит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8. Принципы, средства, методы, формы организации физического воспитания в учреждениях основного и дополнительного образова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9. Дидактические и воспитательные возможности различных методов, средств и форм организации физического воспитания детей и подростков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0. Основы теории обучения двигательным действиям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1. Теоретические основы развития физических качеств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2. Особенности физического воспитания дошкольников, младших школьников, подростков, старших школьников и обучающихся в образовательных учреждениях довузовского профессионального образова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3. Особенности физического воспитания обучающихся с ослабленным здоровьем, двигательно-одаренных детей, детей с особыми образовательными потребностями, девиантным поведением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4. Сущность и функции спорта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З15. Основы спортивной тренировки и процесса спортивной подготовки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16. Основы оздоровительной тренировки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З17. Проблемы и пути совершенствования организации физического воспитания в учебных образовательных учреждениях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ы контроля и оценивания по учебной дисциплине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/тема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бщая характеристика теории и истории физической культуры</w:t>
            </w:r>
            <w:r>
              <w:rPr>
                <w:sz w:val="28"/>
                <w:szCs w:val="28"/>
              </w:rPr>
              <w:t xml:space="preserve"> / тема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и история физической культуры как учебная дисциплина, ее основны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  <w:r>
              <w:rPr>
                <w:bCs/>
                <w:sz w:val="28"/>
                <w:szCs w:val="28"/>
              </w:rPr>
              <w:t xml:space="preserve"> Общая характеристика теории и истории физической культуры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Всеобщая история физиче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  <w:r>
              <w:rPr>
                <w:bCs/>
                <w:sz w:val="28"/>
                <w:szCs w:val="28"/>
              </w:rPr>
              <w:t xml:space="preserve"> Общая характеристика теории и истории физической культуры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Cs/>
                <w:sz w:val="28"/>
                <w:szCs w:val="28"/>
              </w:rPr>
              <w:t xml:space="preserve"> тем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ФК и спорта в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  <w:r>
              <w:rPr>
                <w:bCs/>
                <w:sz w:val="28"/>
                <w:szCs w:val="28"/>
              </w:rPr>
              <w:t>Общая характеристика теории и истории физической культуры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Cs/>
                <w:sz w:val="28"/>
                <w:szCs w:val="28"/>
              </w:rPr>
              <w:t xml:space="preserve"> тема 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международного спортивного и олимпийск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  <w:r>
              <w:rPr>
                <w:bCs/>
                <w:sz w:val="28"/>
                <w:szCs w:val="28"/>
              </w:rPr>
              <w:t xml:space="preserve"> Общая характеристика теории и истории физической культуры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Cs/>
                <w:sz w:val="28"/>
                <w:szCs w:val="28"/>
              </w:rPr>
              <w:t xml:space="preserve"> тема 5. Основные концепции физического воспитания и тенденции их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 Средства, методы и принципы физического воспитания. Направленное формирование личности в процессе физического воспита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1. Средства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писание реферата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 Средства, методы и принципы физического воспитания. Направленное формирование личности в процессе физического воспитания тема 2. Методы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писание рефера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 Средства, методы и принципы физического воспитания. Направленное формирование личности в процессе физического воспитания тема 3. Принципы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 Средства, методы и принципы физического воспитания. Направленное формирование личности в процессе физического воспита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4. Связь различных видов воспитания в процессе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писание рефе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 Средства, методы и принципы физического воспитания. Направленное формирование личности в процессе физического воспита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5. Технология воспитательной деятельности педагога по физической культуре и спорту</w:t>
            </w:r>
            <w:r>
              <w:rPr>
                <w:bCs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писание рефе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 Средства, методы и принципы физического воспитания. Направленное формирование личности в процессе физического воспитания тема 6. Мотивы занятий физической культурой, условия и способы их формирования и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 Основы теории обучения двигательным действиям тема 1. Двигательные умения и навыки как предмет обучения в физическом воспитании. Основы формирования двигательного навыка</w:t>
            </w:r>
            <w:r>
              <w:rPr>
                <w:bCs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 Основы теории обучения двигательным действиям тема 2. Структура процесса обучения и особенности его этап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дел 4. Теоретические основы развития физических качеств тема 1. </w:t>
            </w:r>
            <w:r>
              <w:rPr>
                <w:sz w:val="28"/>
                <w:szCs w:val="28"/>
              </w:rPr>
              <w:t>Определение понятия физических (двигательных)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Физическое воспитание детей школьного возраста тема 1. Формы организации физического воспитания в учреждениях основного и дополните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Физическое воспитание детей школьного возраста тема 2. Возрастные особенности физического развития и физической подготовленности детей раннего и дошкольно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писание рефе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Физическое воспитание детей школьного возраста тема 3. Особенности физическое воспитания детей школьно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Физическое воспитание детей школьного возраста тема 4. Физическое воспитание детей с ослабленным здоровь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Теория спорта тема 1. Общая характеристика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Теория спорта тема 2. Основы спортивной тренир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писание рефе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Теория спорта тема 3. Основы оздоровительной тренир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написание рефера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 (в целом): диф. зач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3.Оценка освоения учебной дисциплин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сновной целью оценки освоения учебной дисциплины является оценка освоенных умений и усвоенных зна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чебной дисциплины предусматривает использование накопительной / рейтинговой системы оценивания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</w:rPr>
        <w:t>“</w:t>
      </w:r>
      <w:r>
        <w:rPr>
          <w:sz w:val="28"/>
        </w:rPr>
        <w:t>Отлично” - глубокое и полное овладение содержанием учебного материала, в котором студент легко ориентируется, умеет связывать теорию с практикой, соблюдает единство терминологии и обозначений в соответствии с действующими стандартами, высказывает и обосновывает свои суждения. Отличная отметка предполагает грамотное и логическое изложение отве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Хорошо” - если студент полно освоил учебный материал, ориентируется в изученном материале, осознанно связывает теорию с практикой, грамотно излагает ответ, но содержание, форма ответа имеет отдельные неточност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довлетворительно” - если студент обнаруживает знания и понимания основных положений учебного материала, но излагает его не полно, не последовательно, допускает неточности в определении понятий, не умеет доказательно обосновать свои суж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“</w:t>
      </w:r>
      <w:r>
        <w:rPr>
          <w:sz w:val="28"/>
        </w:rPr>
        <w:t>Неудовлетворительно” - если студент имеет разрозненные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ифференцированный зачет 6 семестр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 Предмет, значение и задачи курса теории и истории физическо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физической культуры как специальной сферы общественной деятельност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Физическая культура и спорт в первобытно обществе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Физическая культура в середине век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4. Физическая культура в первый период новой истории. Становление и развитие педагогических основ буржуазной системы физического воспита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5. Физическая культура во второй период новой истории. (Развитие буржуазного спортивно – гимнастического движения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6. Физическая культура в зарубежных странах в период между первой и второй мировыми войнам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7. Физическая культура в зарубежных странах после второй мировой войны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8. Физическая культура у народов нашей страны с древних времен до 18 в. (физические упражнения и игры в быту, военно-физическое воспитание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9. Физическая культура в России в 18 и первой половине 19 в. (Физическое воспитание в учебных заведениях, военно-физическая подготовка в русской армии, развитие педагогической мысли в области физического воспитания). Физическая культура в России во второй половине 19 – начале 20 в. (учение П.Ф. Лесгафта, И.М. Сеченова, И.П. Павлова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0. Физическая культура в России с начала 20 в. до Великой Октябрьской Социалистической революции. (Физическое воспитание и спорт в учебных заведениях, развитие теории и методики физического воспитания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1. Развитие социалистических основ физической культуры в СССР с 1917-1941 г. (преобразование физического воспитания в школах, первые успехи советского физкультурного движения, введение комплекса ГТО, ЕВСК (единая всесоюзная спортивная классификация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2. Физическая культура и спорт в годы Великой Отечественной войны 1941 – 1945 г. (военно-физическая подготовка, физкультурная работа в тылу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3. Восстановление и развитие массового физкультурного движения и рост мастерства Советских спортсменов с 1945-1961 г., развитие науки о физическом воспитании, физическое воспитание и спорт в учебных заведениях, Спартакиада народов СССР, СССР на международной арене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4. Развитие физической культуры в СССР с 1961-1985 г. (массовые виды физической культуры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5. Советское физкультурное движение на путях перестройки 1986-1991 г. Физическая культура и спорт с 1991-1995 года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6. Развитие физической культуры и спорта с 1995-2000 г. (физическое воспитание в школах, выступление российских спортсменов на мировой арене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7. Средство физического воспитания. Их классификационная характеристи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8. Физические упражнения как основное и специфическое средство физического воспитания. Понятие физических упражнений, специально организуемых и выполняемых для решения задач физического воспитания. Классификация физических упраж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9. Пространственные, временные характеристики отдельных движений. Пространственно - временные и динамические характеристики отдельных движ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0. Техника физических упражнений (понятие, основа, ведущее звено, детали техники, фазы движения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1. Методы физического воспитания. Классификация, взаимосвяз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2. Характеристика методов слова, особенности их использования при занятиях физическими упражнен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3. Методы обеспечения наглядности при занятиях физическими упражнен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4. Методы обучения двигательным действиям (целостно - конструктивный, расчленено - конструктивный, сопряженного воздействия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5. Метод стандартно - непрерывного (равномерного) упражнения, метод стандартно - интервального (повторный) упражнения (назначение, содержание, методические особенност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6. Метод переменно - непрерывного (переменный) упражнения, метод переменно - интервального (интервальный) упражнения (назначение, содержание, методические особенност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7. Круговая тренировка как организационно - педагогическая форма занятия (назначение, содержание, методические особенност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8. Игровой и соревновательный методы, их значение и особенности использ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9. Принцип сознательности и активности (общая характеристика, пути реализации в процессе занятий физическими упражнениям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0. Принцип наглядности (общая характеристика, пути реализации в процессе занятий физическими упражнениям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1. Принцип доступности и индивидуализации (общая характеристика, пути реализации в процессе занятий физическими упражнениям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2. Принцип систематичности (общая характеристика, пути реализации в процессе занятий физическими упражнениям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3. Принцип непрерывности процесса занятий физическими упражнениями (общая характеристика, пути реализации в процессе занятий физическими упражнениям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4. Принцип циклического построения системы занятий (общая характеристика, пути реализации в процессе занятий физическими упражнениями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5. Общая характеристика процесса обучения двигательным действиям. Понятие о двигательных умениях и навыках, их отличительные черты. Закономерности формирования двигательных навыков. Двигательные ошибки, их классификация, причины возникновения. Способы предупреждения и устранения ошибо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6. Структура процесса обучения и особенности его этап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7. Силовые способности (понятие; формы проявления; факторы, определяющие уровень развития и проявления; методика развития). Контрольные тесты, определяющие уровень развития силы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8. Скоростные способности (понятие; формы проявления; факторы, определяющие уровень развития и проявления; методика развития). Контрольные тесты, определяющие уровень развития скоростных способност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9. Выносливость (понятие; виды выносливости; факторы, определяющие уровень развития и проявления; методика развития). Контрольные тесты, определяющие уровень выносливост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40. Координационные способности (понятие; формы проявления; факторы, определяющие уровень развития и проявления; методика развития). Контрольные тесты, определяющие уровень развития координационных способност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1. Гибкость (понятие; формы проявления; факторы, определяющие уровень развития и проявления; методика развития). Контрольные тесты, определяющие уровень развития координационных способност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2. Значение, задачи физического воспитания детей школьного возраста. Периодизация 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43. Физического воспитания детей младшего школьного возраста. Особенности возрастного развития. Средства и методы физического воспитания детей младшего 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44. Физического воспитания детей среднего школьного возраста. Особенности возрастного развития. Средства и методы физического воспитания детей среднего 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45. Физического воспитания детей старшего школьного возраста. Особенности возрастного развития. Средства и методы физического воспитания детей старшего 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46. Физическое воспитание детей с ослабленным здоровь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47. Определение понятий: «спорт» (в узком и широком понимании), «соревновательная деятельность», «спортивная деятельность», «система подготовки спортсмена», «спортивная тренировка», «соревнования». Виды спорта, социальные функции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48. Цель, задачи, средства и методы спортивной тренир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49. Методы спортивной трениров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50. Принципы спортивной тренировки (цикличности, единства общей и специальной физической подготовки, постепенность и предельность в наращивании тренировочных нагрузок, волнообразность динамики нагрузо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51. Основные стороны спортивной тренир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52. Сущность профессионально - прикладной физической подготовки (значение, задачи, средства, методические основы постро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53. Основные направления оздоровительной физической культур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здоровительно - рекреативное, оздоровительно - реабилитационное, спортивно - реабилитационное, гигиеническ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54. Средства оздоровительной физической куль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. Возникновение физической культуры, этапы ее развития. Сравнительная характеристика спартанской и афинской систем физического воспитания. Олимпийские игры в Древней Гре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Рыцарская система воспитания феодалов. Роль гуманистов В. Фельтре, Ф. Рабле, Т. Мора, Т. Кампанеллы, И. Меркуриалиса развитии физического вос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4. Физическое воспитание в России в VI – IX вв. (IX – XII вв.). Роль Петра в становлении государственной формы военно-физического воспитания в военных учебных заведениях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Система физического воспитания П.Ф. Лесгаф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е и управленческие основы системы физического воспитания в СССР с 1917 до 194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rPr/>
      </w:pPr>
      <w:r>
        <w:rPr>
          <w:sz w:val="28"/>
          <w:szCs w:val="28"/>
        </w:rPr>
        <w:t>Суражский педагогический               преподаватель                   Ю.В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ражский педагогический               преподаватель                   С.И. Ры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м. А.С.Пушкина                 физкультуры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2:00Z</dcterms:created>
  <dc:creator>Света</dc:creator>
  <dc:description/>
  <cp:keywords/>
  <dc:language>en-US</dc:language>
  <cp:lastModifiedBy>Света</cp:lastModifiedBy>
  <cp:lastPrinted>2013-09-29T18:52:00Z</cp:lastPrinted>
  <dcterms:modified xsi:type="dcterms:W3CDTF">2013-09-29T15:16:00Z</dcterms:modified>
  <cp:revision>227</cp:revision>
  <dc:subject/>
  <dc:title/>
</cp:coreProperties>
</file>