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щего и профессионального образования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СПО «Суражский педагогический колледж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С. Пушкина»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Директор_______________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Н.Д. Старостенков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_____2012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т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трольно-оценочных средств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учебной дисциплине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40"/>
          <w:szCs w:val="40"/>
        </w:rPr>
        <w:t>Легкая атлетика с методикой тренировки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пециальность 050141 физическая культу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, 2012 г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 xml:space="preserve">экзамен. 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тогом экзамена является качественная оценка в баллах от 2-х до 5-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ум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1. планировать, проводить и анализировать занятия по изученным видам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.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3. использовать терминологию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4. применять приемы страховки и самостраховки при выполнении физических упражн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5. обучать двигательным действиям изученных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6. подбирать, хранить, осуществлять мелкий ремонт оборудования и инвентар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7.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своенные зн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 проверка следующих знани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. историю и этапы развития изученных базовых видов спорта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2. терминологию изученных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 3.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4. содержание, формы организации и методику проведения занятий по изученным базовым и новым видам физкультурно-спортивной деятельности в шко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5. методику обучения двигательным действиям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6. особенности и методику развития физических качеств в базовых и новых видах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7. основы судейства по изученным базовым видам спорт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 8.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9. технику безопасности и требования к физкультурно-спортивным сооружениям, оборудованию и инвентарю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контроля и оценивания по учебной дисциплине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/тема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техники легкоатлетических видов.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техники ходьбы и бе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Основы техники метаний и прыж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>Организация, проведение и правила соревнований по легкой атлет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оценка выполнения практического задания, сдача норматив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методики обучения технике легкоатлетически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Методика обучения технике легкоатлетических вид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 xml:space="preserve">Основы техники легкоатлетических видов и упражнений, методика препода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Техника и методика обучения бега на коротки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Техника и методика обучения бега на средние и длинны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Техника и методика обучения спортивной ходьб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Техника и методика обучения эстафетному бег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Обучить технике прыжка в высоту с разбега способом «перешаги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Обучение технике толкания ядра со ска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Обучение технике метания коп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Урок легкой атлетики в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оценка выполнения практического задания, сдача нормативов</w:t>
            </w:r>
          </w:p>
        </w:tc>
      </w:tr>
      <w:tr>
        <w:trPr>
          <w:trHeight w:val="2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тренировка в л/а. /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Спортивная тренировка как многосторонний процесс подготовки л/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Основы развития л/атлетических видов упражн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оценка выполнения практического задания, сдача орматив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(в целом):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3. Оценка освоения учебной дисциплин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оценки освоения учебной дисциплины является оценка освоенных умений и усвоенных зна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чебной дисциплины предусматривает использование накопительной / рейтинговой системы оцениван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ценке знаний студента надо учитывать их глубину, полноту, аргументированность, умение использовать их применительно к конкретным случаям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</w:rPr>
        <w:t>“</w:t>
      </w:r>
      <w:r>
        <w:rPr>
          <w:sz w:val="28"/>
        </w:rPr>
        <w:t>Отлично” - глубокое и полное овладение содержанием учебного материала, в котором студент легко ориентируется, умеет связывать теорию с практикой, соблюдает единство терминологии и обозначений в соответствии с действующими стандартами, высказывает и обосновывает свои суждения. Отличная отметка предполагает грамотное и логическое изложение отв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Хорошо” - если студент полно освоил учебный материал, ориентируется в изученном материале, осознанно связывает теорию с практикой, грамотно излагает ответ, но содержание, форма ответа имеет отдельные неточност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довлетворительно” - если студент обнаруживает знания и понимания основных положений учебного материала, но излагает его не полно, не последовательно, допускает неточности в определении понятий, не умеет доказательно обосновать свои сужде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еудовлетворительно” - если студент имеет разрозненные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хники владения двигательными действиями, умениями и навыкам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Отлично” - </w:t>
      </w:r>
      <w:r>
        <w:rPr>
          <w:sz w:val="28"/>
          <w:szCs w:val="28"/>
        </w:rPr>
        <w:t>двигательное действие выполнено правильно (заданным способом), точно в надлежащем темпе, легко и четко; студенты по заданию преподавателя используют их в нестандартных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>Хорошо”</w:t>
      </w:r>
      <w:r>
        <w:rPr>
          <w:sz w:val="28"/>
          <w:szCs w:val="28"/>
        </w:rPr>
        <w:t xml:space="preserve"> - двигательное действие выполнено правильно, но недостаточно легко и четко, наблюдается некоторая скованность движ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Удовлетворительно” - </w:t>
      </w:r>
      <w:r>
        <w:rPr>
          <w:sz w:val="28"/>
          <w:szCs w:val="28"/>
        </w:rPr>
        <w:t>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Студент  по заданию преподавателя не может выполнить его в нестандартных и сложных в сравнении с уроком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Неудовлетворительно” - </w:t>
      </w:r>
      <w:r>
        <w:rPr>
          <w:sz w:val="28"/>
          <w:szCs w:val="28"/>
        </w:rPr>
        <w:t>двигательное действие выполнено неправильно, с грубыми ошибками, неуверенно, нечетко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.2. Зачет 3 - 4 семе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Легкая атлетика как вид спорта. Классификация легкоатлетически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стория возникновения и развития легкоатлетического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зникновение и развитие легкой атлетики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Эволюция техники легкоатлетически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иомеханические основы техники ходь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Биомеханические основы техники б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Биомеханические основы техники прыж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Биомеханические основы техники мет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эродинамические свойства снарядов для мет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Разновидности и обоснование стартовых положений в бе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Анализ техники спортивной ходь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Анализ техники бега на короткие ди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Анализ техники бега на средние и длинные дист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Анализ техники бега на местности (кроссовый бе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Анализ техники бега с барье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Анализ техники эстафетного б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Анализ техники прыжка в длину способом “согнув ног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Анализ техники прыжка в длину способом “ножницы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Анализ техники прыжка в длину способом “прогнувшись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Анализ техники тройного прыжка с разб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Анализ техники прыжка в высоту способом “перешагивание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Анализ техники прыжка в высоту способом “фосбюри-флоп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Анализ техники метания малого мяча, гранаты и коп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Анализ техники толкания ядра и ее разнови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Виды, характер и уровень соревнований по легкой атле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 Положение о легкоатлетических соревнова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Именная и техническая заявки соревнов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Карточки участников соревнований по легкой атле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Обязанности и права главного судьи соревнований по легкой атле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Обязанности судей по спортивной ходь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Состав судейской бригады на старте и обязанности стар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Состав судейской бригады и организация работы на фини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Обязанности судей на дистанции, препятствиях и этапах эстаф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Состав судейской бригады по прыжкам и метаниям и ее  обяза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Обязанности секретаря при проведении соревнований по бегу, прыжкам и метан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1. Основы техники спортивной ходьбы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2. Основы техники бега. Техника бега на короткие дистанции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3. Техника бега на средние дистанции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4. Техника бега на  длинные дистанции.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 xml:space="preserve">5. Техника эстафетного бега. 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>6. Основы техники стипельчеза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 xml:space="preserve">7. Основы техники метания малого мяча. 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 xml:space="preserve">8. Основы техники метания гранаты. 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 xml:space="preserve">9. Основы техники метания копья. 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10. Техника толкания ядра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11. Техника прыжка в высоту способом «перешагивания»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12. Техника тройного прыжка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13. Судейство соревнований по бегу, прыжкам, метаниям, толканию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 xml:space="preserve">14. Проведения соревнований по прыжкам в длину и высоту. </w:t>
      </w:r>
    </w:p>
    <w:p>
      <w:pPr>
        <w:pStyle w:val="Normal"/>
        <w:spacing w:lineRule="auto" w:line="360"/>
        <w:ind w:left="-67" w:firstLine="607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ия соревнований по метанию (диск, молот, копье), толканию ядра.</w:t>
      </w:r>
    </w:p>
    <w:p>
      <w:pPr>
        <w:pStyle w:val="Normal"/>
        <w:spacing w:lineRule="auto" w:line="360"/>
        <w:ind w:left="-67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местр</w:t>
      </w:r>
    </w:p>
    <w:p>
      <w:pPr>
        <w:pStyle w:val="FR1"/>
        <w:spacing w:lineRule="auto" w:line="240"/>
        <w:ind w:hanging="0"/>
        <w:jc w:val="center"/>
        <w:rPr/>
      </w:pPr>
      <w:r>
        <w:rPr>
          <w:b/>
        </w:rPr>
        <w:t>Нормативы и оценка спортивно-технической подготов</w:t>
      </w:r>
      <w:r>
        <w:rPr/>
        <w:t xml:space="preserve">ленности студентов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2268"/>
        <w:gridCol w:w="1836"/>
        <w:gridCol w:w="1836"/>
      </w:tblGrid>
      <w:tr>
        <w:trPr>
          <w:trHeight w:val="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лёгкой атле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Бег 100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1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9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Бег 300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Бег 5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0,0</w:t>
            </w:r>
          </w:p>
        </w:tc>
      </w:tr>
      <w:tr>
        <w:trPr>
          <w:trHeight w:val="2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Бег 10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1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05,0</w:t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олкание яд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еместр</w:t>
      </w:r>
    </w:p>
    <w:p>
      <w:pPr>
        <w:pStyle w:val="FR1"/>
        <w:spacing w:lineRule="auto" w:line="240"/>
        <w:ind w:hanging="0"/>
        <w:jc w:val="center"/>
        <w:rPr/>
      </w:pPr>
      <w:r>
        <w:rPr>
          <w:b/>
        </w:rPr>
        <w:t>Нормативы и оценка спортивно-технической подготов</w:t>
      </w:r>
      <w:r>
        <w:rPr/>
        <w:t xml:space="preserve">ленности студентов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1566"/>
        <w:gridCol w:w="1917"/>
        <w:gridCol w:w="1917"/>
      </w:tblGrid>
      <w:tr>
        <w:trPr>
          <w:trHeight w:val="3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ы лёгкой атле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 2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3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1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,0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росс 3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.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,0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ыжки в высо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ание коп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ind w:left="-67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5, 6, 7 семе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ение победителя по бегу, прыжкам и мет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авила проведения соревнований по спортивной ходь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удейство соревнований в гладком бе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авила проведения соревнований в эстафетном бе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авила проведения соревнований в барьерном беге и стипль-чез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авила проведения соревнований по прыжкам в длину и тройному с разб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авила проведения соревнований по прыжкам в высоту с разбега и с ше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равила проведения соревнований по метанию копья, гранаты и мя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авила проведения соревнований в толкании яд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авила проведения соревнований по метанию диска и мол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равила проведения соревнований по отдельным видам многоб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Оборудование мест соревнований по прыжкам в длину и тройным с разб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Оборудование мест соревнований по прыжкам в высоту и с ше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Оборудование и места соревнований по метанию мяча, гранаты, коп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Оборудование мест соревнований по метанию диска и молота и толканию яд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Особенности  судейства соревнований по легкой атлетике в закрытых помещ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Методика обучения технике бега на короткие ди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Методика обучения технике бега на средние и длинные ди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Методика обучения технике барьерного б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Методика обучения технике передачи и приема эстафетной пал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Методика обучения технике прыжка в длину с разбега способом “согнув  ног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Методика обучения технике прыжка в высоту с разбега способом “перешагивание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Методика обучения технике метания мяча, гран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Урок легкой атлетики в школе и его разновидности (по направленности). Анализ урока по легкой атле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Организация, планирование и учет работы по легкой атлетике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Анализ школьной программы по физической культуре (раздел “Легкая атлетика” и “Кроссовая подготовка”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Типовая схема обучения и этапы формирования двигательного действия в легкой атле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Самостоятельная работа по легкой атлетике в школе и контроль за ее выполнением (домашнее задание)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Легкая атлетика в режиме дн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Организация внеклассной работы по легкой атлетике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Виды контроля на занятиях по легкой атлетике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Методика развития быстроты на уроках физической культуры средствами легкой атлетики (по возраста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Методика развития выносливости на уроках физической культуры средствами легкой атлетики (по возраста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Методика развития силовых качеств учащихся на уроках физкультуры средствами легкой атле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Учет возрастных особенностей учащихся на занятиях по легкой атле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Специфика реализации дидактических принципов в обучении легкоатлетическим дейст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Предупреждение травматизма при обучении технике легкоатлетически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Принципы и методы спортивной тренировки в легкой атле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 Планирование спортивной тренировки легкоатл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 Виды подготовки легкоатлетов и их краткая характери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>1. Специальные упражнения для бегунов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2. Техника и методика обучения бега на короткие дистанции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3. Техника и методика обучения бега на средние и длинные дистанции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4. Техника и методика обучения спортивной ходьбы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5. Техника и методика обучения эстафетному бегу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6. Обучить технике прыжка в высоту с разбега способом «перешагивания»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7. Обучение технике толкания ядра со скачка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8. Обучение технике метания копья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9. Особенности занятий с детьми разного возрасти и пола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10. Подготовка учителя к уроку л/а</w:t>
      </w:r>
      <w:r>
        <w:rPr/>
        <w:t>.</w:t>
      </w:r>
    </w:p>
    <w:p>
      <w:pPr>
        <w:pStyle w:val="Normal"/>
        <w:spacing w:lineRule="auto" w:line="360"/>
        <w:ind w:left="-67" w:firstLine="607"/>
        <w:rPr/>
      </w:pPr>
      <w:r>
        <w:rPr/>
      </w:r>
    </w:p>
    <w:p>
      <w:pPr>
        <w:pStyle w:val="Normal"/>
        <w:spacing w:lineRule="auto" w:line="360"/>
        <w:ind w:left="-67" w:firstLine="60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-6 семестр</w:t>
      </w:r>
    </w:p>
    <w:p>
      <w:pPr>
        <w:pStyle w:val="Heading2"/>
        <w:rPr/>
      </w:pPr>
      <w:r>
        <w:rPr>
          <w:szCs w:val="24"/>
        </w:rPr>
        <w:t>Нормативы и оценка спортивно-технической подготовленности сту</w:t>
      </w:r>
      <w:r>
        <w:rPr/>
        <w:t>денто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1566"/>
        <w:gridCol w:w="1917"/>
        <w:gridCol w:w="1917"/>
      </w:tblGrid>
      <w:tr>
        <w:trPr>
          <w:trHeight w:val="3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ы лёгкой атле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ройной прыжок с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ди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left="-67" w:firstLine="60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 семестр</w:t>
      </w:r>
    </w:p>
    <w:p>
      <w:pPr>
        <w:pStyle w:val="Heading2"/>
        <w:rPr/>
      </w:pPr>
      <w:r>
        <w:rPr>
          <w:szCs w:val="24"/>
        </w:rPr>
        <w:t>Нормативы и оценка спортивно-технической подготовленности сту</w:t>
      </w:r>
      <w:r>
        <w:rPr/>
        <w:t>дентов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20"/>
        <w:gridCol w:w="1624"/>
        <w:gridCol w:w="1978"/>
        <w:gridCol w:w="1978"/>
      </w:tblGrid>
      <w:tr>
        <w:trPr>
          <w:trHeight w:val="37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ы лёгкой атле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7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г 100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г 8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7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г 15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5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,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олкание яд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ание коп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360"/>
        <w:ind w:left="-67" w:firstLine="607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Экзамен 8 семест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как вид спорта. Классификация легкоатлетических упраж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легкоатлетического 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легкой атлетики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техники легкоатлетических упраж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легкой атлетики в школе и его разновидности (по направленности). Анализ урока по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учет работы по легкой атлетике в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й программы по физической культуре (раздел “Легкая атлетика” и “Кроссовая подготовка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ая схема обучения и этапы формирования двигательного действия в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легкой атлетике в школе и контроль за ее выполнением (домашнее задание)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ая атлетика в режиме дня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классной работы по легкой атлетике в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онтроля на занятиях по легкой атлетике в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звития быстроты на уроках физической культуры средствами легкой атлетики (по возраста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звития выносливости на уроках физической культуры средствами легкой атлетики (по возраста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звития силовых качеств учащихся на уроках физкультуры средствами легкой атле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озрастных особенностей учащихся на занятиях по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реализации дидактических принципов в обучении легкоатлетическим действ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травматизма при обучении технике легкоатлетических упраж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 методы спортивной тренировки в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спортивной тренировки легкоатл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дготовки легкоатлетов и их крат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механические основы техники ходь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механические основы техники бе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механические основы техники прыж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механические основы техники мет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динамические свойства снарядов для мет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и обоснование стартовых положений в бег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спортивной ходь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бега на короткие диста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бега на средние и длинные диста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бега на местности (кроссовый бег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бега с барье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эстафетного бе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прыжка в длину способом “согнув ног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прыжка в длину способом “ножницы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прыжка в длину способом “прогнувшись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тройного прыжка с разбе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прыжка в высоту способом “перешагивание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прыжка в высоту способом “фосбюри-флоп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метания малого мяча, гранаты и коп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ики толкания ядра и ее разновид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технике бега на короткие диста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технике бега на средние и длинные диста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технике барьерного бе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технике передачи и приема эстафетной пало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технике прыжка в длину с разбега способом “согнув  ног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технике прыжка в высоту с разбега способом “перешагивание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технике метания мяча, гран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, характер и уровень соревнований по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легкоатлетических соревнования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ая и техническая заявки соревнов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участников соревнований по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и права главного судьи соревнований по легкой 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судей по спортивной ходь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удейской бригады на старте и обязанности старте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удейской бригады и организация работы на финиш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судей на дистанции, препятствиях и этапах эстаф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удейской бригады по прыжкам и метаниям и ее  обяза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секретаря при проведении соревнований по бегу, прыжкам и метан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я по бегу, прыжкам и метан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по спортивной ходь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йство соревнований в гладком бег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в эстафетном бег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в барьерном беге и стипль-чез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по прыжкам в длину и тройному с разбе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по прыжкам в высоту с разбега и с шес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по метанию копья, гранаты и мя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в толкании яд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по метанию диска и мол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ведения соревнований по отдельным видам многобор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мест соревнований по прыжкам в длину и тройным с разбе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мест соревнований по прыжкам в высоту и с шес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и места соревнований по метанию мяча, гранаты, коп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мест соревнований по метанию диска и молота и толканию яд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 судейства соревнований по легкой атлетике в закрытых помещениях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 xml:space="preserve">1. Физическая подготовка. 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 xml:space="preserve">2. Техническая подготовка и практическая подготовка. 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 xml:space="preserve">3. Морально – волевая подготовка. 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 xml:space="preserve">4. Теоретическая подготовка. </w:t>
      </w:r>
    </w:p>
    <w:p>
      <w:pPr>
        <w:pStyle w:val="Normal"/>
        <w:spacing w:lineRule="auto" w:line="360"/>
        <w:ind w:left="-67" w:firstLine="607"/>
        <w:jc w:val="both"/>
        <w:rPr/>
      </w:pPr>
      <w:r>
        <w:rPr>
          <w:sz w:val="28"/>
          <w:szCs w:val="28"/>
        </w:rPr>
        <w:t>5. Методика развития физических качеств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6. Ориентировочные нормативы оценки физического развития спортсменов разного возраста.</w:t>
      </w:r>
    </w:p>
    <w:p>
      <w:pPr>
        <w:pStyle w:val="Normal"/>
        <w:spacing w:lineRule="auto" w:line="360"/>
        <w:ind w:left="-67" w:firstLine="607"/>
        <w:rPr/>
      </w:pPr>
      <w:r>
        <w:rPr>
          <w:sz w:val="28"/>
          <w:szCs w:val="28"/>
        </w:rPr>
        <w:t>7. Контрольное тестирование физических качеств легкоатлета.</w:t>
      </w:r>
    </w:p>
    <w:p>
      <w:pPr>
        <w:pStyle w:val="Normal"/>
        <w:spacing w:lineRule="auto" w:line="360"/>
        <w:ind w:left="-67" w:firstLine="607"/>
        <w:rPr>
          <w:sz w:val="28"/>
          <w:szCs w:val="28"/>
        </w:rPr>
      </w:pPr>
      <w:r>
        <w:rPr>
          <w:sz w:val="28"/>
          <w:szCs w:val="28"/>
        </w:rPr>
        <w:t>8. Документация спортивного отбо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 семестр</w:t>
      </w:r>
    </w:p>
    <w:p>
      <w:pPr>
        <w:pStyle w:val="Heading2"/>
        <w:rPr/>
      </w:pPr>
      <w:r>
        <w:rPr>
          <w:szCs w:val="24"/>
        </w:rPr>
        <w:t>Нормативы и оценка спортивно-технической подготовленности сту</w:t>
      </w:r>
      <w:r>
        <w:rPr/>
        <w:t>дентов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20"/>
        <w:gridCol w:w="1624"/>
        <w:gridCol w:w="1978"/>
        <w:gridCol w:w="1978"/>
      </w:tblGrid>
      <w:tr>
        <w:trPr>
          <w:trHeight w:val="37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ы лёгкой атле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7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г 100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г 8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7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г 15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5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,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олкание яд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ание коп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жский педагогический               преподаватель                   Ю.В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жский педагогический               преподаватель                   С.И. Ры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5:00Z</dcterms:created>
  <dc:creator>Света</dc:creator>
  <dc:description/>
  <cp:keywords/>
  <dc:language>en-US</dc:language>
  <cp:lastModifiedBy>Света</cp:lastModifiedBy>
  <dcterms:modified xsi:type="dcterms:W3CDTF">2013-09-29T09:08:00Z</dcterms:modified>
  <cp:revision>158</cp:revision>
  <dc:subject/>
  <dc:title>Департамент общего и профессионального образования </dc:title>
</cp:coreProperties>
</file>