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Сценарий праздника "День леса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- вызывать у детей интерес к окружающему мир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ть реалистическое представление об окружающей нас природе, желание стать другом природы, беречь ее и охраня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ширять представления и знания детей о лесе, его обитателях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ывать экологическую культур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вать речь детей, внимание, умение анализировать содержание вопросов, загадок и давать полный содержательный ответ на ни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 праздника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- Придумано кем-то и просто и мудро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встрече здороваться «Доброе утро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Здравствуйте! – скажем, и солнцу и птицам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дравствуйте! – милым улыбчивым лица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аждый становиться добрым, доверчив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сть доброе «Здравствуйте» слышно и вечером.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right="-284" w:hanging="0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.    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left="-2211" w:right="-284" w:hanging="0"/>
        <w:rPr/>
      </w:pPr>
      <w:r>
        <w:rPr>
          <w:rFonts w:eastAsia="Times New Roman" w:cs="Times New Roman" w:ascii="Times New Roman" w:hAnsi="Times New Roman"/>
          <w:color w:val="000000"/>
          <w:position w:val="-2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position w:val="-2"/>
          <w:sz w:val="24"/>
          <w:szCs w:val="24"/>
        </w:rPr>
        <w:t>1 чтец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: 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left="-2211" w:right="-284" w:hanging="0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2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Услышу ль шум в полдневный час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left="-2211" w:right="-284" w:hanging="0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2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Журчанье ль струй средь камушков у брода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left="-2211" w:right="-284" w:hanging="0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2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О, люди, мыслю я. У всех у нас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left="-2211" w:right="-284" w:hanging="0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2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Есть мать одна по имени Природа!                             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left="-360" w:right="-284" w:hanging="1454"/>
        <w:rPr/>
      </w:pPr>
      <w:r>
        <w:rPr>
          <w:rFonts w:eastAsia="Times New Roman" w:cs="Times New Roman" w:ascii="Times New Roman" w:hAnsi="Times New Roman"/>
          <w:color w:val="000000"/>
          <w:position w:val="-2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position w:val="-2"/>
          <w:sz w:val="24"/>
          <w:szCs w:val="24"/>
        </w:rPr>
        <w:t>2 чтец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left="-1814" w:right="-284" w:hanging="0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2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У   ней для всех хватает доброты…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left="-1814" w:right="-284" w:hanging="0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2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И мы живём, запечатлев навеки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left="-1814" w:right="-284" w:hanging="0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2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В душе её прекрасные черты –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left="-1814" w:right="-284" w:hanging="0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2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Поля, луга, леса, моря и реки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left="-1814" w:right="-284" w:hanging="0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2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Три клада у Природы есть: вода,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left="-1814" w:right="-284" w:hanging="0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2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Земля и воздух – три её основы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left="-1814" w:right="-284" w:hanging="0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2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Какая бы ни грянула беда,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left="-1814" w:right="-284" w:hanging="0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2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Целы они – всё возродится снова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left="-1814" w:right="-284" w:hanging="0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2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«Зелёный друг» - так пишем мы подчас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left="-1814" w:right="-284" w:hanging="0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2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И говорим про лес. И в час досуга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left="-900" w:right="-284" w:hanging="0"/>
        <w:rPr/>
      </w:pPr>
      <w:r>
        <w:rPr>
          <w:rFonts w:eastAsia="Times New Roman" w:cs="Times New Roman" w:ascii="Times New Roman" w:hAnsi="Times New Roman"/>
          <w:color w:val="000000"/>
          <w:position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position w:val="-2"/>
          <w:sz w:val="24"/>
          <w:szCs w:val="24"/>
        </w:rPr>
        <w:t>3 чтец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left="-1814" w:right="-284" w:hanging="0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2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Мы навестить всегда готовы друга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left="-1814" w:right="-284" w:hanging="0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2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- В лес. В лес! И он одаривает нас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left="-1814" w:right="-284" w:hanging="0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2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Всем, чем богат. Там травы до колен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left="-1814" w:right="-284" w:hanging="0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2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А там грибы… Не сбейся только с круга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left="-1814" w:right="-284" w:hanging="0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2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Но честно ль это: всё забрать у друга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left="-1814" w:right="-284" w:hanging="0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2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И ничего не дать ему взамен?           </w:t>
      </w:r>
    </w:p>
    <w:p>
      <w:pPr>
        <w:pStyle w:val="Normal"/>
        <w:spacing w:lineRule="auto" w:line="360" w:before="0" w:after="0"/>
        <w:ind w:left="-1814" w:hanging="0"/>
        <w:rPr/>
      </w:pP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1-я                        ВЕДУЩА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Все мы очень любим нашу страну, и, конечно же, мы любим нашу родную Брянщину  .  Но, к сожалению, не все жители нашего края берегут окружающую природу, красоту наших лесов. </w:t>
      </w:r>
    </w:p>
    <w:p>
      <w:pPr>
        <w:pStyle w:val="Normal"/>
        <w:spacing w:lineRule="auto" w:line="360" w:before="0" w:after="0"/>
        <w:ind w:left="-1814" w:hanging="0"/>
        <w:rPr/>
      </w:pP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я                           ВЕДУЩ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Сегодня мы поговорим с вами о том, как нужно заботиться о нашем крае, что нужно сделать, чтобы красота его не угасла. </w:t>
        <w:br/>
        <w:t xml:space="preserve">ВЕДУЩАЯ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десь знает каждый, ты и я!</w:t>
        <w:br/>
        <w:t>Природу обижать нельзя!</w:t>
        <w:br/>
        <w:t xml:space="preserve">Так скажем дружно раз, два, </w:t>
        <w:br/>
        <w:t xml:space="preserve">Откроем праздник - День ЛЕСА! </w:t>
        <w:br/>
        <w:br/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: Дорогие ребята! Нашей планете и нашему городу грозит беда. С тех пор, как появился человек, он старался покорить, подчинить себе природу. Что только он не выдумал, чтобы улучшить свою жизнь! </w:t>
        <w:br/>
        <w:t>На экране:</w:t>
      </w:r>
      <w:r>
        <w:rPr>
          <w:rFonts w:cs="Times New Roman" w:ascii="Times New Roman" w:hAnsi="Times New Roman"/>
          <w:b/>
          <w:sz w:val="24"/>
          <w:szCs w:val="24"/>
        </w:rPr>
        <w:br/>
        <w:t>Человек! Сотворил страшные яды, которые убивают насекомых и других животных.</w:t>
        <w:br/>
        <w:t>Человек! Создал автомобили, которые отравляют воздух вредными газами</w:t>
      </w:r>
      <w:r>
        <w:rPr>
          <w:rFonts w:cs="Times New Roman" w:ascii="Times New Roman" w:hAnsi="Times New Roman"/>
          <w:b/>
          <w:color w:val="000000"/>
          <w:position w:val="-2"/>
          <w:sz w:val="24"/>
          <w:szCs w:val="24"/>
        </w:rPr>
        <w:t xml:space="preserve">    Человек! Вырубает деревья, осушает болота, покрывает Землю огромным слоем мусора.</w:t>
        <w:br/>
        <w:t xml:space="preserve">Люди! Опомнитесь! Нашей планете грозит страшная беда! </w:t>
      </w:r>
    </w:p>
    <w:p>
      <w:pPr>
        <w:pStyle w:val="Style15"/>
        <w:spacing w:lineRule="auto" w:line="360" w:before="280" w:after="0"/>
        <w:rPr/>
      </w:pPr>
      <w:r>
        <w:rPr>
          <w:b/>
          <w:color w:val="000000"/>
          <w:position w:val="-2"/>
        </w:rPr>
        <w:t xml:space="preserve">ВЕДУЩАЯ: </w:t>
      </w:r>
      <w:r>
        <w:rPr>
          <w:color w:val="000000"/>
          <w:position w:val="-2"/>
        </w:rPr>
        <w:t xml:space="preserve">Наше мероприятие – тревожный звонок для каждого из нас. Надеемся, что после нашего праздника ваши сердца отзовутся, и вы будете беречь окружающую среду нашего города, заботиться о природе нашего кра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запись музыки «Звуки лес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ебята! Посмотрите, какая красота вокруг: все цветет и зеленеет. Я приглашаю вас всех в лес, ведь сегодня в лесу праздник – День леса. Давайте поздравим всех обитателей леса с этим праздником. Как красиво в лесу! А вот и березка – красавица, здесь кто-то сидит, но кто же это? Кто вы, дедушка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 деревцем сидит Лесовичок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совичок:</w:t>
      </w:r>
      <w:r>
        <w:rPr>
          <w:rFonts w:cs="Times New Roman" w:ascii="Times New Roman" w:hAnsi="Times New Roman"/>
          <w:sz w:val="24"/>
          <w:szCs w:val="24"/>
        </w:rPr>
        <w:t xml:space="preserve"> - Я – старичок Лесовичок, охраняю этот лес. С чем вы пожаловали ко мне с добром или злом? (ответы детей). Это хорошо, а то есть дети, которые ломают ветки, рвут цветы, обижают птиц и лесных зверей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- Лесовичок, пропусти нас в лес, в это волшебное, зеленое царство. Мы пришли поздравить всех обитателей леса с празднико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совичок:</w:t>
      </w:r>
      <w:r>
        <w:rPr>
          <w:rFonts w:cs="Times New Roman" w:ascii="Times New Roman" w:hAnsi="Times New Roman"/>
          <w:sz w:val="24"/>
          <w:szCs w:val="24"/>
        </w:rPr>
        <w:t xml:space="preserve"> - Я пропущу вас в лес, только тогда, когда узнаю, что вы любите лес и много о нем знаете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: - Хорошо, послушай стихотворение о лес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Здравствуй лес, дремучий ле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ный сказок и чуде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Ты о чем шумишь листв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чью темной, грозовою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нам шепчешь на зар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ь в росе, как в серебр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Кто в глуши твоей таит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за зверь? Какая птиц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открой, не ута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 же видишь, мы сво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- А еще наши дети знают пословицы и поговорки о лес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высок лесок – а от ветра защит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убил дерево – посади дв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леное царство – лучшее лекарств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щи да леса – всему свету крас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е снега – больше хлеб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е леса – больше снег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есу ходи – под ноги гляди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совичок:</w:t>
      </w:r>
      <w:r>
        <w:rPr>
          <w:rFonts w:cs="Times New Roman" w:ascii="Times New Roman" w:hAnsi="Times New Roman"/>
          <w:sz w:val="24"/>
          <w:szCs w:val="24"/>
        </w:rPr>
        <w:t xml:space="preserve"> - Молодцы, ребята! И стихотворения, и пословицы о лесе. А вот послушайте загадку. Отгадаете ее – пропущу вас в свое царств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то на зиму раздевается, а на лето одевается? 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совичок:</w:t>
      </w:r>
      <w:r>
        <w:rPr>
          <w:rFonts w:cs="Times New Roman" w:ascii="Times New Roman" w:hAnsi="Times New Roman"/>
          <w:sz w:val="24"/>
          <w:szCs w:val="24"/>
        </w:rPr>
        <w:t xml:space="preserve"> - Ай да молодцы! Никому никогда не удавалось так быстро загадку мою отгадать. Теперь я расскажу о трех правилах, которые надо знать тем, кто к нам в лес приходи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 правило – не сори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 правило – не шуми! </w:t>
      </w:r>
      <w:r>
        <w:rPr>
          <w:rFonts w:cs="Times New Roman" w:ascii="Times New Roman" w:hAnsi="Times New Roman"/>
          <w:sz w:val="24"/>
          <w:szCs w:val="24"/>
        </w:rPr>
        <w:t>Будите шуметь - распугаете птиц, они останутся голодными и перестанут петь свои песен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 правило – не губи! </w:t>
      </w:r>
      <w:r>
        <w:rPr>
          <w:rFonts w:cs="Times New Roman" w:ascii="Times New Roman" w:hAnsi="Times New Roman"/>
          <w:sz w:val="24"/>
          <w:szCs w:val="24"/>
        </w:rPr>
        <w:t>В лесу ничего лишнего нет. Не рви цветы, не ломай, не бросай камни в лягушку, не дави муравьев. Все живое связано между собой. Повторите эти правила со мной, хорошенько запомните их и можете идти в лес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дети повторяют 2 раза «Не шуми, не губи, не сори! ») </w:t>
      </w:r>
    </w:p>
    <w:p>
      <w:pPr>
        <w:pStyle w:val="Stx"/>
        <w:spacing w:lineRule="auto" w:line="216" w:before="280" w:after="0"/>
        <w:rPr/>
      </w:pPr>
      <w:r>
        <w:rPr>
          <w:b/>
          <w:color w:val="000000"/>
          <w:position w:val="-2"/>
        </w:rPr>
        <w:t>ВЕДУЩАЯ</w:t>
      </w:r>
      <w:r>
        <w:rPr>
          <w:color w:val="000000"/>
          <w:position w:val="-2"/>
        </w:rPr>
        <w:t xml:space="preserve">: Сейчас мы проверим, как вы запомнили правила поведения в лесу. Для этого поиграем с вами в игру «Если я приду в лесок». Я буду говорить вам свои действия, а вы отвечать, если я буду поступать хорошо, говорим "да", если плохо, то все вместе кричим "нет"! </w:t>
        <w:br/>
        <w:br/>
        <w:t>Если я приду в лесок</w:t>
        <w:br/>
        <w:t>И сорву ромашку? (нет)</w:t>
        <w:br/>
        <w:br/>
        <w:t>Если съем я пирожок</w:t>
        <w:br/>
        <w:t>И выброшу бумажку? (нет)</w:t>
        <w:br/>
        <w:br/>
        <w:t>Если хлебушка кусок</w:t>
        <w:br/>
        <w:t>На пеньке оставлю? (да)</w:t>
        <w:br/>
        <w:br/>
        <w:t>Если ветку подвяжу,</w:t>
        <w:br/>
        <w:t>Колышек подставлю? (да)</w:t>
        <w:br/>
        <w:br/>
        <w:t>Если разведу костер,</w:t>
        <w:br/>
        <w:t>А тушить не буду? (нет)</w:t>
        <w:br/>
        <w:br/>
        <w:t>Если сильно насорю</w:t>
        <w:br/>
        <w:t>И убрать забуду. (нет)</w:t>
        <w:br/>
        <w:br/>
        <w:t>Если мусор уберу,</w:t>
        <w:br/>
        <w:t>Банку закапаю? (да)</w:t>
        <w:br/>
        <w:br/>
        <w:t>Я люблю свою природу,</w:t>
        <w:br/>
        <w:t>Я ей помогаю! (да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совичок:</w:t>
      </w:r>
      <w:r>
        <w:rPr>
          <w:rFonts w:cs="Times New Roman" w:ascii="Times New Roman" w:hAnsi="Times New Roman"/>
          <w:sz w:val="24"/>
          <w:szCs w:val="24"/>
        </w:rPr>
        <w:t xml:space="preserve"> -Справились вы с этим задание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м со всех сторон открыт, он резною крышей крыт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ходи в зеленый дом, чудеса увидишь в нем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бро пожаловать в волшебное царство леса! А мне пора свои владения обходить, за порядком следить (</w:t>
      </w:r>
      <w:r>
        <w:rPr>
          <w:rFonts w:cs="Times New Roman" w:ascii="Times New Roman" w:hAnsi="Times New Roman"/>
          <w:i/>
          <w:sz w:val="24"/>
          <w:szCs w:val="24"/>
        </w:rPr>
        <w:t>Лесовичок уходит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- Как красиво в лесу! Шумят осинки и березки под дождем. Дождливый денек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«Дождливый денек» 1-4 клас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- По волшебному пу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казку можем мы вой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зыка сейчас раздастс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казку нам попасть удастс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зыка Голоса лес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смотрите, как красиво в лесу, вот на лесной полянке расцвели цветы. Разноцветные цветы: желтые и белые, голубые и красные. А как они называются, вы знаете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гадки о цве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В беленьких платьицах, желтые глаз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 назовешь их без всякой подсказки (ромашки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Цветок с лепестками различной окраск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красивым названием (анютины глазки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Видел я такой цветок: золотистый ободок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го он в траве сидел, стал седым и улетел (одуванчик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 синевою неба дружат эти милые цвет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их знаю, знает Ксюша, ну а знаешь ли их ты? (незабудки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Белые фонарики на зеленой ножк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их летом встретил на лесной дорожке (ландыши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- А теперь послушайте песню о ромашках 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я «Ромашковая Русь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- Лес – это дом не только для деревьев, цветов, но и для лесных обитател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зентация «Лесные жители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- Слышите, кто-то в лес пожаловал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раздается музыка, появляется </w:t>
      </w:r>
      <w:r>
        <w:rPr>
          <w:rFonts w:cs="Times New Roman" w:ascii="Times New Roman" w:hAnsi="Times New Roman"/>
          <w:b/>
          <w:sz w:val="24"/>
          <w:szCs w:val="24"/>
        </w:rPr>
        <w:t>Незнайка</w:t>
      </w:r>
      <w:r>
        <w:rPr>
          <w:rFonts w:cs="Times New Roman" w:ascii="Times New Roman" w:hAnsi="Times New Roman"/>
          <w:sz w:val="24"/>
          <w:szCs w:val="24"/>
        </w:rPr>
        <w:t xml:space="preserve">. Он ест конфеты, бросает фантики, пьет воду из бутылочки и тоже ее бросает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йка: </w:t>
      </w:r>
      <w:r>
        <w:rPr>
          <w:rFonts w:cs="Times New Roman" w:ascii="Times New Roman" w:hAnsi="Times New Roman"/>
          <w:sz w:val="24"/>
          <w:szCs w:val="24"/>
        </w:rPr>
        <w:t xml:space="preserve">- Посмотрите, как у вас на полянке грязно, а мусора-то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- Ты зачем, Незнайка, намусорил на лесной полянке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знайка</w:t>
      </w:r>
      <w:r>
        <w:rPr>
          <w:rFonts w:cs="Times New Roman" w:ascii="Times New Roman" w:hAnsi="Times New Roman"/>
          <w:sz w:val="24"/>
          <w:szCs w:val="24"/>
        </w:rPr>
        <w:t xml:space="preserve">: - Это не я, это они! (показывает на детей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появляется Лесовичок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совичок</w:t>
      </w:r>
      <w:r>
        <w:rPr>
          <w:rFonts w:cs="Times New Roman" w:ascii="Times New Roman" w:hAnsi="Times New Roman"/>
          <w:sz w:val="24"/>
          <w:szCs w:val="24"/>
        </w:rPr>
        <w:t xml:space="preserve">: - Ох – ох! Ч то же это делается? Это кто намусорил в моем лесу, на лесной полянке и не убрал за собой? (дети показывают на </w:t>
      </w:r>
      <w:r>
        <w:rPr>
          <w:rFonts w:cs="Times New Roman" w:ascii="Times New Roman" w:hAnsi="Times New Roman"/>
          <w:b/>
          <w:sz w:val="24"/>
          <w:szCs w:val="24"/>
        </w:rPr>
        <w:t>Незнайку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: - Не расстраивайся, Лесовичок, мы тебе поможем и наведем порядок на лесной полянке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гра «Чья команда соберет быстрее мусор? » </w:t>
      </w:r>
      <w:r>
        <w:rPr>
          <w:rFonts w:cs="Times New Roman" w:ascii="Times New Roman" w:hAnsi="Times New Roman"/>
          <w:sz w:val="24"/>
          <w:szCs w:val="24"/>
        </w:rPr>
        <w:t xml:space="preserve"> (дети делятся на две команды и по сигналу начинают убирать мусор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совичок</w:t>
      </w:r>
      <w:r>
        <w:rPr>
          <w:rFonts w:cs="Times New Roman" w:ascii="Times New Roman" w:hAnsi="Times New Roman"/>
          <w:sz w:val="24"/>
          <w:szCs w:val="24"/>
        </w:rPr>
        <w:t xml:space="preserve">: - Спасибо за помощь! Вы ребята, молодцы, помогли мне лес спа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не убирать мусор в лесу, то может случиться беда. Как вы думаете, какая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оставить в лесу ржавые железные банки, то … (животные и люди могут обрезаться о них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не убрать стеклянные банки за собой в лесу после отдыха, то (они разобьются и осколками поранятся люди и животные. А еще от маленького осколка стекла может загореться сухая трава в лесу и начаться пожар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но ли оставлять пластиковые бутылки в лесу? (нет, они долго будут лежать в лесу; лучше взять их с собой и выбросить в мусорный контейнер. А еще можно из бутылочек смастерить совочки, вазочки, ведерки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знайка</w:t>
      </w:r>
      <w:r>
        <w:rPr>
          <w:rFonts w:cs="Times New Roman" w:ascii="Times New Roman" w:hAnsi="Times New Roman"/>
          <w:sz w:val="24"/>
          <w:szCs w:val="24"/>
        </w:rPr>
        <w:t xml:space="preserve">: -Я все понял и больше не буду мусор оставлять в лесу. А знаете, ребят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е очень нравиться гулять в лесу. Я люблю собирать ягоды, грибы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- На полянку за грибами, трудный и опасный пут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болоту, через кочки ты внимательнее будь!  Ребята, отгадайте мои загадки о гриб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ледная шляпка, юбочка на ножк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трит свысока – ручки в б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ива и  важна – да никому не нужна.  (бледная поган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доль лесных дорожек много белых нож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шляпках разноцветных, издали приметны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в серой, кто в зеленой, кто в розовой, кто в желт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их бери, не мешкай, ведь это –(сыроежк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Я в красной шапочке расту среди корней осиновы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 увидишь за версту - зовусь я – ... (подосинови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В шляпке розовой мохнатой, – но не выглядит растяпо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то плюшевое ушко, для соления (волнуш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Под осиною ребятки бегают, играют в прят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де один покажется – там и другой окаже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е спорю – не белый, я, братцы, попрощ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ту я обычно в берёзовой роще (подберезовик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В красной шапке модной, никуда не годны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 лесу стоял, никто его не бр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Что за ребятки на пеньках столпились тесной кучк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И держат зонтики в руках, застигнутые тучкой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Шоколадно-бурый гриб – к скользкой шляпке лист прилип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тник ажурный тонок – гриб такой зовут 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- Болото мы перешли, а вот и лесная полянка грибная! Знаешь ли ты грибы, Клепа? Ведь среди них есть и ядовитые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а «Знаешь ли ты грибы? 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ети должны угадать гриб, изображенный на картинке, назвать его и объяснить, съедобный он или ядовитый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знайка</w:t>
      </w:r>
      <w:r>
        <w:rPr>
          <w:rFonts w:cs="Times New Roman" w:ascii="Times New Roman" w:hAnsi="Times New Roman"/>
          <w:sz w:val="24"/>
          <w:szCs w:val="24"/>
        </w:rPr>
        <w:t xml:space="preserve">: - Справились вы с этим заданием. Хотелось бы мне знать, справитесь ли Вы с моим новым заданием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гра «Назови одним словом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олк, лиса, медведь, енот, заяц – это (звери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Малина, земляника, голубика - это (ягоды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Ель, сосна, береза, дуб, осина - это (деревья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Дрозд, соловей, дятел, кукушка - это (птицы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Комар, муха, стрекоза, бабочка – это (насекомые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- Не только стрекозы и бабочки живут в лесу, но и светлячки и букаш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совичек: -</w:t>
      </w:r>
      <w:r>
        <w:rPr>
          <w:rFonts w:cs="Times New Roman" w:ascii="Times New Roman" w:hAnsi="Times New Roman"/>
          <w:sz w:val="24"/>
          <w:szCs w:val="24"/>
        </w:rPr>
        <w:t xml:space="preserve"> Очень красиво в нашем лесу. Послушайте еще одну загадк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усская красавица стоит на полян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зеленой кофточке, в белом сарафане» (береза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правились вы, ребята, со всеми заданиями, узнали много о лесе, его обитателях, вспомнили, как бережно надо относиться к природе. Можете гулять в нашем лесу, любоваться его красотой.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-2"/>
          <w:sz w:val="24"/>
          <w:szCs w:val="24"/>
        </w:rPr>
        <w:t xml:space="preserve">Ведущая: 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right="-284" w:hanging="0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Я уверена, что вы будете беречь всё живое на Земле, охранять природу. Но, чтобы оказать помощь природе, надо многое знать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right="-284" w:hanging="0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Давайте проверим ваши знания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-2"/>
          <w:sz w:val="24"/>
          <w:szCs w:val="24"/>
        </w:rPr>
        <w:t>Экологическая викторина. Для старшеклассников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right="-284" w:hanging="0"/>
        <w:rPr/>
      </w:pP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1. Что такое «замор» рыбы? </w:t>
      </w:r>
      <w:r>
        <w:rPr>
          <w:rFonts w:cs="Times New Roman" w:ascii="Times New Roman" w:hAnsi="Times New Roman"/>
          <w:i/>
          <w:color w:val="000000"/>
          <w:position w:val="-2"/>
          <w:sz w:val="24"/>
          <w:szCs w:val="24"/>
        </w:rPr>
        <w:t>(Гибель рыбы подо льдом из–за нехватки кислорода в воде, поэтому зимой на реках надо делать лунки, чтобы был доступ воздуха в воду.)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right="-284" w:hanging="0"/>
        <w:rPr/>
      </w:pP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2. Назовите животное водоёмов, которое является настоящим живым фильтром. </w:t>
      </w:r>
      <w:r>
        <w:rPr>
          <w:rFonts w:cs="Times New Roman" w:ascii="Times New Roman" w:hAnsi="Times New Roman"/>
          <w:i/>
          <w:color w:val="000000"/>
          <w:position w:val="-2"/>
          <w:sz w:val="24"/>
          <w:szCs w:val="24"/>
        </w:rPr>
        <w:t>(Улитка. Пропуская через себя воду, улитка очищает её. Поэтому улиток селят в аквариумы.)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right="-284" w:hanging="0"/>
        <w:rPr/>
      </w:pP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3. Как можно помочь дереву, если на стволе рана? </w:t>
      </w:r>
      <w:r>
        <w:rPr>
          <w:rFonts w:cs="Times New Roman" w:ascii="Times New Roman" w:hAnsi="Times New Roman"/>
          <w:i/>
          <w:color w:val="000000"/>
          <w:position w:val="-2"/>
          <w:sz w:val="24"/>
          <w:szCs w:val="24"/>
        </w:rPr>
        <w:t>(Замазать глиной, чтобы не попали болезнетворные микробы.)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right="-284" w:hanging="0"/>
        <w:rPr/>
      </w:pP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4. Может ли гриб съесть дерево? </w:t>
      </w:r>
      <w:r>
        <w:rPr>
          <w:rFonts w:cs="Times New Roman" w:ascii="Times New Roman" w:hAnsi="Times New Roman"/>
          <w:i/>
          <w:color w:val="000000"/>
          <w:position w:val="-2"/>
          <w:sz w:val="24"/>
          <w:szCs w:val="24"/>
        </w:rPr>
        <w:t>(Да. Трутовики разрушают древесину, превращая её в труху.)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right="-284" w:hanging="0"/>
        <w:rPr/>
      </w:pP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5. Кто такие слетки? </w:t>
      </w:r>
      <w:r>
        <w:rPr>
          <w:rFonts w:cs="Times New Roman" w:ascii="Times New Roman" w:hAnsi="Times New Roman"/>
          <w:i/>
          <w:color w:val="000000"/>
          <w:position w:val="-2"/>
          <w:sz w:val="24"/>
          <w:szCs w:val="24"/>
        </w:rPr>
        <w:t>(Птенцы, которые выпали из гнезда.)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right="-284" w:hanging="0"/>
        <w:rPr/>
      </w:pP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6. Почему нельзя трогать руками яйца птиц в гнезде? </w:t>
      </w:r>
      <w:r>
        <w:rPr>
          <w:rFonts w:cs="Times New Roman" w:ascii="Times New Roman" w:hAnsi="Times New Roman"/>
          <w:i/>
          <w:color w:val="000000"/>
          <w:position w:val="-2"/>
          <w:sz w:val="24"/>
          <w:szCs w:val="24"/>
        </w:rPr>
        <w:t>(Многие птицы после этого бросают своё гнездо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position w:val="-2"/>
          <w:sz w:val="24"/>
          <w:szCs w:val="24"/>
        </w:rPr>
        <w:t>7. Почему зимой нужно делать кормушки для птиц и подкармливать их? (Зимой птицам страшен не холод, а голод: найти корм под снегом трудно.)</w:t>
      </w:r>
      <w:r>
        <w:rPr/>
        <w:t xml:space="preserve"> </w:t>
      </w:r>
    </w:p>
    <w:tbl>
      <w:tblPr>
        <w:tblW w:w="7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0"/>
      </w:tblGrid>
      <w:tr>
        <w:trPr/>
        <w:tc>
          <w:tcPr>
            <w:tcW w:w="7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position w:val="-2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      Лето и осень – время, когда природа щедро начинает одаривать нас грибами, и ягодами. Многие устремляются в лес собрать эти дары, чтобы заготовить на зиму, или продать. В любом случае, направляясь в лес необходимо помнить о правилах  безопасного поведения. Собирая грибы или ягоды нужно аккуратно, чтобы не навредить природе и самое главное  следует соблюдать меру. Увлекшись сбором лесного урожая легко можно заблудиться.  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Итак, что делать, если вы заблудились. Во-первых, не паникуйте. Сделайте несколько глубоких вздохов, успокойтесь и присядьте подумать. Не исключено, что, перестав нервно метаться и хрустеть листьями и ветками под ногами, вы услышите спасительные звуки, как-то: голоса своих спутников, дальний гудок поезда, шум автомобильной трассы. Или ещё что-нибудь, что может помочь вам отыскать дорог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Но если вы всё-таки заблудились, вам придётся принять важное решение, а именно – останетесь ли вы на месте или будете выбираться самостоятельно. В первом случае такое решение может быть обусловлено объективными причинами, например, травмой. Ну а если вы решили добираться до цивилизации собственными силами, нелишне будет запомнить несколько советов от спасателей-профессионалов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  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ая.   Всегда идите по течению воды.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То есть, если вы не наблюдаете поблизости никакой речки или родника,  то поступите следующим образом: вылейте немного воды на землю и идите в ту сторону, куда она потечё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Если вы просмотрели перед походом карту и более-менее представляете в какую сторону нужно идти, запомните несколько способов ориентирования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   </w:t>
      </w:r>
      <w:r>
        <w:rPr>
          <w:rFonts w:cs="Times New Roman" w:ascii="Times New Roman" w:hAnsi="Times New Roman"/>
          <w:b/>
          <w:color w:val="000000"/>
          <w:position w:val="-2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  По звёздам.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 Найдите созвездие Большой Медведицы, через переднюю кромку ковша мысленно проведите вверх прямую на 5 расстояний, равных этой кромке. В этой точке находится Полярная звезда, которая указывает на север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    </w:t>
      </w:r>
      <w:r>
        <w:rPr>
          <w:rFonts w:cs="Times New Roman" w:ascii="Times New Roman" w:hAnsi="Times New Roman"/>
          <w:b/>
          <w:color w:val="000000"/>
          <w:position w:val="-2"/>
          <w:sz w:val="24"/>
          <w:szCs w:val="24"/>
        </w:rPr>
        <w:t>Ведущая: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 По деревьям, мху и растениям: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мхи и лишайники растут с северной стороны деревье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годовые кольца на пнях толще с южной сторон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кроны деревьев с южной стороны гуще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position w:val="-2"/>
          <w:sz w:val="24"/>
          <w:szCs w:val="24"/>
        </w:rPr>
        <w:t>     </w:t>
      </w:r>
      <w:r>
        <w:rPr>
          <w:rFonts w:cs="Times New Roman" w:ascii="Times New Roman" w:hAnsi="Times New Roman"/>
          <w:b/>
          <w:color w:val="000000"/>
          <w:position w:val="-2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color w:val="000000"/>
          <w:position w:val="-2"/>
          <w:sz w:val="24"/>
          <w:szCs w:val="24"/>
        </w:rPr>
        <w:t> По квартальным столбам.</w:t>
      </w:r>
      <w:r>
        <w:rPr/>
        <w:t xml:space="preserve"> Квартальный столб можно встретить на пересечении 2-х просек; он представляет собой четырёхугольный деревянный столб с пронумерованными сторонами. Угол, образованный гранями с 2-мя наименьшими цифрами, будет указывать строго на север. Это самый надёжный и точный способ ориентировки</w:t>
      </w:r>
    </w:p>
    <w:tbl>
      <w:tblPr>
        <w:tblW w:w="79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0"/>
      </w:tblGrid>
      <w:tr>
        <w:trPr/>
        <w:tc>
          <w:tcPr>
            <w:tcW w:w="79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: - И тогда лес порадует нас всех веселым пением птиц, красивыми цветами и сладкими ягодами.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Родина нас окружила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Дивной своей красотой,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Родина нам подарила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Воздух степной и лесной,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Берег крутой с быстрой рекой,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left="-1418" w:right="-284" w:hanging="0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2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Синее небо над головой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-2"/>
          <w:sz w:val="24"/>
          <w:szCs w:val="24"/>
        </w:rPr>
        <w:t>Ведущ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Это природа! Природа кормит, поит, одевает нас. Она щедра и бескорыстна. Трудно представить Землю без лесов, зверей, птиц. Берегите  все на Земле!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9:00Z</dcterms:created>
  <dc:creator>вход</dc:creator>
  <dc:description/>
  <cp:keywords/>
  <dc:language>en-US</dc:language>
  <cp:lastModifiedBy>Семья</cp:lastModifiedBy>
  <dcterms:modified xsi:type="dcterms:W3CDTF">2016-02-09T19:01:00Z</dcterms:modified>
  <cp:revision>14</cp:revision>
  <dc:subject/>
  <dc:title/>
</cp:coreProperties>
</file>