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бщего и профессионального образования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ой области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ОУ СПО «Суражский педагогический колледж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.С. Пушкина»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Директор_______________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Н.Д. Старостенков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_________________2012 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мплект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трольно-оценочных средств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учебной дисциплине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новы спортивной тренировки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сновной профессиональной образовательной программы (ОПОП) по специальности СПО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пециальность 050141 физическая культур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, 2012 г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i/>
          <w:sz w:val="28"/>
          <w:szCs w:val="28"/>
        </w:rPr>
        <w:t>дифференцирова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чет. 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тогом дифференцированного зачета является качественная оценка в баллах от 2-х до 5-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освоения учебной дисциплины, подлежащие проверк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ум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учебной дисциплине осуществляется комплексная проверка следующих умений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1. планировать, проводить и анализировать занятия по изученным видам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2. выполнять профессионально значимые двигательные действия по изученным видам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3. использовать терминологию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4. применять приемы страховки и самостраховки при выполнении физических упражн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5. обучать двигательным действиям изученных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6. подбирать, хранить, осуществлять мелкий ремонт оборудования и инвентар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7.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своенные зн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учебной дисциплине осуществляется  проверка следующих знаний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1. историю и этапы развития изученных базовых видов спорта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2. терминологию изученных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 3. технику профессионально значимых двигательных действий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4. содержание, формы организации и методику проведения занятий по изученным базовым и новым видам физкультурно-спортивной деятельности в школ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5. методику обучения двигательным действиям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6. особенности и методику развития физических качеств в базовых и новых видах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7. основы судейства по изученным базовым видам спорт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 8.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9. технику безопасности и требования к физкультурно-спортивным сооружениям, оборудованию и инвентарю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ормы контроля и оценивания по учебной дисциплине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/тема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и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Cs/>
                <w:spacing w:val="-7"/>
                <w:sz w:val="28"/>
                <w:szCs w:val="28"/>
              </w:rPr>
              <w:t>Общая характеристика спор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понятия, относящиеся к спорту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Классификация видов спорта. </w:t>
            </w:r>
            <w:r>
              <w:rPr>
                <w:bCs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 xml:space="preserve">Социальные функции спорта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 xml:space="preserve">Основные направления в развитии спортивного движения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 xml:space="preserve">Характеристика системы тренировочно - соревновательной подгото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Спортивные достижения и тенденции их разви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спортивной трен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Цели и задачи спортивной трениро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Средства спортивной трен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Методы спортивной трен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Принципы спортивной трен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Основные стороны спортивной трен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Спортивно-техн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.</w:t>
            </w:r>
            <w:r>
              <w:rPr>
                <w:sz w:val="28"/>
                <w:szCs w:val="28"/>
              </w:rPr>
              <w:t xml:space="preserve"> Спортивно-такт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Физ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Псих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Тренировочные и соревновательные нагру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оценка выполнения практического задания, сдача нормативов</w:t>
            </w:r>
          </w:p>
        </w:tc>
      </w:tr>
      <w:tr>
        <w:trPr>
          <w:trHeight w:val="32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Основы построения процесса спортивной подготовки.  /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Спортивная подготовка как многолетний процесс и ее структу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Построение тренировки в малых циклах (микроциклах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Построение тренировки в средних циклах (мезоцикл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Построение тренировки в больших циклах (макроциклах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 тестирование, написание реферата</w:t>
            </w:r>
          </w:p>
        </w:tc>
      </w:tr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4 Технология планирования в спорте.  /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Общие положения технологии планирования в спорт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Планирование спортивной подготовки в многолетних цикл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Планирование тренировочно-соревновательного процесса в годичном цикл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Оперативное планирова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оценка выполнения практического задания, написание реферата</w:t>
            </w:r>
          </w:p>
        </w:tc>
      </w:tr>
      <w:tr>
        <w:trPr>
          <w:trHeight w:val="35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5 Комплексный контроль и учет в подготовке спортсмена. /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Контроль за соревновательными и тренировочными воздействиям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Контроль за состоянием подготовленности спортсмен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Контроль за факторами внешн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Учет в процессе спортивной трениров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написание реферата</w:t>
            </w:r>
          </w:p>
        </w:tc>
      </w:tr>
      <w:tr>
        <w:trPr>
          <w:trHeight w:val="12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6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Cs/>
                <w:spacing w:val="-8"/>
                <w:sz w:val="28"/>
                <w:szCs w:val="28"/>
              </w:rPr>
              <w:t>Спортивный отбор в процессе многолетней подготовки.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Понятие спортивный отбор, спортивной ориентации. Способност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Этапы отбора. Антропометрические и медико-биологические исследования. Психологические исследования. Педагогические контрольные тест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Отбор в определенном виде спорта (волейбол, баскетбол, л/атлет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Требования, предъявляемые к знающимся в некоторых видах спорта.</w:t>
            </w:r>
          </w:p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иды спорта:</w:t>
            </w:r>
          </w:p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оценка выполнения практического задания, написание рефе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актическ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актическ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актическ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актическ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актического зад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(в целом): 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ценка освоения учебной дисциплины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оценки освоения учебной дисциплины является оценка освоенных умений и усвоенных знани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учебной дисциплины предусматривает использование накопительной / рейтинговой системы оценивания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оценке знаний студента надо учитывать их глубину, полноту, аргументированность, умение использовать их применительно к конкретным случаям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</w:rPr>
        <w:t>“</w:t>
      </w:r>
      <w:r>
        <w:rPr>
          <w:sz w:val="28"/>
        </w:rPr>
        <w:t>Отлично” - глубокое и полное овладение содержанием учебного материала, в котором студент легко ориентируется, умеет связывать теорию с практикой, соблюдает единство терминологии и обозначений в соответствии с действующими стандартами, высказывает и обосновывает свои суждения. Отличная отметка предполагает грамотное и логическое изложение ответ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Хорошо” - если студент полно освоил учебный материал, ориентируется в изученном материале, осознанно связывает теорию с практикой, грамотно излагает ответ, но содержание, форма ответа имеет отдельные неточности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довлетворительно” - если студент обнаруживает знания и понимания основных положений учебного материала, но излагает его не полно, не последовательно, допускает неточности в определении понятий, не умеет доказательно обосновать свои суждени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Неудовлетворительно” - если студент имеет разрозненные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ехники владения двигательными действиями, умениями и навыкам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Отлично” - </w:t>
      </w:r>
      <w:r>
        <w:rPr>
          <w:sz w:val="28"/>
          <w:szCs w:val="28"/>
        </w:rPr>
        <w:t>двигательное действие выполнено правильно (заданным способом), точно в надлежащем темпе, легко и четко; студенты по заданию преподавателя используют их в нестандартных услов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>Хорошо”</w:t>
      </w:r>
      <w:r>
        <w:rPr>
          <w:sz w:val="28"/>
          <w:szCs w:val="28"/>
        </w:rPr>
        <w:t xml:space="preserve"> - двигательное действие выполнено правильно, но недостаточно легко и четко, наблюдается некоторая скованность движ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Удовлетворительно” - </w:t>
      </w:r>
      <w:r>
        <w:rPr>
          <w:sz w:val="28"/>
          <w:szCs w:val="28"/>
        </w:rPr>
        <w:t>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Студент  по заданию преподавателя не может выполнить его в нестандартных и сложных в сравнении с уроком услов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Неудовлетворительно” - </w:t>
      </w:r>
      <w:r>
        <w:rPr>
          <w:sz w:val="28"/>
          <w:szCs w:val="28"/>
        </w:rPr>
        <w:t>двигательное действие выполнено неправильно, с грубыми ошибками, неуверенно, нечетко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.2. Зачет  4, 5, 6, 7 семест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аздел 1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Общая характеристика спор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 Основные понятия, относящиеся к спорту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2. Классификация видов спорта.</w:t>
      </w:r>
    </w:p>
    <w:p>
      <w:pPr>
        <w:pStyle w:val="Normal"/>
        <w:spacing w:lineRule="auto" w:line="360"/>
        <w:ind w:firstLine="540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3. Социальные функции спорта. Основные </w:t>
      </w:r>
      <w:r>
        <w:rPr>
          <w:spacing w:val="-10"/>
          <w:sz w:val="28"/>
          <w:szCs w:val="28"/>
        </w:rPr>
        <w:t>направления в развитии спортивного движения.</w:t>
      </w:r>
    </w:p>
    <w:p>
      <w:pPr>
        <w:pStyle w:val="Normal"/>
        <w:spacing w:lineRule="auto" w:line="360"/>
        <w:ind w:firstLine="540"/>
        <w:rPr/>
      </w:pPr>
      <w:r>
        <w:rPr>
          <w:spacing w:val="-10"/>
          <w:sz w:val="28"/>
          <w:szCs w:val="28"/>
        </w:rPr>
        <w:t xml:space="preserve">4. </w:t>
      </w:r>
      <w:r>
        <w:rPr>
          <w:spacing w:val="-9"/>
          <w:sz w:val="28"/>
          <w:szCs w:val="28"/>
        </w:rPr>
        <w:t>Характеристика системы тренировочно-</w:t>
      </w:r>
      <w:r>
        <w:rPr>
          <w:spacing w:val="-10"/>
          <w:sz w:val="28"/>
          <w:szCs w:val="28"/>
        </w:rPr>
        <w:t>соревновательной подготовки.</w:t>
      </w:r>
    </w:p>
    <w:p>
      <w:pPr>
        <w:pStyle w:val="Normal"/>
        <w:spacing w:lineRule="auto" w:line="360"/>
        <w:ind w:firstLine="540"/>
        <w:rPr/>
      </w:pPr>
      <w:r>
        <w:rPr>
          <w:spacing w:val="-10"/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>Спортивные достижения и тенденции их разви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Изучить правила соревнований по виду спорта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ить положение о соревновании по избранному виду спорта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ить календарь /порядок встреч/ по круговой системе /для 7 команд или участников/ и по системе с выбыванием /для 15 команд или участников/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дел 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ы спортивной тренировк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Цели и задачи спортивной тренировк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Средства спортивной тренировки.</w:t>
      </w:r>
    </w:p>
    <w:p>
      <w:pPr>
        <w:pStyle w:val="Normal"/>
        <w:spacing w:lineRule="auto" w:line="360"/>
        <w:ind w:firstLine="540"/>
        <w:rPr/>
      </w:pPr>
      <w:r>
        <w:rPr>
          <w:spacing w:val="-8"/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>Методы спортивной тренировки.</w:t>
      </w:r>
    </w:p>
    <w:p>
      <w:pPr>
        <w:pStyle w:val="Normal"/>
        <w:spacing w:lineRule="auto" w:line="360"/>
        <w:ind w:firstLine="540"/>
        <w:rPr/>
      </w:pPr>
      <w:r>
        <w:rPr>
          <w:spacing w:val="-7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Принципы спортивной тренировки.</w:t>
      </w:r>
    </w:p>
    <w:p>
      <w:pPr>
        <w:pStyle w:val="Normal"/>
        <w:spacing w:lineRule="auto" w:line="360"/>
        <w:ind w:firstLine="540"/>
        <w:rPr/>
      </w:pPr>
      <w:r>
        <w:rPr>
          <w:spacing w:val="-8"/>
          <w:sz w:val="28"/>
          <w:szCs w:val="28"/>
        </w:rPr>
        <w:t xml:space="preserve">5. </w:t>
      </w:r>
      <w:r>
        <w:rPr>
          <w:sz w:val="28"/>
          <w:szCs w:val="28"/>
        </w:rPr>
        <w:t>Основные стороны спортивной трениро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Составить комплекс упражнений для развития двигательных /физических/ качеств: силы, быстроты, выносливости, ловкости, гибк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Начертить кривую нагрузки, используя измерение пульса у одного из спортсменов в начале занятия, в середине и в конце занятия /10 измерений/. По горизонтальной линии откладывают время, по вертикальной линии отмечают количество ударов пульса и вычерчивают кривую, которая отражает уровень физических напряжений, По графику сделать вывод о величине нагрузки, ее динамике, указать, как лучше организовать двигательную деятельность занимающихся на трениров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писать технику двигательного действия (приема) в избранном виде спорта и содержания обучения по этапам /1-ознакомление; 2-разучивание; 3-совершенствование/. Определить частные задачи, подготовительные и подводящие упражнения, методы и приемы обучения, пути устранения ошиб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Составить конспект тренировочного занятия по общей физической подготовке (ОФП) для группы начальной подготовки в избранном виде сп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Составить конспект  тренировочного занятия, целью которого является отработка технико-тактических схем (групповых взаимодействий) в избранном виде спорта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6. Изучить две группы способов регуляции неблагоприятных предстартовых состояний спортсменов: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 гр. способов. Их суть состоит в том, чтобы изменить соматические и вегетативные проявления предстартовых состояний так, чтобы они стали соответствовать спокойному, уравновешенному состоянию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/ контроль и регуляция тонуса мимической мускулатуры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/ контроль и регуляция тонуса скелетной мускулатуры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/ контроль и регуляция темпа движений и речи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г/ специальные дыхательные упражнения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. способов. Их суть состоит в умении спортсмена избегать возбуждающих мыслей и представлений о предстоящем соревновании или оперативно избавляться от них, если они вдруг возникнут. К ним относятся: а/ отключение; б/ отвлечение; в/ самовнушение - самоубеждение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дел 3 Основы построения процесса спортивной подготовки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Спортивная подготовка как многолетний процесс и ее структур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 xml:space="preserve">Построение тренировки в малых циклах </w:t>
      </w:r>
      <w:r>
        <w:rPr>
          <w:sz w:val="28"/>
          <w:szCs w:val="28"/>
        </w:rPr>
        <w:t>(микроциклах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 xml:space="preserve">Построение тренировки в средних циклах </w:t>
      </w:r>
      <w:r>
        <w:rPr>
          <w:sz w:val="28"/>
          <w:szCs w:val="28"/>
        </w:rPr>
        <w:t>(мезоциклах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Построение тренировки в больших циклах </w:t>
      </w:r>
      <w:r>
        <w:rPr>
          <w:sz w:val="28"/>
          <w:szCs w:val="28"/>
        </w:rPr>
        <w:t>(макроциклах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ставить конспект  тренировочного занятия для УТГ 1 года обучения, задачей которого является обучение  одному из технических элементов вида спор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работать  схемы  2-х типов тренировочных микроциклов, обратив особое внимание на сочетание занятий с различными по величине и направленности нагрузка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работать схемы 2-х типов тренировочных  мезоциклов, обратив особое внимание на сочетание микроцикл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ставить схему тренировочного макроцикла (подготовительный, соревновательный, переходный периоды) в избранном виде спорта, зная, что существуют 3 типа макроциклов: дноцикловой, вухцикловой, трехциклово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дел 4 Технология планирования в спорте.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Общие положения технологии планирования в спорт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Планирование спортивной подготовки </w:t>
      </w:r>
      <w:r>
        <w:rPr>
          <w:sz w:val="28"/>
          <w:szCs w:val="28"/>
        </w:rPr>
        <w:t>в многолетних циклах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3. </w:t>
      </w:r>
      <w:r>
        <w:rPr>
          <w:spacing w:val="-11"/>
          <w:sz w:val="28"/>
          <w:szCs w:val="28"/>
        </w:rPr>
        <w:t xml:space="preserve">Планирование тренировочно-соревновательного </w:t>
      </w:r>
      <w:r>
        <w:rPr>
          <w:sz w:val="28"/>
          <w:szCs w:val="28"/>
        </w:rPr>
        <w:t>процесса в годичном цикл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4. </w:t>
      </w:r>
      <w:r>
        <w:rPr>
          <w:spacing w:val="-7"/>
          <w:sz w:val="28"/>
          <w:szCs w:val="28"/>
        </w:rPr>
        <w:t>Оперативное планиров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54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 П</w:t>
      </w:r>
      <w:r>
        <w:rPr>
          <w:sz w:val="28"/>
          <w:szCs w:val="28"/>
        </w:rPr>
        <w:t xml:space="preserve">ланирования в спорте (избранный вид).  </w:t>
      </w:r>
    </w:p>
    <w:p>
      <w:pPr>
        <w:pStyle w:val="Normal"/>
        <w:spacing w:lineRule="auto" w:line="360"/>
        <w:ind w:firstLine="54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дел 5 Комплексный контроль и учет в подготовке спортсмена.</w:t>
      </w:r>
    </w:p>
    <w:p>
      <w:pPr>
        <w:pStyle w:val="Normal"/>
        <w:spacing w:lineRule="auto" w:line="360"/>
        <w:ind w:firstLine="54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Контроль за соревновательными </w:t>
      </w:r>
      <w:r>
        <w:rPr>
          <w:spacing w:val="-11"/>
          <w:sz w:val="28"/>
          <w:szCs w:val="28"/>
        </w:rPr>
        <w:t>и тренировочными воздействиям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Контроль за состоянием подготовленности </w:t>
      </w:r>
      <w:r>
        <w:rPr>
          <w:sz w:val="28"/>
          <w:szCs w:val="28"/>
        </w:rPr>
        <w:t>спортсмен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Контроль за факторами внешней среды.</w:t>
      </w:r>
    </w:p>
    <w:p>
      <w:pPr>
        <w:pStyle w:val="Normal"/>
        <w:spacing w:lineRule="auto" w:line="360"/>
        <w:ind w:firstLine="540"/>
        <w:rPr/>
      </w:pPr>
      <w:r>
        <w:rPr>
          <w:spacing w:val="-6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Учет в процессе спортивной трениро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Составить  перечень педагогических показателей, позволяющих всесторонне охарактеризовать подготовленность спортсмена в избранном виде спорта /тесты по ОФП, СФП, технике и тактике/.</w:t>
      </w:r>
    </w:p>
    <w:p>
      <w:pPr>
        <w:pStyle w:val="Normal"/>
        <w:spacing w:lineRule="auto" w:line="360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Раздел 6</w:t>
      </w:r>
      <w:r>
        <w:rPr>
          <w:b/>
          <w:bCs/>
          <w:spacing w:val="-8"/>
        </w:rPr>
        <w:t xml:space="preserve"> </w:t>
      </w:r>
      <w:r>
        <w:rPr>
          <w:bCs/>
          <w:spacing w:val="-8"/>
          <w:sz w:val="28"/>
          <w:szCs w:val="28"/>
        </w:rPr>
        <w:t>Спортивный отбор в процессе многолетней подготовки.</w:t>
      </w:r>
    </w:p>
    <w:p>
      <w:pPr>
        <w:pStyle w:val="Normal"/>
        <w:spacing w:lineRule="auto" w:line="360"/>
        <w:ind w:firstLine="540"/>
        <w:rPr/>
      </w:pPr>
      <w:r>
        <w:rPr>
          <w:bCs/>
          <w:spacing w:val="-8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портивный отбор. </w:t>
      </w:r>
      <w:r>
        <w:rPr>
          <w:bCs/>
          <w:spacing w:val="-4"/>
          <w:sz w:val="28"/>
          <w:szCs w:val="28"/>
        </w:rPr>
        <w:t>Спортивная ориентаци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собности. Этапы спортивного отбо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z w:val="28"/>
          <w:szCs w:val="28"/>
        </w:rPr>
        <w:t>1. Составить перечень показателей /тестов/ для отбора в избранный вид спорта на начальном этапе подготовки спортсмен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Дифференцированный зачет 8 семестр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Классификация видов сп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. Характеристика системы тренировочно-соревновательной подготовки. Система спортивного отбора и спортивной ориентации (на примере). Спортивная одареннос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 Цели и задачи спортивной тренировки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4. Средства спортивной тренировки. Обучение. Развитие. Восстановление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5. Методы спортивной тренировки. Методы обучения. Методы развит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. Принципы спортивной тренировки. Единство общей и специальной подготовки. Непрерывность тренировочного процесса. Волнообразность динамики нагруз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7. Спортивно - техническая подготовка спортсмена. Этапы и содержание технической подготовки в многолетнем цикле трениров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8. Спортивно - техническая подготовка спортсмена. Задачи. Средства. Метод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9. Факторы, обеспечивающие совершенствование технического мастерства. Функциональная подготовка. Стабилизация технических навыков. Разнообразность технических прием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. Физическая подготовка спортсмена. Виды. Задачи. Средст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1. Физическая подготовка спортсмена. Значение отдельных показателей физической подготовленности в различных видах спор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2. Физическая подготовка в процессе многолетней подготовки спортсмен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3. Спортивно - тактическая подготовка. Виды. Задачи. Средст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4. Психологическая подготовка. Значение и место психологических качеств в видах спор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5. Интеллектуальная подготовка. Содержание интеллектуа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6. Интегральная подготовка спортсмена. Средства и методы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17. Характеристика системы тренировочно-соревновательной подготовки. Система тренировок. Система соревнований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18. Характеристика системы тренировочно-соревновательной подготовки. Система факторов оптимизации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9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онтроль за соревновательными и тренировочными воздействиями. 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</w:t>
      </w:r>
      <w:r>
        <w:rPr>
          <w:sz w:val="28"/>
          <w:szCs w:val="28"/>
        </w:rPr>
        <w:t>Контроль за состоянием подготовленности спортсмен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21. </w:t>
      </w:r>
      <w:r>
        <w:rPr>
          <w:sz w:val="28"/>
          <w:szCs w:val="28"/>
        </w:rPr>
        <w:t>Контроль за факторами внешней среды.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22. Учет в процессе спортивной тренировк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Основы техники баскетбол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 Основы техники волейбол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Основы техники футбо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Основы техники легкоатлетических видо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5. Основы техники лыжного спор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ажский педагогический               преподаватель                   Ю.В. 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м. А.С.Пушкина                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ажский педагогический               преподаватель                   С.И. Рыб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м. А.С.Пушкина                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20:00Z</dcterms:created>
  <dc:creator>Света</dc:creator>
  <dc:description/>
  <cp:keywords/>
  <dc:language>en-US</dc:language>
  <cp:lastModifiedBy>Света</cp:lastModifiedBy>
  <dcterms:modified xsi:type="dcterms:W3CDTF">2013-09-30T14:23:00Z</dcterms:modified>
  <cp:revision>141</cp:revision>
  <dc:subject/>
  <dc:title>Департамент общего и профессионального образования </dc:title>
</cp:coreProperties>
</file>