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СПО «Суражский педагогический колледж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С. Пушкина»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Директор_______________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Н.Д. Старостенков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__201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т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ьно-оценочных средств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чебной дисциплине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имнастика с методикой тренировки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ециальность 050141 физическая куль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, 2012 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 xml:space="preserve">дифференцированный зачет.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м дифференцированного зачета является качественная оценка в баллах от 2-х до 5-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ум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1. планировать, проводить и анализировать занят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2.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3. использовать терминологию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4. применять приемы страховки и самостраховки при выполнении физических упражн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5.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6. подбирать, хранить, осуществлять мелкий ремонт оборудования и инвентар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7.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своенные зн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 проверка следующих зна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1. историю и этапы развития изученных базовых видов спорта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2. терминологию изученных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 3.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4.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5. методику обучения двигательным действиям базовых и новых видов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6. особенности и методику развития физических качеств в базовых и новых видах физкультурно-спортив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 7. основы судейства по изученным базовым видам спорт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 8.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9. технику безопасности и требования к физкультурно-спортивным сооружениям, оборудованию и инвентарю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/тема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Гимнастика с методикой тренировки</w:t>
            </w:r>
            <w:r>
              <w:rPr>
                <w:sz w:val="28"/>
                <w:szCs w:val="28"/>
              </w:rPr>
              <w:t xml:space="preserve"> / 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Основные средства гимнас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  <w:r>
              <w:rPr>
                <w:bCs/>
                <w:sz w:val="28"/>
                <w:szCs w:val="28"/>
              </w:rPr>
              <w:t xml:space="preserve"> Гимнастика с методикой тренировки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сновы гимнастических упражн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ценка выполнения практическо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  <w:r>
              <w:rPr>
                <w:bCs/>
                <w:sz w:val="28"/>
                <w:szCs w:val="28"/>
              </w:rPr>
              <w:t xml:space="preserve"> Гимнастика с методикой тренировки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тема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ды гимнастических упражн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оценка выполнения практическо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  <w:r>
              <w:rPr>
                <w:bCs/>
                <w:sz w:val="28"/>
                <w:szCs w:val="28"/>
              </w:rPr>
              <w:t xml:space="preserve"> Гимнастика с методикой тренировки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</w:rPr>
              <w:t xml:space="preserve"> тема 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ы и организация занятий по гимнасти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 оценка выполнения практического за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 (в целом): диф. 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3.Оценка освоения учебной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сновной целью оценки освоения учебной дисциплины является оценка освоенных умений и усвоенных зна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чебной дисциплины предусматривает использование накопительной / рейтинговой системы оценив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ценке знаний студента надо учитывать их глубину, полноту, аргументированность, умение использовать их применительно к конкретным случаям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Отлично” - глубокое и полное овладение содержанием учебного материала, в котором студент легко ориентируется, умеет связывать теорию с практикой, соблюдает единство терминологии и обозначений в соответствии с действующими стандартами, высказывает и обосновывает свои суждения. Отличная отметка предполагает грамотное и логическое изложение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рошо” - если студент полно освоил учебный материал, ориентируется в изученном материале, осознанно связывает теорию с практикой, грамотно излагает ответ, но содержание, форма ответа имеет отдельные неточ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довлетворительно” - если студент обнаруживает знания и понимания основных положений учебного материала, но излагает его не полно, не 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Неудовлетворительно” - если студент имеет разрозненные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хники владения двигательными действиями, умениями и навык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Отлично” - </w:t>
      </w:r>
      <w:r>
        <w:rPr>
          <w:sz w:val="28"/>
          <w:szCs w:val="28"/>
        </w:rPr>
        <w:t>двигательное действие выполнено правильно (заданным способом), точно в надлежащем темпе, легко и четко; студенты по заданию преподавателя используют их в нестандартных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>Хорошо”</w:t>
      </w:r>
      <w:r>
        <w:rPr>
          <w:sz w:val="28"/>
          <w:szCs w:val="28"/>
        </w:rPr>
        <w:t xml:space="preserve"> - двигательное действие выполнено правильно, но недостаточно легко и четко, наблюдается некоторая скованность движ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Удовлетворительно” - </w:t>
      </w:r>
      <w:r>
        <w:rPr>
          <w:sz w:val="28"/>
          <w:szCs w:val="28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Студент  по заданию преподавателя не может выполнить его в нестандартных и сложных в сравнении с уроком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Неудовлетворительно” - </w:t>
      </w:r>
      <w:r>
        <w:rPr>
          <w:sz w:val="28"/>
          <w:szCs w:val="28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чет 3 семест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имнастика как исторически сложившаяся дисциплина. Гимнастика в системе физическ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ды гимнастики и ее методические особенности. Характеристика групп гимнастическ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имнастическая терминология. Значение терми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терми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особы образования терми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а применения терминов. Правила сокращ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строевы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онятия о стр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роевые при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роения и перестро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ыкания и смык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игурные пере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щеразвивающи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правленность общеразвивающих упражнений. Схема 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авила записи общеразвивающ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спект урока по гимнастике. Структура частей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чины травматизма на занятиях по гимнастике. Характеристика трав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еры по предупреждению травм на занятиях по гимна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траховка и помощь на занятиях по гимнас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гимнастики в Ро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2. Запись гимнастических положений по показу, по рассказу, упражнений на снарядах, конструирование упражнений.</w:t>
      </w:r>
      <w:r>
        <w:rPr>
          <w:sz w:val="26"/>
        </w:rPr>
        <w:t xml:space="preserve">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оевые приёмы и построения. Перестроения, размыкания и смыкания. Передвижения и фигурная маршировка. Методика проведения строевых команд в учебной групп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комплекса упражнений по анатомическому признаку. Выполнение ОРУ с гимнастическими предметами: палкой, мячом, обручем,  скакалкой, гантелями, набивным и малым мячом. Выполнение ОРУ на гимнастической скамейке и со скамейкой, на  гимнастической стенк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Написание конспекта урока, его подготовительной ча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страховки, помощи на практик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4 семест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Техника гимнастически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етодика обучения гимнастическим упражнениям. Методы обучения. Приемы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значение акробатически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Методика обучения гимнастическим упражнениям в младшем, среднем, старшем школьном возра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Значение и задачи планирования учебной работы по гимнас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Характеристика документов план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Составление рабочих документов планирования (рабочий план, рабочая программа, план – конспек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Учет учебной работы по гимнастике: текущий, предварительный, итогов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Значение соревнований по гимнастике. Виды соревнований. Программа соревнований. Положение о соревнов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проведение соревнований по гимнас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 Демонстрация техники прыжковых и балансовых упражн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2. Демонстрация техники. Акробатические соединения. Парная акробатика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5 семест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Техника и методика обучения группир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ехника и методика обучения перек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Техника и методика обучения кувырку впе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Техника и методика обучения кувырку наз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Техника и методика обучения стойки на лопат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Техника и методика обучения гимнастическому «мосту» из положения лежа на сп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Техника и методика обучения кувырку назад в сед полушпаг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Техника и методика обучения длинному кувырку впе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Техника и методика обучения стойки на голове и ру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Техника и методика обучения стойки на ру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Техника и методика обучения перевороту в сторону («колесо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Техника и методика обучения кувырку назад через стойку на ру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Техника и методика обучения размахивания в упоре на параллельных брусь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Техника и методика обучения соскоку махом назад с параллельных брусь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5. Техника и методика обучения соскоку углом с параллельных брусь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Техника и методика обучения соскоку махом вперед с переклад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Техника и методика обучения подъему разгиб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Техника и методика обучения прыжку ноги врозь через козла в ши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 Техника и методика обучения прыжку согнув ноги через козла в ши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 Техника и методика обучения прыжку ноги врозь через коня в дл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. Техника и методика обучения прыжку согнув ноги через коня в дл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2. Техника и методика обучения прыжку углом через коня в шир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Техника и методика обучения стойки на голове силой согнувши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 Выполнение упражнений на бревне. Демонстрация техн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2. Выполнение упражнений на брусьях: подъёмы, размахивания, кувырки, упоры, соскок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Выполнение упражнений на перекладине: подъёмы, опускания, перемахи, обороты, соскоки. Демонстрация техн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. Выполнение комплекса ОРУ на 32 счета, 64 сче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. Демонстрация комбинации вольных упражн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Составление комплекса по ритмической гимнасти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Демонстрация техники комплекса по ритмической гимнас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Составление тематического  и рабочего пла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 Составление планов-конспектов уро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Составление комплексов  по оздоровительной гимнас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 Методика проведения соревнований по гимнастике. Особенности организации и судейства общешкольных соревнований. Составление положения о соревнованиях по гимнастике в школе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ифференцированный зачет 6 семест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имнастика как исторически сложившаяся дисциплина. Гимнастика в системе физическо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ды гимнастики и ее методические особенности. Характеристика групп гимнастическ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имнастическая терминология. Значение терми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терми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особы образования терми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а применения терминов. Правила сокращ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строевы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ные понятия о стр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роевые при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роения и перестро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ыкания и смык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игурные пере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щеразвивающи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правленность общеразвивающих упражнений. Схема 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авила записи общеразвивающ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спект урока по гимнастике. Структура частей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чины травматизма на занятиях по гимнастике. Характеристика трав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еры по предупреждению травм на занятиях по гимна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траховка и помощь на занятиях по гимна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ехника гимнастическ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етодика обучения гимнастическим упражнениям. Методы обучения. Приемы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значение акробатически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етодика обучения гимнастическим упражнениям в младшем, среднем, старшем школьном возра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начение и задачи планирования учебной работы по гимна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Характеристика документов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оставление рабочих документов планирования (рабочий план, рабочая программа, план – конспе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чет учебной работы по гимнастике: текущий, предварительный, итоговы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начение соревнований по гимнастике. Виды соревнований. Программа соревнований. Положение о соревнов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дготовка и проведение соревнований по гимна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Техника и методика обучения группир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Техника и методика обучения перек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Техника и методика обучения кувырку впере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Техника и методика обучения кувырку наз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Техника и методика обучения стойки на лопат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Техника и методика обучения гимнастическому «мосту» из положения лежа на сп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Техника и методика обучения кувырку назад в сед полушпаг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Техника и методика обучения длинному кувырку впере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Техника и методика обучения стойки на голове и ру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Техника и методика обучения стойки на ру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Техника и методика обучения перевороту в сторону («колесо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Техника и методика обучения кувырку назад через стойку на ру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Техника и методика обучения размахивания в упоре на параллельных брусь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Техника и методика обучения соскоку махом назад с параллельных брусь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Техника и методика обучения соскоку углом с параллельных брусь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Техника и методика обучения соскоку махом вперед с переклад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Техника и методика обучения подъему разгиб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Техника и методика обучения прыжку ноги врозь через козла в шир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Техника и методика обучения прыжку согнув ноги через козла в шир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Техника и методика обучения прыжку ноги врозь через коня в дл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Техника и методика обучения прыжку согнув ноги через коня в дл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Техника и методика обучения прыжку углом через коня в шир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Техника и методика обучения стойки на голове силой согнувшис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Выполнение упражнений на бревне. Комбинации на бревн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2. Выполнение упражнений на брусь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ыполнение упражнений на переклад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порные прыжки школьно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рганизация и проведение соревн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ровести анализ и самоанализ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Написать развернутый конспект урока и провести ур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3:00Z</dcterms:created>
  <dc:creator>Света</dc:creator>
  <dc:description/>
  <cp:keywords/>
  <dc:language>en-US</dc:language>
  <cp:lastModifiedBy>Света</cp:lastModifiedBy>
  <dcterms:modified xsi:type="dcterms:W3CDTF">2013-09-29T08:02:00Z</dcterms:modified>
  <cp:revision>106</cp:revision>
  <dc:subject/>
  <dc:title>ТЕОРИЯ И ИСТОРИЯ </dc:title>
</cp:coreProperties>
</file>