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профессиональное образовательное учреждение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льской област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лексинский химико – технологический техникум»</w:t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</w:t>
      </w:r>
    </w:p>
    <w:p>
      <w:pPr>
        <w:pStyle w:val="Normal"/>
        <w:ind w:left="-540" w:right="-1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ведению  открытого  занятия</w:t>
      </w:r>
    </w:p>
    <w:p>
      <w:pPr>
        <w:pStyle w:val="Normal"/>
        <w:ind w:left="-540" w:right="-1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: «Физическая культура»</w:t>
      </w:r>
    </w:p>
    <w:p>
      <w:pPr>
        <w:pStyle w:val="Normal"/>
        <w:ind w:left="-540" w:right="-1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: «Спортивные игры. Волейбол» </w:t>
      </w:r>
    </w:p>
    <w:p>
      <w:pPr>
        <w:pStyle w:val="Normal"/>
        <w:ind w:left="-540" w:right="-186" w:hanging="0"/>
        <w:jc w:val="center"/>
        <w:rPr/>
      </w:pPr>
      <w:r>
        <w:rPr>
          <w:rFonts w:cs="Times New Roman" w:ascii="Times New Roman" w:hAnsi="Times New Roman"/>
          <w:sz w:val="28"/>
        </w:rPr>
        <w:t>На тему: «Изучение передачи мяча снизу»</w:t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л:                                                                                       Преподав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Физической культуры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Хромов В.С.                                                                                                                                           </w:t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</w:t>
      </w:r>
    </w:p>
    <w:p>
      <w:pPr>
        <w:pStyle w:val="Heading1"/>
        <w:ind w:left="-540" w:right="-186" w:hanging="0"/>
        <w:rPr/>
      </w:pPr>
      <w:r>
        <w:rPr/>
        <w:t>Содержание</w:t>
      </w:r>
    </w:p>
    <w:p>
      <w:pPr>
        <w:pStyle w:val="Normal"/>
        <w:ind w:left="-540" w:right="-1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………………………………………………………………………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План занятия…………………………………………………………….…….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подготовительной части урока……………..………….….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ительное слово преподавателя………………………………………..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инка ………………………………………………………………………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Характеристика основной  части занятия.………………………………….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заключительной части занятия …………………………..1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ая структура занятия……………………………………….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уемой литературы………………………………………….2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ведени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/>
      </w:pPr>
      <w:r>
        <w:rPr>
          <w:b w:val="false"/>
          <w:sz w:val="28"/>
        </w:rPr>
        <w:t xml:space="preserve">Как любое другое занятие по физической культуре, урок по теме «Волейбол» состоит из трех взаимосвязанных частей: вводно-подготовительной, основной и заключительной, в ходе которых преподаватель  решает образовательную, воспитательную и оздоровительную задачи.  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сновными средствами  решения задач урока являются физические упражнения. Среди них выделяют основные (упражнения по технике, тактике игры, сама игра), и вспомогательные (общеразвивающие и специальные).   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щеразвивающие упражнения – для развития физических качеств, совершенствования функциональной базы и двигательных навыков: разновидности бега, прыжки, метания, элементы гимнастики и др.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пециальные упражнения – подводящие (для овладения основами техники игры) и подготовительные (специально направленные на развитие тех двигательных качеств, которые позволят повысить результативность игровой деятельности: быстрота реакции и перемещений, прыжковая подготовка, специальная выносливость и т.п.).  </w:t>
      </w:r>
    </w:p>
    <w:p>
      <w:pPr>
        <w:pStyle w:val="Heading"/>
        <w:spacing w:lineRule="auto" w:line="360"/>
        <w:ind w:left="0" w:right="-1" w:firstLine="709"/>
        <w:jc w:val="both"/>
        <w:rPr/>
      </w:pPr>
      <w:r>
        <w:rPr>
          <w:b w:val="false"/>
          <w:sz w:val="28"/>
        </w:rPr>
        <w:t>Содержание урока, конечно, не ограничивается лишь набором упражнений, предложенных школьникам в определенной последовательности. Важна сама деятельность учащихся: восприятие информации педагога, непосредственное выполнение упражнений, контроль за своими движениями, регулирование эмоциональных проявлений  в ходе занятия. Руководящая деятельность педагога заключается не только в показе и озвучивании заданий, но и  включает в себя разъяснение задач, определение конкретных заданий и объяснение их смыслового значения, непрерывное наблюдение за занимающимися и анализ их действий, оценку и корректирование выполнения упражнений, регулирование нагрузки и тактичное направление поведения занимающихся, налаживание взаимоотношений между ними и т. п. От эффективности деятельности педагога и учащихся на уроке, зависят изменения в функциях различных систем организма, о которых можно судить по приобретенным знаниям, навыкам, умениям, поведению занимающихся и т. п. На этом нужно концентрировать внимание учащихся при подведении итогов урока, реализуя педагогический принцип осознанности и активности.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ь данного пособия – обобщить теоретический и практический материал для оказания помощи учителям физической культуры в организации уроков и занятий по волейболу.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Изучение передачи мяча снизу»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859Б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5.11.1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научить технике передачи мяча снизу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занятия: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(образовательная): Обучение передаче мяча снизу.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(воспитательная):  Воспитание трудолюбия, дисциплинированности, коллективизм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(оздоровительная): Развитие силы, ловкости и координации.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зал  ГПОУ ТО «АХТТ»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вентарь: волейбольные мячи, волейбольная сетка, секундомер, свисток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п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</w:rPr>
        <w:t>: Урок изучения нового материал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</w:rPr>
        <w:t>Методы проведения: фронтальный,  групповой, поточный, игров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подготовительной части занятия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ее цель - подгото</w:t>
        <w:softHyphen/>
        <w:t>вить занимающихся к выполнению упражнений в основной части занятия. Исходя из этого в подготовительной части решаются следующие методические задач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еспечение первоначальной организации занимающихся и психологического настроя на занятие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ирование внимания и повышение эмоционального состояния занимающихся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общей функциональной готовности организма к активной мышечной деятельности (выполнение несложных физических упражнений)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В комплекс средств подготовительной части урока  включаются упражнения позволяющие постепенно подготовить сердечно-сосудистую, дыхательную и нервную системы к предстоящим силовым и скоростно-силовым нагрузкам. Для этого используются упражнения в ходьбе направленные на разминку голеностопных, лучезапястных суставов с поочередным воздействием на основные группы мышц,  и посте</w:t>
        <w:softHyphen/>
        <w:t xml:space="preserve">пенным возрастанием нагрузки.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тупительное слово преподавателя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ейбол – одна из популярных видов спортивных игр. Если профессиональный волейбол – зрелищная и захватывающая игра с силовыми подачами в прыжке, виртуозными защитными действиями, мощными нападающими ударами у сетки и с задней линии, комбинационная игра высокорослых, то волейбол любительский – не менее привлекателен и эмоционален. Интерес к игре обусловлен тем, что волейбол доступен людям различных возрастно-половых групп и типов телосложения, он, что немаловажно, бесконтактен, и существует в различных вариантах: с ограничением в счете, на уменьшенной площадке, с не полными составами, на открытой площадке,  и на песке, и на снегу, и даже волейбол без рук (ногейбол, сепактакроу)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ейбол является спортивной игрой с мячом, в которой две команды соревнуются на специальной площадке, разделенной сеткой. Существуют различные версии игры, чтобы показать ее многогранность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 игры - направить мяч над сеткой, чтобы он коснулся площадки соперника, и предотвратить такую же попытку соперника. Для этого команда имеет 3 касания мяча (и еще одно возможное дополнительное касание мяча на блоке)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яч вводится в игру подачей: подающий игрок ударом направляет мяч на сторону соперника. Розыгрыш каждого мяча продолжается до его приземления на площадку, выхода &lt;за&gt; или ошибки команды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волейболе команда, выигравшая розыгрыш, получает очко (система &lt;каждый розыгрыш - очко&gt;). Когда принимающая команда выигрывает розыгрыш, она получает очко и право подавать, и ее игроки переходят на одну позицию по часовой стрелке. 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sz w:val="28"/>
        </w:rPr>
        <w:t>Передача мяча</w:t>
      </w:r>
      <w:r>
        <w:rPr>
          <w:b w:val="false"/>
          <w:sz w:val="28"/>
        </w:rPr>
        <w:t xml:space="preserve"> - это технический прием, являющийся средством взаимодействия игроков на площадке. Различают передачи </w:t>
      </w:r>
      <w:r>
        <w:rPr>
          <w:b w:val="false"/>
          <w:i/>
          <w:sz w:val="28"/>
        </w:rPr>
        <w:t>сверху</w:t>
      </w:r>
      <w:r>
        <w:rPr>
          <w:b w:val="false"/>
          <w:sz w:val="28"/>
        </w:rPr>
        <w:t xml:space="preserve"> (когда соприкосновение рук с мячом осуществляется вверху над лицом) и </w:t>
      </w:r>
      <w:r>
        <w:rPr>
          <w:b w:val="false"/>
          <w:i/>
          <w:sz w:val="28"/>
        </w:rPr>
        <w:t>снизу</w:t>
      </w:r>
      <w:r>
        <w:rPr>
          <w:b w:val="false"/>
          <w:sz w:val="28"/>
        </w:rPr>
        <w:t xml:space="preserve"> (когда соприкосновение рук с мячом происходит ниже пояса верхних конечностей) </w:t>
      </w:r>
      <w:r>
        <w:rPr>
          <w:b w:val="false"/>
          <w:i/>
          <w:sz w:val="28"/>
        </w:rPr>
        <w:t>Передача снизу</w:t>
      </w:r>
      <w:r>
        <w:rPr>
          <w:b w:val="false"/>
          <w:sz w:val="28"/>
        </w:rPr>
        <w:t xml:space="preserve"> используется при игре в защите: приеме подачи, страховке блока, отражении атакующих и обманных ударов, в случае неудавшейся организации атаки - как третье касание для перевода мяча на сторону соперника..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rPr>
          <w:sz w:val="28"/>
        </w:rPr>
      </w:pPr>
      <w:r>
        <w:rPr>
          <w:sz w:val="28"/>
        </w:rPr>
        <w:t>Разминка</w:t>
      </w:r>
    </w:p>
    <w:p>
      <w:pPr>
        <w:pStyle w:val="Heading"/>
        <w:spacing w:lineRule="auto" w:line="360"/>
        <w:ind w:left="0" w:right="-1" w:firstLine="709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/>
      </w:pPr>
      <w:r>
        <w:rPr>
          <w:b w:val="false"/>
          <w:sz w:val="28"/>
        </w:rPr>
        <w:t xml:space="preserve">Подготовительная часть урока продолжается выполнением упражнений в ходьбе (на носочках, на пятках, на внешней стороне стопы) с вращением в лучезапястных суставах. Целью данных упражнений является разминка лучезапястных и голеностопных суставов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ее продолжается постепенное возрастание интенсивности нагрузки и переходим к выполнению беговых упражнений: Медленный бег, бег с высоким подниманием бедра,  Выпрыгивания махом рук, Многоскоки, Бег с захлестыванием голени,  Бег спиной вперед, Бег с ускорением. Целью данных упражнений является </w:t>
      </w:r>
      <w:r>
        <w:rPr>
          <w:rFonts w:cs="Times New Roman" w:ascii="Times New Roman" w:hAnsi="Times New Roman"/>
          <w:sz w:val="28"/>
          <w:shd w:fill="FFFFFF" w:val="clear"/>
        </w:rPr>
        <w:t>поочередное воздействие на основные группы мышц,  и посте</w:t>
        <w:softHyphen/>
        <w:t xml:space="preserve">пенным возрастанием нагрузки на сердечно-сосудистую, дыхательную и нервную системы. </w:t>
      </w:r>
    </w:p>
    <w:p>
      <w:pPr>
        <w:pStyle w:val="Heading"/>
        <w:spacing w:lineRule="auto" w:line="36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0" w:right="-1" w:firstLine="709"/>
        <w:rPr>
          <w:sz w:val="28"/>
        </w:rPr>
      </w:pPr>
      <w:r>
        <w:rPr>
          <w:sz w:val="28"/>
        </w:rPr>
        <w:t>Характеристика основной  части занятия</w:t>
      </w:r>
    </w:p>
    <w:p>
      <w:pPr>
        <w:pStyle w:val="Heading"/>
        <w:spacing w:lineRule="auto" w:line="360"/>
        <w:ind w:left="0" w:right="-1"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основной части урока является решение задач: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: «Обучение передаче мяча снизу»;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й: «Воспитание трудолюбия, дисциплинированности, коллективизма»;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й: «Развитие силы, ловкости и координации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йки и переме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Для решения задачи обучения передачи мяча снизу в волейболе необходимо научить занимающихся перемещениям. </w:t>
      </w:r>
    </w:p>
    <w:p>
      <w:pPr>
        <w:pStyle w:val="Heading"/>
        <w:spacing w:lineRule="auto" w:line="360"/>
        <w:ind w:left="0" w:right="-1" w:firstLine="709"/>
        <w:jc w:val="both"/>
        <w:rPr/>
      </w:pPr>
      <w:r>
        <w:rPr>
          <w:b w:val="false"/>
          <w:sz w:val="28"/>
        </w:rPr>
        <w:t>Особенностью перемещений в волейболе является то, что в основном они выполняются лицом к сетке, сопернику, то есть, игроки часто перемещаются спиной вперед, что требует повышенного внимания над удержанием равновесия (при перемещениях спиной вперед занимающиеся нередко  падают).</w:t>
      </w:r>
    </w:p>
    <w:p>
      <w:pPr>
        <w:pStyle w:val="Heading"/>
        <w:spacing w:lineRule="auto" w:line="360"/>
        <w:ind w:left="0" w:right="-1" w:firstLine="709"/>
        <w:jc w:val="both"/>
        <w:rPr/>
      </w:pPr>
      <w:r>
        <w:rPr>
          <w:b w:val="false"/>
          <w:sz w:val="28"/>
        </w:rPr>
        <w:t xml:space="preserve">Упражнения выполняются фронтальным методом, в шеренге 4-5 человек, от лицевой, до средней линии волейбольной площадки и обратно. 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мещения волейболиста – это подготовка к основным игровым действиям, успех которых зависит от того, насколько тщательно они подготовлены.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этого применяются следующие упражнения: 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Выполнение перемещений в средней игровой стойке. 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приставной шаг, скачок, касание пола. 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Бег от лицевой до трехметровой линии с мячом в руках, бросок мяча двумя руками из-за головы от линии атаки в сетку, ловля мяча, вернуться, перемещаясь в низкой стойке, лицом к сетке, катить мяч перед собой по полу. 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Шаг, скачок вправо, шаг, скачок влево  с продвижением вперёд от лицевой до трехметровой линии с мячом в руках. </w:t>
      </w:r>
    </w:p>
    <w:p>
      <w:pPr>
        <w:pStyle w:val="Heading"/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тем переходим к обучению нижней передачи мяча в волейболе. Для этого следует объяснить технику выполнения приема  с демонстрацией (положение частей тела до выполнения, в момент выполнения и после выполнения технического приема);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ъяснение учителя: для выполнения нижней передачи игрок, находясь в динамичной стойке волейболиста, несколько наклоняет туловище вперед (так, чтобы проекция коленей и плеч была примерно на одном уровне), выводит руки вниз–вперед и соединяет их следующим образом: одну кисть сжимает в кулак, не сгибая большого пальца, другой его охватывает, на этот «замок» опускает большие пальцы, стараясь при этом образовать предплечьями ровную площадку, на которую и будет приниматься мяч. Передача выполняется при согласованном выпрямлении ног, встречном движении к мячу туловища и рук.(Рис. 1.)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учение передаче мяча снизу </w:t>
      </w:r>
      <w:r>
        <w:rPr>
          <w:rFonts w:cs="Times New Roman" w:ascii="Times New Roman" w:hAnsi="Times New Roman"/>
          <w:sz w:val="28"/>
        </w:rPr>
        <w:t xml:space="preserve">начинается с выполнения: 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митации передачи снизу с неподвижным мячом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Затем на расстоянии 3-5 метров  - один партнёр выполняет бросок мяча на руки партнёру, другой – подставляет под мяч предплечья и отбивает мяч за счет разгибания ног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дин партнёр бросает мяч другому на 1-2 шага ближе, второй – выполняет перемещение под мяч, нижнюю передачу и возвращается на прежнее место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дин партнёр бросает мяч другому на 1-2 шага в сторону от партнёра , второй – выполняет перемещение под мяч, нижнюю передачу и возвращается на прежнее место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дин партнёр бросает мяч другому на 1-2 шага дальше, чем находится партнер, второй – выполняет перемещение назад, нижнюю передачу и возвращается на прежнее место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ыполнение передачи снизу в парах на различном расстоянии.</w:t>
      </w:r>
    </w:p>
    <w:p>
      <w:pPr>
        <w:pStyle w:val="Heading"/>
        <w:spacing w:lineRule="auto" w:line="360"/>
        <w:ind w:left="0" w:right="-1" w:firstLine="709"/>
        <w:jc w:val="both"/>
        <w:rPr/>
      </w:pPr>
      <w:r>
        <w:rPr>
          <w:sz w:val="28"/>
        </w:rPr>
        <w:t xml:space="preserve">Силовая подготовка </w:t>
      </w:r>
      <w:r>
        <w:rPr>
          <w:b w:val="false"/>
          <w:sz w:val="28"/>
        </w:rPr>
        <w:t>начинается после перестроения в две шеренги. Выполнение упражнений организовано групповым методом. В течение 40 секунд упражнение выполняют занимающиеся первой шеренги, партнеры напротив подсчитывают количество выполненных повторений, затем шеренги меняются ролями.</w:t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основной части урока применение силовых упражнений, необходимо для развития физических качеств, совершенствования функциональной базы и качественного освоения новых двигательных действий:   </w:t>
      </w:r>
    </w:p>
    <w:p>
      <w:pPr>
        <w:pStyle w:val="Heading"/>
        <w:numPr>
          <w:ilvl w:val="0"/>
          <w:numId w:val="7"/>
        </w:numPr>
        <w:spacing w:lineRule="auto" w:line="360"/>
        <w:ind w:left="1069" w:right="-1" w:hanging="360"/>
        <w:jc w:val="both"/>
        <w:rPr/>
      </w:pPr>
      <w:r>
        <w:rPr>
          <w:b w:val="false"/>
          <w:sz w:val="28"/>
        </w:rPr>
        <w:t xml:space="preserve">выпрыгивания из упора присев в упор лежа и из упора присев вверх, </w:t>
      </w:r>
    </w:p>
    <w:p>
      <w:pPr>
        <w:pStyle w:val="Heading"/>
        <w:numPr>
          <w:ilvl w:val="0"/>
          <w:numId w:val="7"/>
        </w:numPr>
        <w:spacing w:lineRule="auto" w:line="360"/>
        <w:ind w:left="1069" w:right="-1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однимание туловища на скамейке,</w:t>
      </w:r>
    </w:p>
    <w:p>
      <w:pPr>
        <w:pStyle w:val="Heading"/>
        <w:numPr>
          <w:ilvl w:val="0"/>
          <w:numId w:val="7"/>
        </w:numPr>
        <w:spacing w:lineRule="auto" w:line="360"/>
        <w:ind w:left="1069" w:right="-1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гибание и разгибание рук в упоре лежа;</w:t>
      </w:r>
    </w:p>
    <w:p>
      <w:pPr>
        <w:pStyle w:val="Heading"/>
        <w:numPr>
          <w:ilvl w:val="0"/>
          <w:numId w:val="7"/>
        </w:numPr>
        <w:spacing w:lineRule="auto" w:line="360"/>
        <w:ind w:left="1069" w:right="-1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стойка в упоре на локтях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аключении основной части урока, дл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ддержания эмоционального тонуса</w:t>
      </w:r>
      <w:r>
        <w:rPr>
          <w:rFonts w:cs="Times New Roman" w:ascii="Times New Roman" w:hAnsi="Times New Roman"/>
          <w:sz w:val="28"/>
        </w:rPr>
        <w:t xml:space="preserve"> применяется подвижная  игра «салки по линиям»: </w:t>
      </w:r>
      <w:r>
        <w:rPr>
          <w:rStyle w:val="Appleconvertedspace"/>
          <w:rFonts w:cs="Arial" w:ascii="Arial" w:hAnsi="Arial"/>
          <w:color w:val="333333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 xml:space="preserve">Ловить (салить) играющих - значит прикоснуться к кому-либо мячом, не выпуская его из рук, но не хвататься за игрока и не тащить его. Водящий и остальные игроки могут перемещаться, только по линиям волейбольной площадки. </w:t>
      </w:r>
    </w:p>
    <w:p>
      <w:pPr>
        <w:pStyle w:val="Heading"/>
        <w:spacing w:lineRule="auto" w:line="36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left="0" w:right="-1" w:firstLine="709"/>
        <w:rPr>
          <w:sz w:val="28"/>
        </w:rPr>
      </w:pPr>
      <w:r>
        <w:rPr>
          <w:sz w:val="28"/>
        </w:rPr>
        <w:t>Характеристика заключительной части занятия</w:t>
      </w:r>
    </w:p>
    <w:p>
      <w:pPr>
        <w:pStyle w:val="Heading"/>
        <w:spacing w:lineRule="auto" w:line="360"/>
        <w:ind w:left="0" w:right="-1" w:firstLine="709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Цель заключительной части уро</w:t>
        <w:softHyphen/>
        <w:t>ка - постепенное снижение функциональной активности орга</w:t>
        <w:softHyphen/>
        <w:t>низма занимающихся и приведение его в относительно спокой</w:t>
        <w:softHyphen/>
        <w:t>ное состояние. В соответствии с этой целью решается ряд методи</w:t>
        <w:softHyphen/>
        <w:t>ческих задач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- снижение физиологического возбуждения и излишнего на</w:t>
        <w:softHyphen/>
        <w:t>пряжения отдельных групп мышц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-регулирование эмоционального состояния (успокаивающие подвижные игры, игровые задания, упражнения на внимание)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- подведение итогов урока с оценкой преподавателем резуль</w:t>
        <w:softHyphen/>
        <w:t>татов деятельности занимающихся (здесь необходимо предусмот</w:t>
        <w:softHyphen/>
        <w:t>реть дальнейшее стимулирование сознательной активности зани</w:t>
        <w:softHyphen/>
        <w:t>мающихся на последующих уроках);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- сообщение домашнего задания для самостоятельных заня</w:t>
        <w:softHyphen/>
        <w:t>тий физическими упражнениями, для подтягивания «слабых мест»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Для регулирования эмоционального состояния применяется игра на внимание «Группа смирно»: </w:t>
      </w:r>
      <w:r>
        <w:rPr>
          <w:rFonts w:cs="Times New Roman" w:ascii="Times New Roman" w:hAnsi="Times New Roman"/>
          <w:sz w:val="28"/>
          <w:szCs w:val="28"/>
        </w:rPr>
        <w:t>Преподаватель называет команду, учащиеся ее выполняют, если предварительно звучит слово «Группа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Далее происходит разбор техники выполнения стоек, перемещений, передачи мяча снизу и других упражнений. Следует поощрить отличившихся, остальным напомнить ошибки в технике. </w:t>
      </w:r>
    </w:p>
    <w:p>
      <w:pPr>
        <w:pStyle w:val="Heading"/>
        <w:spacing w:lineRule="auto" w:line="360"/>
        <w:ind w:left="0" w:right="0" w:firstLine="709"/>
        <w:jc w:val="both"/>
        <w:rPr/>
      </w:pPr>
      <w:r>
        <w:rPr>
          <w:b w:val="false"/>
          <w:sz w:val="28"/>
          <w:shd w:fill="FFFFFF" w:val="clear"/>
        </w:rPr>
        <w:t>Домашнее задание:</w:t>
      </w:r>
      <w:r>
        <w:rPr>
          <w:sz w:val="28"/>
          <w:shd w:fill="FFFFFF" w:val="clear"/>
        </w:rPr>
        <w:t xml:space="preserve"> </w:t>
      </w:r>
      <w:r>
        <w:rPr>
          <w:b w:val="false"/>
          <w:sz w:val="28"/>
        </w:rPr>
        <w:t xml:space="preserve">Имитация передачи снизу в средней и низкой игровой стойке: разгибание ног, движение туловища направлено вперед.  </w:t>
      </w:r>
    </w:p>
    <w:p>
      <w:pPr>
        <w:pStyle w:val="Heading"/>
        <w:spacing w:lineRule="auto" w:line="36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drawing>
          <wp:inline distT="0" distB="0" distL="0" distR="0">
            <wp:extent cx="9415145" cy="487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514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0" w:right="-765" w:firstLine="709"/>
        <w:rPr>
          <w:b w:val="false"/>
          <w:b w:val="false"/>
          <w:i/>
          <w:i/>
          <w:sz w:val="28"/>
        </w:rPr>
      </w:pPr>
      <w:r>
        <w:rPr>
          <w:i/>
          <w:sz w:val="28"/>
        </w:rPr>
        <w:t xml:space="preserve">Рис. 1. </w:t>
      </w:r>
      <w:r>
        <w:rPr>
          <w:b w:val="false"/>
          <w:i/>
          <w:sz w:val="28"/>
        </w:rPr>
        <w:t>Передача мяча сниз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АЯ СТРУКТУРА ЗАН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71"/>
        <w:gridCol w:w="1838"/>
        <w:gridCol w:w="1134"/>
        <w:gridCol w:w="2835"/>
        <w:gridCol w:w="2001"/>
        <w:gridCol w:w="2980"/>
      </w:tblGrid>
      <w:tr>
        <w:trPr>
          <w:trHeight w:val="6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зан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5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праж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и  виды деятельности преподавателя</w:t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8 мин)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8 мин)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работе на занят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еренге на боковой линии волейболь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отовность к уро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мотивации и принятия учащимися цели учебно-познавательной деятельности,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задач уро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 о правилах игры в волейбол. Об основных технических приемах, применяемых в волейболе.</w:t>
            </w:r>
          </w:p>
        </w:tc>
      </w:tr>
      <w:tr>
        <w:trPr>
          <w:trHeight w:val="84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ить лучезапястные и голеностопные суставы к основной части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ить лучезапястные и голеностопные суставы к основной части 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колонне по одному за направляющи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колонне по одному за направляющи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с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ьба по залу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носках, руки вверх, вращения кист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 ввер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лечья сомкнут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яснение преподавателя, наблюдение за правильностью выполнения упраж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яснение, наблюдение за правильностью выполнения упражн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с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 пятках, руки перед грудью, пальцы скрепить в замок, вращения кистями;</w:t>
              <w:b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 с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 внешней стороне стопы, кисти в замок, на каждый шаг руки вытягивать вперёд, ладони поворачивать от себя – и.п.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прижать к груди, локти в стороны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0 с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ерекатом с пятки на носок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вный перека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8 мин)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ердечно-сосудистую и дыхательную системы к выполнению упражнений из основной части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онне по одному за направля-ющи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в медленном темп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дыха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8 мин)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й работоспособности организ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ицевой линии волейбольной площад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говые упражнен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19"/>
              <w:ind w:left="17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ег с высоким подниманием бедра</w:t>
            </w:r>
          </w:p>
          <w:p>
            <w:pPr>
              <w:pStyle w:val="Style19"/>
              <w:ind w:left="176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ксимальная частота, минимальное продвижение вперед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яснение преподавателя: упражнения выполнять по диагонали с угла на угол. Следить за соблюдением дистан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блюдение за правильностью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ения упражнений.</w:t>
            </w:r>
          </w:p>
        </w:tc>
      </w:tr>
      <w:tr>
        <w:trPr>
          <w:trHeight w:val="16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й работоспособности организ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ицевой линии волейбольной площ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рыгивания махом ру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руговые махи прямыми руками, толчковая нога прямая, маховая под 90 град.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й работоспособности организ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ицевой линии волейбольной площ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ногоскок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олено маховой ноги тянуть вверх-вперед, руки и ноги работают попеременно.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8 мин)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й работоспособности организ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ицевой линии волейбольной площад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с захлестыванием голе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ксимальная частота, минимальное продвижение вперед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яснение преподавателя: упражнения выполнять по диагонали с угла на угол. Следить за соблюдением дистан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блюдение за правильностью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ения упражнений.</w:t>
            </w:r>
          </w:p>
        </w:tc>
      </w:tr>
      <w:tr>
        <w:trPr>
          <w:trHeight w:val="16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й работоспособности организ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ицевой линии волейбольной площ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г спиной вперед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 середины, затем ускорение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й работоспособности организ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ицевой линии волейбольной площад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с ускорени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ое на 60% от максимального. второе максимальное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67 мин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67 мин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сновным игровым действиям; развитие силы мышц н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сновным игровым действиям; развитие силы мышц но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0" w:right="-108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 лицевых линиях волейбольной площад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несколько шеренг по 3-4-5 человек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lineRule="auto" w:line="216"/>
              <w:ind w:left="0" w:right="-108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 лицевых линиях волейбольной площад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несколько шеренг по 3-4-5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0" w:right="33" w:hanging="0"/>
              <w:jc w:val="both"/>
              <w:rPr/>
            </w:pPr>
            <w:r>
              <w:rPr>
                <w:b w:val="false"/>
                <w:sz w:val="28"/>
              </w:rPr>
              <w:t>1) Выполнение перемещений в средней игровой стойк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ставной шаг, скачок, касание пола правой рукой справа, приставной шаг, скачок, касание пола левой рукой слев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ставаться в игровой стойке при касании пола, не допускать выпрямления ног и наклона – смотреть на сетку</w:t>
            </w:r>
            <w:r>
              <w:rPr>
                <w:sz w:val="28"/>
              </w:rPr>
              <w:t>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ь за техникой выполнения упражнени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0" w:righ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приставной шаг, скачок, касание пола. Обратно:  приставной шаг вправо  - назад, касание пола правой рукой, приставной шаг влево – назад, касание пола левой рукой с продвиж. к лицевой лин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ставаться в игровой стойке при касании пола, не допускать выпрямления ног и наклона – смотреть на сетку</w:t>
            </w:r>
            <w:r>
              <w:rPr>
                <w:sz w:val="28"/>
              </w:rPr>
              <w:t>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от лицевой до трехметровой линии с мячом в руках, бросок мяча двумя руками из-за головы от линии атаки в сетку, ловля мяча,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ернуться, перемещаясь в низкой стойке, лицом к сетке, катить мяч перед собой по полу. На лицевой линии передать мяч следующе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Катить мяч не допуская выпрямления ног и наклона – смотреть на сетку</w:t>
            </w:r>
            <w:r>
              <w:rPr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На лицевой линии передать мяч следующем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67 мин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сновным игровым действиям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85" w:leader="none"/>
              </w:tabs>
              <w:ind w:left="50" w:right="34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4"/>
              </w:rPr>
              <w:t>Шаг, скачок вправо, шаг, скачок влево  с продвижением вперёд от лицевой до трехметровой линии с мячом в руках, вернуться, перемещаясь в низкой стойке, лицом к сетке, катить мяч перед собой по полу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еред сменой направления движения мячом коснуться пол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боковой линии за 3-хметровой линией в колон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0" w:right="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полнение (одновременно) перемещений в средней игровой стойке: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16"/>
              <w:ind w:left="360" w:right="0" w:hanging="3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ставным шагом к противоположной боковой линии и обратно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0" w:righ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4"/>
              </w:rPr>
              <w:t>Не касаться сетки, но находиться не более 30 см от неё, при перемещении в сторону не подпрыгивать; прыжок стараться выполнять вертикально ввер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техникой выполнения упражнений.</w:t>
            </w:r>
          </w:p>
        </w:tc>
      </w:tr>
      <w:tr>
        <w:trPr>
          <w:trHeight w:val="6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сновным игровым действ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боковой линии за 3-х метровой линией в колон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left="0" w:right="33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ыполнение (одновременно) перемещений в средней игровой стойке: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16"/>
              <w:ind w:left="360" w:right="0" w:hanging="3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ставным шагом к противоположной боковой линии и с прыжком в 4, 3 и 2 зон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касаться сетки, но находиться не более 30 см от неё, при перемещении в сторону не подпрыгивать;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техникой выполнения упражн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67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дводящих упражнений к обучению нижней передачи мяч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арах, стоя лицом друг к другу на расстоянии  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17" w:hanging="0"/>
              <w:rPr>
                <w:sz w:val="28"/>
              </w:rPr>
            </w:pPr>
            <w:r>
              <w:rPr>
                <w:sz w:val="28"/>
              </w:rPr>
              <w:t>Упражнения для обучения передаче снизу</w:t>
            </w:r>
          </w:p>
          <w:p>
            <w:pPr>
              <w:pStyle w:val="Style19"/>
              <w:numPr>
                <w:ilvl w:val="0"/>
                <w:numId w:val="5"/>
              </w:numPr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итация передачи снизу с неподвижным мячом: один партнёр держит мяч  вытянутыми вперед-вниз руками, другой выполняет имитацию передачи снизу из низкой стойки, касаясь мяча предплечьям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и приближаются к месту встречи с мячом за счет разгибания ног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редаче мяча сниз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арах, стоя лицом друг к другу на расстоянии 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 партнёр выполняет бросок мяча на руки партнёру, другой – подставляет под мяч предплечья и отбивает мяч за счет разгибания но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передачи встречное движение к мячу начинать до того, как он коснётся рук. После выполнения передачи возвращаться в игровую стойку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техникой выполнения упражнений.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67 ми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редаче мяча сниз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арах, стоя лицом друг к другу на расстоянии  4-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0"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 партнёр бросает мяч другому на 1-2 шага ближе, второй – выполняет перемещение под мяч, нижнюю передачу и возвращается на прежн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76" w:hanging="0"/>
              <w:jc w:val="both"/>
              <w:rPr/>
            </w:pPr>
            <w:r>
              <w:rPr>
                <w:b w:val="false"/>
                <w:sz w:val="24"/>
              </w:rPr>
              <w:t>При перемещении руки выполн. естественные движения как при беге, а соединять их нужно только непосредствен-но перед выполнением передачи</w:t>
            </w:r>
          </w:p>
          <w:p>
            <w:pPr>
              <w:pStyle w:val="Heading"/>
              <w:ind w:left="0" w:right="7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еред выполнением передачи переместиться под мяч так, чтобы линия плеч составляла перпендикуляр с траекторией полёта мяча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редаче мяча сниз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арах, стоя лицом друг к другу на расстоянии  4-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16"/>
              <w:ind w:left="360" w:right="0" w:hanging="360"/>
              <w:jc w:val="both"/>
              <w:rPr>
                <w:b w:val="false"/>
                <w:b w:val="false"/>
                <w:sz w:val="28"/>
              </w:rPr>
            </w:pPr>
            <w:r>
              <w:rPr>
                <w:sz w:val="24"/>
              </w:rPr>
              <w:t>Один партнёр бросает мяч другому на 1-2 шага вправо от партнёра (влево от себя), второй – выполняет перемещение вправо под мяч, нижнюю передачу и возвращается на прежнее место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техникой выполнения упражнений.</w:t>
            </w:r>
          </w:p>
        </w:tc>
      </w:tr>
      <w:tr>
        <w:trPr>
          <w:trHeight w:val="10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67 мин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редаче мяча сниз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арах, стоя лицом друг к другу на расстоянии  4-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 партнёр бросает мяч другому на 1-2 шага влево от партнера (вправо от себя), второй – выполняет перемещение под мяч, нижнюю передачу и возвращается на прежнее мест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редаче мяча сниз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арах, стоя лицом друг к другу на расстоянии  4-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34" w:hanging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 партнёр бросает мяч другому на 1-2 шага дальше, чем находится партнер, второй – выполняет перемещение назад, нижнюю передачу и возвращается на прежнее место.</w:t>
            </w:r>
          </w:p>
          <w:p>
            <w:pPr>
              <w:pStyle w:val="Style19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ледить, чтобы при перемещении сохранялась игровая стойка: туловище наклонено впере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техникой выполнения упражнений.</w:t>
            </w:r>
          </w:p>
        </w:tc>
      </w:tr>
      <w:tr>
        <w:trPr>
          <w:trHeight w:val="10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67 мин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овых каче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редней  линии волейбольной площад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овые упражнения:</w:t>
            </w:r>
          </w:p>
          <w:p>
            <w:pPr>
              <w:pStyle w:val="Heading"/>
              <w:numPr>
                <w:ilvl w:val="0"/>
                <w:numId w:val="2"/>
              </w:numPr>
              <w:ind w:left="410" w:right="317" w:hanging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Упор присев, упор лежа, упор присев, выпрыгивание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Выпры-гивание с хлоп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яснение преподавателя: после перестроения в 2 шеренги первые номера выполняют упражнение в течение минуты, вторые номера считают за своими партнерами, затем поменятьс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техникой выполнения упражнений.</w:t>
            </w:r>
          </w:p>
        </w:tc>
      </w:tr>
      <w:tr>
        <w:trPr>
          <w:trHeight w:val="10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410" w:right="317" w:hanging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днимание туловища</w:t>
            </w:r>
          </w:p>
          <w:p>
            <w:pPr>
              <w:pStyle w:val="Heading"/>
              <w:ind w:left="50" w:righ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и в замок за голову, локтями касаться колен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67 мин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410" w:right="317" w:hanging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гибание и разгибание рук в упоре леж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пор лежа на полу, руки на ширине плеч, кисти вперед, локти разведены не более чем на 45 градусов, плечи, туловище и ноги составляют прямую ли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410" w:right="317" w:hanging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ойка в упоре на локтях</w:t>
            </w:r>
          </w:p>
          <w:p>
            <w:pPr>
              <w:pStyle w:val="Heading"/>
              <w:ind w:left="50" w:right="317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лечи, туловище и ноги составляют прямую линию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и координ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тельности, восстановление после нагрузок основной части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техники выполнения упражн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иниях волей-больной площад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ковой линии волейболь-ной площадки, в одной шеренг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лки по линия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>Водящий с мячом, салить мячом, не выпуская его из ру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нарушением правил и техникой безопасности.</w:t>
            </w:r>
          </w:p>
        </w:tc>
      </w:tr>
      <w:tr>
        <w:trPr>
          <w:trHeight w:val="1241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-тельная ч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5 мин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внимание «Группа смирно»</w:t>
            </w:r>
          </w:p>
          <w:p>
            <w:pPr>
              <w:pStyle w:val="Heading"/>
              <w:ind w:left="50"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о трех ошибо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внимание «Группа смирно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вниматель-ность до трех ошибо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называет команду, учащиеся ее выполняют, если перед ней звучит слово «Группа».</w:t>
            </w:r>
          </w:p>
        </w:tc>
      </w:tr>
      <w:tr>
        <w:trPr>
          <w:trHeight w:val="89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ошибки в технике выполнения перемещений, передачи мяча и других упражнений.</w:t>
            </w:r>
          </w:p>
        </w:tc>
      </w:tr>
      <w:tr>
        <w:trPr>
          <w:trHeight w:val="319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0" w:righ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ованный выход из зала</w:t>
            </w:r>
          </w:p>
          <w:p>
            <w:pPr>
              <w:pStyle w:val="Heading"/>
              <w:ind w:left="0" w:righ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лонну по одному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Барбара Л.:  Волейбол. Шаги к успеху: Пер. с англ. / Барбара Л. Виера, Бонни Джил Фергюсон.- М.: ООО «Издательство АСТ»: ООО «Издательство Астрель», 2011. – 161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Железняк Ю.Д., Кашкаров В.А., Кравцевич И.П. Педагогическое физкультурно-спортивное совершенствование: Учеб. пособие для студ. высш. пед. учеб. заведений/ Под ред. Ю.Д. Железняка. – М.: Издательский центр «Академия», 2012. – С.144 – 203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2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Железняк Ю.Д., Портнов Ю.М., Савин В.П. Спортивные игры : Совершенствование спортивного мастерства: Учеб. для студ.высш. учеб. заведений / .; Под ред. Ю.Д. Железняка, Ю.М. Портнова. – М.:Издательский центр «Академия»,2014. – С. 5 - 95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2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ерёгина, О.Б.</w:t>
      </w:r>
      <w:r>
        <w:rPr>
          <w:sz w:val="40"/>
        </w:rPr>
        <w:t xml:space="preserve"> </w:t>
      </w:r>
      <w:r>
        <w:rPr>
          <w:sz w:val="28"/>
        </w:rPr>
        <w:t>Развитие физических качеств на занятиях по волейболу: Учебно-методическое пособие для студентов факультета  физической культуры – Тула: Изд-во Тульского гос. пед. ун-та им. Л.Н. Толстого, 2013. - 65 с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ов Ж.К. «Теория и методика физического воспитания и спорта» Учеб. Пособие для студ. Высш. Учеб. Заведений. –М.: Издательский центр «Академия», 2011 – 480с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86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caps w:val="false"/>
      <w:smallCaps w:val="false"/>
      <w:sz w:val="28"/>
      <w:szCs w:val="22"/>
    </w:rPr>
  </w:style>
  <w:style w:type="character" w:styleId="Style13">
    <w:name w:val="Название Знак"/>
    <w:basedOn w:val="Style12"/>
    <w:qFormat/>
    <w:rPr>
      <w:rFonts w:eastAsia="Times New Roman"/>
      <w:b/>
      <w:caps w:val="false"/>
      <w:smallCaps w:val="false"/>
      <w:sz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eastAsia="Times New Roman"/>
      <w:sz w:val="28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51" w:right="-766" w:hanging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6:00Z</dcterms:created>
  <dc:creator>РЫЖОК</dc:creator>
  <dc:description/>
  <cp:keywords/>
  <dc:language>en-US</dc:language>
  <cp:lastModifiedBy>РЫЖОК</cp:lastModifiedBy>
  <cp:lastPrinted>2016-01-29T13:06:00Z</cp:lastPrinted>
  <dcterms:modified xsi:type="dcterms:W3CDTF">2016-02-06T19:27:00Z</dcterms:modified>
  <cp:revision>14</cp:revision>
  <dc:subject/>
  <dc:title/>
</cp:coreProperties>
</file>