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</w:rPr>
        <w:t>Государственное профессиональное образовательное учрежде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льской обла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ксинский химико – технологический техникум»</w:t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</w:t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ведению  открытого  занятия</w:t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: «Физическая культура»</w:t>
      </w:r>
    </w:p>
    <w:p>
      <w:pPr>
        <w:pStyle w:val="Normal"/>
        <w:ind w:left="-540" w:right="-186" w:hanging="0"/>
        <w:jc w:val="center"/>
        <w:rPr/>
      </w:pPr>
      <w:r>
        <w:rPr>
          <w:rFonts w:cs="Times New Roman" w:ascii="Times New Roman" w:hAnsi="Times New Roman"/>
          <w:sz w:val="28"/>
        </w:rPr>
        <w:t>На тему: «Изучение прямого нападающего удара»</w:t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л:                                                                                       Преподав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Физической культуры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Хромов В.С.                                                                                                                                           </w:t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</w:t>
      </w:r>
    </w:p>
    <w:p>
      <w:pPr>
        <w:pStyle w:val="Heading1"/>
        <w:ind w:left="-540" w:right="-186" w:hanging="0"/>
        <w:rPr/>
      </w:pPr>
      <w:r>
        <w:rPr/>
        <w:t>Содержание</w:t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………………………………………………………………………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План занятия…………………………………………………………….…….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подготовительной части урока……………..………….….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ительное слово преподавателя………………………………………..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инка ………………………………………………………………………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Характеристика основной  части занятия.………………………………….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заключительной части занятия …………………………..1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ая структура занятия……………………………………….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ой литературы………………………………………….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360"/>
        <w:ind w:right="-186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Методические рекомендации по проведению  открытого  занятия по физической культуре, на тему: «изучение прямого нападающего удара»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работаны в соответствии с рабочей  программой, по дисциплине «Физическая культура» по специальности </w:t>
      </w:r>
      <w:r>
        <w:rPr>
          <w:rFonts w:cs="Times New Roman" w:ascii="Times New Roman" w:hAnsi="Times New Roman"/>
          <w:sz w:val="28"/>
        </w:rPr>
        <w:t>15.02.07. «Автоматизация технологических процессов и производств» (по отраслям)</w:t>
      </w:r>
      <w:r>
        <w:rPr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анный комплекс является составной частью раздела: «Спортивные игры. Волейбол».</w:t>
      </w:r>
    </w:p>
    <w:p>
      <w:pPr>
        <w:pStyle w:val="Normal"/>
        <w:spacing w:lineRule="auto" w:line="360"/>
        <w:ind w:right="-186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занятиях используется поурочная форма обучения, при этом используется рассказ, показ, практическое выполнение заданий, тренир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нятия по теме « Изучение нападающего удара» способствует развитию у студентов скоростно-силовой подготовки, координации движений, точности, содействует воспитанию волевых, моральных качеств, чувства коллективизма и взаимопомощи необходимых для укрепления здоровья и самосовершенств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вед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 xml:space="preserve">Нападающий удар – технический прием, позволяющий наиболее эффективно завершить атакующие действия команды. Это координационно сложный элемент игры: игрок должен сориентировать свои действия относительно сетки (ее нельзя касаться), площадки (нельзя переходить среднюю линию, наступать на линию атаки при выполнении нападающего удара с задней линии и на лицевую - при выполнении подачи в прыжке), подвижного мяча, своих партнеров и соперника - и обучение ему вряд ли возможно за один урок. Его выполнение требует проявления не только ловкости, но скростно-силовых качеств, быстроты. </w:t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 xml:space="preserve">Учебное зантие по теме «Волейбол» состоит из трех взаимосвязанных частей: подготовительной, основной и заключительной, в ходе которых преподаватель  решает образовательную, воспитательную и оздоровительную задачи.  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сновными средствами  решения задач урока являются физические упражнения. Среди них выделяют основные (упражнения по технике, тактике игры, сама игра), и вспомогательные (общеразвивающие и специальные).   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пешному овладению этим техническим приемом будет способствовать применение на уроках, предшествующих обучению нападающему удару,  игр и упражнений с большим количеством бросков мяча из-за головы, прыжков.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ема занятия: «Изучение прямого нападающего удар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659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.12.1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научить технике прямого нападающего удар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занятия: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(образовательная): 1) Обучение прямому нападающему удару;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передачи мяча сверху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(воспитательная):  Воспитание целеустремленности, коллективизм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(оздоровительная): Развитие силы, ловкости и координации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зал  ГПОУ ТО «АХТТ»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вентарь: волейбольные мячи, волейбольная сетка, секундомер, свисток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Комбинированный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</w:rPr>
        <w:t>Методы проведения: фронтальный,  групповой, поточный, игров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подготовительной части заняти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ее цель - подгото</w:t>
        <w:softHyphen/>
        <w:t>вить занимающихся к выполнению упражнений в основной части занятия. Исходя из этого в подготовительной части решаются следующие методические задач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еспечение первоначальной организации занимающихся и психологического настроя на заняти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ирование внимания и повышение эмоционального состояния занимающихся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общей функциональной готовности организма к активной мышечной деятельности (выполнение несложных физических упражнений)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 подготовительную часть урока входят: вступительное слово преподавателя; разминка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тупительное слово преподавател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 товарищи студенты!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прошлом занятии мы с вами изучили передачу мяча сверху. Цель сегодняшнего занятия – научиться выполнять прямой нападающий удар. </w:t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 xml:space="preserve">Нападающий удар – технический прием, позволяющий наиболее эффективно завершить атакующие действия команды. Это координационно сложный элемент игры: игрок должен сориентировать свои действия относительно сетки (ее нельзя касаться), площадки (нельзя переходить среднюю линию, наступать на линию атаки при выполнении нападающего удара с задней линии и на лицевую - при выполнении подачи в прыжке), подвижного мяча, своих партнеров и соперника - и обучение ему вряд ли возможно за один урок. Его выполнение требует проявления не только ловкости, но скростно-силовых качеств, быстроты. </w:t>
      </w:r>
    </w:p>
    <w:p>
      <w:pPr>
        <w:pStyle w:val="Heading"/>
        <w:spacing w:lineRule="auto" w:line="360"/>
        <w:ind w:left="0" w:right="-1" w:firstLine="709"/>
        <w:rPr>
          <w:sz w:val="28"/>
        </w:rPr>
      </w:pPr>
      <w:r>
        <w:rPr>
          <w:sz w:val="28"/>
        </w:rPr>
        <w:t>Разминка</w:t>
      </w:r>
    </w:p>
    <w:p>
      <w:pPr>
        <w:pStyle w:val="Heading"/>
        <w:spacing w:lineRule="auto" w:line="360"/>
        <w:ind w:left="0" w:right="-1" w:firstLine="709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>Подготовительная часть урока продолжается выполнением упражнений в ходьбе (на носочках, на пятках, на внешней стороне стопы) с вращением в лучезапястных суставах; ходьба в полуприседе и в приседе с сохранением ровно</w:t>
        <w:tab/>
        <w:t xml:space="preserve">й осанки. Целью данных упражнений является разминка лучезапястных и голеностопных суставов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ее продолжается постепенное возрастание интенсивности нагрузки и переход к выполнению беговых упражнений: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ег. Выполняется вокруг волейбольной площадки, в равномерном темпе. Вдох через нос, выдох через рот.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2. Бег с захлестыванием голени;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3. Бег с высоким подниманием бедра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Выпрыгивания махом рук,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Бег спиной вперед,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6. Бег с ускорением. Целью данных упражнений является </w:t>
      </w:r>
      <w:r>
        <w:rPr>
          <w:rFonts w:cs="Times New Roman" w:ascii="Times New Roman" w:hAnsi="Times New Roman"/>
          <w:sz w:val="28"/>
          <w:shd w:fill="FFFFFF" w:val="clear"/>
        </w:rPr>
        <w:t>поочередное воздействие на основные группы мышц,  и посте</w:t>
        <w:softHyphen/>
        <w:t>пенным возрастанием нагрузки на сердечно-сосудистую, дыхательную и нервную системы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Комплекс Общеразвивающих упражнений применяется для восстановления дыхания, после беговых, а также для подготовки мышц и суставов плечевого пояса и мышц ног в выполнению нагрузок основной части занятия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ращение туловищ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. Вращения предплечьям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Рывки рука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ывки руками (руки перед грудью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 Наклоны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 Выпады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360"/>
        <w:ind w:left="0" w:right="-1" w:firstLine="709"/>
        <w:rPr>
          <w:sz w:val="28"/>
        </w:rPr>
      </w:pPr>
      <w:r>
        <w:rPr>
          <w:sz w:val="28"/>
        </w:rPr>
        <w:t>Характеристика основной  части занятия</w:t>
      </w:r>
    </w:p>
    <w:p>
      <w:pPr>
        <w:pStyle w:val="Heading"/>
        <w:spacing w:lineRule="auto" w:line="360"/>
        <w:ind w:left="0" w:right="-1"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новная часть занятия начинается с просмотра презентации на тему: Обучение </w:t>
      </w:r>
      <w:r>
        <w:rPr>
          <w:rFonts w:cs="Times New Roman" w:ascii="Times New Roman" w:hAnsi="Times New Roman"/>
          <w:sz w:val="28"/>
          <w:szCs w:val="28"/>
        </w:rPr>
        <w:t xml:space="preserve">прямому нападающему удару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к практической части начинается с выполнения упражнений, направленных на совершенствование передачи мяча сверху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ередачи мяча сверх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Данный элемент техники чаще всего используется для организации атакующих действий, а также может быть использована при приеме подачи и выполнении атаки. </w:t>
      </w:r>
    </w:p>
    <w:p>
      <w:pPr>
        <w:pStyle w:val="Heading"/>
        <w:spacing w:lineRule="auto" w:line="36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выполнения верхней передачи игрок перемещается под мяч так, чтобы он падал ему на лоб. Руки подняты и согнуты так, чтобы кисти были на уровне лица, пальцы разведены, большие и указательные пальцы образовывали  треугольник. Встречное движение выпрямления ног, туловища и рук начинается еще до соприкосновения  с мячом, иногда приходится подпрыгнуть для того, чтобы выполнить передачу высоко летящего мяча.</w:t>
      </w:r>
    </w:p>
    <w:p>
      <w:pPr>
        <w:pStyle w:val="Heading"/>
        <w:spacing w:lineRule="auto" w:line="36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д началом упражнений учащиеся рассредоточиваются по парам, стоя лицом друг к другу на расстоянии 4-5 м:</w:t>
      </w:r>
    </w:p>
    <w:p>
      <w:pPr>
        <w:pStyle w:val="Heading"/>
        <w:spacing w:lineRule="auto" w:line="3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№ 1</w:t>
      </w:r>
    </w:p>
    <w:p>
      <w:pPr>
        <w:pStyle w:val="Heading"/>
        <w:spacing w:lineRule="auto" w:line="3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пражнения для совершенствования передачи сверху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55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держан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зир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тодические указани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редача после перемещения вправо.</w:t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дин партнёр набрасывает мяч на 1-2 шага влево, другой - перемещается вправо под мяч и выполняет пере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 xml:space="preserve">5-7 переда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>Переместиться под мяч так, чтобы он падал на лоб. Успеть остановиться перед выполнением передачи и повернуться к партнеру. После выполнения передачи возвращаться в исходное положение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left"/>
              <w:rPr/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4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редача после перемещения влево.</w:t>
            </w:r>
          </w:p>
          <w:p>
            <w:pPr>
              <w:pStyle w:val="Heading"/>
              <w:ind w:left="0" w:right="-53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дин партнёр набрасывает мяч на 1-2 шага вправо, другой - перемещается влево под мяч и выполняет пере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-7 переда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76" w:leader="none"/>
              </w:tabs>
              <w:ind w:left="0" w:right="175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реместиться под мяч так, чтобы он падал на лоб. Успеть остановиться перед выполнением передачи и повернуться к партнеру. После выполнения передачи возвращаться в исходное положение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left"/>
              <w:rPr/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4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редача после перемещения назад.</w:t>
            </w:r>
          </w:p>
          <w:p>
            <w:pPr>
              <w:pStyle w:val="Heading"/>
              <w:ind w:left="0" w:right="-53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дин партнёр набрасывает мяч на 1-2 шага дальше, чем стоит партнер, другой - перемещается назад  под мяч и выполняет пере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-7 переда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5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left"/>
              <w:rPr/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олнение верхней передачи в парах.</w:t>
            </w:r>
          </w:p>
          <w:p>
            <w:pPr>
              <w:pStyle w:val="Heading"/>
              <w:ind w:left="0" w:right="-53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ба партнера выполняют передачу, стараясь направить мяч как можно точнее партнеру и как можно дольше удерживая мяч в и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-7 переда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сле перемещений возвращаться в исходное положение, стремиться придать мячу траекторию полёта без вращения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left"/>
              <w:rPr/>
            </w:pPr>
            <w:r>
              <w:rPr>
                <w:b w:val="false"/>
                <w:sz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олнение верхней передачи в парах через сетку.</w:t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ба партнера выполняют передачу, стараясь направить мяч как можно точнее партне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-7 переда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>Затем переходим к выполнению подводящих упражнений к обучению нападающего удара. Для этого необходимо расположить занимающимся в две шеренги через сетку в полуметре – метре от неё.</w:t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 xml:space="preserve">Особое внимание в волейболе придается </w:t>
      </w:r>
      <w:r>
        <w:rPr>
          <w:sz w:val="28"/>
        </w:rPr>
        <w:t>прыжкам</w:t>
      </w:r>
      <w:r>
        <w:rPr>
          <w:b w:val="false"/>
          <w:i/>
          <w:sz w:val="28"/>
        </w:rPr>
        <w:t xml:space="preserve">. </w:t>
      </w:r>
      <w:r>
        <w:rPr>
          <w:b w:val="false"/>
          <w:sz w:val="28"/>
        </w:rPr>
        <w:t>Техника выполнения прыжков в волейболе имеет свои специфические особенности, главная из которых заключается в, так называемом, напрыгивании. Для напрыгивания можно отталкиваться как левой, так и правой ногой, что не всегда правильно. Например, для выполнения передачи в прыжке, не имеет значения, с какой ноги выполнено напрыгивание, а при выполнении нападающего удара напрыгивание зависит от того, какой рукой он будет совершаться: напрыгивание надо выполнять с таким расчетом, чтобы создать наиболее благоприятные условия для дальнейших действий руками и эффективного завершения действия в целом. То есть, если удар будет выполняться правой рукой, то желательно, чтобы перед ударом вперед было выведено левое плечо,  приставлять нужно левую ногу, а наскок совершать - на правую.</w:t>
      </w:r>
    </w:p>
    <w:p>
      <w:pPr>
        <w:pStyle w:val="Heading"/>
        <w:spacing w:lineRule="auto" w:line="360"/>
        <w:ind w:left="0" w:right="-1"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№ 2</w:t>
      </w:r>
    </w:p>
    <w:p>
      <w:pPr>
        <w:pStyle w:val="Heading"/>
        <w:spacing w:lineRule="auto" w:line="360"/>
        <w:ind w:left="0" w:right="-1" w:firstLine="709"/>
        <w:jc w:val="right"/>
        <w:rPr/>
      </w:pPr>
      <w:r>
        <w:rPr>
          <w:b w:val="false"/>
          <w:sz w:val="28"/>
        </w:rPr>
        <w:t>Подводящие упражнения для обучения нападающему удару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701"/>
        <w:gridCol w:w="34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держан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5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зир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5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ыжок вверх с места с махом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-8 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ктивно помогать руками выпрыгнуть выше, не касаясь сетки.</w:t>
            </w:r>
          </w:p>
        </w:tc>
      </w:tr>
      <w:tr>
        <w:trPr>
          <w:trHeight w:val="18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4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прыгивание на правую ногу, левую приставить, прыжок вверх отталкиванием двумя ногами с махом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-8 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евую ногу ставить немного впереди  правой, чуть повернув носком внутрь – стопорящий шаг. Левую руку поднимать до уровня груди, а правой рукой выполнять замах.</w:t>
            </w:r>
          </w:p>
        </w:tc>
      </w:tr>
      <w:tr>
        <w:trPr>
          <w:trHeight w:val="1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4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ыжок вверх с разбега с касанием баскетбольного 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-8 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Активно помогать руками выпрыгнуть выше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/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/>
            </w:pPr>
            <w:r>
              <w:rPr>
                <w:b w:val="false"/>
                <w:sz w:val="28"/>
              </w:rPr>
              <w:t>Имитация нападающего удара с разбега (2 - 3 ша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-8 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 допускать касания сетки и перехода средней линии, отталкиваться в полуметре-метре от сетки.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 образовательной зачади занятия: «Обучение прямому нападающему удару начинается с объяснения техники:  </w:t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>Нападающий удар состоит из разбега, прыжка, удара и приземления. Длина разбега, количество шагов (от 1 до 4) индивидуальны и варьируются в зависимости от игровой ситуации, важно, что последний шаг остается определяющим и играет роль стопора, переводит горизонтальную скорость в вертикальную и обеспечивает оптимальную высоту прыжка. В последнем шаге нога выносится вытянутой вперед с напрыгиванием, ставится на пятку, руки при этом отводятся назад и, в момент приставления другой ноги, выполняют маховое движение вперед–вверх, затем рука, которой будет нанесен удар, уводится в замах, в оптимальной точке по мячу раскрытой кистью наносится удар, характеризующийся резким движением предплечья и хлестким движением кисти, накрывающей мяч сверху. Далее следует приземление, как правило, на обе ноги. (рис.1).</w:t>
      </w:r>
    </w:p>
    <w:p>
      <w:pPr>
        <w:pStyle w:val="Heading"/>
        <w:spacing w:lineRule="auto" w:line="360"/>
        <w:ind w:left="0" w:right="-765" w:hanging="0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345630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0" w:right="-765" w:hanging="0"/>
        <w:rPr/>
      </w:pPr>
      <w:r>
        <w:rPr>
          <w:i/>
          <w:sz w:val="28"/>
        </w:rPr>
        <w:t>Рис.1.</w:t>
      </w:r>
      <w:r>
        <w:rPr>
          <w:b w:val="false"/>
          <w:i/>
          <w:sz w:val="28"/>
        </w:rPr>
        <w:t xml:space="preserve"> Нападающий удар</w:t>
      </w:r>
    </w:p>
    <w:p>
      <w:pPr>
        <w:pStyle w:val="Heading"/>
        <w:spacing w:lineRule="auto" w:line="360"/>
        <w:ind w:left="0" w:right="-1"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№ 8</w:t>
      </w:r>
    </w:p>
    <w:p>
      <w:pPr>
        <w:pStyle w:val="Heading"/>
        <w:spacing w:lineRule="auto" w:line="360"/>
        <w:ind w:left="0" w:right="-1"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пражнения для обучения нападающему удару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559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держан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5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5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митация нападающего удара с разбега (2 - 3 шага) по неподвижному мячу. С одной стороны учащиеся, стоя на скамейке, держат мяч двумя руками над сет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Heading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дар по мячу наносить вытянутой рукой, раскрытой кистью, стараясь «накрывать» мяч сверху. Мяч из рук партнёра не выбиват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падающий удар по неподвижному мяч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Heading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олнить разбег и прыжок так, чтобы при нанесении удара мяч был вверху-впереди. Учитель у сетки, стоя на стуле, удержи-вает мяч на вытянутой  ру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падающий удар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Heading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бег начинать тогда, когда мяч отрывается от рук учителя. Ориентировать разбег так, чтобы при нанесении удара мяч находился вверху-вперед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падающий удар с передачи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Heading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дар по мячу осуществлять хлёстким движением кисти, направляющим мяч в площадку соперника.</w:t>
            </w:r>
          </w:p>
        </w:tc>
      </w:tr>
    </w:tbl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sz w:val="28"/>
        </w:rPr>
      </w:pPr>
      <w:r>
        <w:rPr>
          <w:b w:val="false"/>
          <w:sz w:val="28"/>
        </w:rPr>
        <w:t>В процес</w:t>
      </w:r>
      <w:r>
        <w:rPr>
          <w:sz w:val="28"/>
        </w:rPr>
        <w:t xml:space="preserve">се </w:t>
      </w:r>
      <w:r>
        <w:rPr>
          <w:b w:val="false"/>
          <w:sz w:val="28"/>
        </w:rPr>
        <w:t>обучения нападающему удару важно соблюдать технику безопасности: после выполнения удара за мячом идти за пределами площадки, оставаясь лицом к сетке.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Силовая подготовка </w:t>
      </w:r>
      <w:r>
        <w:rPr>
          <w:b w:val="false"/>
          <w:sz w:val="28"/>
        </w:rPr>
        <w:t>применяется</w:t>
      </w:r>
      <w:r>
        <w:rPr>
          <w:sz w:val="28"/>
        </w:rPr>
        <w:t xml:space="preserve"> </w:t>
      </w:r>
      <w:r>
        <w:rPr>
          <w:b w:val="false"/>
          <w:sz w:val="28"/>
        </w:rPr>
        <w:t>для развития физических качеств, совершенствования функциональной базы и и качественного освоения новых двигательных действий. Данная категория упражнений выполняется круговым методом.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комплекс силовых упражнений входят:</w:t>
      </w:r>
    </w:p>
    <w:p>
      <w:pPr>
        <w:pStyle w:val="Heading"/>
        <w:numPr>
          <w:ilvl w:val="0"/>
          <w:numId w:val="3"/>
        </w:numPr>
        <w:spacing w:lineRule="auto" w:line="360"/>
        <w:ind w:left="410" w:right="317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дтягивания в висе хватом сверху</w:t>
      </w:r>
    </w:p>
    <w:p>
      <w:pPr>
        <w:pStyle w:val="Heading"/>
        <w:numPr>
          <w:ilvl w:val="0"/>
          <w:numId w:val="3"/>
        </w:numPr>
        <w:spacing w:lineRule="auto" w:line="360"/>
        <w:ind w:left="410" w:right="317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днимание туловища</w:t>
      </w:r>
    </w:p>
    <w:p>
      <w:pPr>
        <w:pStyle w:val="Heading"/>
        <w:numPr>
          <w:ilvl w:val="0"/>
          <w:numId w:val="3"/>
        </w:numPr>
        <w:spacing w:lineRule="auto" w:line="360"/>
        <w:ind w:left="410" w:right="317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гибание и разгибание рук в упоре лежа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рыгивания махом рук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ьковые приседани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зировка подбирается в зависимости от пола и уровня развития обучающихся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ключении основной части урока, дл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ддержания эмоционального тонуса</w:t>
      </w:r>
      <w:r>
        <w:rPr>
          <w:rFonts w:cs="Times New Roman" w:ascii="Times New Roman" w:hAnsi="Times New Roman"/>
          <w:sz w:val="28"/>
        </w:rPr>
        <w:t xml:space="preserve"> и совершенствования приобретенных умений и навыков применяется спортивная игра  «Волейбол». Преподавателю необходимо следить за розыгрышем мяча на три касания.  </w:t>
      </w:r>
    </w:p>
    <w:p>
      <w:pPr>
        <w:pStyle w:val="Heading"/>
        <w:spacing w:lineRule="auto" w:line="360"/>
        <w:ind w:left="0" w:right="-1" w:firstLine="709"/>
        <w:rPr>
          <w:sz w:val="28"/>
        </w:rPr>
      </w:pPr>
      <w:r>
        <w:rPr>
          <w:sz w:val="28"/>
        </w:rPr>
        <w:t>Характеристика заключительной части занятия</w:t>
      </w:r>
    </w:p>
    <w:p>
      <w:pPr>
        <w:pStyle w:val="Heading"/>
        <w:spacing w:lineRule="auto" w:line="360"/>
        <w:ind w:left="0" w:right="-1" w:firstLine="709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Цель заключительной части уро</w:t>
        <w:softHyphen/>
        <w:t>ка - постепенное снижение функциональной активности орга</w:t>
        <w:softHyphen/>
        <w:t>низма занимающихся и приведение его в относительно спокой</w:t>
        <w:softHyphen/>
        <w:t>ное состояние. В соответствии с этой целью решается ряд методи</w:t>
        <w:softHyphen/>
        <w:t>ческих задач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- снижение физиологического возбуждения и излишнего на</w:t>
        <w:softHyphen/>
        <w:t>пряжения отдельных групп мышц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-регулирование эмоционального состояния (успокаивающие подвижные игры, игровые задания, упражнения на внимание)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одведение итогов урока с оценкой преподавателем резуль</w:t>
        <w:softHyphen/>
        <w:t>татов деятельности занимающихся (здесь необходимо предусмот</w:t>
        <w:softHyphen/>
        <w:t>реть дальнейшее стимулирование сознательной активности зани</w:t>
        <w:softHyphen/>
        <w:t>мающихся на последующих уроках)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- сообщение домашнего задания для самостоятельных заня</w:t>
        <w:softHyphen/>
        <w:t>тий физическими упражнениями, для подтягивания «слабых мест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 целью снижения физиологического возбуждения и излишнего на</w:t>
        <w:softHyphen/>
        <w:t>пряжения отдельных групп мышц применяется ходьба по зал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скорейшего восстановления работоспособности применяются упражнения для развития гибкости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делать выпад и глубоко присесть, почувствовав растяжение мышц. Сначала упражнение выполняется для одной ноги, а потом для второй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Из положения седа, обхватить стопы, помогать тянуться  руками.</w:t>
      </w:r>
      <w:r>
        <w:rPr>
          <w:rFonts w:cs="Times New Roman" w:ascii="Times New Roman" w:hAnsi="Times New Roman"/>
          <w:sz w:val="28"/>
          <w:szCs w:val="28"/>
        </w:rPr>
        <w:t xml:space="preserve"> Ноги в коленях не сгиба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алее происходит разбор техники выполнения, передачи мяча, нападающего удара и других упражнений. Следует поощрить отличившихся, остальным напомнить ошибки в технике. </w:t>
      </w:r>
    </w:p>
    <w:p>
      <w:pPr>
        <w:pStyle w:val="Heading"/>
        <w:spacing w:lineRule="auto" w:line="360"/>
        <w:ind w:left="0" w:right="0" w:firstLine="709"/>
        <w:jc w:val="both"/>
        <w:rPr/>
      </w:pPr>
      <w:r>
        <w:rPr>
          <w:b w:val="false"/>
          <w:sz w:val="28"/>
          <w:shd w:fill="FFFFFF" w:val="clear"/>
        </w:rPr>
        <w:t>Домашнее задание:</w:t>
      </w:r>
      <w:r>
        <w:rPr>
          <w:sz w:val="28"/>
          <w:shd w:fill="FFFFFF" w:val="clear"/>
        </w:rPr>
        <w:t xml:space="preserve"> </w:t>
      </w:r>
      <w:r>
        <w:rPr>
          <w:b w:val="false"/>
          <w:sz w:val="28"/>
        </w:rPr>
        <w:t xml:space="preserve">Имитация прямого нападающего удара.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Барбара Л.:  Волейбол. Шаги к успеху: Пер. с англ. / Барбара Л. Виера, Бонни Джил Фергюсон.- М.: ООО «Издательство АСТ»: ООО «Издательство Астрель», 2014. – 16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Железняк Ю.Д., Кашкаров В.А., Кравцевич И.П. Педагогическое физкультурно-спортивное совершенствование: Учеб. пособие для студ. высш. пед. учеб. заведений/ Под ред. Ю.Д. Железняка. – М.: Издательский центр «Академия», 2012. – С.144 – 20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-2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Железняк Ю.Д., Портнов Ю.М., Савин В.П. Спортивные игры : Совершенствование спортивного мастерства: Учеб. для студ.высш. учеб. заведений / .; Под ред. Ю.Д. Железняка, Ю.М. Портнова. – М.:Издательский центр «Академия»,2014. – С. 5 - 9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-2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рёгина, О.Б.</w:t>
      </w:r>
      <w:r>
        <w:rPr>
          <w:sz w:val="40"/>
        </w:rPr>
        <w:t xml:space="preserve"> </w:t>
      </w:r>
      <w:r>
        <w:rPr>
          <w:sz w:val="28"/>
        </w:rPr>
        <w:t>Развитие физических качеств на занятиях по волейболу: Учебно-методическое пособие для студентов факультета  физической культуры – Тула: Изд-во Тульского гос. пед. ун-та им. Л.Н. Толстого, 2009. - 65 с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 Ж.К. «Теория и методика физического воспитания и спорта» Учеб. Пособие для студ. Высш. Учеб. Заведений. –М.: Издательский центр «Академия», 2011 – 480с.</w:t>
      </w:r>
    </w:p>
    <w:p>
      <w:pPr>
        <w:pStyle w:val="Heading"/>
        <w:spacing w:lineRule="auto" w:line="360"/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86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caps w:val="false"/>
      <w:smallCaps w:val="false"/>
      <w:sz w:val="28"/>
      <w:szCs w:val="22"/>
    </w:rPr>
  </w:style>
  <w:style w:type="character" w:styleId="Style13">
    <w:name w:val="Название Знак"/>
    <w:basedOn w:val="Style12"/>
    <w:qFormat/>
    <w:rPr>
      <w:rFonts w:eastAsia="Times New Roman"/>
      <w:b/>
      <w:caps w:val="false"/>
      <w:smallCaps w:val="false"/>
      <w:sz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eastAsia="Times New Roman"/>
      <w:sz w:val="28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>
      <w:rFonts w:ascii="Calibri" w:hAnsi="Calibri" w:cs="Calibri"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51" w:right="-766" w:hanging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6:00Z</dcterms:created>
  <dc:creator>РЫЖОК</dc:creator>
  <dc:description/>
  <cp:keywords/>
  <dc:language>en-US</dc:language>
  <cp:lastModifiedBy>РЫЖОК</cp:lastModifiedBy>
  <cp:lastPrinted>2016-01-29T13:06:00Z</cp:lastPrinted>
  <dcterms:modified xsi:type="dcterms:W3CDTF">2016-02-06T19:40:00Z</dcterms:modified>
  <cp:revision>16</cp:revision>
  <dc:subject/>
  <dc:title/>
</cp:coreProperties>
</file>