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по географии 8-9 класс «Моя Россия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географии: Кондрашина Н.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мероприятия </w:t>
      </w:r>
      <w:r>
        <w:rPr>
          <w:sz w:val="28"/>
          <w:szCs w:val="28"/>
        </w:rPr>
        <w:t>- вызвать познавательный интерес к географии, желание учащихся расширять свой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i/>
          <w:sz w:val="28"/>
          <w:szCs w:val="28"/>
        </w:rPr>
        <w:t>Познавательные - закрепить и углубить знания, полученные на уроках географии о природных объектах на территории нашей страны, о рекордах Росс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– развивать логическое мышление, быстроту мышления, принимать правильные решения, работая в коман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- воспитывать умение работать в группе, чувство взаимопомощи и взаимовыручки, умение слушать товарища, привитие уважительного отношения к мнению своих товарищей, самооценки и оценки работы одноклассников. Воспитывать чувство ответственного отношения к выполняем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ласс делится на 4 команды. Каждая команда выбирает название и девиз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каждый правильный ответ команда получает 1 б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годня мы собрались на интеллектуальную игру, чтобы определить, какая команда знает особенности природы и достопримечательности своей страны. Мы приветствуем всех участников игры, болельщиков и жюри. Каждый из вас имеете шанс стать победителями. Мы желаем всем командам удачи. Игру оценивает компетентное жюри и сообщает результаты после кажд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на» мы произносим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глазах задумчивых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качается греч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ымится луг в рассвет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ка, вспоминается, навер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я, прозрачная до 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ежки светятся на вер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раве тропиночк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! Отечество св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ески. Рощи.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, от пшеницы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ые от луны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й запах скошенного с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 в деревне нарасп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звезда на ставенку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земли чуть-чуть не доле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Достопримечательности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бъект называют «Жемчужиной Сиби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бъект называют «Деревянное кружево».</w:t>
      </w:r>
    </w:p>
    <w:p>
      <w:pPr>
        <w:pStyle w:val="Normal"/>
        <w:rPr/>
      </w:pPr>
      <w:r>
        <w:rPr>
          <w:sz w:val="28"/>
          <w:szCs w:val="28"/>
        </w:rPr>
        <w:t>По легенде здесь в мешке, в котором Бог нес драгоценности, получилась дырка,и много их просыпалось в этот удивитель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основан в 1147 году. Центр России, «сердце»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туристические центры со старинными уникальными памятниками архитектуры и религии. Храмы до сих пор поражают обилием росписи и драгоценных металлов, не смотря на то, что много раз разруш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е кольцо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Байк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Вол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 Моск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льские го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а Киж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цы и фонтаны Петерго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2, 2 – 6, 3 – 5, 4- 4, 5 –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2. Рекордсмены природ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по площади остро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большой по площади полуостро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е глубокое море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многоводная ре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, на котором наблюдаются самые высокие в стране прили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мы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хал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ко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нис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инг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от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я Зем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2, 2 – 1, 3 – 6, 4 – 5, 5 –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3. Природные зон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зона, в которой водятся росом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зона наш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зона, в которой расположен полуостров Тайм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богатая по растениям и животным природн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ая зона, для которой характерны черноз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ктическая пуст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ундр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отунд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йг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ешанные ле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состеп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еп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лупусты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4, 2 – 5, 3 – 2, 4 – 4, 5 – 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4. Моря Ро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мелкое море России со средней глубиной в 7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пресное море России с соленостью в 2 промил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, где находятся Соловецкие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холодное мор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по площади мор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ренцев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кот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ов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тий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инг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точно- Сибир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4, 2 – 5, 3 – 2, 4 – 3, 5 – 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5. Гор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ы, где самой высокой вершиной является гора Бе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ры, где имеется минералогический Ильменский запове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ры на Кольском полуостр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оры с самой высокой верши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оры на полуострове Тайм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вк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т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хоте – Алин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рран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б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я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хоянский хреб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2, 2 – 3, 3 – 6, 4 – 1, 5 – 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6. Город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начавший в России выпуск своего, а не заграничного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знаменитого человека, родившегося 22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состоящий из гласной и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, лежащий на параллели 45? с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Башки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жний Новгор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бокс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к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ьянов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да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 1 – 4, 2 – 7, 3 – 2, 4 – 8, 5 –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9. Полезные ископае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лезное ископаемое, добываемое на Урале как поделочны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ье для производства фар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е з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ристаллическая форма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ье для атомных электро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ов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ф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абил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ш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м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енный уголь</w:t>
      </w:r>
    </w:p>
    <w:p>
      <w:pPr>
        <w:pStyle w:val="Normal"/>
        <w:rPr>
          <w:i/>
          <w:i/>
        </w:rPr>
      </w:pPr>
      <w:r>
        <w:rPr>
          <w:i/>
        </w:rPr>
        <w:t>Ответы: 1 – 5, 2 – 1, 3 – 2, 4 – 6, 5 –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юри подводит итоги. Выигрывает команда, набравшая большее количество баллов.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9:00Z</dcterms:created>
  <dc:creator>Толя</dc:creator>
  <dc:description/>
  <cp:keywords/>
  <dc:language>en-US</dc:language>
  <cp:lastModifiedBy>Надежда</cp:lastModifiedBy>
  <dcterms:modified xsi:type="dcterms:W3CDTF">2016-02-10T11:54:00Z</dcterms:modified>
  <cp:revision>9</cp:revision>
  <dc:subject/>
  <dc:title>Внеклассное мероприятие по географии 8-9 класс «Моя Россия»  (с презентацией)</dc:title>
</cp:coreProperties>
</file>