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пловые я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количество теплоты необходимо для того, чтобы расплавить 4 кг свинца, взятого при температуре пл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ое количество теплоты потребуется, чтобы лёд массой 400г при температуре 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С превратить в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количество теплоты необходимо для нагревания 1,5 кг льда от температуры -2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С до температуры плавления и превращения его в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изменится скорость испарения жидкости при повышении темп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топках паровых котлов было сожжено 3т каменного угля. Определите КПД, если за это время была совершена полезная работа 12∙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Д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а цилиндра одинаковой массы: один из чугуна, другой из меди, нагрели до одинаковой температуры и поставили на лёд. Под каким цилиндром расплавится льда больш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е количество теплоты выделится при замерзании воды массой 2кг взятой при температуре замерз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оду массой 300г взяли при температуре 15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С, затем нагрели и превратили в пар. Какое количество теплоты для этого потребов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количество теплоты необходимо чтобы лёд массой 500г превратить в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меняется температура воды при кип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е КПД двигателя трактора, которому потребовалось для выполнения работы 1,82∙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Дж сжечь 1,44кг топлива. Удельная теплота сгорания топлива 4,2∙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Дж\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дный и свинцовый кубики одинаковой массы опустили в кипящую воду, а затем достали и поставили на слой парафина. Под каким кубиком расплавится больше парафина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е количество теплоты необходимо для того, чтобы расплавить 4 кг свинца, взятого при температуре пл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ое количество теплоты потребуется, чтобы лёд массой 400г при температуре 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С превратить в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ое количество теплоты необходимо для нагревания 1,5 кг льда от температуры -2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С до температуры плавления и превращения его в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изменится скорость испарения жидкости при повышении темп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е количество теплоты необходимо для того, чтобы расплавить 4 кг свинца, взятого при температуре пл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ое количество теплоты потребуется, чтобы лёд массой 400г при температуре 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С превратить в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ое количество теплоты необходимо для нагревания 1,5 кг льда от температуры -2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С до температуры плавления и превращения его в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изменится скорость испарения жидкости при повышении темп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е количество теплоты выделится при замерзании воды массой 2кг взятой при температуре замерз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оду массой 300г взяли при температуре 15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С, затем нагрели и превратили в пар. Какое количество теплоты для этого потребов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количество теплоты необходимо чтобы лёд массой 500г превратить в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меняется температура воды при кип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5:00Z</dcterms:created>
  <dc:creator>Admin</dc:creator>
  <dc:description/>
  <cp:keywords/>
  <dc:language>en-US</dc:language>
  <cp:lastModifiedBy>оксана</cp:lastModifiedBy>
  <cp:lastPrinted>2014-12-08T20:58:00Z</cp:lastPrinted>
  <dcterms:modified xsi:type="dcterms:W3CDTF">2016-02-07T16:48:00Z</dcterms:modified>
  <cp:revision>6</cp:revision>
  <dc:subject/>
  <dc:title>1</dc:title>
</cp:coreProperties>
</file>