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«Россия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обобщение и систематизация изученного по т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ить изученное по основным направлениям: экономика, внутренняя и внешняя политика, социальная структура общества, культурные дости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анализировать, делать выводы, сопоставля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важительного отношения к родной стране и ее истории, формирование интереса к ее изуч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бобщения изученного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урока:</w:t>
      </w:r>
      <w:r>
        <w:rPr>
          <w:rFonts w:cs="Times New Roman" w:ascii="Times New Roman" w:hAnsi="Times New Roman"/>
          <w:sz w:val="24"/>
          <w:szCs w:val="24"/>
        </w:rPr>
        <w:t xml:space="preserve"> урок-итог с элементами интерпре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урока:</w:t>
      </w:r>
      <w:r>
        <w:rPr>
          <w:rFonts w:cs="Times New Roman" w:ascii="Times New Roman" w:hAnsi="Times New Roman"/>
          <w:sz w:val="24"/>
          <w:szCs w:val="24"/>
        </w:rPr>
        <w:t xml:space="preserve"> нетрадицион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экран, раздаточный материал, интерактивная до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учителя.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еж веков всегда бывает самым насыщенным событиями временем, переломным этапом в развитии государств. Россия рубеж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 – не исключение. Мы изучили, как развивалась наша страна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чем жило тогдашнее общество, какие нововведения и трудности переживали российские граждане. Давайте сейчас, чтобы настроиться на рабочий лад, проведем небольшую и несложную разминку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в тему «Историческая разминк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ких событиях, описанных в стихах русских поэтов, идет речь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авших твердынь Порт- Артур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ровавых Маньчжурских полей</w:t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ка - солдат истомленны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емье возвращался своей.    (Автор: Т.А.Щепкина – Куперник. Русско-японская война 1904-05 гг.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тах с молитвою, с верою в груд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арскими портретами, с иконой впереди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 бой с противником, не в раздумье злом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 народ измученный бить царю челом.   (Автор: Аркадий Коц. Кровавое воскресенье, 9 января 1905 г.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 испугался, издал  манифес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ртвым свобода! Живых под арест!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ьмы и пули народу вернули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ад свободой поставили крест!   ( Автор: Павел Арский. 17 октября 1905 года. Издание Манифеста «Об усовершенствовании государственного порядка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мит и гремит войны бараба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ет железо в живых втыка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каждой стран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бом раб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ают на сталь шты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то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ожит земля, голодна, раздета…   (Автор: В. Маяковский. Первая мировая война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учебной цели.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на сегодняшнем уроке мы должны вспомнить все, что изучили по теме «Россия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», отметить основные значительные события  в развитии страны по основным направлениям и, сделав соответствующие выводы, высказать свою оценку этого периода российской истории. Для этого давайте вспомним, какой пришла Россия к началу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о-подготовительный этап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ачалу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территория Российской империи занимала</w:t>
      </w:r>
    </w:p>
    <w:p>
      <w:pPr>
        <w:pStyle w:val="Style15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вое место в мире;</w:t>
      </w:r>
    </w:p>
    <w:p>
      <w:pPr>
        <w:pStyle w:val="Style15"/>
        <w:ind w:left="21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торое место в мире;</w:t>
      </w:r>
    </w:p>
    <w:p>
      <w:pPr>
        <w:pStyle w:val="Style15"/>
        <w:ind w:left="21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ретье место в мире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началу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население Российской империи составляло</w:t>
      </w:r>
    </w:p>
    <w:p>
      <w:pPr>
        <w:pStyle w:val="Style15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80 млн. человек;</w:t>
      </w:r>
    </w:p>
    <w:p>
      <w:pPr>
        <w:pStyle w:val="Style15"/>
        <w:ind w:left="21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128 млн. человек;</w:t>
      </w:r>
    </w:p>
    <w:p>
      <w:pPr>
        <w:pStyle w:val="Style15"/>
        <w:spacing w:before="0" w:after="0"/>
        <w:ind w:left="21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150 млн. челове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    Формой правления Российской империи бы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) абсолютная монарх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б) демокра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) конституционная монархия.</w:t>
      </w:r>
    </w:p>
    <w:p>
      <w:pPr>
        <w:pStyle w:val="Normal"/>
        <w:spacing w:before="0" w:after="0"/>
        <w:ind w:left="2268" w:hanging="22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    Административное устройство Российской империи представляло                      деление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) субъекты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б) губернии и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) губернии, области и генерал-губернаторст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   Выберите правильное определение слова «индустриализац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) производство машин с помощью маш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б) быстрое развитие торговли с зарубежными странами;</w:t>
      </w:r>
    </w:p>
    <w:p>
      <w:pPr>
        <w:pStyle w:val="Normal"/>
        <w:spacing w:before="0" w:after="0"/>
        <w:ind w:left="2410" w:hanging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) преобладание темпов развития сельского хозяйства над   промышленностью. </w:t>
      </w:r>
    </w:p>
    <w:p>
      <w:pPr>
        <w:pStyle w:val="Normal"/>
        <w:spacing w:before="0" w:after="0"/>
        <w:ind w:left="2410" w:hanging="24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   К началу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в Российской империи</w:t>
      </w:r>
    </w:p>
    <w:p>
      <w:pPr>
        <w:pStyle w:val="Normal"/>
        <w:spacing w:before="0" w:after="0"/>
        <w:ind w:left="2410" w:hanging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а) существовало индустриальное общество;</w:t>
      </w:r>
    </w:p>
    <w:p>
      <w:pPr>
        <w:pStyle w:val="Normal"/>
        <w:spacing w:before="0" w:after="0"/>
        <w:ind w:left="2410" w:hanging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б) шел процесс формирования индустриального общества;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2410" w:hanging="24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) не было даже предпосылок к переходу в индустриальное обществ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  Выберите правильное определение понятия «модернизация»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2410" w:hanging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) процесс перехода к индустриальному обществу;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2410" w:hanging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б) созданные за год в сфере производства материальные ценности за вычетом расходов на их создание;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2410" w:hanging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в) долгосрочное вложение капитала в экономику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2410" w:hanging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Слово учителя.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2410" w:hanging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Теперь, вспомнив все, что мы изучали по данной теме, постарайтесь выделить наиболее значительные моменты в развитии нашей страны. Наши выводы мы внесем в таблицу, которая и покажет итог сегодняшнего уро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12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самостоятельная работа по опорным карточкам.</w:t>
      </w:r>
    </w:p>
    <w:p>
      <w:pPr>
        <w:pStyle w:val="Style15"/>
        <w:tabs>
          <w:tab w:val="clear" w:pos="708"/>
          <w:tab w:val="left" w:pos="2127" w:leader="none"/>
        </w:tabs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ив, на предложенные вопросы, сделайте вывод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2410" w:hanging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 группа. Особенности экономического развития России в начале века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2410" w:hanging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Почему государство активно вмешивалось в экономику страны?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2410" w:hanging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Какова роль иностранного капитала в экономике страны?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2410" w:hanging="24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- Какие виды монополий существовали в России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?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2410" w:hanging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Почему важное место в экономике страны отводилось кустарному производству?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2410" w:hanging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Почему русская деревня приходила к оскудению?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2410" w:hanging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2 группа. Внутренняя политика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2410" w:hanging="24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- Как управлялась Российская империя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?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2410" w:hanging="24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- Какие незыблемые основы собирался охранять Никола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вступая на престол?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2410" w:hanging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Какие «новшества» в деятельности полиции пытался внедрить Плеве В.К.?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2410" w:hanging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Почему С.Ю.Витте считал первоочередной задачей – реформы в области промышленности?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2410" w:hanging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Что обозначает понятие «русификация»?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2410" w:hanging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3 группа. Внешняя политика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2410" w:hanging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Каковы причины, характер, последствия Русско-японской войн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Кратко осветите ход военных действий, воспользовавшись картой.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- Каковы итоги Русско-японской войны? Чего Россия лишилась по      Портсмутскому договору? 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4 группа. Первая российская революция.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Каковы причины революции 1905-1907 гг?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Почему Кровавое воскресенье считается началом революции?</w:t>
      </w:r>
    </w:p>
    <w:p>
      <w:pPr>
        <w:pStyle w:val="Normal"/>
        <w:spacing w:before="0" w:after="0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Какие требования выдвигали рабочие Петербурга в своей петиции Николаю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Каковы итоги революции?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5 группа. Реформы Столыпина.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Чем было вызвано проведение аграрной реформы П.А.Столыпиным?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Какие цели стояли перед реформой?</w:t>
      </w:r>
    </w:p>
    <w:p>
      <w:pPr>
        <w:pStyle w:val="Normal"/>
        <w:spacing w:before="0" w:after="0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>- Почему главным направлением реформы считается разрушение крестьянской общины?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Для чего проводилась политика переселения крестьян за Урал?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Какую роль выполнял Крестьянский банк в ходе проведения реформы?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Каково значение реформ? 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6 группа. Первая мировая война.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Каковы причины и цели участников Первой мировой войны?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Каковы итоги войны для России?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Какие государства входили в блок Антанта и Тройственный союз?</w:t>
      </w:r>
    </w:p>
    <w:p>
      <w:pPr>
        <w:pStyle w:val="Normal"/>
        <w:spacing w:before="0" w:after="0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3) Индивидуальные выступления учащихся на темы «Калмыки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», «Серебряный век русской культуры».</w:t>
      </w:r>
    </w:p>
    <w:p>
      <w:pPr>
        <w:pStyle w:val="Normal"/>
        <w:spacing w:before="0" w:after="0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4) Коллективное заполнение таблицы «Особенности развития России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» </w:t>
      </w:r>
    </w:p>
    <w:p>
      <w:pPr>
        <w:pStyle w:val="Normal"/>
        <w:spacing w:before="0" w:after="0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5. Сотворчество.</w:t>
      </w:r>
    </w:p>
    <w:p>
      <w:pPr>
        <w:pStyle w:val="Normal"/>
        <w:spacing w:before="0" w:after="0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Творческая работа «Мой взгляд на события в России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»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а урок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6:18:00Z</dcterms:created>
  <dc:creator>Admin</dc:creator>
  <dc:description/>
  <cp:keywords/>
  <dc:language>en-US</dc:language>
  <cp:lastModifiedBy>User</cp:lastModifiedBy>
  <dcterms:modified xsi:type="dcterms:W3CDTF">2012-04-08T12:56:00Z</dcterms:modified>
  <cp:revision>7</cp:revision>
  <dc:subject/>
  <dc:title/>
</cp:coreProperties>
</file>