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Тема: «Недаром помнит вся  Россия про поле Куликово»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</w:t>
      </w:r>
      <w:r>
        <w:rPr>
          <w:b/>
          <w:bCs/>
          <w:i/>
          <w:iCs/>
          <w:sz w:val="32"/>
        </w:rPr>
        <w:t>(Историческое значение Куликовской битвы)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6 класс</w:t>
      </w:r>
    </w:p>
    <w:p>
      <w:pPr>
        <w:pStyle w:val="Normal"/>
        <w:rPr/>
      </w:pPr>
      <w:r>
        <w:rPr>
          <w:b/>
          <w:bCs/>
          <w:sz w:val="32"/>
        </w:rPr>
        <w:t>Цель для учителя:</w:t>
      </w:r>
      <w:r>
        <w:rPr>
          <w:sz w:val="32"/>
        </w:rPr>
        <w:t xml:space="preserve"> </w:t>
      </w:r>
      <w:r>
        <w:rPr>
          <w:sz w:val="28"/>
        </w:rPr>
        <w:t>показать, что Куликовская битва была величайшим событием в истории нашей страны, отметить героизм, мужество русского народа в борьбе с Золотой Ордой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32"/>
        </w:rPr>
        <w:t xml:space="preserve">Задачи для учителя: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i/>
          <w:iCs/>
          <w:sz w:val="28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формировать представление о  значении Куликовской битвы в истории Рус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ть у детей патриотические чувства, чувства долга и гражданской ответственно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казать значение Родины в жизни каждого человек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Формировать нравственную культуру учащихся                   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звивать у учащихся творческие способности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патриотические чувства у учащихс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чувство гордости за героев Руси и сопричастность к истории стран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умения рассужд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оспитательные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спитывать уважительное отношение к ратным подвигам защитникам Отечеств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спитывать у детей чувства долга и безграничной любви к своей Родин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пособствовать формированию чувства готовности защищать свою Родину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вивать любовь к классической музык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</w:rPr>
        <w:t xml:space="preserve">Цели урока для учащихся:  </w:t>
      </w:r>
      <w:r>
        <w:rPr>
          <w:sz w:val="28"/>
          <w:szCs w:val="28"/>
        </w:rPr>
        <w:t xml:space="preserve">в результате занятия дети смогут дать оценку и выразить своё отношение к влиянию Куликовской битвы на историю страны; объяснять поведение русских людей с точки зрения исторической обусловленности; объяснять, в чём выразился полководческий талант князя Дмитрия Ивановича, используя схему сражения; осмысливать теоретический материал и делать вывод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Оснащение урок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карта «Куликовская битва»,  презентация,  запись </w:t>
      </w:r>
      <w:r>
        <w:rPr>
          <w:iCs/>
          <w:sz w:val="28"/>
          <w:szCs w:val="28"/>
        </w:rPr>
        <w:t>музыкальных произведений «Хованщина»,  «Вставай русский народ»,   «Иван Сусанин»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пись на доске: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i/>
          <w:iCs/>
          <w:sz w:val="28"/>
        </w:rPr>
        <w:t>Эпиграф:</w:t>
      </w:r>
      <w:r>
        <w:rPr>
          <w:sz w:val="28"/>
        </w:rPr>
        <w:t xml:space="preserve"> «Здесь суждено было вам пас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еж Доном и Днепром, на поле Куликовом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десь положили вы головы – на землю русскую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ечная вам память и слава!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i/>
          <w:iCs/>
          <w:sz w:val="28"/>
        </w:rPr>
        <w:t>Дмитрий Донс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«Не пройдут и не умолкнут содеян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ромкие дела и подвиги ваш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томство сохранит их в памяти своей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i/>
          <w:iCs/>
          <w:sz w:val="28"/>
        </w:rPr>
        <w:t>М. Кутузов</w:t>
      </w:r>
    </w:p>
    <w:p>
      <w:pPr>
        <w:pStyle w:val="Normal"/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лагинин М.Т. (Статьи) //Преподавание истории в школе. 1999г., - №8, 9, 11; 2000г. - №1, 3, 8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ладышев А.В. История. Тетрадь с печатной основой. Саратов, 1999г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ьякова О.А. Игры для школьников. М., 1980г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льин А.И. Избранные произведения: В 3т. М., 1962г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чаловская Н.В.  Наша древняя столица. М., 1964г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йдич М.М. Исторические игры //Преподавание истории в школе. 1964 - №1; 1991. - №9, 10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лов А.Г. Трактат о вдохновении, рождающем  великие открытия. М., 1980г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ушкин А.С. Эпиграммы //Пушкин А.С. Собр.соч: В 6т М., 1973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инович Е.Г. Судьба вещей. М., 1983г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пулярная художественная энциклопедия: В2т. М., 1986г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рестоматия по внеклассной работе: Пособие для учителя/Сост. М.М.Торохов. М., 1989г</w:t>
      </w:r>
    </w:p>
    <w:p>
      <w:pPr>
        <w:pStyle w:val="Normal"/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285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7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/>
            </w:pPr>
            <w:r>
              <w:rPr>
                <w:sz w:val="28"/>
              </w:rPr>
              <w:t xml:space="preserve">1.  </w:t>
            </w:r>
            <w:r>
              <w:rPr>
                <w:b/>
                <w:bCs/>
                <w:sz w:val="28"/>
              </w:rPr>
              <w:t xml:space="preserve">Вводное  </w:t>
            </w:r>
          </w:p>
          <w:p>
            <w:pPr>
              <w:pStyle w:val="Normal"/>
              <w:ind w:left="432" w:right="89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 xml:space="preserve">слово </w:t>
            </w:r>
          </w:p>
          <w:p>
            <w:pPr>
              <w:pStyle w:val="Normal"/>
              <w:ind w:left="432" w:right="89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учителя</w:t>
            </w:r>
          </w:p>
          <w:p>
            <w:pPr>
              <w:pStyle w:val="Normal"/>
              <w:ind w:left="432" w:right="89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  <w:t>Слайд   №1</w:t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.М. Вадим Шефнер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432" w:right="72" w:hanging="36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«Сборник 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432" w:right="72" w:hanging="36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стихотворений»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432" w:right="72" w:hanging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  Целевая   </w:t>
            </w:r>
          </w:p>
          <w:p>
            <w:pPr>
              <w:pStyle w:val="Normal"/>
              <w:ind w:left="432" w:right="89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установка</w:t>
            </w:r>
          </w:p>
          <w:p>
            <w:pPr>
              <w:pStyle w:val="Normal"/>
              <w:ind w:left="432" w:right="89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  <w:t>Д.М.Вадим Шефнер «Сборник стихотворений»</w:t>
            </w:r>
          </w:p>
          <w:p>
            <w:pPr>
              <w:pStyle w:val="Heading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огружение во время 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с помощью музыки:</w:t>
            </w:r>
          </w:p>
          <w:p>
            <w:pPr>
              <w:pStyle w:val="Style8"/>
              <w:rPr/>
            </w:pPr>
            <w:r>
              <w:rPr/>
              <w:t>музыкальное произведение «Хованщина»</w:t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252" w:right="252" w:hanging="0"/>
              <w:rPr>
                <w:sz w:val="28"/>
              </w:rPr>
            </w:pPr>
            <w:r>
              <w:rPr>
                <w:sz w:val="28"/>
              </w:rPr>
              <w:t>Работа с  картой «Куликовская битва»</w:t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  <w:t>Слайд №2</w:t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  <w:t>Слайд  №3 и №4</w:t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95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лайд  №5</w:t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12" w:right="-108" w:hanging="0"/>
              <w:rPr>
                <w:sz w:val="28"/>
              </w:rPr>
            </w:pPr>
            <w:r>
              <w:rPr>
                <w:sz w:val="28"/>
              </w:rPr>
              <w:t>Погружение во время с помощью музыки:</w:t>
            </w:r>
          </w:p>
          <w:p>
            <w:pPr>
              <w:pStyle w:val="Normal"/>
              <w:ind w:left="612" w:right="-108" w:hanging="0"/>
              <w:rPr>
                <w:sz w:val="28"/>
              </w:rPr>
            </w:pPr>
            <w:r>
              <w:rPr>
                <w:sz w:val="28"/>
              </w:rPr>
              <w:t>Опера «Вставай русский народ»</w:t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  <w:t>Слайд  №6</w:t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лайд  №7</w:t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  <w:t>Слайд  №8</w:t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  <w:t>Слайд  №9</w:t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 во время с помощью музыки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Славься» из оперы М.Глинки «Иван Сусанин»</w:t>
            </w:r>
          </w:p>
          <w:p>
            <w:pPr>
              <w:pStyle w:val="Normal"/>
              <w:ind w:left="432" w:right="72" w:firstLine="7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  <w:t>Слайд  №10</w:t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та с учебником.    Учебная картина на странице 154 учебника, чтение цепочкой  и выполнение в тетради задания  №5 на странице 57</w:t>
            </w:r>
          </w:p>
          <w:p>
            <w:pPr>
              <w:pStyle w:val="Normal"/>
              <w:ind w:left="252" w:right="72" w:hanging="0"/>
              <w:rPr>
                <w:sz w:val="28"/>
              </w:rPr>
            </w:pPr>
            <w:r>
              <w:rPr>
                <w:sz w:val="28"/>
              </w:rPr>
              <w:t>(работают ученики по группам)</w:t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ind w:left="252" w:right="8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пиграфом.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Вадим Шефнер «Сборник стихотворений»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Бельмонт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  <w:t>«Россия»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  <w:t>Слайд  №11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  <w:t>Работают ученики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  <w:t>ДМ Вадим Шефнер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  <w:t>«Сборник стихотворений»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sz w:val="28"/>
              </w:rPr>
            </w:pPr>
            <w:r>
              <w:rPr>
                <w:sz w:val="28"/>
              </w:rPr>
              <w:t>Устное изложение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right="72" w:hanging="0"/>
              <w:rPr>
                <w:sz w:val="28"/>
              </w:rPr>
            </w:pPr>
            <w:r>
              <w:rPr>
                <w:sz w:val="28"/>
              </w:rPr>
              <w:t>Погружение во время с помощью музыки: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8172" w:leader="none"/>
                <w:tab w:val="left" w:pos="8352" w:leader="none"/>
              </w:tabs>
              <w:ind w:left="360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вучит «Реквием» Моцарта»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2844" w:leader="none"/>
              </w:tabs>
              <w:ind w:left="252" w:right="7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89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snapToGrid w:val="false"/>
              <w:ind w:right="140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8172" w:leader="none"/>
                <w:tab w:val="left" w:pos="8352" w:leader="none"/>
              </w:tabs>
              <w:ind w:left="283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Ребята!</w:t>
            </w:r>
          </w:p>
          <w:p>
            <w:pPr>
              <w:pStyle w:val="TextBodyIndent"/>
              <w:tabs>
                <w:tab w:val="clear" w:pos="708"/>
                <w:tab w:val="left" w:pos="8172" w:leader="none"/>
                <w:tab w:val="left" w:pos="8352" w:leader="none"/>
              </w:tabs>
              <w:ind w:left="283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годня мы проводим не совсем обычный урок,  урок - памяти о Куликовской битве. </w:t>
            </w:r>
          </w:p>
          <w:p>
            <w:pPr>
              <w:pStyle w:val="TextBodyIndent"/>
              <w:tabs>
                <w:tab w:val="clear" w:pos="708"/>
                <w:tab w:val="left" w:pos="8172" w:leader="none"/>
                <w:tab w:val="left" w:pos="8352" w:leader="none"/>
              </w:tabs>
              <w:ind w:left="283" w:right="1404" w:hanging="0"/>
              <w:jc w:val="both"/>
              <w:rPr/>
            </w:pPr>
            <w:r>
              <w:rPr>
                <w:sz w:val="28"/>
              </w:rPr>
              <w:t xml:space="preserve">В.Распутин утверждал: </w:t>
            </w:r>
          </w:p>
          <w:p>
            <w:pPr>
              <w:pStyle w:val="TextBodyIndent"/>
              <w:tabs>
                <w:tab w:val="clear" w:pos="708"/>
                <w:tab w:val="left" w:pos="8172" w:leader="none"/>
                <w:tab w:val="left" w:pos="8352" w:leader="none"/>
              </w:tabs>
              <w:ind w:left="283"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8172" w:leader="none"/>
                <w:tab w:val="left" w:pos="8352" w:leader="none"/>
              </w:tabs>
              <w:ind w:left="283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«Память – само по себе понятие скрепляющее и сохранительное. Нет более одобрительной силы для раскрытия и расцвета народной возможности, нет почвы более плодоносной, чем национальная память, ощутительная, непрерывная связь поколений, живущая с поколениями прошлого и будущего».</w:t>
            </w:r>
          </w:p>
          <w:p>
            <w:pPr>
              <w:pStyle w:val="TextBodyIndent"/>
              <w:tabs>
                <w:tab w:val="clear" w:pos="708"/>
                <w:tab w:val="left" w:pos="8172" w:leader="none"/>
                <w:tab w:val="left" w:pos="8352" w:leader="none"/>
              </w:tabs>
              <w:ind w:left="283"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8172" w:leader="none"/>
                <w:tab w:val="left" w:pos="8352" w:leader="none"/>
              </w:tabs>
              <w:ind w:left="283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 это неудивительно. Ведь Отечество – как кончик нити, смотанной в клубок. Назовешь себя по имени – отечеству – вспомнишь отца, назовешь отца – вспомнишь деда, назовешь по имени, отчеству деда- вспомнишь прадеда… Без обрыва должна тянуться нить. Ведь длина ее – вечность. </w:t>
            </w:r>
          </w:p>
          <w:p>
            <w:pPr>
              <w:pStyle w:val="TextBodyIndent"/>
              <w:tabs>
                <w:tab w:val="clear" w:pos="708"/>
                <w:tab w:val="left" w:pos="8172" w:leader="none"/>
                <w:tab w:val="left" w:pos="8352" w:leader="none"/>
              </w:tabs>
              <w:ind w:left="283" w:right="1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то же происходит в нашей стране с национальной памятью? Честно признанием, дела обстоят неважно. Массовые зрелища, шумные дискотеки. Культ мышцы над извилинами мозга – над душой и сердцем, главенство ударного, разрушающего звука над звуком говорящим, думающим; свобода нравов над свободой совести, над памятью. </w:t>
            </w:r>
          </w:p>
          <w:p>
            <w:pPr>
              <w:pStyle w:val="TextBody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Человек, лишенный памяти способен убить собственную мать, а лишенный исторической памяти народ останется равнодушен к судьбе своей родины. Сознание без святости и без серьезного ответственного отношения не бывает. Память о предках – главное и необходимое условие для возрождения. </w:t>
            </w:r>
          </w:p>
          <w:p>
            <w:pPr>
              <w:pStyle w:val="TextBody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этому, мы, сегодня ставим вопрос: «Стоит  ли былое вспоминать? На этот вопрос ответ дает Вадим Шефнер:</w:t>
            </w:r>
          </w:p>
          <w:p>
            <w:pPr>
              <w:pStyle w:val="TextBody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тоит ли былое вспоминать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Брать его в дорогу, в дальний путь?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се равно упавших не поднять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се равно ушедших не вернуть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И сказала память: «Я могу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се забыть, но нищим станешь ты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Я твои богатства стерегу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Я тебя храню от слепоты»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а мы должны помнить великие страницы нашей истории. Много раз нашей стране приходилось отстаивать свою честь и свободу на полях сражений. Это сражение на льду Чудского озера, Куликовская битва, Полтавский бой, Бородинская битва и много других страниц славной истории нашей Родины. Сколько веков существует Русь, столько и приходится ей сражаться за свою свободу и независимость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егодня мы перевернем лишь одну страницу нашей истории, связанную с победным сражением – Куликовскую битву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 конце урока мы должны ответить на следующие вопросы: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чем историческое значение Куликовской битвы?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чему необходимо помнить о великих страницах нашей истории?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Оглянемся на предков наших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На героев прошлых дней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спомним их мы добрым словом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лава им, борцам суровым!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лава нашей стороне!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лава русской старине!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3 – 15вв. Россия – жертва своей междоусобной разобщенности – в полной мере испытывала на себе страшное монголо–татарское иго. Одерживая победы в кровопролитных сечах, татары шли огромным войском, как смерч, сжигая русские города, убивая и угоняя людей в рабство. Более чем 200 лет продолжалась тягостная зависимость России от Золотой Орды, более двухсот лет страдала наша земля под гнетом захватчиков. За малейшее неповиновение, за невыплаченную вовремя дань они грабили города и села, истребляя и старых и малых. В разрушенных селеньях, казалось, навсегда умолкали смех и веселые песни, только стенания да плач слышались в них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  1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етры мои, ветры, вы, буйные ветры!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Не можете ли, ветры, вы горе раскачати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У меня в родном дому четыре кручины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Четыре кручины да пятое горе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Я посею мое горе во чистом поле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Ты взойди, мое горе, горькой полынью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олго ханы Золотой Орды делили между собой русские города и земли, долго горели посады и крепости, отказавшиеся платить дань, не раз жестокими набегами напоминали они о своем господстве. Но пришел 1380г., и Русь дала поработителям отпор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/>
            </w:pPr>
            <w:r>
              <w:rPr>
                <w:sz w:val="28"/>
              </w:rPr>
              <w:t>Летом 1380г в Москве распространились слухи о новом грозном нашествии татар. Великий князь московский Дмитрий Иванович сразу послал своих гонцов во все княжества с наказом немедленно присылать войска на помощь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ец №1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Кличет Дмитрий всю страну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На священную войну: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онской №1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Не довольно ль, братцы даром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Отдавать добро татарам?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/>
            </w:pPr>
            <w:r>
              <w:rPr>
                <w:sz w:val="28"/>
              </w:rPr>
              <w:t>Сбросить иго, не пора ли?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колько лет нас обирали!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Ой, вы силы молодые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/>
            </w:pPr>
            <w:r>
              <w:rPr>
                <w:sz w:val="28"/>
              </w:rPr>
              <w:t>Ваши копья поднимай!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озомнил себя Батыем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Злой татарин хан Мамай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Он путем Батыя старым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сей ордой пошел на Русь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Надо дать отпор татарам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Я вас  в бой вести берусь!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ец №2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 чего бы мне начать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О славе тех времен?.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Большую. Тысяч в триста, рать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Привел Мамай на Дон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Она драконом в сто голов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Легла на берегу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О ней вернее этих слов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казать я не могу…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 №2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«И тогда сошлись полки у Дона-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Кто из них отважней и сильней?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Черной тучей конница Мамая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Затянула весь простор степной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Но, ее удары принимая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ыстроились русичи стеной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от порубит, как снопы соломы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А потом – бесчинствуй и топчи…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Но крепки у русичей шеломы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Но остры у русичей мечи!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Кони, обезумев, рвут поводья, -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И своих потопчут, и врагов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И от крови, словно в половодье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коро выйдет Дон из берегов…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«Други! Мы живем под небом божьим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А в бою сражаться нам самим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Братья. Лучше головы положим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Но своей земли не посрамим!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Лучше пасть, достойно смерть приемля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Чем позором жизнь свою сберечь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Чтобы защитить родную землю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Мы готовы в землю эту лечь…»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онской №2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/>
            </w:pPr>
            <w:r>
              <w:rPr>
                <w:sz w:val="28"/>
              </w:rPr>
              <w:t>Татарский хан Мамай решил покончить с Русью навсегда. Задумал он повторить нашествие  Батыево  и пройтись по нашей земле огнем и мечом. По моему указу, в Москве собралось столько воинов, что не было возможности вести их по одной дороге, и двинулись они по трем маршрутам, выступив из трех ворот Кремля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Уважаемый Дмитрий Иванович, но ведь война с могущественной Золотой Ордой грозила Руси новыми бедами, потому что никто не мог предвидеть ее исхода. Многие сомневались в успехе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онской №3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Но вместе с тем росла и решимость довести борьбу до конца. Народ не желал больше жить на коленях. И я обратился к князьям с призывом. Братья мои, князья русские! Все мы – дети из гнезда великого князя киевского Владимира! Не рождены мы на обиду ни соколу, ни ястребу, ни кречету, ни черному ворону, ни поганому этому Мамаю! А Мамай крепко решил Русь к рукам прибрать. Сообщали мне верные люди, что он даже не велел у себя в Орде хлеб сеять, утверждая, что будет с него довольно урожая русского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ец №3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/>
            </w:pPr>
            <w:r>
              <w:rPr>
                <w:sz w:val="28"/>
              </w:rPr>
              <w:t>Дмитрий Иванович выехал из Кремля на своем любимом коне, по правую руку от него ехал его двоюродный брат Владимир Андреевич – прозванный Храбрым. Войско, собравшееся несметно было. Даже не смог его великий князь единым взором окинуть. Солнце играло на остриях копий, шлемах и красных щитах. И сказал великий князь московский…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онской №4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/>
            </w:pPr>
            <w:r>
              <w:rPr>
                <w:sz w:val="28"/>
              </w:rPr>
              <w:t>Лепо нам, братия, положить головы, за православную веру христианскую, чтоб не взяли  поганые  городов наших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ец №4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А войско отвечало ему: «Мы приговорили положить свой живот, служа тебе, и теперь прольем кровь свою за тебя»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Широкое поле между Доном и речкой Непрядвой, тихое пристанище болотных птиц – куликов, стало местом, где русское войско остановило Золотую Орду, собравшуюся в новый набег на нашу землю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И не только остановило, но и обратило в бегство. И согласилось поле Куликово криком, звоном оружия, лошадиным ржанием. По тогдашней традиции, всякое сражение начиналось поединком сильнейших бойцов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/>
            </w:pPr>
            <w:r>
              <w:rPr>
                <w:sz w:val="28"/>
              </w:rPr>
              <w:t>С нашей стороны вышел богатырь - Пересвет, с противной – татарский мурза Челубей. Никто из них не победил, оба пали мертвыми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 №3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Позади у воинов Непрядва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лева – затуманившийся Дон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И простор великий только на два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Только на два стана разделен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от сейчас – не в дальней дали где – то-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десь сойдутся, как гроза с грозой… 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Грянул поединок Пересвета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ышедшего в бой с Темир – Мурзой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До земли поникли травы луга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И до неба поднялись дубы: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садники несутся друг на друга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стретились, - и – кони на дыбы!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Копья устремив ожесточенно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Оба пали под ноги коней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онской №5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И тогда в битву бросились основные силы. Дрались отчаянно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 №4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«Мамаево побоище»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се знают на Руси!…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Там ратники к плечу плечо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 врагом сошлись грудь в грудь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И места не было мечом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Иль палицей взмахнуть…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тоял такой великий стон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Шел бой с такою кровью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Что был в багрец окрашен Дон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До самого низовья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от тут – то памятный урок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Был дан врагам – татарам: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друг вывел конницу Боброк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Что прятал он недаром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описец  №5 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 решительную минуту мы выдвинули скрытый в засаде свежий полк Владимира Храброго. Это и решило исход сражения! Татары побежали!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онской №6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Никто остановить не мог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метенного потока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Орда катилась на восток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Гонимая жестоко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А сам Мамай один на юг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Бежал живым, здоровым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 там пришел ему каюк – 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Убит был ханом новым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ец №6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сталась победа русским великими жертвами. Все огромное поле было усеяно телами погибших. 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/>
            </w:pPr>
            <w:r>
              <w:rPr>
                <w:sz w:val="28"/>
              </w:rPr>
              <w:t>Там, на месте брани сорок бояр  московских, двенадцать князей  белозерских, тридцать новгородских посадников…прочих же князей и бояр, и воевод, и княжат, и детей боярских, и слуг, и пешего воинства тьмачисленное множество избьенно. Кто может их исчислить! Земля русская пропиталась кровью своих сыновей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Была на Руси радость великая, но и печаль большая по убитым на Дону, оскудела земля русская ратниками, воеводами и всяким воинством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алеко разнеслась весть о великой битве на поле Куликовом. Восемь дней стояли русские на поле, которому было суждено навечно прославиться в истории. Помня о Куликовом побоище, Русь крепла и дожидалась лучших времен, когда она, наконец, полностью истребила, стерла с лица земли ненавистных захватчиков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ец №7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от и закончил быль свою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О поле Куликовом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Кому я славу пропою?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Кого прославлю словом?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си достойных сыновей – 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Отчизны честь и силу…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а молчания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ет летописец №7  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А князя Дмитрия Донским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 тех пор прозвал народ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И слава добрая за ним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До наших дней живет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tabs>
                <w:tab w:val="clear" w:pos="708"/>
                <w:tab w:val="left" w:pos="8172" w:leader="none"/>
                <w:tab w:val="left" w:pos="8352" w:leader="none"/>
              </w:tabs>
              <w:ind w:left="283" w:right="140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3.  </w:t>
            </w:r>
            <w:r>
              <w:rPr>
                <w:b/>
                <w:bCs/>
                <w:sz w:val="28"/>
                <w:szCs w:val="28"/>
              </w:rPr>
              <w:t xml:space="preserve">Вспомнив и поговорив о Куликовской битве мы должны ответить на вопросы поставленные в начале урока:- какое значение в истории страны имела  Куликовская  битва?         --Дать оценку и выразить своё мнение о Куликовской битве. </w:t>
            </w:r>
            <w:r>
              <w:rPr>
                <w:b/>
                <w:bCs/>
                <w:sz w:val="28"/>
              </w:rPr>
              <w:t xml:space="preserve"> -Почему необходимо помнить о великих страницах нашей истории? 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(ответы детей)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а нам живущим необходимо помнить о великих страницах нашей истории, т.к. – это духовное богатство и человек, потерявший память, - не человек. Общество, потерявшее память, - не общество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.С. Пушкин отмечал: 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«Уважение к прошлому – вот черта, которая отличает образованность от дикости. Это нужно не мертвым, это нужно живым»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8172" w:leader="none"/>
                <w:tab w:val="left" w:pos="8352" w:leader="none"/>
              </w:tabs>
              <w:ind w:right="1404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Эпиграф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егодня – лишь звено между вчера и завтра. Прошлое смотрит на нас, как бы проверяя, готовы ли мы сделать шаг в будущее. Куликовская битва вселившая надежду в русский народ, ставшая под монголо – татарским игом более трех веков. Россия росла и мужала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Оглянись на предков наших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На героев прошлых дней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споминай их добрым словом –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лава им, борцам суровым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лава нашей стороне!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лава русской старине!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Прошло уж 6 сотен лет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Прошло уже 6 веков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Но не забудет человек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О битве Куликовой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Так растите верными сынами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Родины своей. Растите такими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Чтоб вы были нужны и дороги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Родине своей!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ерным сыном Родины своей можно назвать патриота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Какого человека мы можем назвать патриотом? 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(ответы детей)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йчас я прочитаю вам одно стихотворение, которое написал выдающийся поэт. 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ослушайте  внимательно стихотворение и попробуйте определить, был ли этот человек патриотом своей Родины?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Есть слово – и одно едино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Россия. Этот звук – свирель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 нем воркованье голубино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Я чую поле, в сердце хмель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Позвавший птиц к весне апрель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На иве распустились почки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Береза слабые листочки раскрыла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Больше снег не враг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Трава взошла на каждой кочке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Заизумрудился овраг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Тоска ли в в сердце медлит злая?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Гони. Свой дух утихомирь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новь с нами ласточка живая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Заморского отверзшись края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 родимую влюбилась ширь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И сердце, ничего не зная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новь знает неважно, как она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Что луговая и лесная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Зовет к раскрытости весна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От солнца – ласка властелина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есь мир – одно окно лучу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ветла в предчувствии долина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О чем томлюсь? Чего хочу?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да родимого ищу я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Люблю разбег родных полей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хожу в прогалину лесную –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Нет в мире ничего милей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Ручьи, луга, болота, склоны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 кустах для зайца уголок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 пастушью дудку вдунул звоны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Качнув подснежник. Ветерок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Весенним дождиком омочен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Мой край в покров весны одет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Нерукотворно беспорочен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Другого счастья в мире нет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Это стихотворение написал Константин Бельмонт, который 22 года прожил в эмиграции во Франции. Он объехал весь мир, но красота чужих стран не избавила его от тоски по родине, по России. Он умер во Франции и похоронен тоже во Франции. Однако многие русские поэты считают его великим патриотом России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просы?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Можем ли мы с вами это подтвердить?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Можно ли быть патриотом вне своей родины?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Как научиться беречь и любить то, что имеешь, свой дом, свою семью, свой род, свою семейную историю?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Как воспитать в себе умение быть человеком не на словах, а на деле?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Как научиться проявлять уважение к труду предков, сохранивших для нас и этот мир, и эту страну?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Как научиться быть достойным их праху, их памяти?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аждый человек должен быть патриотом своей Родины. Если вы хотите быть патриотами своей Родины, то вы должны развивать в себе следующие качества: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(Памятка патриота и работа с ней.)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за это вас ждет награда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Цель прекрасная вдали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Но оглядываться надо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На пути, что мы прошли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Ничего нет лучше Родины твоей!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И вот окончен наш урок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О битве Куликовой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Прославили мы словом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Руси достойных сыновей –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Отчизны честь и силу…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А князя Дмитрия Донским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 тех пор прозвал народ,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И слава добрая за ним..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До наших дней живет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Итог урока (оценки)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172" w:leader="none"/>
                <w:tab w:val="left" w:pos="8352" w:leader="none"/>
              </w:tabs>
              <w:ind w:left="540" w:right="1404" w:hanging="0"/>
              <w:jc w:val="both"/>
              <w:rPr/>
            </w:pPr>
            <w:r>
              <w:rPr>
                <w:b/>
                <w:bCs/>
                <w:sz w:val="28"/>
              </w:rPr>
              <w:t>Домашнее задани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Параграф №18 вопрос №4</w:t>
            </w:r>
          </w:p>
          <w:p>
            <w:pPr>
              <w:pStyle w:val="Normal"/>
              <w:tabs>
                <w:tab w:val="clear" w:pos="708"/>
                <w:tab w:val="left" w:pos="8172" w:leader="none"/>
                <w:tab w:val="left" w:pos="8352" w:leader="none"/>
              </w:tabs>
              <w:ind w:left="360" w:right="1404" w:hanging="0"/>
              <w:jc w:val="both"/>
              <w:rPr>
                <w:sz w:val="28"/>
              </w:rPr>
            </w:pPr>
            <w:r>
              <w:rPr>
                <w:sz w:val="28"/>
              </w:rPr>
              <w:t>Составить рассказ о Куликовской битве от имени участника или нарисовать свою иллюстрацию событий, связанных с борьбой русского народа против ига Золотой Орды.</w:t>
            </w:r>
          </w:p>
        </w:tc>
      </w:tr>
    </w:tbl>
    <w:p>
      <w:pPr>
        <w:pStyle w:val="Heading1"/>
        <w:spacing w:lineRule="auto" w:line="276"/>
        <w:jc w:val="left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7">
    <w:name w:val=" Знак Знак17"/>
    <w:basedOn w:val="Style6"/>
    <w:qFormat/>
    <w:rPr>
      <w:b/>
      <w:bCs/>
      <w:color w:val="000000"/>
      <w:sz w:val="24"/>
      <w:szCs w:val="21"/>
      <w:lang w:val="ru-RU" w:bidi="ar-SA"/>
    </w:rPr>
  </w:style>
  <w:style w:type="character" w:styleId="7">
    <w:name w:val=" Знак Знак7"/>
    <w:basedOn w:val="Style6"/>
    <w:qFormat/>
    <w:rPr>
      <w:color w:val="000000"/>
      <w:sz w:val="24"/>
      <w:szCs w:val="21"/>
      <w:lang w:val="ru-RU" w:bidi="ar-SA"/>
    </w:rPr>
  </w:style>
  <w:style w:type="character" w:styleId="14">
    <w:name w:val=" Знак Знак14"/>
    <w:basedOn w:val="Style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15">
    <w:name w:val=" Знак Знак15"/>
    <w:basedOn w:val="Style6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6">
    <w:name w:val=" Знак Знак16"/>
    <w:basedOn w:val="Style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2">
    <w:name w:val=" Знак Знак12"/>
    <w:basedOn w:val="Style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1">
    <w:name w:val=" Знак Знак11"/>
    <w:basedOn w:val="Style6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0">
    <w:name w:val=" Знак Знак10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Style7">
    <w:name w:val=" Знак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ind w:left="432" w:right="72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2:00Z</dcterms:created>
  <dc:creator>user</dc:creator>
  <dc:description/>
  <cp:keywords/>
  <dc:language>en-US</dc:language>
  <cp:lastModifiedBy>user</cp:lastModifiedBy>
  <dcterms:modified xsi:type="dcterms:W3CDTF">2016-01-28T07:43:00Z</dcterms:modified>
  <cp:revision>1</cp:revision>
  <dc:subject/>
  <dc:title>Тема: «Недаром помнит вся  Россия про поле Куликово»</dc:title>
</cp:coreProperties>
</file>