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Электростат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Два одинаковых маленьких шарика с зарядами 1,8·10</w:t>
      </w:r>
      <w:r>
        <w:rPr>
          <w:color w:val="000000"/>
          <w:sz w:val="28"/>
          <w:szCs w:val="28"/>
          <w:shd w:fill="FFFFFF" w:val="clear"/>
          <w:vertAlign w:val="superscript"/>
        </w:rPr>
        <w:t>-7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л и - 8·10</w:t>
      </w:r>
      <w:r>
        <w:rPr>
          <w:color w:val="000000"/>
          <w:sz w:val="28"/>
          <w:szCs w:val="28"/>
          <w:shd w:fill="FFFFFF" w:val="clear"/>
          <w:vertAlign w:val="superscript"/>
        </w:rPr>
        <w:t>-8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л раздвинуты на расстояние 0,5 м. Определите силу взаимодействия между ним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акой заряд получит конденсатор ёмкостью 500мкФ, если его подключить к напряжению 40В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В однородном электрическом поле с напряжённостью 1кВ/м переместили заряд  - 20нКл на 4см. Найти работу поля, изменение потенциальной энергии и напряжени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4. Площадь пластин плоского конденсатора равна 400см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sz w:val="28"/>
          <w:szCs w:val="28"/>
          <w:shd w:fill="FFFFFF" w:val="clear"/>
        </w:rPr>
        <w:t>. На каком расстоянии друг от друга надо расположить в воздухе пластины, чтобы ёмкость конденсатора была равна 46пФ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Расстояние между пластинами плоского конденсатора с диэлектриком из пропарафинированной бумаги равно 2мм, а напряжение между пластинами 200В. Найти энергию поля, если площадь пластин конденсатора 300см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– 2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На расстоянии 8см друг от друга находятся два точечных заряда 1нКл и 9нКл. Найти силу их взаимодейств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2. Напряжение между точками на расстоянии 3см друг от друга равно 180В. Найти напряжённость электрического пол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3. В однородном поле с напряжённостью 60кВ/м переместили заряд 6нКл на 10см. Найти работу поля, изменение потенциальной энергии и напряжени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4. Плоский конденсатор с площадью пластин 300см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sz w:val="28"/>
          <w:szCs w:val="28"/>
          <w:shd w:fill="FFFFFF" w:val="clear"/>
        </w:rPr>
        <w:t>, расположенных на расстоянии 2мм друг от друга между которыми находится слой слюды. Найти заряд конденсатора при напряжении 6к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5.  Расстояние между пластинами плоского конденсатора с диэлектриком из стекла равно 3мм, напряжение между пластинами 600В. Найти энергию поля, если площадь пластин конденсатора 200см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34:00Z</dcterms:created>
  <dc:creator>оксана</dc:creator>
  <dc:description/>
  <cp:keywords/>
  <dc:language>en-US</dc:language>
  <cp:lastModifiedBy>оксана</cp:lastModifiedBy>
  <cp:lastPrinted>2015-03-18T23:11:00Z</cp:lastPrinted>
  <dcterms:modified xsi:type="dcterms:W3CDTF">2016-02-07T16:46:00Z</dcterms:modified>
  <cp:revision>3</cp:revision>
  <dc:subject/>
  <dc:title>В – 1</dc:title>
</cp:coreProperties>
</file>