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textAlignment w:val="baseline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</w:rPr>
        <w:t>«Жалобная книга природы»</w:t>
      </w:r>
    </w:p>
    <w:p>
      <w:pPr>
        <w:pStyle w:val="C5"/>
        <w:spacing w:before="0" w:after="0"/>
        <w:jc w:val="both"/>
        <w:textAlignment w:val="baseline"/>
        <w:rPr/>
      </w:pPr>
      <w:r>
        <w:rPr>
          <w:bCs/>
        </w:rPr>
        <w:t xml:space="preserve">7 февраля в Клубе выходного дня Козельской школы-интерната прошло мероприятие «Жалобная книга природы». В игровой форме дети знакомились с жалобами природы, с Красной книгой. Дети пришли к выводу, что эта книга имеет красный цвет потому, что он означает сигнал тревоги. Это сигнал для спасения редких, исчезающих видов растений и животных.  Затем дети совершили небольшое путешествие в лес, отгадывали загадки про деревья и цветы. Дальше дети разбирали жалобы  жабы, совы, грибов – все они жаловались на людей, которые приходят в лес.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вспомнили и закрепили правила поведения в лесу и  стали отгадывать кроссворд «Лесные жители». И так, дети разобрали все жалобы книги и на последней странице книги прочитали такие слова «Берегите природу!» Такое занятие воспитывает у детей любовь к природе, растениям и животн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22021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20624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7:00Z</dcterms:created>
  <dc:creator>Admin</dc:creator>
  <dc:description/>
  <cp:keywords/>
  <dc:language>en-US</dc:language>
  <cp:lastModifiedBy>Admin</cp:lastModifiedBy>
  <dcterms:modified xsi:type="dcterms:W3CDTF">2016-02-09T18:52:00Z</dcterms:modified>
  <cp:revision>6</cp:revision>
  <dc:subject/>
  <dc:title/>
</cp:coreProperties>
</file>