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абораторная рабо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оздание тестовой презентации с использованием гиперссылок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сновные положен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7485</wp:posOffset>
                </wp:positionH>
                <wp:positionV relativeFrom="paragraph">
                  <wp:posOffset>71120</wp:posOffset>
                </wp:positionV>
                <wp:extent cx="2077085" cy="28987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2898720"/>
                          <a:chOff x="0" y="0"/>
                          <a:chExt cx="2077200" cy="28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0" cy="2898720"/>
                          </a:xfrm>
                        </wpg:grpSpPr>
                        <wps:wsp>
                          <wps:cNvSpPr/>
                          <wps:spPr>
                            <a:xfrm>
                              <a:off x="281160" y="0"/>
                              <a:ext cx="101088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99720"/>
                              <a:ext cx="7722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прос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704880"/>
                              <a:ext cx="1010880" cy="6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370600"/>
                              <a:ext cx="101088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833760"/>
                              <a:ext cx="84312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кция на неправильный от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1534680"/>
                              <a:ext cx="1010880" cy="6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120" y="1643400"/>
                              <a:ext cx="83520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кция на правильный от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2478240"/>
                              <a:ext cx="8431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опрос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35840" y="27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5840" y="113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2040" y="113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8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160" y="185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6480" y="126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7200" y="7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2040" y="10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12160" y="23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5.6pt;width:163.55pt;height:228.3pt" coordorigin="6311,112" coordsize="3271,4566">
                <v:group id="shape_0" style="position:absolute;left:6311;top:112;width:3271;height:4566">
                  <v:rect id="shape_0" fillcolor="white" stroked="t" o:allowincell="f" style="position:absolute;left:6754;top:112;width:1591;height:8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92;top:269;width:1215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прос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754;top:1222;width:1591;height:10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4;top:3845;width:1591;height:8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892;top:1425;width:1327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кция на неправильный отв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754;top:2529;width:1591;height:10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944;top:2700;width:1314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кция на правильный отв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92;top:4015;width:1327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опрос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87;top:541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87;top:19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46;top:19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11;top:54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12;top:30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54;top:30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81;top:21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82;top:2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46;top:2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590;top:38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создании тестовой презентации необходим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ля каждого вопроса создать 3 (как минимум) слайда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лайд с вопросом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лайд с реакцией на правильный ответ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лайд с реакцией на неправильный ответ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овать переходы (с применением гиперссылок).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нять переходы «в обход» гиперссыло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писание работы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Запустить </w:t>
      </w:r>
      <w:r>
        <w:rPr>
          <w:bCs/>
          <w:sz w:val="22"/>
          <w:szCs w:val="22"/>
          <w:lang w:val="en-US"/>
        </w:rPr>
        <w:t>MICROSOF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POWER POINT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уск – Все Программы - </w:t>
      </w:r>
      <w:r>
        <w:rPr>
          <w:b/>
          <w:bCs/>
          <w:i/>
          <w:sz w:val="22"/>
          <w:szCs w:val="22"/>
          <w:lang w:val="en-US"/>
        </w:rPr>
        <w:t>MICROSOFT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OFFICE</w:t>
      </w:r>
      <w:r>
        <w:rPr>
          <w:b/>
          <w:bCs/>
          <w:i/>
          <w:sz w:val="22"/>
          <w:szCs w:val="22"/>
        </w:rPr>
        <w:t xml:space="preserve"> –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lang w:val="en-US"/>
        </w:rPr>
        <w:t>MICROSOFT POWER POINT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Заполнить </w:t>
      </w:r>
      <w:r>
        <w:rPr>
          <w:b/>
          <w:bCs/>
          <w:sz w:val="22"/>
          <w:szCs w:val="22"/>
        </w:rPr>
        <w:t>титульный слайд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здать необходимое количество слайдов (вкладка «Главная», </w:t>
      </w:r>
    </w:p>
    <w:p>
      <w:pPr>
        <w:pStyle w:val="Normal"/>
        <w:ind w:left="644" w:hanging="0"/>
        <w:rPr/>
      </w:pPr>
      <w:r>
        <w:rPr>
          <w:bCs/>
          <w:sz w:val="22"/>
          <w:szCs w:val="22"/>
        </w:rPr>
        <w:t>Кнопка «Создать слайд»);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815</wp:posOffset>
            </wp:positionH>
            <wp:positionV relativeFrom="paragraph">
              <wp:posOffset>12065</wp:posOffset>
            </wp:positionV>
            <wp:extent cx="3063240" cy="1983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Оформить </w:t>
      </w:r>
      <w:r>
        <w:rPr>
          <w:b/>
          <w:bCs/>
          <w:sz w:val="22"/>
          <w:szCs w:val="22"/>
        </w:rPr>
        <w:t>слайд с первым вопросом</w:t>
      </w:r>
      <w:r>
        <w:rPr>
          <w:bCs/>
          <w:sz w:val="22"/>
          <w:szCs w:val="22"/>
        </w:rPr>
        <w:t>, например:</w:t>
      </w:r>
    </w:p>
    <w:p>
      <w:pPr>
        <w:pStyle w:val="Normal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рисовать геометрические фигуры (вкладка «Вставка», «Фигуры»)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ыбрать нужную фигуру, перевести указатель мыши на рабочее поле, прижать ЛКМ и растянуть фигуру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114300</wp:posOffset>
            </wp:positionV>
            <wp:extent cx="2725420" cy="2261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24130</wp:posOffset>
            </wp:positionV>
            <wp:extent cx="3139440" cy="2173605"/>
            <wp:effectExtent l="0" t="0" r="0" b="0"/>
            <wp:wrapTight wrapText="bothSides">
              <wp:wrapPolygon edited="0">
                <wp:start x="-61" y="0"/>
                <wp:lineTo x="-61" y="21508"/>
                <wp:lineTo x="21600" y="21508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лить фигуры разными цветами: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ыбрать фигуру (щелчком);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кладка «Главная», «Заливка фигуры», выбрать цвет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писать вопрос: </w:t>
      </w:r>
      <w:r>
        <w:rPr>
          <w:b/>
          <w:bCs/>
          <w:i/>
          <w:sz w:val="22"/>
          <w:szCs w:val="22"/>
        </w:rPr>
        <w:t>«Какого цвета квадрат?»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формить </w:t>
      </w:r>
      <w:r>
        <w:rPr>
          <w:b/>
          <w:bCs/>
          <w:sz w:val="22"/>
          <w:szCs w:val="22"/>
        </w:rPr>
        <w:t>слайды с реакцией</w:t>
      </w:r>
      <w:r>
        <w:rPr>
          <w:bCs/>
          <w:sz w:val="22"/>
          <w:szCs w:val="22"/>
        </w:rPr>
        <w:t xml:space="preserve"> на правильный («Молодец!») и неправильный («Подумай!») ответы.</w:t>
      </w:r>
    </w:p>
    <w:p>
      <w:pPr>
        <w:pStyle w:val="Normal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4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65</wp:posOffset>
            </wp:positionH>
            <wp:positionV relativeFrom="paragraph">
              <wp:posOffset>59055</wp:posOffset>
            </wp:positionV>
            <wp:extent cx="5316220" cy="33407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4410</wp:posOffset>
            </wp:positionH>
            <wp:positionV relativeFrom="paragraph">
              <wp:posOffset>104775</wp:posOffset>
            </wp:positionV>
            <wp:extent cx="3462655" cy="25057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овать переходы: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 квадрата – на слайд «Молодец!»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ыделить квадрат (щелчком);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«Вставка» - «Гиперссылка»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В окне «Вставка гиперссылки» выбрать «Связать с местом в документе», указать нужный слайд, «ОК».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 треугольника и овала – на слайд «Подумай» (см. алгоритм в п. 6.1.).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 слайда «Подумай!» - возврат на слайд с вопросом. Переход можно организовать с использованием управляющих копок: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«Вставка» - «Фигуры» - «Управляющие кнопки», выбрать кнопку и «растянуть» ее на слайде.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65</wp:posOffset>
            </wp:positionH>
            <wp:positionV relativeFrom="paragraph">
              <wp:posOffset>133350</wp:posOffset>
            </wp:positionV>
            <wp:extent cx="2726690" cy="17995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в окне «Настройка действия»:</w:t>
      </w:r>
    </w:p>
    <w:p>
      <w:pPr>
        <w:pStyle w:val="Normal"/>
        <w:ind w:left="144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2590</wp:posOffset>
                </wp:positionH>
                <wp:positionV relativeFrom="paragraph">
                  <wp:posOffset>52705</wp:posOffset>
                </wp:positionV>
                <wp:extent cx="3505835" cy="381635"/>
                <wp:effectExtent l="0" t="5080" r="63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60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7pt;margin-top:4.15pt;width:275.9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раскрыть список слайдов, выбрать «Слайд…»,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 окне «Гиперссылка на слайд» выбрать нужный слайд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 слайда «Молодец!» организовать переход на слайд со следующим вопросом (либо с использование управляющей кнопки (п. 6.3.), либо гиперссылки (п.6.1.).</w:t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нять переходы со слайда на слайд по времени и по щелчку (в обход гиперссылок):</w:t>
      </w:r>
    </w:p>
    <w:p>
      <w:pPr>
        <w:pStyle w:val="Normal"/>
        <w:ind w:left="1004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470</wp:posOffset>
            </wp:positionH>
            <wp:positionV relativeFrom="paragraph">
              <wp:posOffset>153670</wp:posOffset>
            </wp:positionV>
            <wp:extent cx="3249295" cy="1828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04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635</wp:posOffset>
                </wp:positionV>
                <wp:extent cx="813435" cy="394335"/>
                <wp:effectExtent l="0" t="127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36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0.05pt;width:63.95pt;height:3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2455</wp:posOffset>
                </wp:positionH>
                <wp:positionV relativeFrom="paragraph">
                  <wp:posOffset>32385</wp:posOffset>
                </wp:positionV>
                <wp:extent cx="1257935" cy="1035685"/>
                <wp:effectExtent l="0" t="63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560" cy="10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65pt;margin-top:2.55pt;width:99pt;height:8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кладка «Переходы»;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«Смена слайда»;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нять «флажки» в окошках «По щелчку» и «После»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«Применить ко всем»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осстановить переход по щелчку с титульного слайда на первый вопрос (если не предусмотрена гиперссылка)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ерейти на титульный слайд;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кладка «Переходы»;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«Смена слайда»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Восстановить «флажок» в окошке «По щелчку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Аналогично оформить необходимое количество вопросов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хранить работу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3:00Z</dcterms:created>
  <dc:creator>Computer</dc:creator>
  <dc:description/>
  <dc:language>en-US</dc:language>
  <cp:lastModifiedBy>Завуч</cp:lastModifiedBy>
  <dcterms:modified xsi:type="dcterms:W3CDTF">2016-02-03T11:23:00Z</dcterms:modified>
  <cp:revision>2</cp:revision>
  <dc:subject/>
  <dc:title>Лабораторная работа №1</dc:title>
</cp:coreProperties>
</file>