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ЦЕНАРИ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щешкольного спортивного праздник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“</w:t>
      </w:r>
      <w:r>
        <w:rPr>
          <w:rFonts w:cs="Times New Roman"/>
          <w:b/>
          <w:sz w:val="28"/>
          <w:szCs w:val="28"/>
          <w:lang w:val="ru-RU"/>
        </w:rPr>
        <w:t>В здоровом теле - здоровый дух”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/>
          <w:sz w:val="28"/>
          <w:szCs w:val="28"/>
          <w:lang w:val="ru-RU"/>
        </w:rPr>
        <w:t>пропаганда среди  обучающихся МОУ Лучинской ООШ здорового образа жизни, развития интереса к физической культуре и спорту.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лечение учащихся к занятиям различными видами спорта;</w:t>
      </w:r>
    </w:p>
    <w:p>
      <w:pPr>
        <w:pStyle w:val="Style15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вление лучших спортсменов школы, привлечение их к участию в школьной и городских спартакиадах;</w:t>
      </w:r>
    </w:p>
    <w:p>
      <w:pPr>
        <w:pStyle w:val="Style15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е оздоровительных мероприятий, нацеленных на укрепление организма детей и подростков;</w:t>
      </w:r>
    </w:p>
    <w:p>
      <w:pPr>
        <w:pStyle w:val="Style15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Standard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есто проведения: </w:t>
      </w:r>
      <w:r>
        <w:rPr>
          <w:rFonts w:cs="Times New Roman"/>
          <w:sz w:val="28"/>
          <w:szCs w:val="28"/>
          <w:lang w:val="ru-RU"/>
        </w:rPr>
        <w:t>спортивные соревнования, организуемые в рамках программы Дня здоровья, проводятся в спортивном зале и на улице.</w:t>
      </w:r>
    </w:p>
    <w:p>
      <w:pPr>
        <w:pStyle w:val="Standard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ремя проведения: 09</w:t>
      </w:r>
      <w:r>
        <w:rPr>
          <w:rFonts w:cs="Times New Roman"/>
          <w:sz w:val="28"/>
          <w:szCs w:val="28"/>
          <w:lang w:val="ru-RU"/>
        </w:rPr>
        <w:t>.00 – 12.00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рамма проведения мероприятий в рамках общешкольного Дня здоровья и спорта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5"/>
        <w:gridCol w:w="2220"/>
        <w:gridCol w:w="2280"/>
        <w:gridCol w:w="2355"/>
      </w:tblGrid>
      <w:tr>
        <w:trPr>
          <w:trHeight w:val="621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арительная  работ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Дата (сроки) проведен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на тему: </w:t>
            </w:r>
            <w:r>
              <w:rPr>
                <w:b/>
                <w:i/>
                <w:lang w:val="ru-RU"/>
              </w:rPr>
              <w:t>«Если хочешь быть здоров - спортом занимайся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1.04.2014-05.04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-4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 руководители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Выпуск информационной стенгазеты </w:t>
            </w:r>
            <w:r>
              <w:rPr>
                <w:b/>
                <w:i/>
                <w:lang w:val="ru-RU"/>
              </w:rPr>
              <w:t>«Здоровым быть здорово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4.04.20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-8 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л. руководители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План мероприятий на момент проведения Дня здоровья и спорта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07.04.2014г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0"/>
        <w:gridCol w:w="1205"/>
        <w:gridCol w:w="1044"/>
        <w:gridCol w:w="2318"/>
        <w:gridCol w:w="232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щее постро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читель физкультуры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Открытие Дня Здоровья. Приветствие участников Дня Здоровья представителями администрации шко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Директор, Учитель физкультуры, классные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танец, Сценка про 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читель физкультуры,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3 класс,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7 класс,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праздник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«Веселые состяза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4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б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5-10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й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рок «О спорт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5-8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борн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5-10.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Фае 2 этаж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и 6 класс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праздник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«Веселые состяза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-8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бо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й руководители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рок «О спорт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1-4 сборн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Фае 2 этаж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и 6 класс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сеобщий  забег 1 км посвященный Победе России на олимпиаде в Со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-8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5-11.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Старт у ворот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физкультуры,  классные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Всеобщее построение. Подведение итогов Дня Здоровь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1-8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0-11.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На площадке перед школ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физкультуры,  классные руководители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Закрытие Дня Здоровья.Прослушивание Гимна РФ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-8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0-11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На площадке перед школ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учител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физкультуры,  классные руководители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змещение участников и гостей (МОУ Карабихской ООШ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портивном зале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КРЫТИЕ ПРАЗДНИК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“</w:t>
      </w:r>
      <w:r>
        <w:rPr>
          <w:rFonts w:cs="Times New Roman"/>
          <w:b/>
          <w:sz w:val="28"/>
          <w:szCs w:val="28"/>
          <w:lang w:val="ru-RU"/>
        </w:rPr>
        <w:t>В здоровом теле - здоровый дух”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Перед началом праздника звучат спортивные песни, команды строятся в спортивном зале.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Звучат фанфары.</w:t>
      </w:r>
    </w:p>
    <w:p>
      <w:pPr>
        <w:pStyle w:val="Standard"/>
        <w:ind w:hanging="142"/>
        <w:rPr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>Учитель физкультуры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: </w:t>
      </w:r>
      <w:r>
        <w:rPr>
          <w:rFonts w:cs="Times New Roman"/>
          <w:sz w:val="28"/>
          <w:szCs w:val="28"/>
          <w:lang w:val="ru-RU"/>
        </w:rPr>
        <w:t xml:space="preserve">Внимание!  Школа, равняйсь, смирно! Классы и гости  праздника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готовиться к перекличке.</w:t>
      </w:r>
    </w:p>
    <w:p>
      <w:pPr>
        <w:pStyle w:val="Standard"/>
        <w:ind w:hanging="142"/>
        <w:rPr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Перекличка:</w:t>
      </w:r>
      <w:r>
        <w:rPr>
          <w:rFonts w:cs="Times New Roman"/>
          <w:i/>
          <w:sz w:val="28"/>
          <w:szCs w:val="28"/>
          <w:lang w:val="ru-RU"/>
        </w:rPr>
        <w:t xml:space="preserve"> учитель  называет класс, участники хором кричат здесь.</w:t>
      </w:r>
    </w:p>
    <w:p>
      <w:pPr>
        <w:pStyle w:val="Standard"/>
        <w:ind w:hanging="142"/>
        <w:rPr>
          <w:lang w:val="ru-RU"/>
        </w:rPr>
      </w:pPr>
      <w:r>
        <w:rPr>
          <w:sz w:val="28"/>
          <w:lang w:val="ru-RU"/>
        </w:rPr>
        <w:t>Директор,  школа для проведения общешкольного дня здоровья и спорта «</w:t>
      </w:r>
      <w:r>
        <w:rPr>
          <w:rFonts w:cs="Times New Roman"/>
          <w:sz w:val="28"/>
          <w:szCs w:val="28"/>
          <w:lang w:val="ru-RU"/>
        </w:rPr>
        <w:t>В здоровом теле - здоровый дух</w:t>
      </w:r>
      <w:r>
        <w:rPr>
          <w:sz w:val="28"/>
          <w:lang w:val="ru-RU"/>
        </w:rPr>
        <w:t>»  готова.  Разрешите  День Здоровья открыть</w:t>
      </w:r>
    </w:p>
    <w:p>
      <w:pPr>
        <w:pStyle w:val="Standard"/>
        <w:ind w:hanging="142"/>
        <w:rPr>
          <w:sz w:val="32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иректор</w:t>
      </w:r>
      <w:r>
        <w:rPr>
          <w:rFonts w:cs="Times New Roman"/>
          <w:sz w:val="28"/>
          <w:szCs w:val="28"/>
          <w:lang w:val="ru-RU"/>
        </w:rPr>
        <w:t xml:space="preserve">  дает разрешение ОТКРЫТЬ</w:t>
      </w:r>
    </w:p>
    <w:p>
      <w:pPr>
        <w:pStyle w:val="Standard"/>
        <w:ind w:hanging="142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Звучит гимн РФ</w:t>
      </w:r>
    </w:p>
    <w:p>
      <w:pPr>
        <w:pStyle w:val="Standard"/>
        <w:ind w:hanging="142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едущий 1.</w:t>
      </w:r>
    </w:p>
    <w:p>
      <w:pPr>
        <w:pStyle w:val="Standard"/>
        <w:ind w:hanging="142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Открываем торжественный праздник,</w:t>
      </w:r>
    </w:p>
    <w:p>
      <w:pPr>
        <w:pStyle w:val="Standard"/>
        <w:ind w:hanging="142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Равнение на российский флаг.</w:t>
      </w:r>
    </w:p>
    <w:p>
      <w:pPr>
        <w:pStyle w:val="Standard"/>
        <w:ind w:hanging="142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Почетное право внесения флага предоставляется одному из лучших спортсменов</w:t>
      </w:r>
    </w:p>
    <w:p>
      <w:pPr>
        <w:pStyle w:val="Standard"/>
        <w:ind w:hanging="142"/>
        <w:rPr>
          <w:i/>
          <w:i/>
          <w:iCs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школы. </w:t>
      </w:r>
      <w:r>
        <w:rPr>
          <w:rFonts w:cs="Times New Roman"/>
          <w:i/>
          <w:iCs/>
          <w:sz w:val="28"/>
          <w:szCs w:val="28"/>
          <w:u w:val="single"/>
          <w:lang w:val="ru-RU"/>
        </w:rPr>
        <w:t>ВИНОГРАДОВУ Илье</w:t>
      </w:r>
    </w:p>
    <w:p>
      <w:pPr>
        <w:pStyle w:val="Standard"/>
        <w:ind w:hanging="142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Внесение флага.</w:t>
      </w:r>
    </w:p>
    <w:p>
      <w:pPr>
        <w:pStyle w:val="Standard"/>
        <w:ind w:hanging="142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hanging="142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Standard"/>
        <w:ind w:hanging="14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ущий 2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для приветствия предоставляется директору школы</w:t>
      </w:r>
    </w:p>
    <w:p>
      <w:pPr>
        <w:pStyle w:val="Standard"/>
        <w:ind w:hanging="142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Директор школы всех поздравляет с праздником и призывает всех к активному , здоровому образу жизни</w:t>
      </w:r>
    </w:p>
    <w:p>
      <w:pPr>
        <w:pStyle w:val="Standard"/>
        <w:ind w:hanging="142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ind w:hanging="142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Ведущий 1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брый день, дети, учителя! Мы рады вас приветствовать на самом активном, веселом празднике - Дне здоровья! </w:t>
      </w:r>
      <w:r>
        <w:rPr>
          <w:rFonts w:cs="Times New Roman"/>
          <w:b/>
          <w:sz w:val="28"/>
          <w:szCs w:val="28"/>
          <w:lang w:val="ru-RU"/>
        </w:rPr>
        <w:t>“В здоровом теле - здоровый дух”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Ведущий 2: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Песней звонкой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Дружным парадом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День здоровья мы начинаем!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Дружно крикнем, ребятня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Празднику смелых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Празднику ловких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Празднику здоровых…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Ура! Ура! Ура!</w:t>
      </w:r>
    </w:p>
    <w:p>
      <w:pPr>
        <w:pStyle w:val="Standard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Ведущий 1: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Сюда сегодня мы пришли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С дружбой и любовью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Чтобы вместе мы нашли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В чем секрет здоровья.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Как усталость победить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С недугом как сразиться,</w:t>
      </w:r>
    </w:p>
    <w:p>
      <w:pPr>
        <w:pStyle w:val="Standard"/>
        <w:ind w:left="708" w:hanging="0"/>
        <w:rPr>
          <w:lang w:val="ru-RU"/>
        </w:rPr>
      </w:pPr>
      <w:r>
        <w:rPr>
          <w:lang w:val="ru-RU"/>
        </w:rPr>
        <w:t>О болезнях позабыть</w:t>
      </w:r>
    </w:p>
    <w:p>
      <w:pPr>
        <w:pStyle w:val="Standard"/>
        <w:ind w:hanging="14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rFonts w:cs="Times New Roman"/>
          <w:lang w:val="ru-RU"/>
        </w:rPr>
        <w:t>И хорошо учиться!</w:t>
      </w:r>
    </w:p>
    <w:p>
      <w:pPr>
        <w:pStyle w:val="Standard"/>
        <w:ind w:hanging="142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Quotations"/>
        <w:ind w:left="0" w:right="567" w:hanging="0"/>
        <w:rPr>
          <w:rFonts w:cs="Times New Roman"/>
          <w:b/>
          <w:b/>
          <w:bCs/>
          <w:sz w:val="28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u w:val="single"/>
          <w:lang w:val="ru-RU"/>
        </w:rPr>
        <w:t xml:space="preserve"> </w:t>
      </w:r>
      <w:r>
        <w:rPr>
          <w:rFonts w:cs="Times New Roman"/>
          <w:b/>
          <w:bCs/>
          <w:sz w:val="28"/>
          <w:u w:val="single"/>
          <w:lang w:val="ru-RU"/>
        </w:rPr>
        <w:t>Сценка 7 класса</w:t>
      </w:r>
    </w:p>
    <w:p>
      <w:pPr>
        <w:pStyle w:val="Quotations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Выходят скоморохи: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:  Здравствуйте, люди хорошие!</w:t>
        <w:br/>
        <w:t xml:space="preserve">     Школы нашей гости пригожие!</w:t>
        <w:br/>
        <w:t xml:space="preserve">     Любезные наши зрители! </w:t>
        <w:br/>
        <w:t xml:space="preserve">    Сказку посмотреть не хотите ли!?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:  Зритель, сказочку послушай</w:t>
        <w:br/>
        <w:t xml:space="preserve">    Про лентяя- про Ванюшу!</w:t>
        <w:br/>
        <w:t xml:space="preserve">    Все расскажем без прикрас:</w:t>
        <w:br/>
        <w:t xml:space="preserve">   Был Ванюша лоботряс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Скоморохи раздвигают занавес. Зрители видят на сцене, сделанную из стола высокую кровать, на которой лежит пузатый Ваня. Одеяло свешивается с кровати почти до пола.)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Под кроватью сидит Лень , то и дело отодвигает край одеяла и выглядывает из-под кровати)</w:t>
      </w:r>
    </w:p>
    <w:p>
      <w:pPr>
        <w:pStyle w:val="Quotations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скоморохи: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: Вон он! (показывает на (3)</w:t>
        <w:br/>
        <w:t xml:space="preserve">     День деньской лежит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:  А под кроватью Лень сидит:</w:t>
        <w:br/>
        <w:t xml:space="preserve">     Вредно в щелочку глядит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Выглянув из-под кровати, Лень показывает зрителям язык, вредно хихикает и опять прячется. На сцену выходит маманя (4) и подходит к кровати.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Почему ты дома, Ваня?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Лучше без образованья </w:t>
        <w:br/>
        <w:t>Я, маманя, обойдусь!</w:t>
        <w:br/>
        <w:t>Нету знаний: ну и пусть!</w:t>
        <w:br/>
        <w:t>У меня портфель тяжелый:</w:t>
        <w:br/>
        <w:t>Не пойду я нынче в школу.</w:t>
      </w:r>
    </w:p>
    <w:p>
      <w:pPr>
        <w:pStyle w:val="Quotations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  <w:t>Скоморохи: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: Что ж ты, Ваня, все лежишь?!</w:t>
        <w:br/>
        <w:t>Целый день все ешь да спишь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cs="Times New Roman"/>
          <w:sz w:val="28"/>
          <w:lang w:val="ru-RU"/>
        </w:rPr>
        <w:t>2: Пузо мягкое наел!!! (тычет Ваню пальцем в живот)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Врете!!! Я же похудел!!!</w:t>
        <w:br/>
        <w:t>Кожа, кости: ах, я бедный!</w:t>
        <w:br/>
        <w:t>Глянь, мамань: какой я бледный!</w:t>
        <w:br/>
        <w:t>А про пузо - это ложь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5: (из под кровати) Ваня на меня похож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(лени) Кыш!!! (Лень прячется под кровать)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Поднять тебя с постели нелегко!!!...</w:t>
        <w:br/>
        <w:t>Глянь- ка на учеников:</w:t>
        <w:br/>
        <w:t>Все бодрые, спортивные,</w:t>
        <w:br/>
        <w:t>Веселые, активные!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: Обожают волейбол,</w:t>
        <w:br/>
        <w:t>Коньки, лыжи и футбол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: Прыгают через козла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Да неужто!? Во дела!!! (Садится на кровати)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Как они- учись работать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Не, маманя, неохота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Глянь, ка: как они играют!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Ой, маманя, помираю! (Опять ложится.)</w:t>
        <w:br/>
        <w:t>И без игр что ль дела мало?!</w:t>
        <w:br/>
        <w:t>Подоткни-ка одеяло</w:t>
        <w:br/>
        <w:t>Подремлю немножко я: (Зевает)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5: (Из под кровати) Молодчага! Весь в меня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Лень вылезает из-под кровати)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5: Что же ты, Ваня, упираешься?!</w:t>
        <w:br/>
        <w:t>Что со мной не соглашаешься?!</w:t>
        <w:br/>
        <w:t>Я же хочу тебе помочь!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Отойди, лентяйка, прочь!!!</w:t>
        <w:br/>
        <w:t>Тюфяком быть не хочу!!!</w:t>
        <w:br/>
        <w:t>Да мне рекорды по плечу!</w:t>
        <w:br/>
        <w:t>Мне спортом заниматься нужно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, 2, 4 (хором): Вот и поумнел Ванюша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: Одолеть Лень не смогла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: А ну, лентяйка, -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, 2, 4 (хором): Вон пошла!!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Злобно плюнув, Лень убегает со сцены)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На учеников смотри,</w:t>
        <w:br/>
        <w:t>Ваня! С них пример бери:</w:t>
        <w:br/>
        <w:t>Бегать, прыгать - все умеют!</w:t>
        <w:br/>
        <w:t>А как они мячом владеют!!!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: Ха!!! Подумаешь: пустяк!</w:t>
        <w:br/>
        <w:t>Ведь и я сумею так!</w:t>
      </w:r>
    </w:p>
    <w:p>
      <w:pPr>
        <w:pStyle w:val="Quotations"/>
        <w:spacing w:before="0" w:after="0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4: Сначала, Ваня, посмотри,</w:t>
        <w:br/>
        <w:t>А потом уж говори!..</w:t>
      </w:r>
    </w:p>
    <w:p>
      <w:pPr>
        <w:pStyle w:val="Quotations"/>
        <w:spacing w:before="0" w:after="0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Спорт особая наука!</w:t>
      </w:r>
    </w:p>
    <w:p>
      <w:pPr>
        <w:pStyle w:val="TableContents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rFonts w:cs="Times New Roman"/>
          <w:sz w:val="28"/>
          <w:lang w:val="ru-RU"/>
        </w:rPr>
        <w:t>основа бодрости и сил!</w:t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ableContents"/>
        <w:spacing w:before="0" w:after="283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(выходит на сцену группа учеников и читают стихи о спорте)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1. Нам смелым, и сильным, и ловким</w:t>
        <w:br/>
        <w:t>Со спортом всегда по пути</w:t>
        <w:br/>
        <w:t>Ребят не страшат тренировки-</w:t>
        <w:br/>
        <w:t>Пусть сердце стучится в груди.</w:t>
        <w:br/>
        <w:t>Нам смелым, и сильным, и ловким</w:t>
        <w:br/>
        <w:t>Быть надо всегда впереди.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. Юное тело свое закалять</w:t>
        <w:br/>
        <w:t>Больших добиваться высот</w:t>
        <w:br/>
        <w:t>Отвагу и волю в себе воспитать</w:t>
        <w:br/>
        <w:t>Поможет нам спорт.</w:t>
      </w:r>
    </w:p>
    <w:p>
      <w:pPr>
        <w:pStyle w:val="Quotations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3. Чтоб в спорте первыми быть</w:t>
        <w:br/>
        <w:t>Надо спорт любить.</w:t>
        <w:br/>
        <w:t>Чтоб спортсменом мог каждый стать.</w:t>
        <w:br/>
        <w:t>Надо день зарядкой начинать.</w:t>
      </w:r>
    </w:p>
    <w:p>
      <w:pPr>
        <w:pStyle w:val="TableContents"/>
        <w:spacing w:before="0" w:after="283"/>
        <w:rPr>
          <w:rFonts w:ascii="Arial" w:hAnsi="Arial" w:cs="Arial"/>
          <w:i/>
          <w:i/>
          <w:iCs/>
          <w:sz w:val="28"/>
          <w:u w:val="single"/>
          <w:lang w:val="ru-RU"/>
        </w:rPr>
      </w:pPr>
      <w:r>
        <w:rPr>
          <w:rFonts w:cs="Arial" w:ascii="Arial" w:hAnsi="Arial"/>
          <w:i/>
          <w:iCs/>
          <w:sz w:val="28"/>
          <w:u w:val="single"/>
          <w:lang w:val="ru-RU"/>
        </w:rPr>
      </w:r>
    </w:p>
    <w:p>
      <w:pPr>
        <w:pStyle w:val="TableContents"/>
        <w:spacing w:before="0" w:after="283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i/>
          <w:iCs/>
          <w:sz w:val="28"/>
          <w:u w:val="single"/>
          <w:lang w:val="ru-RU"/>
        </w:rPr>
        <w:t>(Танец в исполнении учениц 3 класса)</w:t>
      </w:r>
    </w:p>
    <w:p>
      <w:pPr>
        <w:pStyle w:val="Standard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лагает команда разойтись, согласно расписания соревнований по местам их проведения, остальные участники занимают  места для зрителей.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Пришло время познакомиться с участниками соревнований. В соревнованиях участвуют две команды:  (Сборные 1-4 классов)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оманда Карабихской школы: (выходят к старту соревнований)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Капитан команды:</w:t>
      </w:r>
    </w:p>
    <w:p>
      <w:pPr>
        <w:pStyle w:val="Standard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Моденов Евгений  – капитан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Шевелева Екатерина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Ильинская Юлия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Максимов Александр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Голиков Павел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Шошин Владимир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улаков Егор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Коршунов Артем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Мельникова Екатерина</w:t>
      </w:r>
    </w:p>
    <w:p>
      <w:pPr>
        <w:pStyle w:val="Standard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Муравьева Елена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Лучинской  школы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питан команд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Федосеев Евгений - капитан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/>
        <w:t xml:space="preserve"> Смирнов Иван</w:t>
      </w:r>
    </w:p>
    <w:p>
      <w:pPr>
        <w:pStyle w:val="Standard"/>
        <w:rPr/>
      </w:pPr>
      <w:r>
        <w:rPr>
          <w:sz w:val="28"/>
          <w:szCs w:val="28"/>
        </w:rPr>
        <w:t>3.</w:t>
      </w:r>
      <w:r>
        <w:rPr/>
        <w:t xml:space="preserve"> Трофимов Антон</w:t>
      </w:r>
    </w:p>
    <w:p>
      <w:pPr>
        <w:pStyle w:val="Standard"/>
        <w:rPr/>
      </w:pPr>
      <w:r>
        <w:rPr>
          <w:sz w:val="28"/>
          <w:szCs w:val="28"/>
        </w:rPr>
        <w:t>4.</w:t>
      </w:r>
      <w:r>
        <w:rPr>
          <w:rFonts w:cs="Calibri" w:ascii="Calibri" w:hAnsi="Calibri"/>
        </w:rPr>
        <w:t xml:space="preserve"> Виноградов Илья</w:t>
      </w:r>
    </w:p>
    <w:p>
      <w:pPr>
        <w:pStyle w:val="Standard"/>
        <w:rPr/>
      </w:pPr>
      <w:r>
        <w:rPr>
          <w:sz w:val="28"/>
          <w:szCs w:val="28"/>
        </w:rPr>
        <w:t>5.</w:t>
      </w:r>
      <w:r>
        <w:rPr>
          <w:rFonts w:cs="Calibri" w:ascii="Calibri" w:hAnsi="Calibri"/>
        </w:rPr>
        <w:t xml:space="preserve"> Насибов Табриз</w:t>
      </w:r>
    </w:p>
    <w:p>
      <w:pPr>
        <w:pStyle w:val="Standard"/>
        <w:rPr/>
      </w:pPr>
      <w:r>
        <w:rPr>
          <w:sz w:val="28"/>
          <w:szCs w:val="28"/>
        </w:rPr>
        <w:t>6.</w:t>
      </w:r>
      <w:r>
        <w:rPr/>
        <w:t xml:space="preserve"> Александров Сергей</w:t>
      </w:r>
    </w:p>
    <w:p>
      <w:pPr>
        <w:pStyle w:val="Standard"/>
        <w:rPr/>
      </w:pPr>
      <w:r>
        <w:rPr>
          <w:sz w:val="28"/>
          <w:szCs w:val="28"/>
        </w:rPr>
        <w:t>7.</w:t>
      </w:r>
      <w:r>
        <w:rPr/>
        <w:t xml:space="preserve"> Коляева Юлия</w:t>
      </w:r>
    </w:p>
    <w:p>
      <w:pPr>
        <w:pStyle w:val="Standard"/>
        <w:rPr/>
      </w:pPr>
      <w:r>
        <w:rPr>
          <w:sz w:val="28"/>
          <w:szCs w:val="28"/>
        </w:rPr>
        <w:t>8</w:t>
      </w:r>
      <w:r>
        <w:rPr/>
        <w:t xml:space="preserve"> .Лунина Екатер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Мужчинкина Ольг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Кукушкина Крист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едущий:</w:t>
      </w:r>
      <w:r>
        <w:rPr>
          <w:rFonts w:cs="Times New Roman"/>
          <w:sz w:val="28"/>
          <w:szCs w:val="28"/>
          <w:lang w:val="ru-RU"/>
        </w:rPr>
        <w:t xml:space="preserve">  Как на любых спортивных соревнованиях, на нашем празднике есть судейская коллег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</w:t>
      </w:r>
      <w:r>
        <w:rPr>
          <w:rFonts w:cs="Times New Roman"/>
          <w:sz w:val="28"/>
          <w:szCs w:val="28"/>
          <w:lang w:val="ru-RU"/>
        </w:rPr>
        <w:t xml:space="preserve">ение </w:t>
      </w:r>
      <w:r>
        <w:rPr>
          <w:rFonts w:cs="Times New Roman"/>
          <w:sz w:val="28"/>
          <w:szCs w:val="28"/>
        </w:rPr>
        <w:t xml:space="preserve"> судей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с командами познакомились, жюри представили – пора начинать соревнование!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сценарий закрытия праздника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строятся на линейку перед щколой. Звучат позывны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</w:t>
      </w:r>
    </w:p>
    <w:p>
      <w:pPr>
        <w:pStyle w:val="Standard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Школа равняйсь, смирно…. Вольно!</w:t>
      </w:r>
      <w:r>
        <w:rPr>
          <w:color w:val="000000"/>
          <w:sz w:val="28"/>
          <w:szCs w:val="28"/>
          <w:lang w:val="ru-RU"/>
        </w:rPr>
        <w:t xml:space="preserve">  Вот и подошло к концу </w:t>
      </w:r>
      <w:r>
        <w:rPr>
          <w:sz w:val="32"/>
          <w:szCs w:val="28"/>
          <w:lang w:val="ru-RU"/>
        </w:rPr>
        <w:t xml:space="preserve"> наш спортивный досуг . Все молодцы. </w:t>
      </w:r>
      <w:r>
        <w:rPr>
          <w:rFonts w:cs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 CYR" w:hAnsi="Times New Roman CYR"/>
          <w:b/>
          <w:i/>
          <w:sz w:val="28"/>
          <w:szCs w:val="28"/>
          <w:lang w:val="ru-RU"/>
        </w:rPr>
        <w:t xml:space="preserve">ВСЕМ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ПАСИБО ЗА АКТИВНОЕ УЧАСТИЕ!</w:t>
      </w:r>
    </w:p>
    <w:p>
      <w:pPr>
        <w:pStyle w:val="Standard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Standard"/>
        <w:rPr>
          <w:sz w:val="32"/>
          <w:szCs w:val="28"/>
          <w:lang w:val="ru-RU"/>
        </w:rPr>
      </w:pPr>
      <w:r>
        <w:rPr>
          <w:rFonts w:eastAsia="Times New Roman" w:cs="Times New Roman"/>
          <w:sz w:val="32"/>
          <w:szCs w:val="28"/>
          <w:lang w:val="ru-RU"/>
        </w:rPr>
        <w:t xml:space="preserve">  </w:t>
      </w:r>
      <w:r>
        <w:rPr>
          <w:sz w:val="32"/>
          <w:szCs w:val="28"/>
          <w:lang w:val="ru-RU"/>
        </w:rPr>
        <w:t>Слово предоставляется директору школы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ректор проводит награждение победителей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lang w:val="ru-RU"/>
        </w:rPr>
        <w:t>Ведущий</w:t>
      </w:r>
      <w:r>
        <w:rPr>
          <w:rFonts w:cs="Times New Roman"/>
          <w:b/>
          <w:i/>
          <w:color w:val="00B0F0"/>
          <w:sz w:val="28"/>
          <w:szCs w:val="28"/>
          <w:lang w:val="ru-RU"/>
        </w:rPr>
        <w:t>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ыть здоровым и красивым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огает в жизни спорт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овкость, мужество и силу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н всем людям придает.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едущий</w:t>
      </w:r>
      <w:r>
        <w:rPr>
          <w:rFonts w:cs="Times New Roman"/>
          <w:b/>
          <w:i/>
          <w:color w:val="00B0F0"/>
          <w:sz w:val="28"/>
          <w:szCs w:val="28"/>
          <w:lang w:val="ru-RU"/>
        </w:rPr>
        <w:t>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т, кто дружит с тренажером,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 скакалкой и с мячом,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т свернет любые горы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м все беды нипочем!</w:t>
      </w:r>
      <w:r>
        <w:rPr>
          <w:sz w:val="28"/>
          <w:szCs w:val="28"/>
          <w:lang w:val="ru-RU"/>
        </w:rPr>
        <w:t xml:space="preserve">           </w:t>
      </w:r>
    </w:p>
    <w:p>
      <w:pPr>
        <w:pStyle w:val="Standard"/>
        <w:shd w:fill="FFFFFF" w:val="clear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-й ведущий.</w:t>
      </w:r>
      <w:r>
        <w:rPr>
          <w:color w:val="000000"/>
          <w:sz w:val="28"/>
          <w:szCs w:val="28"/>
          <w:lang w:val="ru-RU"/>
        </w:rPr>
        <w:t xml:space="preserve">  Праздник веселый удался на славу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Я думаю, всем он пришелся по нраву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Прощайте, прощайте, все счастливы будьте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Здоровы, послушны, и спорт не забудьте!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Со спортом дружите, в походы ходите,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И скука вам будет тогда нипочем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Мы праздник кончаем и вам пожелаем: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lang w:val="ru-RU"/>
        </w:rPr>
        <w:t>Здоровья, успехов и счастья во всем!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едущий</w:t>
      </w:r>
      <w:r>
        <w:rPr>
          <w:rFonts w:cs="Times New Roman"/>
          <w:b/>
          <w:i/>
          <w:color w:val="00B0F0"/>
          <w:sz w:val="28"/>
          <w:szCs w:val="28"/>
          <w:lang w:val="ru-RU"/>
        </w:rPr>
        <w:t>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расти и закаляться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о спортом заниматься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яйтесь детвора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брый путь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Физкульт- все УРА!!!</w:t>
      </w:r>
    </w:p>
    <w:p>
      <w:pPr>
        <w:pStyle w:val="Standard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Standard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ЛАГАЕМ КАЖДОМУ ИЗ ВАС ВКУСНЫЕ ПИРОГИ С ГОРЯЧИМ ЧАЕМ. ПОДХОДИМ К СТОЛАМ ВМЕСТЕ С КЛАССНЫМ РУКОВОДИТЕЛЕМ.</w:t>
      </w:r>
    </w:p>
    <w:p>
      <w:pPr>
        <w:pStyle w:val="Standard"/>
        <w:spacing w:lineRule="auto" w:line="36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lang w:val="ru-RU"/>
        </w:rPr>
        <w:t>МУЗЫКА</w:t>
      </w:r>
      <w:r>
        <w:rPr>
          <w:rFonts w:cs="Times New Roman"/>
          <w:b/>
          <w:i/>
          <w:color w:val="333333"/>
          <w:sz w:val="28"/>
          <w:szCs w:val="28"/>
          <w:lang w:val="ru-RU"/>
        </w:rPr>
        <w:t>ПРОВЕДЕНИЕ РЕФЛЕКСИИ!!!</w:t>
      </w:r>
    </w:p>
    <w:p>
      <w:pPr>
        <w:pStyle w:val="Standard"/>
        <w:jc w:val="center"/>
        <w:rPr>
          <w:rFonts w:ascii="Times New Roman CYR" w:hAnsi="Times New Roman CYR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 xml:space="preserve">ЭСТАФЕТЫ 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  эстафета «Эстафета»</w:t>
      </w:r>
    </w:p>
    <w:p>
      <w:pPr>
        <w:pStyle w:val="Standard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тафета! Эстафета!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есёмся, как ракета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в ней правило одно –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Один за всех и все за одного!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спортивные эстафет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.  эстафета «Классные водители»</w:t>
      </w:r>
    </w:p>
    <w:p>
      <w:pPr>
        <w:pStyle w:val="Standard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(на станцию приходят две команды, кто быстрее объедет на детской машинке вокруг фишки и вернется обратно. получает 5 очков, кто медленнее – 2 очка)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b/>
          <w:bCs/>
          <w:iCs/>
          <w:color w:val="000000"/>
          <w:sz w:val="28"/>
          <w:szCs w:val="28"/>
          <w:u w:val="single"/>
          <w:lang w:val="ru-RU"/>
        </w:rPr>
        <w:t>3.</w:t>
      </w:r>
      <w:r>
        <w:rPr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iCs/>
          <w:color w:val="000000"/>
          <w:sz w:val="28"/>
          <w:szCs w:val="28"/>
          <w:u w:val="single"/>
          <w:lang w:val="ru-RU"/>
        </w:rPr>
        <w:t xml:space="preserve"> «</w:t>
      </w:r>
      <w:r>
        <w:rPr>
          <w:b/>
          <w:bCs/>
          <w:iCs/>
          <w:color w:val="000000"/>
          <w:sz w:val="28"/>
          <w:szCs w:val="28"/>
          <w:u w:val="single"/>
          <w:lang w:val="ru-RU"/>
        </w:rPr>
        <w:t>Эстафета с воздушным шаром».</w:t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Команды построены в колонны по одному. В руках у на</w:t>
        <w:softHyphen/>
        <w:t>правляющего воздушный шарик и гимнастическая палка. По сигналу первые номера выбегают вперед, подбивая шары в воз</w:t>
        <w:softHyphen/>
        <w:t>духе гимнастической палкой, огибают стойку, возвращаются на место и передают эстафету очередным игрокам.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Выигрывает команда, игроки которой раньше закончат эста</w:t>
        <w:softHyphen/>
        <w:t>фету.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4.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«</w:t>
      </w:r>
      <w:r>
        <w:rPr>
          <w:b/>
          <w:bCs/>
          <w:color w:val="000000"/>
          <w:sz w:val="28"/>
          <w:szCs w:val="28"/>
          <w:u w:val="single"/>
          <w:lang w:val="ru-RU"/>
        </w:rPr>
        <w:t>Дружные кузнечики».</w:t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shd w:fill="FFFFFF" w:val="clear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: в колонну по одному.</w:t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 команде «Марш!» все кладут руки на плечи впереди стоящего и на правой ноге прыгают вперед до флажков. Обогнув флажок, прыгают назад на левой ноге.</w:t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авила: нельзя менять ноги, становиться на две ноги, расцепляться.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Побеждает команда, сделавшая меньше ошибок.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5. Эстафета  «Смена мячей».</w:t>
      </w:r>
    </w:p>
    <w:p>
      <w:pPr>
        <w:pStyle w:val="Standard"/>
        <w:shd w:fill="FFFFFF" w:val="clear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shd w:fill="FFFFFF" w:val="clear"/>
        <w:autoSpaceDE w:val="false"/>
        <w:jc w:val="center"/>
        <w:rPr>
          <w:lang w:val="ru-RU"/>
        </w:rPr>
      </w:pPr>
      <w:r>
        <w:rPr>
          <w:bCs/>
          <w:color w:val="000000"/>
          <w:sz w:val="28"/>
          <w:szCs w:val="28"/>
          <w:lang w:val="ru-RU"/>
        </w:rPr>
        <w:t>И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.: в колонну по одному, впереди капитан.</w:t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Оборудование: 4 набивных мяча, обруч.</w:t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Задача: по команде «Марш!» бежать с набивным мячом к поворот</w:t>
        <w:softHyphen/>
        <w:t>ной отметке, свой мяч положить в обруч, лежащий у отметки, а оттуда взять другой мяч, прибежать к команде и передать эс</w:t>
        <w:softHyphen/>
        <w:t>тафету (мяч).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Выигрывает команда, быстрее справившаяся с заданием.</w:t>
      </w:r>
    </w:p>
    <w:p>
      <w:pPr>
        <w:pStyle w:val="Standard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6. </w:t>
      </w:r>
      <w:r>
        <w:rPr>
          <w:color w:val="000000"/>
          <w:sz w:val="28"/>
          <w:szCs w:val="28"/>
          <w:u w:val="single"/>
          <w:lang w:val="ru-RU"/>
        </w:rPr>
        <w:t xml:space="preserve"> эстафета 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«Переправа» </w:t>
      </w:r>
      <w:r>
        <w:rPr>
          <w:color w:val="000000"/>
          <w:sz w:val="28"/>
          <w:szCs w:val="28"/>
          <w:u w:val="single"/>
          <w:lang w:val="ru-RU"/>
        </w:rPr>
        <w:t xml:space="preserve">- </w:t>
      </w:r>
      <w:r>
        <w:rPr>
          <w:b/>
          <w:bCs/>
          <w:color w:val="000000"/>
          <w:sz w:val="28"/>
          <w:szCs w:val="28"/>
          <w:u w:val="single"/>
          <w:lang w:val="ru-RU"/>
        </w:rPr>
        <w:t>бег в обручах.</w:t>
      </w:r>
    </w:p>
    <w:p>
      <w:pPr>
        <w:pStyle w:val="Standard"/>
        <w:shd w:fill="FFFFFF" w:val="clear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оманды построены в колонны по одному перед стартовой чертой, в руках у направляющего гимнастический обруч. Обруч надевают на пояс первые игроки, по сигналу обегают стойку, возвращаясь обратно, - берут в обруч второго игрока, проделы</w:t>
        <w:softHyphen/>
        <w:t>вают тот же путь, возвращаются обратно: первый становится в конец колонны, а второй игрок берет в обруч третьего и все по</w:t>
        <w:softHyphen/>
        <w:t>вторяется.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  <w:t>Выигрывает команда, первой закончившая эстафету.</w:t>
      </w:r>
    </w:p>
    <w:p>
      <w:pPr>
        <w:pStyle w:val="Standard"/>
        <w:jc w:val="center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7. эстафета  «Доставка арбузов»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ята растягиваются в цепочку и должны передать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/>
          <w:b/>
          <w:i/>
          <w:sz w:val="28"/>
          <w:szCs w:val="28"/>
          <w:lang w:val="ru-RU"/>
        </w:rPr>
        <w:t>много мячей по цепочке. Если кто-то мяч уронит – «арбуз» разбился,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numPr>
          <w:ilvl w:val="0"/>
          <w:numId w:val="3"/>
        </w:numPr>
        <w:rPr/>
      </w:pPr>
      <w:r>
        <w:rPr>
          <w:lang w:val="ru-RU"/>
        </w:rPr>
        <w:t xml:space="preserve">Эстафета № 2. “2 арбуза” Первый участник берет в обе руки 2 баскетбольных мяча, бежит, обегает маячок и, возвращаясь к команде, передает эстафету следующему участнику. </w:t>
      </w:r>
      <w:r>
        <w:rPr/>
        <w:t>Побеждает команда, закончившая эстафету перв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andard"/>
        <w:rPr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8. </w:t>
      </w:r>
      <w:r>
        <w:rPr>
          <w:rFonts w:cs="Times New Roman"/>
          <w:b/>
          <w:sz w:val="28"/>
          <w:szCs w:val="28"/>
          <w:u w:val="single"/>
          <w:lang w:val="ru-RU"/>
        </w:rPr>
        <w:t xml:space="preserve">эстафета </w:t>
      </w:r>
      <w:r>
        <w:rPr>
          <w:rFonts w:cs="Times New Roman"/>
          <w:b/>
          <w:sz w:val="28"/>
          <w:szCs w:val="28"/>
          <w:u w:val="single"/>
        </w:rPr>
        <w:t>« Собери картошку»</w:t>
      </w:r>
    </w:p>
    <w:p>
      <w:pPr>
        <w:pStyle w:val="Standard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andard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  <w:t>Первый участник бежит с ведром с картошкой, добегает до флажка, высыпает картошку и возвращается с пустым ведром обратно, передавая ведро следующему участнику. Следующий участник бежит с пустым ведром до флажка, собирает картошку и возвращается с полным ведром, передавая следующему участнику уже полное ведро и т.д.</w:t>
      </w:r>
    </w:p>
    <w:p>
      <w:pPr>
        <w:pStyle w:val="Standard"/>
        <w:rPr>
          <w:rFonts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9. эстафета  «Канат»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Задание: Перетягивание каната командами.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u w:val="single"/>
          <w:lang w:val="ru-RU"/>
        </w:rPr>
      </w:pPr>
      <w:r>
        <w:rPr>
          <w:b/>
          <w:iCs/>
          <w:color w:val="000000"/>
          <w:sz w:val="28"/>
          <w:szCs w:val="28"/>
          <w:u w:val="single"/>
          <w:lang w:val="ru-RU"/>
        </w:rPr>
        <w:t>10. эстафета  «Кенгуру».</w:t>
      </w:r>
    </w:p>
    <w:p>
      <w:pPr>
        <w:pStyle w:val="Standard"/>
        <w:shd w:fill="FFFFFF" w:val="clear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Команды построены в колонны по одному перед стартовой линией, у направляющего между коленями зажат мяч. По сигна</w:t>
        <w:softHyphen/>
        <w:t>лу первый номер прыжками на двух ногах продвигается до обо</w:t>
        <w:softHyphen/>
        <w:t>значенного места, обогнув контрольную отметку, прыжками возвращается назад, передавая мяч следующему участнику. Вто</w:t>
        <w:softHyphen/>
        <w:t>рой номер выполняет то же. При потере мяча игрок обязан под</w:t>
        <w:softHyphen/>
        <w:t>нять его и продолжать выполнение задания в том же исходном положении.</w:t>
      </w:r>
    </w:p>
    <w:p>
      <w:pPr>
        <w:pStyle w:val="Standard"/>
        <w:shd w:fill="FFFFFF" w:val="clear"/>
        <w:autoSpaceDE w:val="false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b/>
          <w:i/>
          <w:color w:val="000000"/>
          <w:sz w:val="28"/>
          <w:szCs w:val="28"/>
          <w:lang w:val="ru-RU"/>
        </w:rPr>
        <w:t>Выигрывает команда, первой закончившая эстафету.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11. эстафета  «Держи мяч»</w:t>
      </w:r>
    </w:p>
    <w:p>
      <w:pPr>
        <w:pStyle w:val="Standard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Это бег в паре. Два участника держат руками мяч и бегут до флажка и обратно. </w:t>
      </w:r>
      <w:r>
        <w:rPr>
          <w:rFonts w:cs="Times New Roman"/>
          <w:sz w:val="28"/>
          <w:szCs w:val="28"/>
        </w:rPr>
        <w:t>Мяч передают следующей паре.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Конкурс болельщиков «Ответь правильно»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. Скажите, где и когда проходили последние зимние Олимпийские игры? (</w:t>
      </w:r>
      <w:r>
        <w:rPr>
          <w:rFonts w:cs="Times New Roman"/>
          <w:b/>
          <w:sz w:val="28"/>
          <w:szCs w:val="28"/>
          <w:lang w:val="ru-RU"/>
        </w:rPr>
        <w:t xml:space="preserve">С 13 февраля 2010 года по 1 марта – в Ванкувере, в Канаде).  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Назовите талисман олимпийских игр Сочи 2014 г. </w:t>
      </w:r>
      <w:r>
        <w:rPr>
          <w:rFonts w:cs="Times New Roman"/>
          <w:b/>
          <w:sz w:val="28"/>
          <w:szCs w:val="28"/>
          <w:lang w:val="ru-RU"/>
        </w:rPr>
        <w:t>(Леопард, Белый Мишка, Зайка).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Назовите талисман параолимпийских игр Сочи 2014 г. </w:t>
      </w:r>
      <w:r>
        <w:rPr>
          <w:rFonts w:cs="Times New Roman"/>
          <w:b/>
          <w:sz w:val="28"/>
          <w:szCs w:val="28"/>
          <w:lang w:val="ru-RU"/>
        </w:rPr>
        <w:t>(Лучик и Снежинка).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Назовите зимние виды спорта Олимпийских игр. </w:t>
      </w:r>
      <w:r>
        <w:rPr>
          <w:rFonts w:cs="Times New Roman"/>
          <w:b/>
          <w:sz w:val="28"/>
          <w:szCs w:val="28"/>
          <w:lang w:val="ru-RU"/>
        </w:rPr>
        <w:t>(лыжный гонки, биатлон, фигурное катание, бобслей, горнолыжный спорт, скелетон, керлинг, конькобежный спорт, шорт-трек, лыжное двоеборье, прыжки с трамплина, сноубординг, фристайл, санный спорт, хоккей).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Назовите девиз олимпийских игр </w:t>
      </w:r>
      <w:r>
        <w:rPr>
          <w:rFonts w:cs="Times New Roman"/>
          <w:b/>
          <w:sz w:val="28"/>
          <w:szCs w:val="28"/>
          <w:lang w:val="ru-RU"/>
        </w:rPr>
        <w:t>("Быстрее, выше, сильнее").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6. Назовите девиз зимних Олимпийский игр Сочи 2014 </w:t>
      </w:r>
      <w:r>
        <w:rPr>
          <w:rFonts w:cs="Times New Roman"/>
          <w:b/>
          <w:sz w:val="28"/>
          <w:szCs w:val="28"/>
          <w:lang w:val="ru-RU"/>
        </w:rPr>
        <w:t>(Жаркие. Зимние. Твои).</w:t>
      </w:r>
    </w:p>
    <w:p>
      <w:pPr>
        <w:pStyle w:val="Standard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7. Что обозначают пять переплетенных колец, которые изображены на флаге олимпийских игр? </w:t>
      </w:r>
      <w:r>
        <w:rPr>
          <w:rFonts w:cs="Times New Roman"/>
          <w:b/>
          <w:sz w:val="28"/>
          <w:szCs w:val="28"/>
          <w:lang w:val="ru-RU"/>
        </w:rPr>
        <w:t>(синий</w:t>
      </w:r>
      <w:r>
        <w:rPr>
          <w:rFonts w:cs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  <w:lang w:val="ru-RU"/>
        </w:rPr>
        <w:t>желтый</w:t>
      </w:r>
      <w:r>
        <w:rPr>
          <w:rFonts w:cs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  <w:lang w:val="ru-RU"/>
        </w:rPr>
        <w:t>черный</w:t>
      </w:r>
      <w:r>
        <w:rPr>
          <w:rFonts w:cs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/>
          <w:b/>
          <w:sz w:val="28"/>
          <w:szCs w:val="28"/>
          <w:lang w:val="ru-RU"/>
        </w:rPr>
        <w:t xml:space="preserve">зеленый и </w:t>
      </w:r>
      <w:r>
        <w:rPr>
          <w:rFonts w:cs="Times New Roman"/>
          <w:b/>
          <w:bCs/>
          <w:sz w:val="28"/>
          <w:szCs w:val="28"/>
          <w:lang w:val="ru-RU"/>
        </w:rPr>
        <w:t xml:space="preserve">красный </w:t>
      </w:r>
      <w:r>
        <w:rPr>
          <w:rFonts w:cs="Times New Roman"/>
          <w:b/>
          <w:sz w:val="28"/>
          <w:szCs w:val="28"/>
          <w:lang w:val="ru-RU"/>
        </w:rPr>
        <w:t>цвет. Пять колец представляют пять частей света: Америка, Европа, Азия, Африка и Океания)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ергей</dc:creator>
  <dc:description/>
  <dc:language>en-US</dc:language>
  <cp:lastModifiedBy>Сергей</cp:lastModifiedBy>
  <dcterms:modified xsi:type="dcterms:W3CDTF">2016-01-2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