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билисский райо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«Средняя общеобразовательная школа № 5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решением 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31 августа 2015 года протокол №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едседатель 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 И.Н. Бутенк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Робототех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6"/>
        </w:rPr>
        <w:t>(</w:t>
      </w:r>
      <w:r>
        <w:rPr>
          <w:rFonts w:cs="Times New Roman" w:ascii="Times New Roman" w:hAnsi="Times New Roman"/>
          <w:sz w:val="32"/>
          <w:szCs w:val="18"/>
        </w:rPr>
        <w:t>общеинтеллектуальное</w:t>
      </w:r>
      <w:r>
        <w:rPr>
          <w:rFonts w:cs="Times New Roman" w:ascii="Times New Roman" w:hAnsi="Times New Roman"/>
          <w:sz w:val="5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направление)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ровень образования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новное общее образование  7-9 класс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пок реализации:</w:t>
      </w:r>
      <w:r>
        <w:rPr>
          <w:rFonts w:cs="Times New Roman" w:ascii="Times New Roman" w:hAnsi="Times New Roman"/>
          <w:sz w:val="32"/>
          <w:szCs w:val="32"/>
        </w:rPr>
        <w:t xml:space="preserve">   3 год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зраст учащихся:</w:t>
      </w:r>
      <w:r>
        <w:rPr>
          <w:rFonts w:cs="Times New Roman" w:ascii="Times New Roman" w:hAnsi="Times New Roman"/>
          <w:sz w:val="32"/>
          <w:szCs w:val="32"/>
        </w:rPr>
        <w:t xml:space="preserve">    13- 15лет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личество часов</w:t>
      </w:r>
      <w:r>
        <w:rPr>
          <w:rFonts w:cs="Times New Roman" w:ascii="Times New Roman" w:hAnsi="Times New Roman"/>
          <w:sz w:val="32"/>
          <w:szCs w:val="32"/>
        </w:rPr>
        <w:t xml:space="preserve">     102 (по 34 часа в год)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Учител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Пушкарева Н.В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разработана на основе модульной программы трехгодичного курса “Школа робототехники”, Москва,2013 г. АНО “Научно-методический центр “Школа нового поколения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11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модульной программы трехгодичного курса «Школа робототехники», рассчитанной на учащихся 5-9 классов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рс расчитан на изучении в течении 3 лет по 34 часа в год (1 час в неделю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развитие науки и техники не стоит на месте. С каждым днем появляются все более новые и новые технологии для комфортного существования человека, а также замены его в труде. И в связи с этим необходимо развивать интерес детей в области науки и техники. Данная программа несет в себе знания в области робототехники и программирования, что включает в себя научно-техническую направленность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Новиз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зменении подхода к обучению ребят, а именно – внедрению в образовательный процесс новых информационных технологий, побуждающих учащихся решать самые разнообразные  логические и конструкторские проблемы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 связи с современным глобальным развитием компьютеризации и роботизации данная дополнительная образовательная программа  является акт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и формирование ранней профориентации подростков и юношества в процессе конструирования и программирования роботов, а также участие в соревнованиях Программы «Робототехника». </w:t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обучающихся работать с LEGO-оборудованием и программным обеспечением, самостоятельно (в группе) планировать процесс работы с проектом с момента появления идеи или задания и до создания готового продукта;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менять знания, умения и навыки, полученные при изучении других предметов: математики, физики, информатики, технологии;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ь умение собирать, анализировать и систематизировать  информацию;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вить </w:t>
      </w:r>
      <w:r>
        <w:rPr>
          <w:rFonts w:cs="Times New Roman" w:ascii="Times New Roman" w:hAnsi="Times New Roman"/>
          <w:sz w:val="28"/>
          <w:szCs w:val="28"/>
        </w:rPr>
        <w:t>конструкторские, инженерные и вычислительные навыки;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 воспитанников творческое мышление;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бучающимся навыки оценки проекта и поиска пути его усовершенствования.</w:t>
      </w:r>
    </w:p>
    <w:p>
      <w:pPr>
        <w:pStyle w:val="Normal"/>
        <w:ind w:left="1068" w:right="-144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8" w:right="-144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умение самостоятельно определять цель, для которой должна быть обработана и передана информация;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проблемы путем моделирования, измерения, регулирования и создания программ.</w:t>
      </w:r>
    </w:p>
    <w:p>
      <w:pPr>
        <w:pStyle w:val="Normal"/>
        <w:ind w:left="708" w:right="-14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жизненно важные качества личности: усидчивость, аккуратность, ответственность, самостоятельность, внимательность, честность, чувство коллективизма, трудолюб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ворческую инициативу и потребность к самосовершенствованию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ЛИЧНОСТНЫЕ И МЕТАПРЕДМЕТНЫЕ РЕЗУЛЬТАТЫ ОСВОЕНИЯ КУРСА.</w:t>
      </w:r>
    </w:p>
    <w:p>
      <w:pPr>
        <w:pStyle w:val="Defaul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, формируемыми при изучении курса «Робототехника», являются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ритического отношения к информации и избирательности ее восприятия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ения к информационным результатам деятельности других людей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амостоятельности при творческой реализации собственных замыслов и проектов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легоконструирования и робототехники. </w:t>
      </w:r>
    </w:p>
    <w:p>
      <w:pPr>
        <w:pStyle w:val="Defaul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, формируемыми при изучении курса «Робототехника», являются: </w:t>
      </w:r>
    </w:p>
    <w:p>
      <w:pPr>
        <w:pStyle w:val="Defaul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, принимать и сохранять учебную задачу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 действовать по плану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процесс и результаты деятельности, вносить коррективы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оценивать свои достижени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трудности, стремиться их преодолевать, пользоваться различными видами помощи. </w:t>
      </w:r>
    </w:p>
    <w:p>
      <w:pPr>
        <w:pStyle w:val="Defaul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, слушать, извлекать информацию, критически ее оценивать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нформацию в разных формах (схемы, модели, рисунки), переводить ее в словесную форму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из, синтез, аналогию, сравнение, классификацию, обобщение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ричинно-следственные связи, подводить под понятие, доказывать и т.д. </w:t>
      </w:r>
    </w:p>
    <w:p>
      <w:pPr>
        <w:pStyle w:val="Default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 достаточной полнотой и точностью выражать свои мысли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монологической и диалогической формами речи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готовым к общению и сотрудничеству со сверстниками и взрослыми в процессе образовательной, общественно-полезной, учебной и исследовательской, творческой деятельности.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редметные результаты</w:t>
      </w:r>
    </w:p>
    <w:p>
      <w:pPr>
        <w:pStyle w:val="Style18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а безопасной работы;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понятия робототехники;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 алгоритмизации;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я среды программирования LegoMindstormsEduNXT;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я подключать и задействовать датчики и двигатели;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выки работы со схемами.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ирать базовые модели роботов;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алгоритмические блок-схемы для решения задач;</w:t>
      </w:r>
    </w:p>
    <w:p>
      <w:pPr>
        <w:pStyle w:val="Style18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датчики и двигатели в простых задачах;</w:t>
      </w:r>
    </w:p>
    <w:p>
      <w:pPr>
        <w:pStyle w:val="Style18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раммировать в среде LegoMindstormsEduNXT;</w:t>
      </w:r>
    </w:p>
    <w:p>
      <w:pPr>
        <w:pStyle w:val="Style18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датчики и двигатели в сложных задачах, предусматривающих многовариантность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Вводные занятия (1 час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а поведения в кружке «Робототехника». Инструктаж по технике безопасности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. Знакомство с конструк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.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тория появления робототехники и основатели её появления. Понятие «робот», «робототехника». Применение роботов в различных сферах жизни человека. Значение робототехники. Показ действующей модели робота и его программ: на основе датчика освещения, ультразвукового датчика, датчика касания. Изучения методов скрепления компонентов конструкторов LEGO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знакомление с комплектом деталей для изучения робототехники: контроллер, сервоприводы, соединительные кабели, датчики-касания, ультразвуковой, освещения. Порты подключения. Сборка простейших узлов и шестеренных и ременных передач из комплектующих LEGO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I. Введение в программирование (16 часов).   </w:t>
      </w:r>
    </w:p>
    <w:p>
      <w:pPr>
        <w:pStyle w:val="Style18"/>
        <w:spacing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ведение в программирование роботов. </w:t>
      </w:r>
      <w:r>
        <w:rPr>
          <w:rStyle w:val="Submenutable"/>
          <w:rFonts w:cs="Times New Roman" w:ascii="Times New Roman" w:hAnsi="Times New Roman"/>
          <w:sz w:val="28"/>
        </w:rPr>
        <w:t>Алгоритмы управления роботом</w:t>
      </w:r>
      <w:r>
        <w:rPr>
          <w:rFonts w:cs="Times New Roman" w:ascii="Times New Roman" w:hAnsi="Times New Roman"/>
          <w:sz w:val="28"/>
        </w:rPr>
        <w:t xml:space="preserve">. Изучение программного обеспечения, изучение среды программирования, управления. Краткое изучение программного обеспечения. Знакомство с основными элементами программы. Краткий обзор программы. Знакомство с палитрой команд. Создание первой программы. Разработка программ для выполнения поставленных задачи: несколько коротких заданий из 4-5 блоков. Блоки стандартной палитры: блоки движения, звука, дисплея, паузы. Знакомство с блоком «Звук». Знакомство с блоком «Экран». Знакомство с блоком «Движение». Знакомство с блоком «Движение».Изменение параметра блока. </w:t>
      </w:r>
    </w:p>
    <w:p>
      <w:pPr>
        <w:pStyle w:val="Style18"/>
        <w:spacing w:before="0" w:after="0"/>
        <w:ind w:left="57" w:right="57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параметра блока. </w:t>
      </w:r>
    </w:p>
    <w:p>
      <w:pPr>
        <w:pStyle w:val="Style18"/>
        <w:spacing w:before="0" w:after="0"/>
        <w:ind w:left="57" w:right="5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V. Конструирование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Submenutable"/>
          <w:rFonts w:cs="Times New Roman" w:ascii="Times New Roman" w:hAnsi="Times New Roman"/>
          <w:sz w:val="28"/>
        </w:rPr>
        <w:t>Основы конструирования робот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</w:rPr>
        <w:t xml:space="preserve">Сборка стандартной модели </w:t>
      </w:r>
      <w:r>
        <w:rPr>
          <w:rFonts w:cs="Times New Roman" w:ascii="Times New Roman" w:hAnsi="Times New Roman"/>
          <w:sz w:val="28"/>
        </w:rPr>
        <w:t xml:space="preserve">Lego Mindstormsю </w:t>
      </w:r>
      <w:r>
        <w:rPr>
          <w:rStyle w:val="Submenutable"/>
          <w:rFonts w:cs="Times New Roman" w:ascii="Times New Roman" w:hAnsi="Times New Roman"/>
          <w:sz w:val="28"/>
        </w:rPr>
        <w:t xml:space="preserve">Конструирование робота 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</w:rPr>
        <w:t>Модель автомобиля с датчиками зву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</w:rPr>
        <w:t>Модель автомобиля с датчиками освещенност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</w:rPr>
        <w:t>Модель автомобиля с датчиками каса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дготовка к соревнования </w:t>
      </w:r>
      <w:r>
        <w:rPr>
          <w:rFonts w:cs="Times New Roman" w:ascii="Times New Roman" w:hAnsi="Times New Roman"/>
          <w:b/>
          <w:sz w:val="28"/>
          <w:szCs w:val="28"/>
        </w:rPr>
        <w:t>Hell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Robo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! (3 часа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бот для соревнований «Биатлон». </w:t>
      </w:r>
      <w:r>
        <w:rPr>
          <w:rFonts w:cs="Times New Roman" w:ascii="Times New Roman" w:hAnsi="Times New Roman"/>
          <w:sz w:val="28"/>
          <w:szCs w:val="28"/>
        </w:rPr>
        <w:t>Сбор конструкции робота. Программирование и отладка робота «на четырех шагающих опорах». Сборка робота . Исправление механических конструкций, при сборки робот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I. Проектная деятельность.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робота на выбор учащегося для участия в соревнованиях по направлению «</w:t>
      </w:r>
      <w:r>
        <w:rPr>
          <w:rFonts w:cs="Times New Roman" w:ascii="Times New Roman" w:hAnsi="Times New Roman"/>
          <w:b/>
          <w:sz w:val="28"/>
          <w:szCs w:val="28"/>
        </w:rPr>
        <w:t xml:space="preserve">Hello,Robot !» </w:t>
      </w:r>
      <w:r>
        <w:rPr>
          <w:rFonts w:cs="Times New Roman" w:ascii="Times New Roman" w:hAnsi="Times New Roman"/>
          <w:sz w:val="28"/>
          <w:szCs w:val="28"/>
        </w:rPr>
        <w:t>и  программирование его. Знакомство с правилами написания проекта. Выбор темы проекта. Создание проекта. Оформление работы в виде проекта. Презентация проект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Заключительное занятие (1 час)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выставки робот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оревнований по направлению «  Hello,Robot!» и «FLL»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Вводные занятия (1 часа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структаж по технике безопасности. Правила работы с блоками управления, компьютером и приборами освещения, а также различными необходимыми электроприборами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8"/>
        <w:spacing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граммирование (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ов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грамма с датчиками оборотов, датчиком касания, датчиком приближения, сигнальной лампой. Программа с датчиком звука, датчиком освещенности. Программа с датчиками из дополнительного набора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тчик цвета, датчик-компа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ирование с использованием циклов и ветвлений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я двигателя и датчика оборотов двигателя, при сборки конструкции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спользования блока управления для  конструкции,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чик касания. Датчик приближения. Методы применения и конструктивные особенности использования. Датчик звука. Датчик освещенности. Методы применения и конструктивные особенности использования датчика звука при сборки конструкции 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 такое двигатель. Сигнальная лампа. Методы применения и конструктивные особенности использования двигателя и датчика оборотов двигателя, при сборки конструкции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я чего предназначен блок управления. Методы его включения и управления конструктивные особенности  и методы использования для  конструкции,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>. Ресурсный набор: датчик цвета, датчик-компас. Методы их включения и управления конструктивные особенности  и методы использования. Обсуждение правильности применение датчиков. Тестирова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струирование (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ов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Style w:val="Submenutable"/>
          <w:rFonts w:cs="Times New Roman" w:ascii="Times New Roman" w:hAnsi="Times New Roman"/>
          <w:sz w:val="28"/>
          <w:lang w:val="ru-RU"/>
        </w:rPr>
        <w:t>Основы конструирования роботов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  <w:lang w:val="ru-RU"/>
        </w:rPr>
        <w:t xml:space="preserve">Сборка стандартной модели </w:t>
      </w:r>
      <w:r>
        <w:rPr>
          <w:rFonts w:cs="Times New Roman" w:ascii="Times New Roman" w:hAnsi="Times New Roman"/>
          <w:sz w:val="28"/>
        </w:rPr>
        <w:t>Lego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Mindstorms</w:t>
      </w:r>
      <w:r>
        <w:rPr>
          <w:rFonts w:cs="Times New Roman" w:ascii="Times New Roman" w:hAnsi="Times New Roman"/>
          <w:sz w:val="28"/>
          <w:lang w:val="ru-RU"/>
        </w:rPr>
        <w:t xml:space="preserve">ю </w:t>
      </w:r>
      <w:r>
        <w:rPr>
          <w:rStyle w:val="Submenutable"/>
          <w:rFonts w:cs="Times New Roman" w:ascii="Times New Roman" w:hAnsi="Times New Roman"/>
          <w:sz w:val="28"/>
          <w:lang w:val="ru-RU"/>
        </w:rPr>
        <w:t xml:space="preserve">Конструирование робота 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  <w:lang w:val="ru-RU"/>
        </w:rPr>
        <w:t>Модель автомобиля с датчиками звук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  <w:lang w:val="ru-RU"/>
        </w:rPr>
        <w:t>Модель автомобиля с датчиками освещенност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Style w:val="Submenutable"/>
          <w:rFonts w:cs="Times New Roman" w:ascii="Times New Roman" w:hAnsi="Times New Roman"/>
          <w:sz w:val="28"/>
          <w:lang w:val="ru-RU"/>
        </w:rPr>
        <w:t>Модель автомобиля с датчиками каса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ка конструкции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актическое применение созданной программы </w:t>
      </w:r>
      <w:r>
        <w:rPr>
          <w:rFonts w:cs="Times New Roman" w:ascii="Times New Roman" w:hAnsi="Times New Roman"/>
          <w:sz w:val="28"/>
          <w:szCs w:val="28"/>
        </w:rPr>
        <w:t>NX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.  на собранной конструкции. Самостоятельное программирование и решение проблем при программировании обучающимися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NX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дготовка к соревнования  </w:t>
      </w:r>
      <w:r>
        <w:rPr>
          <w:rFonts w:cs="Times New Roman" w:ascii="Times New Roman" w:hAnsi="Times New Roman"/>
          <w:b/>
          <w:sz w:val="28"/>
          <w:szCs w:val="28"/>
        </w:rPr>
        <w:t>FL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(7 часов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бот «подъемный кран». Сбор конструкции робота. Нахождение и исправление механических конструкций робота «подъемный кран». Программирование и отладка роботов «подъемный кран». Сбор пульта управления для роботов и его предназначение. </w:t>
      </w:r>
      <w:r>
        <w:rPr>
          <w:rFonts w:cs="Times New Roman" w:ascii="Times New Roman" w:hAnsi="Times New Roman"/>
          <w:sz w:val="28"/>
          <w:szCs w:val="28"/>
        </w:rPr>
        <w:t>Пульт управления для роботов способы его программирова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ектная деятельность. (7 часов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орка робота на выбор учащегося для участия в соревнованиях по направлению «</w:t>
      </w:r>
      <w:r>
        <w:rPr>
          <w:rFonts w:cs="Times New Roman" w:ascii="Times New Roman" w:hAnsi="Times New Roman"/>
          <w:b/>
          <w:sz w:val="28"/>
          <w:szCs w:val="28"/>
        </w:rPr>
        <w:t>Hell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Robo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!» и «</w:t>
      </w:r>
      <w:r>
        <w:rPr>
          <w:rFonts w:cs="Times New Roman" w:ascii="Times New Roman" w:hAnsi="Times New Roman"/>
          <w:b/>
          <w:sz w:val="28"/>
          <w:szCs w:val="28"/>
        </w:rPr>
        <w:t>FL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  программирование его. Знакомство с правилами написания проекта. Выбор темы проекта. Создание проекта. Оформление работы в виде проекта. Презентация проект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Заключительное занятие (1 час)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выставки робот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соревнований по направлению «  </w:t>
      </w:r>
      <w:r>
        <w:rPr>
          <w:rFonts w:cs="Times New Roman" w:ascii="Times New Roman" w:hAnsi="Times New Roman"/>
          <w:sz w:val="28"/>
          <w:szCs w:val="28"/>
        </w:rPr>
        <w:t>Hello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Robot</w:t>
      </w:r>
      <w:r>
        <w:rPr>
          <w:rFonts w:cs="Times New Roman" w:ascii="Times New Roman" w:hAnsi="Times New Roman"/>
          <w:sz w:val="28"/>
          <w:szCs w:val="28"/>
          <w:lang w:val="ru-RU"/>
        </w:rPr>
        <w:t>!» и «</w:t>
      </w:r>
      <w:r>
        <w:rPr>
          <w:rFonts w:cs="Times New Roman" w:ascii="Times New Roman" w:hAnsi="Times New Roman"/>
          <w:sz w:val="28"/>
          <w:szCs w:val="28"/>
        </w:rPr>
        <w:t>F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Вводные занятия (1 час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8"/>
        <w:spacing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граммирование (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ов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грамма с датчиками оборотов, датчиком касания, датчиком приближения, сигнальной лампой. Программа с датчиком звука, датчиком освещенности. Программа с датчиками из дополнительного набора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тчик цвета, датчик-компа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ирование с использованием циклов и ветвлений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я двигателя и датчика оборотов двигателя, при сборки конструкции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спользования блока управления для  конструкции,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чик касания. Датчик приближения. Методы применения и конструктивные особенности использования. Датчик звука. Датчик освещенности. Методы применения и конструктивные особенности использования датчика звука при сборки конструкции 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то такое двигатель. Сигнальная лампа. Методы применения и конструктивные особенности использования двигателя и датчика оборотов двигателя, при сборки конструкции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я чего предназначен блок управления. Методы его включения и управления конструктивные особенности  и методы использования для  конструкции,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>. Ресурсный набор: датчик цвета, датчик-компас. Методы их включения и управления конструктивные особенности  и методы использования. Обсуждение правильности применение датчиков. Тестирование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струирование (7 час</w:t>
      </w:r>
      <w:r>
        <w:rPr>
          <w:rFonts w:cs="Times New Roman" w:ascii="Times New Roman" w:hAnsi="Times New Roman"/>
          <w:b/>
          <w:sz w:val="28"/>
          <w:szCs w:val="28"/>
        </w:rPr>
        <w:t>j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ка конструкции из комплектующих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актическое применение созданной программы </w:t>
      </w:r>
      <w:r>
        <w:rPr>
          <w:rFonts w:cs="Times New Roman" w:ascii="Times New Roman" w:hAnsi="Times New Roman"/>
          <w:sz w:val="28"/>
          <w:szCs w:val="28"/>
        </w:rPr>
        <w:t>NX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.  на собранной конструкции. Самостоятельное программирование и решение проблем при программировании обучающимися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NX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одготовка к соревнования  </w:t>
      </w:r>
      <w:r>
        <w:rPr>
          <w:rFonts w:cs="Times New Roman" w:ascii="Times New Roman" w:hAnsi="Times New Roman"/>
          <w:b/>
          <w:sz w:val="28"/>
          <w:szCs w:val="28"/>
        </w:rPr>
        <w:t>FL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(11 часов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конструкции робота «Шагающий робот». Находим недочеты и исправляем механическую конструкцию робота «Шагающий робот». Программирование и отладка модели «Шагающий робот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оектная деятельность. (7 часов)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орка робота на выбор учащегося для участия в соревнованиях по направлению «</w:t>
      </w:r>
      <w:r>
        <w:rPr>
          <w:rFonts w:cs="Times New Roman" w:ascii="Times New Roman" w:hAnsi="Times New Roman"/>
          <w:b/>
          <w:sz w:val="28"/>
          <w:szCs w:val="28"/>
        </w:rPr>
        <w:t>Hell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Robo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!» и «</w:t>
      </w:r>
      <w:r>
        <w:rPr>
          <w:rFonts w:cs="Times New Roman" w:ascii="Times New Roman" w:hAnsi="Times New Roman"/>
          <w:b/>
          <w:sz w:val="28"/>
          <w:szCs w:val="28"/>
        </w:rPr>
        <w:t>FL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  программирование его. Знакомство с правилами написания проекта. Выбор темы проекта. Создание проекта. Оформление работы в виде проекта. Презентация проект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Заключительное занятие (1 час)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выставки робот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соревнований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  Hello,Robot!» и «FLL»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.</w:t>
      </w:r>
    </w:p>
    <w:tbl>
      <w:tblPr>
        <w:tblW w:w="9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58"/>
        <w:gridCol w:w="992"/>
        <w:gridCol w:w="1418"/>
        <w:gridCol w:w="1213"/>
        <w:gridCol w:w="327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м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учебных зан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деятельности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Сформировать основные принципы безопасной работы с компьютером и роботом.</w:t>
            </w:r>
          </w:p>
        </w:tc>
      </w:tr>
      <w:tr>
        <w:trPr>
          <w:trHeight w:val="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нструктором.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научить обучающихся работать с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-оборудованием и программным обеспечением, самостоятельно (в группе) планировать процесс работы с проектом с момента появления идеи или задания и до создания готового продукта;</w:t>
            </w:r>
          </w:p>
          <w:p>
            <w:pPr>
              <w:pStyle w:val="Normal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- научить применять знания, умения и навыки, полученные при изучении других предметов: математики, физики, информатики, технологии;</w:t>
            </w:r>
            <w:r>
              <w:rPr>
                <w:rFonts w:cs="Times New Roman" w:ascii="Times New Roman" w:hAnsi="Times New Roman"/>
                <w:iCs/>
                <w:sz w:val="20"/>
                <w:szCs w:val="28"/>
                <w:lang w:val="ru-RU"/>
              </w:rPr>
              <w:t xml:space="preserve"> развить умение собирать, анализировать и систематизировать  информацию; </w:t>
            </w:r>
          </w:p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ирование.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развить умение самостоятельно определять цель, для которой должна быть обработана и передана информация; </w:t>
            </w:r>
          </w:p>
          <w:p>
            <w:pPr>
              <w:pStyle w:val="Normal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- исследовать проблемы путем моделирования, измерения, регулирования и создания программ.</w:t>
            </w:r>
          </w:p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Научить собирать базовые модели роботов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составлять алгоритмические блок-схемы для решения задач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использовать датчики и двигатели в простых задача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программировать в среде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LegoMindstormsEduNXT</w:t>
            </w: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использовать датчики и двигатели в сложных задачах, предусматривающих многовариантность реш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llo, Robot!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Развивать конструкторские, инженерные и вычислительные навыки</w:t>
            </w:r>
          </w:p>
        </w:tc>
      </w:tr>
      <w:tr>
        <w:trPr>
          <w:trHeight w:val="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Научить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уметь с достаточной полнотой и точностью выражать свои мысл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владеть монологической и диалогической формами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быть готовым к общению и сотрудничеству со сверстниками и взрослыми в процессе образовательной, общественно-полезной, учебной и исследовательской, творческой деятельно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Сформировать навыки оценки проекта и поиска путей его усовершенствования</w:t>
            </w:r>
          </w:p>
        </w:tc>
      </w:tr>
      <w:tr>
        <w:trPr>
          <w:trHeight w:val="29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992"/>
        <w:gridCol w:w="1418"/>
        <w:gridCol w:w="1213"/>
        <w:gridCol w:w="33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м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учебных занят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Ознакомить с основными принципами безопасной работы с компьютером и роботом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.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Научить применять знания, умения и навыки, полученные при изучении других предметов: математики, физики, информатики, технологии; развить умение собирать, анализировать и систематиз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Развивать умение самостоятельно определять цель, для которой должна быть обработана и передана информация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.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Научить собирать базовые модели роботов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составлять алгоритмические блок-схемы для решения задач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использовать датчики и двигатели в простых задача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программировать в среде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LegoMindstormsEduNXT</w:t>
            </w: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использовать датчики и двигатели в сложных задачах, предусматривающих многовариантность реш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F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Развивать конструкторские, инженерные и вычислительные навыки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Научить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уметь с достаточной полнотой и точностью выражать свои мысл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владеть монологической и диалогической формами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быть готовым к общению и сотрудничеству со сверстниками и взрослыми в процессе образовательной, общественно-полезной, учебной и исследовательской, творческой деятельно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Сформировать навыки оценки проекта и поиска путей его усовершенствования</w:t>
            </w:r>
          </w:p>
        </w:tc>
      </w:tr>
      <w:tr>
        <w:trPr>
          <w:trHeight w:val="2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 год </w:t>
      </w:r>
      <w:r>
        <w:rPr/>
        <w:t>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2"/>
        <w:gridCol w:w="1418"/>
        <w:gridCol w:w="1213"/>
        <w:gridCol w:w="33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ем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учебных занят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Ознакомить с основными принципами безопасной работы с компьютером и роботом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.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Научить применять знания, умения и навыки, полученные при изучении других предметов: математики, физики, информатики, технологии; развить умение собирать, анализировать и систематиз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Развивать умение самостоятельно определять цель, для которой должна быть обработана и передана информация.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.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Научить собирать базовые модели роботов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составлять алгоритмические блок-схемы для решения задач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использовать датчики и двигатели в простых задача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программировать в среде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LegoMindstormsEduNXT</w:t>
            </w: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использовать датчики и двигатели в сложных задачах, предусматривающих многовариантность реш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F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Развивать конструкторские, инженерные и вычислительные навыки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Научить аргумен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уметь с достаточной полнотой и точностью выражать свои мысл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владеть монологической и диалогической формами ре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быть готовым к общению и сотрудничеству со сверстниками и взрослыми в процессе образовательной, общественно-полезной, учебной и исследовательской, творческой деятельно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Сформировать навыки оценки проекта и поиска путей его усовершенствования</w:t>
            </w:r>
          </w:p>
        </w:tc>
      </w:tr>
      <w:tr>
        <w:trPr>
          <w:trHeight w:val="2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center"/>
        <w:rPr/>
      </w:pPr>
      <w:r>
        <w:rPr/>
        <w:t>5.Описание материально – технического обеспечения программ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Библиотеч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льяме Д. Программируемый робот, управляемый с КПК /Д. Вильяме; . пер. с анг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Ю. Карцева. — М.: НТ Пресс, 2006. — 224 с; ил. (Робот — своими руками)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ппов С.А. Робототехника для детей и родителей. 2-е издание. – СПб.: Наука, 2011. - 26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. Технические средства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руктор ПервоРобот NXT - Lego 9797 v.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сурсный набор к конструктору Mindstorms NXT Lego 96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перворобот LEGO Wedo 9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орудование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двухместные ст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материалов и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естественно-научного цикла протокол №1 от 27.08.2015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Л.Е.Федот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О.Г. Карпенко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2015 г.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>
          <w:lang w:val="ru-RU"/>
        </w:rPr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О.Г. Кар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 августа   2015 год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 общеобразовательная  школа № 5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 xml:space="preserve">Календарно – тематическое 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планирование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внеурочной деятельност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  <w:lang w:val="ru-RU"/>
        </w:rPr>
        <w:t>Робототехника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>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ь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Пушкарева Н.В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часов:     всег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4 часа;    в неделю  1 час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pStyle w:val="Heading2"/>
        <w:spacing w:before="0" w:after="6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Планирование составлено на основе   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рабочей программы  «Робототехника» учителя физики и информатики 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Пушкаревой Н.В. </w:t>
      </w:r>
      <w:r>
        <w:rPr>
          <w:rFonts w:cs="Times New Roman" w:ascii="Times New Roman" w:hAnsi="Times New Roman"/>
          <w:b w:val="false"/>
          <w:u w:val="single"/>
          <w:lang w:val="ru-RU"/>
        </w:rPr>
        <w:t>утверждённой  решением  педсовета протокол  № 1    от  31 августа  2015 года.</w:t>
      </w:r>
    </w:p>
    <w:p>
      <w:pPr>
        <w:pStyle w:val="Normal"/>
        <w:ind w:right="45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ind w:firstLine="284"/>
        <w:jc w:val="center"/>
        <w:rPr>
          <w:rStyle w:val="StrongEmphasis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284"/>
        <w:jc w:val="center"/>
        <w:rPr>
          <w:rStyle w:val="StrongEmphasis"/>
          <w:lang w:val="ru-RU"/>
        </w:rPr>
      </w:pPr>
      <w:r>
        <w:rPr/>
      </w:r>
    </w:p>
    <w:p>
      <w:pPr>
        <w:pStyle w:val="Style18"/>
        <w:ind w:firstLine="284"/>
        <w:jc w:val="center"/>
        <w:rPr>
          <w:rStyle w:val="StrongEmphasis"/>
          <w:lang w:val="ru-RU"/>
        </w:rPr>
      </w:pPr>
      <w:r>
        <w:rPr/>
      </w:r>
    </w:p>
    <w:p>
      <w:pPr>
        <w:pStyle w:val="Style18"/>
        <w:ind w:firstLine="284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Календарно-тематическое планирование учебного материала и содержания обучения</w:t>
      </w:r>
    </w:p>
    <w:p>
      <w:pPr>
        <w:pStyle w:val="Style18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внеурочной деятельности «Введение в робототехнику» 1 года обучения.</w:t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25"/>
        <w:gridCol w:w="686"/>
        <w:gridCol w:w="2116"/>
        <w:gridCol w:w="3826"/>
        <w:gridCol w:w="1877"/>
      </w:tblGrid>
      <w:tr>
        <w:trPr>
          <w:tblHeader w:val="true"/>
          <w:trHeight w:val="450" w:hRule="atLeast"/>
          <w:cantSplit w:val="true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ма</w:t>
            </w:r>
          </w:p>
        </w:tc>
        <w:tc>
          <w:tcPr>
            <w:tcW w:w="3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right="5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сновные виды деятельности</w:t>
            </w:r>
          </w:p>
        </w:tc>
      </w:tr>
      <w:tr>
        <w:trPr>
          <w:trHeight w:val="411" w:hRule="atLeast"/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ан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акт</w:t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01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right="5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Введение, 1 час 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Введение в робототехнику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урса. Что такое роботы. История развития робототехники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Конструкторы и «самодельные» роботы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450" w:hRule="atLeast"/>
        </w:trPr>
        <w:tc>
          <w:tcPr>
            <w:tcW w:w="101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конструктором,2 часа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мся с набором Lego Mindstorms NXT 2.0 сборки 8547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появления робототехники и основатели её появления. Понятие «робот», «робототехника». Применение роботов в различных сферах жизни человека. Значение робототехники. Показ действующей модели робота и его программ: на основе датчика освещения, ультразвукового датчика, датчика касания. Изучения методов скрепления компонентов конструкторов LEGO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ый состав конструкторов LEGO на базе компьютера NXT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знакомление с комплектом деталей для изучения робототехники: контроллер, сервоприводы, соединительные кабели, датчики-касания, ультразвуковой, освещения. Порты подключения. Сборка простейших узлов и шестеренных и ременных передач из комплектующих LEGO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28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программирование, 16 часов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Основы программирования робо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ие в программирование роботов. </w:t>
            </w:r>
            <w:r>
              <w:rPr>
                <w:rStyle w:val="Submenutable"/>
                <w:rFonts w:cs="Times New Roman" w:ascii="Times New Roman" w:hAnsi="Times New Roman"/>
              </w:rPr>
              <w:t>Алгоритмы управления робот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Знакомство со средой программирования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граммного обеспечения, изучение среды программирования, управления. Краткое изучение программного обеспечения.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2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фейс программы 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Программирование ро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элементами программы. Краткий обзор программы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алитрой команд. Создание первой программы. Разработка программ для выполнения поставленных задачи: несколько коротких заданий из 4-5 блоков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Датчики и интерактивные сервомоторы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Калибровка датч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Направляющая и начало программы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Палитра бло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стандартной палитры: блоки движения, звука, дисплея, пауз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28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вука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локом «Звук». 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 дл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</w:tc>
      </w:tr>
      <w:tr>
        <w:trPr>
          <w:trHeight w:val="30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7" w:right="57" w:firstLine="284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экра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блоком «Экран». 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7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перед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локом «Движение». Программирование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локом «Движение». Программирование роботов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6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назад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параметра блока. 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ый поворот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рот на мес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араметра блока. 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39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да по квадрат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ирование роботов.</w:t>
            </w:r>
          </w:p>
          <w:p>
            <w:pPr>
              <w:pStyle w:val="Style18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Блок 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воей собственной модели. Программирование робота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пытание поведения робота, подумать в каких случаях может пригодиться полученный результат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</w:tr>
      <w:tr>
        <w:trPr>
          <w:trHeight w:val="30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ка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е действ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38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звука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звук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араметра блока. Программирование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араметра блока «Звук». 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38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сстояния</w:t>
            </w:r>
          </w:p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сстоя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28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черты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для выполнения поставленных задачи: несколько коротких заданий из 2-3 блоков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418" w:hRule="atLeast"/>
        </w:trPr>
        <w:tc>
          <w:tcPr>
            <w:tcW w:w="101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right="5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Конструирование роботов, 5 часов 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9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Основы конструирования роботов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руирования Lego – роботов. Стандартные модели Lego Mindstorms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 Работа в групп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/>
            </w:pPr>
            <w:r>
              <w:rPr>
                <w:rStyle w:val="Submenutable"/>
                <w:rFonts w:cs="Times New Roman" w:ascii="Times New Roman" w:hAnsi="Times New Roman"/>
              </w:rPr>
              <w:t xml:space="preserve">Сборка стандартной модели </w:t>
            </w:r>
            <w:r>
              <w:rPr>
                <w:rFonts w:cs="Times New Roman" w:ascii="Times New Roman" w:hAnsi="Times New Roman"/>
              </w:rPr>
              <w:t>Lego Mindstorm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простейшей модели на базе блока NXT. Знакомство с работой встроенных програм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. Работа в пар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2.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Модель автомобиля с датчиками касания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</w:t>
            </w:r>
            <w:r>
              <w:rPr>
                <w:rStyle w:val="Submenutable"/>
                <w:rFonts w:cs="Times New Roman" w:ascii="Times New Roman" w:hAnsi="Times New Roman"/>
              </w:rPr>
              <w:t>одели автомобиля с датчиками касания. Крепление датчика касания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9.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Модель автомобиля с датчиками звук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</w:t>
            </w:r>
            <w:r>
              <w:rPr>
                <w:rStyle w:val="Submenutable"/>
                <w:rFonts w:cs="Times New Roman" w:ascii="Times New Roman" w:hAnsi="Times New Roman"/>
              </w:rPr>
              <w:t>одели автомобиля с датчиками звука. Крепление датчика звука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6.0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>Модель автомобиля с датчиками освещенности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</w:t>
            </w:r>
            <w:r>
              <w:rPr>
                <w:rStyle w:val="Submenutable"/>
                <w:rFonts w:cs="Times New Roman" w:ascii="Times New Roman" w:hAnsi="Times New Roman"/>
              </w:rPr>
              <w:t>одели автомобиля с датчиками освещенности. Крепление датчика освещенности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4.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</w:rPr>
              <w:t xml:space="preserve">Конструирование робота 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м модель робота по инструкции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01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ind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Подготовка к соревнованиям </w:t>
            </w:r>
            <w:r>
              <w:rPr>
                <w:rStyle w:val="StrongEmphasis"/>
                <w:rFonts w:cs="Times New Roman" w:ascii="Times New Roman" w:hAnsi="Times New Roman"/>
              </w:rPr>
              <w:t>Hello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Robot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!,  3часа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.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обот для соревнований «Биатлон»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бор конструкции робота. Программирование и отладка робота «на четырех шагающих опорах». </w:t>
            </w:r>
            <w:r>
              <w:rPr>
                <w:rFonts w:cs="Times New Roman" w:ascii="Times New Roman" w:hAnsi="Times New Roman"/>
                <w:szCs w:val="28"/>
              </w:rPr>
              <w:t>Сборка робота . Исправление механических конструкций, при сборки робота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ирование робота.</w:t>
            </w:r>
          </w:p>
          <w:p>
            <w:pPr>
              <w:pStyle w:val="Style18"/>
              <w:shd w:fill="FFFFFF" w:val="clear"/>
              <w:spacing w:before="280" w:after="0"/>
              <w:ind w:firstLine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8.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бот «подъемный кран»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ор конструкции робота. Нахождение и исправление механических конструкций робота «подъемный кран». Программирование и отладка роботов «подъемный кран». Сбор пульта управления для роботов и его предназначение. Пульт управления для роботов способы его программирования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5.0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бор конструкции робота «Шагающий робот»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ходим недочеты и исправляем механическую конструкцию робота «Шагающий робот». Программирование и отладка модели «Шагающий робот»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руктором</w:t>
            </w:r>
          </w:p>
        </w:tc>
      </w:tr>
      <w:tr>
        <w:trPr>
          <w:trHeight w:val="450" w:hRule="atLeast"/>
        </w:trPr>
        <w:tc>
          <w:tcPr>
            <w:tcW w:w="101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ектная деятельность, 6 часов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бор проекта.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накомство с правилами написания проекта. Выбор темы проекта. Создание проекта. </w:t>
            </w:r>
            <w:r>
              <w:rPr>
                <w:rFonts w:cs="Times New Roman" w:ascii="Times New Roman" w:hAnsi="Times New Roman"/>
                <w:szCs w:val="28"/>
              </w:rPr>
              <w:t>Оформление работы в виде проекта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струирование робот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струирование робота для участия в соревнованиях по направлению «</w:t>
            </w:r>
            <w:r>
              <w:rPr>
                <w:rFonts w:cs="Times New Roman" w:ascii="Times New Roman" w:hAnsi="Times New Roman"/>
                <w:szCs w:val="28"/>
              </w:rPr>
              <w:t>Hello?Robo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»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онструктором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струирование робот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струирование робота для участия в соревнованиях по направлению «</w:t>
            </w:r>
            <w:r>
              <w:rPr>
                <w:rFonts w:cs="Times New Roman" w:ascii="Times New Roman" w:hAnsi="Times New Roman"/>
                <w:szCs w:val="28"/>
              </w:rPr>
              <w:t>Hello?Robo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»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онструктором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граммирование робот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граммирование робота для участия в соревнованиях по направлению «</w:t>
            </w:r>
            <w:r>
              <w:rPr>
                <w:rFonts w:cs="Times New Roman" w:ascii="Times New Roman" w:hAnsi="Times New Roman"/>
                <w:szCs w:val="28"/>
              </w:rPr>
              <w:t>Hello?Robo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»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компьютере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граммирование робот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граммирование робота для участия в соревнованиях по направлению «</w:t>
            </w:r>
            <w:r>
              <w:rPr>
                <w:rFonts w:cs="Times New Roman" w:ascii="Times New Roman" w:hAnsi="Times New Roman"/>
                <w:szCs w:val="28"/>
              </w:rPr>
              <w:t>Hello?Robo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»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компьютере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граммирование робот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граммирование робота для участия в соревнованиях по направлению «</w:t>
            </w:r>
            <w:r>
              <w:rPr>
                <w:rFonts w:cs="Times New Roman" w:ascii="Times New Roman" w:hAnsi="Times New Roman"/>
                <w:szCs w:val="28"/>
              </w:rPr>
              <w:t>Hello?Robot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»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компьютере</w:t>
            </w:r>
          </w:p>
        </w:tc>
      </w:tr>
      <w:tr>
        <w:trPr>
          <w:trHeight w:val="450" w:hRule="atLeast"/>
        </w:trPr>
        <w:tc>
          <w:tcPr>
            <w:tcW w:w="101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57" w:right="5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ключительное занятие, 1 час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.0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оботов. Проведение соревнований по направлению «Hello, Robot!»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отчет собранных роботов.</w:t>
            </w:r>
          </w:p>
          <w:p>
            <w:pPr>
              <w:pStyle w:val="Style18"/>
              <w:spacing w:before="0" w:after="0"/>
              <w:ind w:left="57" w:right="5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</w:t>
            </w:r>
          </w:p>
          <w:p>
            <w:pPr>
              <w:pStyle w:val="Style18"/>
              <w:spacing w:before="0" w:after="0"/>
              <w:ind w:left="57" w:right="5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brick.ru/lego-9797-p-6716.html" TargetMode="External"/><Relationship Id="rId3" Type="http://schemas.openxmlformats.org/officeDocument/2006/relationships/hyperlink" Target="http://www.babybrick.ru/mindstorms-lego-9695-p-68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7:00Z</dcterms:created>
  <dc:creator>XxX</dc:creator>
  <dc:description/>
  <cp:keywords/>
  <dc:language>en-US</dc:language>
  <cp:lastModifiedBy>21</cp:lastModifiedBy>
  <cp:lastPrinted>2015-12-11T16:13:00Z</cp:lastPrinted>
  <dcterms:modified xsi:type="dcterms:W3CDTF">2016-01-18T17:40:00Z</dcterms:modified>
  <cp:revision>26</cp:revision>
  <dc:subject/>
  <dc:title/>
</cp:coreProperties>
</file>