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КОНЦЛАГЕРЬ «САЛАСПИЛ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то так сложилось, что, вспоминая ужасы Великой Отечественной войны, мы говорим об убитых солдатах, военнопленных, истреблениях и унижениях мирных граждан. А ведь между тем, эту  категорию мирных граждан можно несколько расширить. Можно выделить еще одну категорию безвинно пострадавших – дети. Почему-то об этих пострадавших у нас не принято говорить, они попросту теряются на фоне общих ужасающих цифр погибших. </w:t>
      </w:r>
    </w:p>
    <w:p>
      <w:pPr>
        <w:pStyle w:val="Normal"/>
        <w:rPr/>
      </w:pPr>
      <w:r>
        <w:rPr/>
        <w:t>Эти маленькие узники, едва в своей жизни научившись произносить отдельные слова и еще неуверенно стоя на ногах, содержались без должного ухода и надзора, их так же убивали, над ними так же издевались, их условия содержания в лагерях ничем не отличались от условий содержания взрослых…</w:t>
      </w:r>
      <w:r>
        <w:rPr/>
        <w:drawing>
          <wp:inline distT="0" distB="0" distL="0" distR="0">
            <wp:extent cx="52387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ный час для детей и матерей в концлагере наступал тогда, когда фашисты, выстроив матерей с детьми посреди лагеря, насильно отрывали малюток от несчастных матерей. Рассказывает свидетель Бринкмане М.Г., содержавшаяся в концлагере Саласпилс: «В Саласпилсе происходила неслыханная в истории человечества трагедия матерей и детей. Перед комендатурой были поставлены столы, были вызваны все матери с детьми, и самодовольные отъевшиеся коменданты, не знавшие в своей жестокости границ, выстроились у стола. Из рук матерей они силой выхватывали детей. Воздух был наполнен душераздирающими криками матерей и плачем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материалов расследования, свидетельских показаний, данных эксгумации, установлено, что за три года существования лагеря Саласпилс немцы загубили не менее 7 000 детей, частью сожженных, а частью захороненных на гарнизонно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41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лагеря Саласпилс 194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лагерь Саласпилс в начале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тском лагере смерти Саласпил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47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изонное кладбище в Саласпилсе. Эксгумация могил, в которых захоронены дети. 194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4:00Z</dcterms:created>
  <dc:creator>SPA</dc:creator>
  <dc:description/>
  <cp:keywords/>
  <dc:language>en-US</dc:language>
  <cp:lastModifiedBy>SPA</cp:lastModifiedBy>
  <dcterms:modified xsi:type="dcterms:W3CDTF">2012-04-18T18:38:00Z</dcterms:modified>
  <cp:revision>13</cp:revision>
  <dc:subject/>
  <dc:title/>
</cp:coreProperties>
</file>