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 автора: стр.234-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ась 4 апреля 1928 года в Киеве. </w:t>
      </w:r>
    </w:p>
    <w:p>
      <w:pPr>
        <w:pStyle w:val="Normal"/>
        <w:rPr/>
      </w:pPr>
      <w:r>
        <w:rPr/>
        <w:t xml:space="preserve">Элине Быстрицкой пришлось одолеть немало крутых поворотов, прежде чем зрители узнали и полюбили ее. Глядя на Быстрицкую, невозможно представить ее вне актерской профессии. Прекрасные внешние данные, красивый голос, изящество движений - все в ней кажется созданным для сцены и экрана. А ведь в юности она готовилась к иному жизненному пути: отец, военный врач, считал, что дочь должна унаследовать его профессию. Элина долгие годы и сама думала, что она должна пойти по этой стезе. Перед войной отец получил назначение в Нежин. Здесь и застала их война. Отец и мать работали в госпитале, который очень скоро стал фронтовым. Совсем еще девочка, Элина решила, что тоже должна что-то делать для фронта,, для победы. Она попросилась работать в госпиталь, где работали ее родители. Жизнь на колесах, броски вслед за частями действующей армии, бомбежки, обстрелы - все это составляло ее быт в те годы. Элина поступает на курсы медицинских сестер, становится сначала санитаркой, а вскоре осваивает работу лаборантки клинической лаборатории госпиталя. Война закалила ее. Элине было 13 лет.  Человек многое может - это впервые с особой ясностью поняла Элина еще тогда. И на всю жизнь усвоила жизненное кредо отца: как военный, он считал, что принятые решения надо выполнять, препятствия - преодолевать, к цели идти уверенно. Это стало и ее жизненными принципами. </w:t>
      </w:r>
    </w:p>
    <w:p>
      <w:pPr>
        <w:pStyle w:val="Normal"/>
        <w:rPr/>
      </w:pPr>
      <w:r>
        <w:rPr/>
        <w:t xml:space="preserve">Среди многих наград, увенчавших заслуги Элины Быстрицкой, есть дорогое для нее звание "Сын полка", которым она была удостоена. </w:t>
      </w:r>
      <w:r>
        <w:rPr>
          <w:i/>
        </w:rPr>
        <w:drawing>
          <wp:inline distT="0" distB="0" distL="0" distR="0">
            <wp:extent cx="24669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БЛОКАДА ЛЕ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Савичева (25 января 1930 — 1 июля 1944) — ленинградская школьница, которая с начала блокады Ленинграда начала вести дневник в записной книжке, оставшейся от её старшей сестры Нины. В этом дневнике всего 9 страниц и на шести из них даты, даты смерти близ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Таня Савичева была эвакуирована из Лениграда летом 1942 года в Шатковский район Горьковской области (ныне Нижегородской). Скончалась 1 июля 1944 в Шатковской районной больнице от болезней, вызванных последствиями блокады Ленинграда.</w:t>
      </w:r>
    </w:p>
    <w:p>
      <w:pPr>
        <w:pStyle w:val="Normal"/>
        <w:rPr/>
      </w:pPr>
      <w:r>
        <w:rPr/>
        <w:t>Дневник Тани Савичевой фигурировал на Нюрнбергском процессе как один из обвинительных документов против фашистских преступников.</w:t>
      </w:r>
    </w:p>
    <w:p>
      <w:pPr>
        <w:pStyle w:val="Normal"/>
        <w:rPr/>
      </w:pPr>
      <w:r>
        <w:rPr/>
        <w:t>Дневник Тани Савичевой сегодня выставлен в музее истории Ленинграда, а его копия — в витрине одного из павильонов Пискарёвского мемориального кладбища. И до сих пор останавливаются перед этими строчками, старательно выведенными детской рукой, потрясённые люди разных возрастов и разных национальностей, вглядываются в простые и страшные слова.</w:t>
      </w:r>
    </w:p>
    <w:p>
      <w:pPr>
        <w:pStyle w:val="Normal"/>
        <w:rPr/>
      </w:pPr>
      <w:r>
        <w:rPr/>
        <w:t>31 мая 1981 года на шатковском кладбище был открыт памятник — мраморное надгробие и стела с бронзовым барельефом (скульптор Холуева, архитекторы Гаврилов и Холуев). Рядом возведенная в 1975 году стела с барельефным портретом Тани Савичевой и страничками из ее дневника.</w:t>
      </w:r>
    </w:p>
    <w:p>
      <w:pPr>
        <w:pStyle w:val="Normal"/>
        <w:rPr/>
      </w:pPr>
      <w:r>
        <w:rPr/>
        <w:t>В память о Тане Савичевой её именем назван астероид 2127.</w:t>
      </w:r>
    </w:p>
    <w:p>
      <w:pPr>
        <w:pStyle w:val="Normal"/>
        <w:rPr/>
      </w:pPr>
      <w:r>
        <w:rPr/>
        <w:t>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«визиты смерти» в родной дом. И когда читаешь это, цепенееш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 декабря 1941 года. Женя умерла в 12.30 утра 1941 г.».</w:t>
      </w:r>
    </w:p>
    <w:p>
      <w:pPr>
        <w:pStyle w:val="Normal"/>
        <w:rPr/>
      </w:pPr>
      <w:r>
        <w:rPr/>
        <w:t>«Бабушка умерла 25 января в 3 часа дня 1942 г.».</w:t>
      </w:r>
    </w:p>
    <w:p>
      <w:pPr>
        <w:pStyle w:val="Normal"/>
        <w:rPr/>
      </w:pPr>
      <w:r>
        <w:rPr/>
        <w:t>«Лека умер 17 марта в 5 часов утра. 1942 г.».</w:t>
      </w:r>
    </w:p>
    <w:p>
      <w:pPr>
        <w:pStyle w:val="Normal"/>
        <w:rPr/>
      </w:pPr>
      <w:r>
        <w:rPr/>
        <w:t xml:space="preserve">«Дядя Вася умер 13 апреля в 2 часа ночи. 1942 г.». </w:t>
      </w:r>
    </w:p>
    <w:p>
      <w:pPr>
        <w:pStyle w:val="Normal"/>
        <w:rPr/>
      </w:pPr>
      <w:r>
        <w:rPr/>
        <w:t>«Дядя Леша, 10 мая в 4 часа дня. 1942 г.».</w:t>
      </w:r>
    </w:p>
    <w:p>
      <w:pPr>
        <w:pStyle w:val="Normal"/>
        <w:rPr/>
      </w:pPr>
      <w:r>
        <w:rPr/>
        <w:t>«Мама – 13 мая в 7 часов 30 минут утра. 1942 г.».</w:t>
      </w:r>
    </w:p>
    <w:p>
      <w:pPr>
        <w:pStyle w:val="Normal"/>
        <w:rPr/>
      </w:pPr>
      <w:r>
        <w:rPr/>
        <w:t xml:space="preserve">«Савичевы умерли». </w:t>
      </w:r>
    </w:p>
    <w:p>
      <w:pPr>
        <w:pStyle w:val="Normal"/>
        <w:rPr/>
      </w:pPr>
      <w:r>
        <w:rPr/>
        <w:t xml:space="preserve"> </w:t>
      </w:r>
      <w:r>
        <w:rPr/>
        <w:t xml:space="preserve">«Умерли все». </w:t>
      </w:r>
    </w:p>
    <w:p>
      <w:pPr>
        <w:pStyle w:val="Normal"/>
        <w:rPr/>
      </w:pPr>
      <w:r>
        <w:rPr/>
        <w:t xml:space="preserve">«Осталась одна Таня». </w:t>
      </w:r>
      <w:r>
        <w:rPr/>
        <w:drawing>
          <wp:inline distT="0" distB="0" distL="0" distR="0">
            <wp:extent cx="41624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37:00Z</dcterms:created>
  <dc:creator>SPA</dc:creator>
  <dc:description/>
  <cp:keywords/>
  <dc:language>en-US</dc:language>
  <cp:lastModifiedBy>SPA</cp:lastModifiedBy>
  <dcterms:modified xsi:type="dcterms:W3CDTF">2012-04-18T18:28:00Z</dcterms:modified>
  <cp:revision>13</cp:revision>
  <dc:subject/>
  <dc:title/>
</cp:coreProperties>
</file>