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  <w:sz w:val="28"/>
          <w:szCs w:val="28"/>
          <w:u w:val="single"/>
        </w:rPr>
        <w:t xml:space="preserve">Урок по истории России в 8 классе по теме: « Внешняя политика Николая </w:t>
      </w:r>
      <w:r>
        <w:rPr>
          <w:rFonts w:eastAsia="Arial Unicode MS"/>
          <w:b/>
          <w:sz w:val="28"/>
          <w:szCs w:val="28"/>
          <w:u w:val="single"/>
          <w:lang w:val="en-US"/>
        </w:rPr>
        <w:t>I</w:t>
      </w:r>
      <w:r>
        <w:rPr>
          <w:rFonts w:eastAsia="Arial Unicode MS"/>
          <w:b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Цели: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rFonts w:eastAsia="Arial Unicode MS"/>
          <w:sz w:val="28"/>
          <w:szCs w:val="28"/>
        </w:rPr>
        <w:t xml:space="preserve">оценить положение России в мире, </w:t>
      </w:r>
    </w:p>
    <w:p>
      <w:pPr>
        <w:pStyle w:val="Normal"/>
        <w:rPr/>
      </w:pPr>
      <w:r>
        <w:rPr>
          <w:rStyle w:val="C0"/>
          <w:rFonts w:eastAsia="Arial Unicode MS"/>
          <w:sz w:val="28"/>
          <w:szCs w:val="28"/>
        </w:rPr>
        <w:tab/>
        <w:t xml:space="preserve">-  рассмотреть основные направления внешней политики,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Style w:val="C0"/>
          <w:rFonts w:eastAsia="Arial Unicode MS"/>
          <w:sz w:val="28"/>
          <w:szCs w:val="28"/>
        </w:rPr>
        <w:tab/>
        <w:t>-  рассмотреть основные внешнеполитические события период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Style w:val="C0"/>
          <w:rFonts w:eastAsia="Arial Unicode MS"/>
          <w:sz w:val="28"/>
          <w:szCs w:val="28"/>
        </w:rPr>
        <w:tab/>
        <w:t>-  развивать навыки и умения аргументации, личностных оценочных суждений, знания и умения анализа и сравнения.</w:t>
      </w:r>
    </w:p>
    <w:p>
      <w:pPr>
        <w:pStyle w:val="Normal"/>
        <w:rPr>
          <w:rStyle w:val="C0c19"/>
          <w:rFonts w:eastAsia="Arial Unicode MS"/>
          <w:b/>
          <w:b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Style w:val="C0c19"/>
          <w:rFonts w:eastAsia="Arial Unicode MS"/>
          <w:iCs/>
          <w:sz w:val="28"/>
          <w:szCs w:val="28"/>
        </w:rPr>
      </w:pPr>
      <w:r>
        <w:rPr>
          <w:rStyle w:val="C0c19"/>
          <w:rFonts w:eastAsia="Arial Unicode MS"/>
          <w:b/>
          <w:iCs/>
          <w:sz w:val="28"/>
          <w:szCs w:val="28"/>
          <w:u w:val="single"/>
        </w:rPr>
        <w:t xml:space="preserve">Оборудование: </w:t>
      </w:r>
      <w:r>
        <w:rPr>
          <w:rStyle w:val="C0c19"/>
          <w:rFonts w:eastAsia="Arial Unicode MS"/>
          <w:iCs/>
          <w:sz w:val="28"/>
          <w:szCs w:val="28"/>
        </w:rPr>
        <w:t>компьютер, презентация.</w:t>
      </w:r>
    </w:p>
    <w:p>
      <w:pPr>
        <w:pStyle w:val="Normal"/>
        <w:rPr>
          <w:rStyle w:val="C0c19"/>
          <w:rFonts w:eastAsia="Arial Unicode MS"/>
          <w:i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iCs/>
                <w:sz w:val="28"/>
                <w:szCs w:val="28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9"/>
                <w:rFonts w:eastAsia="Arial Unicode MS"/>
                <w:iCs/>
                <w:sz w:val="28"/>
                <w:szCs w:val="28"/>
              </w:rPr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</w:rPr>
              <w:t>Ход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</w:rPr>
              <w:t>Орг. начало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</w:rPr>
              <w:t>Проверка домашнего зад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</w:rPr>
              <w:t>Сообщение темы и целей урока.</w:t>
            </w:r>
          </w:p>
          <w:p>
            <w:pPr>
              <w:pStyle w:val="Normal"/>
              <w:rPr/>
            </w:pPr>
            <w:r>
              <w:rPr>
                <w:rStyle w:val="C0c19"/>
                <w:rFonts w:eastAsia="Arial Unicode MS"/>
                <w:b/>
                <w:iCs/>
                <w:sz w:val="28"/>
                <w:szCs w:val="28"/>
                <w:u w:val="single"/>
              </w:rPr>
              <w:t>( сл. 2</w:t>
            </w:r>
            <w:r>
              <w:rPr>
                <w:rStyle w:val="C0c19"/>
                <w:rFonts w:eastAsia="Arial Unicode MS"/>
                <w:iCs/>
                <w:sz w:val="28"/>
                <w:szCs w:val="28"/>
              </w:rPr>
              <w:t>) План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Россия и революции в Европ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Русско-иранская война ( 1826 – 1828 гг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Русско-турецкая война ( 1828 – 1829 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Обострение русско-английских противореч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авказская вой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Россия и Центральная Азия.</w:t>
            </w:r>
          </w:p>
          <w:p>
            <w:pPr>
              <w:pStyle w:val="Normal"/>
              <w:rPr>
                <w:rStyle w:val="C0c19"/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9"/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Изучение нового материала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ab/>
              <w:tab/>
            </w: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1) рассказ учителя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  <w:t xml:space="preserve">1.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Россия и революции в Европе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3)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При Николае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Россия играла ведущую роль в жизни Европы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- Как вы думаете, какими были основные направления вешней политики при Николае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4)  - работа со схемой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 xml:space="preserve">( сл. 5) </w:t>
            </w:r>
            <w:r>
              <w:rPr>
                <w:rFonts w:eastAsia="Arial Unicode MS"/>
                <w:bCs/>
                <w:sz w:val="28"/>
                <w:szCs w:val="28"/>
              </w:rPr>
              <w:t>В 1822 г. министром иностранных дел становится Карл Нессельроде, который своей главной задачей считал противодействовать революционному движению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6)</w:t>
            </w:r>
            <w:r>
              <w:rPr>
                <w:rFonts w:eastAsia="Arial Unicode MS"/>
                <w:sz w:val="28"/>
                <w:szCs w:val="28"/>
              </w:rPr>
              <w:t xml:space="preserve"> В 1830 г. во Франции вспыхнула революция. Был свергнут король Карл </w:t>
            </w:r>
            <w:r>
              <w:rPr>
                <w:rFonts w:eastAsia="Arial Unicode MS"/>
                <w:sz w:val="28"/>
                <w:szCs w:val="28"/>
                <w:lang w:val="en-US"/>
              </w:rPr>
              <w:t>X</w:t>
            </w:r>
            <w:r>
              <w:rPr>
                <w:rFonts w:eastAsia="Arial Unicode MS"/>
                <w:sz w:val="28"/>
                <w:szCs w:val="28"/>
              </w:rPr>
              <w:t>,  и на трон вступил Луи-Филипп. Его власть ещё больше была ограничена конституцией.  Следом вспыхнула революция в Бельгии , в результате  чего она получила независимость от Нидерландов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В конце ноября 1830 г. в Польше вспыхнуло восстание, во главе 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оторого стоял  А.Чарторыйский. Вскоре польская армия была разбита, автономия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ольши была урезан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 xml:space="preserve">( сл. 7) </w:t>
            </w:r>
            <w:r>
              <w:rPr>
                <w:rFonts w:eastAsia="Arial Unicode MS"/>
                <w:b/>
                <w:sz w:val="28"/>
                <w:szCs w:val="28"/>
              </w:rPr>
              <w:t>– работа со схемо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1848 г. во Франции вспыхнула новая революция. Король Луи-Филипп был свергнут и провозглашена республика. Во многие европейских странах началась революция, которая в большинстве случаев носила национально-освободительный характер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Во Франкфурте-на-Майне открылся учредительный парламент для разработки конституции воссоединяемой Германи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8)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Николай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с большой тревогой воспринял эти события. 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 февраля он прервал дипломатические отношения  с Францией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 марта собственноручно написал манифест, в котором  объявил о необходимости борьбы « со смутой»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C0c19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9)</w:t>
            </w:r>
            <w:r>
              <w:rPr>
                <w:rFonts w:eastAsia="Arial Unicode MS"/>
                <w:sz w:val="28"/>
                <w:szCs w:val="28"/>
              </w:rPr>
              <w:t xml:space="preserve"> – работа со схемой ( стр. 80-1-3 абзац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19"/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ab/>
              <w:tab/>
            </w:r>
            <w:r>
              <w:rPr>
                <w:rFonts w:eastAsia="Arial Unicode MS"/>
                <w:b/>
                <w:sz w:val="28"/>
                <w:szCs w:val="28"/>
              </w:rPr>
              <w:t>2. Русско-иранская война 1826 – 1828 г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10)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Получив известие о событиях в Петербурге 1825 г., иранский шах решил вернуть территории, отошедшие к России по договору 1813г. В этом его активно поддерживала Англ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11)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Cs/>
                <w:sz w:val="28"/>
                <w:szCs w:val="28"/>
              </w:rPr>
              <w:t>Наступление иранской армии началось неожиданно. Прежде чем главноуправляющий на Кавказе генерал Ермолов успел принять меры, противник захватил  Закавказье и двинулся в Восточную Грузию. Но уже через месяц Ермолов полностью освободил захваченные территории и перенёс войну на территорию Ирак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12)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Новым главнокомандующим был назначен И.Ф. Паскевич, который принял решение наступать. Вскоре дорога на Тегеран была открыта. Шах вынужден был согласиться на мир, предложенный Россие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13)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По заключённому мирному договору к России отошли Ереванское и Нахичеванское ханство, признавалось  исключительно еправо России иметь военный флот на Каспии. Шах должен был заплатить 20 млн. рублей. Эти события развязали руки Николаю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в  отношении Турци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19"/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ab/>
              <w:tab/>
              <w:t>3. Русско-турецкая война 1828 – 1829 гг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( сл. 14) </w:t>
            </w:r>
            <w:r>
              <w:rPr>
                <w:rFonts w:eastAsia="Arial Unicode MS"/>
                <w:bCs/>
                <w:sz w:val="28"/>
                <w:szCs w:val="28"/>
              </w:rPr>
              <w:t>Сразу после окончания войны с Ираном, Россия объявила войну Турции. Боевые действия развернулись и на Балканах, и на Кавказ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ab/>
              <w:tab/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Причины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>1) обострение восточного вопроса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>2) поддержка Россией греческого восстания против турецкого владычества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>3)  закрытие Турцией проливов для прохода русских судов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15)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 100-тысячная армия Витгеншнейна  заняла Дунайское княжество и блокировала крепость Анапу. Паскевич двинулся к Карсу. Лишь в Закавказье сопутствовал успех: были взяты Анапа, Сухум-Кале, Пот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16)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30 мая 1829 года новый главнокомандующий балканской армией генерал Дибич И.И. Дал генеральное сражение, закончившееся разгромом и бегством турецкой армии. Вскоре он уже был у ворот Константинопол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ab/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Ход событий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ab/>
              <w:tab/>
              <w:t>1828 г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) апрель: занятие русскими войсками Молдавии  Валахии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) май- август: основные действия разворачиваются в  Болгарии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) сентябрь: взятие русскими войсками Варны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) июнь: захват русскими войсками под командованием Дибича Силистрии и Кулевчи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) август  - захват Андрианополя и открытие дороги на Константинополь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) апрель 0  октябрь: русские войска под командованием генерала Паскевича взяли крепости Карс, Аргадан, Поти, Баязет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) июнь: поход и взятие турецкой крепости Эрзерум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17)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2 сентября 1829 года был подписан Адрианопольский мирный договор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ab/>
              <w:tab/>
              <w:tab/>
              <w:t>Итоги войны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) Россия закрепила за собой устье Дуная и восточное побережье Чёрного моря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) Открытие черноморских проливов для русских судов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) признание автономии Греции, Сербии, Молдавии и Валахии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) контрибуция Турции России в размере 33 млн. рублей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2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ab/>
              <w:tab/>
            </w: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работа по учебнику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ab/>
              <w:t>4. Обострение русско-английских противоречий:</w:t>
            </w:r>
            <w:r>
              <w:rPr>
                <w:rFonts w:eastAsia="Arial Unicode MS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( сл. 18)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Прочитайте материал на стр. 82 и ответьте на вопрос: 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 Что стало причинами обострения русско- английских отношений?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  <w:t>3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ab/>
            </w: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  <w:t>рассказ учителя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 xml:space="preserve">5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Кавказская война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19</w:t>
            </w:r>
            <w:r>
              <w:rPr>
                <w:rFonts w:eastAsia="Arial Unicode MS"/>
                <w:bCs/>
                <w:sz w:val="28"/>
                <w:szCs w:val="28"/>
              </w:rPr>
              <w:t>) После присоединения к России Грузии, части Армении и Азербайджана территория обитания многих народов оказались в окружёнными российскими владениями. Попытка ввести российские законы привела к сопротивлению народов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 1817 г. началось открытое противостояни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20)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А.П. Ермолов  осуществлял многочисленные походы против горцев, уничтожал их селения, возводил укреплённые пункты на путях их набегов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21)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На территории Чечни и Дагестана на основе мюридизма возникло религиозное государство – имамат, а его правителем стал Шамиль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( сл. 22)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Вскоре русские войска стали теснить горцев, которые стали высказывать недовольство правлением Шамиля. Окончательная победа над имаматом была одержана уже после завершения царствования Николая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  <w:t>4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ab/>
            </w: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Прочитаем материал на стр. 83 – 84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дведение итога урока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ab/>
              <w:t>Вопросы на стр. 84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rFonts w:eastAsia="Arial Unicode MS"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Параграф 12, вопросы, записи, рабочая тетрад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Следом вспыхнула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C0c19"/>
          <w:rFonts w:eastAsia="Arial Unicode MS"/>
          <w:iCs/>
          <w:sz w:val="28"/>
          <w:szCs w:val="28"/>
        </w:rPr>
      </w:pPr>
      <w:r>
        <w:rPr/>
      </w:r>
    </w:p>
    <w:p>
      <w:pPr>
        <w:pStyle w:val="Normal"/>
        <w:rPr>
          <w:rStyle w:val="C0c19"/>
          <w:rFonts w:eastAsia="Arial Unicode MS"/>
          <w:b/>
          <w:b/>
          <w:iCs/>
          <w:sz w:val="28"/>
          <w:szCs w:val="28"/>
        </w:rPr>
      </w:pPr>
      <w:r>
        <w:rPr>
          <w:rStyle w:val="C0c19"/>
          <w:rFonts w:eastAsia="Arial Unicode MS"/>
          <w:iCs/>
          <w:sz w:val="28"/>
          <w:szCs w:val="28"/>
        </w:rPr>
        <w:tab/>
        <w:tab/>
        <w:tab/>
        <w:tab/>
      </w:r>
    </w:p>
    <w:p>
      <w:pPr>
        <w:pStyle w:val="Normal"/>
        <w:rPr>
          <w:rStyle w:val="C0c19"/>
          <w:rFonts w:eastAsia="Arial Unicode MS"/>
          <w:b/>
          <w:b/>
          <w:iCs/>
          <w:sz w:val="28"/>
          <w:szCs w:val="28"/>
        </w:rPr>
      </w:pPr>
      <w:r>
        <w:rPr/>
      </w:r>
    </w:p>
    <w:p>
      <w:pPr>
        <w:pStyle w:val="Normal"/>
        <w:rPr>
          <w:rStyle w:val="C0c19"/>
          <w:rFonts w:eastAsia="Arial Unicode MS"/>
          <w:b/>
          <w:b/>
          <w:iCs/>
          <w:sz w:val="28"/>
          <w:szCs w:val="28"/>
        </w:rPr>
      </w:pPr>
      <w:r>
        <w:rPr/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9">
    <w:name w:val="c0 c1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1:00Z</dcterms:created>
  <dc:creator>user</dc:creator>
  <dc:description/>
  <cp:keywords/>
  <dc:language>en-US</dc:language>
  <cp:lastModifiedBy>ЛЮ</cp:lastModifiedBy>
  <cp:lastPrinted>2016-01-18T21:38:00Z</cp:lastPrinted>
  <dcterms:modified xsi:type="dcterms:W3CDTF">2016-01-18T13:39:00Z</dcterms:modified>
  <cp:revision>5</cp:revision>
  <dc:subject/>
  <dc:title/>
</cp:coreProperties>
</file>