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история</w:t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>5</w:t>
      </w:r>
      <w:r>
        <w:rPr>
          <w:b/>
        </w:rPr>
        <w:t xml:space="preserve">Тема урока </w:t>
      </w:r>
      <w:r>
        <w:rPr/>
        <w:t>Поход Александра Македонского на восток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67"/>
        <w:gridCol w:w="2312"/>
        <w:gridCol w:w="2376"/>
        <w:gridCol w:w="13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</w:t>
            </w:r>
          </w:p>
        </w:tc>
      </w:tr>
      <w:tr>
        <w:trPr>
          <w:trHeight w:val="3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наст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1"/>
              <w:rPr/>
            </w:pPr>
            <w:r>
              <w:rPr>
                <w:sz w:val="22"/>
                <w:szCs w:val="22"/>
              </w:rPr>
              <w:t>цель: выработка на личностно значимом уровне внутренней готовности выполнения нормативных требований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й день, ребята! На столе  у вас смайлы разных цветов. Выберите ту карточку, которая соответствует вашему настро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водит небольшой итог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, вот, замечательно, у всех хорошее настроение, а это моё настроение тоже хорошее, я готова продуктивно рабо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поднимают карточки с нужным цветом, определяющим на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 доске афоризм-Удача сопутствует храбры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участие в формировании психоэмоционального фона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заинтересованность в предстоящем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выражают своё настроение, оценивают общий настрой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готовность к уроку, демонстрация настроения с помощью цветовых карт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усп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ыв» знаю- не зн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бы хотелось узнать, кто из вас любит кроссворды? Наверное, все. Сейчас я предлагаю вам соединиться в группы по 4 человека, чтобы выяснить, кто же быстрее всех умеет их разгадывать! У каждого есть лист самооценки, в соответствии с которым вы оцените свою работу в группе. (2 минуты на небольшие кроссвор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зентации вы видите правильные отве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группа-ваш ит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-.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груп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молодцы, вы действительно хорошо знаете терм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мотрите на презентацию-вы видите еще одно слово(Город, где закончился поход Александра Македонского)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знаете ответ? нет. Что нам необходимо, чтобы ответить на вопро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сформулируем тему сегодняшнего урока:   Поход Александра Македонского на Во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е внимание на карту-Македония- государство по размерам большое или маленькое? (маленькое). Если государство маленькое, то какой может быть армия у такого государства? Верно, тоже небольшая. Однако Александру Македонскому удалось завоевать половину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но ли сказать, как ему это удалос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главная задача сегодняшнего урока? Да¸вы правы, нам надо рассмотреть, благодаря чему армия Македонского смогла совершить такие завоевания и каким человеком и правителем он бы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как вы сами сказали, что очень важно знать, каким был Александр Македонский, с его характеристики мы и начн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на столах лежат карточки- характеристики. И есть воспоминания современников Александра Македонского, которые помогут нам составить его характеристику. У каждого ряда- свой документ,первый ряд дает характеристику детства Македонского, второй ряд изучает его воспитание, третий ряд дает характеристику Македонского, когда он стал правителем Македонии. Задания у каждого на рабочем листе №2.Первый ряд-ваша характеристика-какие черты вы выдел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торого ряда характеристику предоставит пара, сидящая за ___ партой, а с третьего ряда--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адывают кроссворды с терминами из предыдущих ур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ь листы с кроссвордами, где будут указаны тер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группа говорит, были ли ошибки и скол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-узнать, что за сражение и где, когда начались походы, когда закончились и поч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вешиваю вопросы на дос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- Александр Македонский или его пох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ащиеся записывают тему в тетради </w:t>
            </w:r>
            <w:r>
              <w:rPr>
                <w:sz w:val="22"/>
                <w:szCs w:val="22"/>
                <w:u w:val="single"/>
              </w:rPr>
              <w:t>параллельно с учителем, который пишет её на доске, с число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формулируют задачу- какой была арм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качествами обладал сам Александр Македонск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характеристики, с ряда на выбор учителя выходит пара учеников, прикрепляет свой кластер и зачитывает, какие черты характера они выдели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нимают участие в постановке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заинтересованность в получени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развитие умений в постановке ц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а учебная задача, дети нацелены на получ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нают, что воины должны быть сильными и ловкими, поэтому нам тоже следует выполнить ряд упражн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мотрят, повторяют движ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плечевого пояса и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им к рабочим листам №3, прочтите задания. Смотрим ролик к зад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и выполнение заданий. Нам нужно заполнить таблицу там, где она не заполн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шло сражение и против кого?Спрашиваю на выбор нескольк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м правильность заполнения на слай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м второй ролик, задание то же самое.Второй видеоролик- где шла битва и против кого? смотрим правильность заполнения на слай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знать, чем, и когда закончился поход Александра Македонского, откройте учебник на странице 205, п.4. Кто заполнил заключительную часть таблицы- назовите итоги пох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им правильность заполнения на слайде. Мы узнали слово, которое выпало из кроссворда в начале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 заполнение таблицы по листу самооценки. и подводим общий итог уро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вого видеоролика заполняют табл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торого ролика заполняют вторую коло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колонка заполняется по учебнику, самостоятельная работа с текстом. Заполняют лист само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т, что выпавшее слово-вавило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-выступают с сообщ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- записывают то, что увидели в рол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-учатся выступать и слушать друг д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самооценивание по системе 2-1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самооцени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слайду и коррекция, если есть ошибки</w:t>
            </w:r>
          </w:p>
        </w:tc>
      </w:tr>
      <w:tr>
        <w:trPr>
          <w:trHeight w:val="1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задача стояла перед нами на урок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мся к карте-вот Македония-начало похода, пройдя через всю Азию поход завершился в Вавилоне(показать на кар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новные сражения бы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чему ему это удалось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учебную задачу(какие личные качества были у Александра Македонского и какие земли он завоевал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- характер, армия, образование и т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- делают вывод, исходя из задач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-оценивают свой вклад в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- делают вывод о моральных и воинских качествах знаменитого полковод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ён итог урока, у всех выставлены оце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 ли полезен сегодняшний урок. Узнали ли вы новое для себ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оспользуемся карточками со смайлами. Вы можете забрать себе смайл, который вы выбрал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итог урока с помощью цветовых кар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ли вывод, провели рефлекс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2(вопрос 1 письменно), кто хочет получить дополнительную оценку-может подготовить сообщение на тему Александрий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самых знаменитых легенд рассказывает, что когда-то давно волчица согрела и накормила двух маленьких братьев, которых потом подобрали и вырастили пастух и его жена. Впоследствии одни из братьев основал один из самых популярных и поныне городов мира. Более подробно об этих интересных историях вы узнаете на следующем уро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в следующей тем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ли заинтересованность в следующем уро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риложение к уроку:</w:t>
      </w:r>
      <w:r>
        <w:rPr/>
        <w:t xml:space="preserve"> психологический настрой</w:t>
      </w:r>
    </w:p>
    <w:p>
      <w:pPr>
        <w:pStyle w:val="Normal"/>
        <w:tabs>
          <w:tab w:val="clear" w:pos="708"/>
          <w:tab w:val="left" w:pos="549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очк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асный</w:t>
        <w:tab/>
        <w:t>Активность, радость, бодрость-да, я доволен уроко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убой</w:t>
        <w:tab/>
        <w:t>Серьёзное, сдержанное настроение- я задумался над темой и хотел бы узнать что-то дополнительно</w:t>
      </w:r>
    </w:p>
    <w:p>
      <w:pPr>
        <w:pStyle w:val="Normal"/>
        <w:ind w:firstLine="708"/>
        <w:rPr/>
      </w:pPr>
      <w:r>
        <w:rPr>
          <w:b/>
        </w:rPr>
        <w:t xml:space="preserve">Белый </w:t>
        <w:tab/>
        <w:t>Тоскливое, пассивное настроение- урок мне не дал ничег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ложение к уроку: подведение итогов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очк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асный</w:t>
        <w:tab/>
        <w:t>да, я доволен уроком и своей работо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убой</w:t>
        <w:tab/>
        <w:t>я задумался над темой и хотел бы узнать что-то дополнительн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Белый </w:t>
        <w:tab/>
        <w:t>урок мне не дал ничег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дача сопутствует храбрым. Александр Македонски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0:00Z</dcterms:created>
  <dc:creator>User</dc:creator>
  <dc:description/>
  <cp:keywords/>
  <dc:language>en-US</dc:language>
  <cp:lastModifiedBy>Алексей</cp:lastModifiedBy>
  <cp:lastPrinted>2015-03-23T17:47:00Z</cp:lastPrinted>
  <dcterms:modified xsi:type="dcterms:W3CDTF">2015-03-30T08:37:00Z</dcterms:modified>
  <cp:revision>17</cp:revision>
  <dc:subject/>
  <dc:title>Технологическая карта урока</dc:title>
</cp:coreProperties>
</file>