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>
          <w:rFonts w:cs="Times New Roman" w:ascii="Times New Roman" w:hAnsi="Times New Roman"/>
          <w:color w:val="000000"/>
        </w:rPr>
        <w:t>Краткий конспект урока. 11 класс. 22 января 2016 г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шняя политика СССР в 50-х - начале 60-х гг. (холодная война)</w:t>
      </w:r>
    </w:p>
    <w:p>
      <w:pPr>
        <w:pStyle w:val="Style14"/>
        <w:ind w:left="-1134" w:firstLine="283"/>
        <w:rPr>
          <w:sz w:val="28"/>
          <w:szCs w:val="28"/>
        </w:rPr>
      </w:pPr>
      <w:r>
        <w:rPr>
          <w:b/>
          <w:bCs/>
          <w:sz w:val="28"/>
          <w:szCs w:val="28"/>
        </w:rPr>
        <w:t>1. Опрос.</w:t>
      </w:r>
    </w:p>
    <w:p>
      <w:pPr>
        <w:pStyle w:val="Style14"/>
        <w:ind w:left="-1134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 “Внешняя политика СССР в 50-н.60-х годов во многом определялась состоянием, в котором находились страны мира, получившем название “холодная война”.</w:t>
      </w:r>
    </w:p>
    <w:p>
      <w:pPr>
        <w:pStyle w:val="Style14"/>
        <w:ind w:left="-1134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классу: “Что означает термин “холодная война”?”</w:t>
      </w:r>
    </w:p>
    <w:p>
      <w:pPr>
        <w:pStyle w:val="Style14"/>
        <w:spacing w:before="0" w:after="0"/>
        <w:ind w:left="-1134" w:firstLine="284"/>
        <w:jc w:val="both"/>
        <w:rPr/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“ Холодная война, также как и любое другое явление в истории не может возникнуть на пустом месте, ниоткуда. Для этого необходимы определенные условия, причины.</w:t>
      </w:r>
    </w:p>
    <w:p>
      <w:pPr>
        <w:pStyle w:val="Style14"/>
        <w:spacing w:before="0" w:after="0"/>
        <w:ind w:left="-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учая ход Второй мировой войны, мы отмечали, как коренным образом изменилась обстановка в мире и климат международных отношений. Борьба с фашизмом сплотила народы, несколько приглушила идеологические разногласия. Отношения между союзными державами сохраняли партнерский, казалось, даже дружественный характер.</w:t>
      </w:r>
    </w:p>
    <w:p>
      <w:pPr>
        <w:pStyle w:val="Style14"/>
        <w:spacing w:before="0" w:after="0"/>
        <w:ind w:left="-113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ак показал дальнейший ход истории, это действительно, только казалось. </w:t>
      </w:r>
    </w:p>
    <w:p>
      <w:pPr>
        <w:pStyle w:val="Style14"/>
        <w:ind w:left="-1134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классу: “ Каковы же были истоки “холодной войны”?”</w:t>
      </w:r>
    </w:p>
    <w:p>
      <w:pPr>
        <w:pStyle w:val="Style14"/>
        <w:ind w:left="-1134" w:firstLine="283"/>
        <w:rPr>
          <w:sz w:val="28"/>
          <w:szCs w:val="28"/>
        </w:rPr>
      </w:pPr>
      <w:r>
        <w:rPr>
          <w:sz w:val="28"/>
          <w:szCs w:val="28"/>
        </w:rPr>
        <w:t xml:space="preserve">Возможный алгоритм ответа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-Европы оказалось в советской зоне влияния, и там лихорадочно возникали просоветские режи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Возникла мощная волна освободительного движения в колон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Мир быстро поляризовался и превращался в двухполюсны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На мировой арене сформировались две мировые сверхдержавы, военно-экономическая мощь которых давала им существенное превосходство над другими.</w:t>
      </w:r>
    </w:p>
    <w:p>
      <w:pPr>
        <w:pStyle w:val="Style14"/>
        <w:ind w:left="-1134" w:firstLine="283"/>
        <w:jc w:val="both"/>
        <w:rPr/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“Вот это новое состояние мира, образовавшееся после Второй мировой войны, быстрее других осознал Черчилль, провозгласив “холодную войну”.</w:t>
      </w:r>
    </w:p>
    <w:p>
      <w:pPr>
        <w:pStyle w:val="Style14"/>
        <w:ind w:left="-1134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Кто же был виноват в развязывании “холодной войны”?”</w:t>
      </w:r>
    </w:p>
    <w:p>
      <w:pPr>
        <w:pStyle w:val="Style14"/>
        <w:ind w:left="-1134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классу. Работа с документами.</w:t>
      </w:r>
    </w:p>
    <w:p>
      <w:pPr>
        <w:pStyle w:val="Style14"/>
        <w:ind w:left="-1134" w:firstLine="283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Ознакомьтесь с различными точками зрения на разрешение этого вопроса.</w:t>
      </w:r>
      <w:r>
        <w:rPr>
          <w:sz w:val="28"/>
          <w:szCs w:val="28"/>
        </w:rPr>
        <w:t xml:space="preserve"> Определите вашу позицию. Чья точка зрения о происхождении “холодной войны” , на ваш взгляд, является наиболее убедительной?”</w:t>
      </w:r>
    </w:p>
    <w:p>
      <w:pPr>
        <w:pStyle w:val="Style14"/>
        <w:ind w:left="-851" w:firstLine="142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На Западе широкое распространение получила версия о том, что начало “холодной войны” положили действия Советского Союза в 1945 г., направленные на то, чтобы “социализировать” страны Восточной Европы, использовав нахождение в них советских войск, с помощью местных компартий подорвать демократические режимы в странах Западной Европы. Действия США и других стран Запада, чтобы воспрепятствовать этому, были ответными, вынужденными.</w:t>
      </w:r>
    </w:p>
    <w:p>
      <w:pPr>
        <w:pStyle w:val="Style14"/>
        <w:spacing w:before="0" w:after="0"/>
        <w:ind w:left="-851" w:firstLine="142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Считается, что с речи Черчилля в Фултоне (март 1946 г.) началась международная политика “холодной войны”. На самом деле первые “выстрелы” в “холодной войне” были сделаны американской стороной сразу после смерти президента США Ф. Рузвельта 12 апреля 1945 г. </w:t>
      </w:r>
    </w:p>
    <w:p>
      <w:pPr>
        <w:pStyle w:val="Style14"/>
        <w:spacing w:before="0" w:after="0"/>
        <w:ind w:left="-851" w:firstLine="851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Русским, - писал 5 января 1946 г. сменивший Рузвельта на посту президента США Г. Трумэн государственному секретарю Дж. Бирнсу, - нужно показать железный кулак и говорить сильным языком. Я думаю, мы не должны теперь идти с ними ни на какие компромиссы”.</w:t>
      </w:r>
    </w:p>
    <w:p>
      <w:pPr>
        <w:pStyle w:val="Style14"/>
        <w:ind w:left="-851" w:firstLine="142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Все ли было сделано Советским Союзом в самом начале, чтобы не допустить развязывания “холодной войны”, доведения ее под час до грани “горячей”? Ответ на этот вопрос пытается дать Г.М. Корниенко в статье : “Холодная война”: истоки, причины, последствия”. По его мнению, Сталин и тогдашнее руководство страны не приложили достаточных усилий для развития благоприятных отношений с США. СССР дал втянуть себя в гонку вооружений после Второй мировой войны, не всегда используя в должной мере политические средства, хотя, бесспорно, главная ответственность за развязывание “холодной войны” лежит на США.</w:t>
      </w:r>
    </w:p>
    <w:p>
      <w:pPr>
        <w:pStyle w:val="Style14"/>
        <w:spacing w:before="0" w:after="0"/>
        <w:ind w:left="-851" w:firstLine="284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Американский историк Дж. Геддис предлагает: “Давайте считать, что ни та, ни другая сторона не желала “холодной войны” - и США и СССР заботились о своей безопасности. А трагедия заключалась в том, что каждая из сторон добивалась своей цели в одностороннем порядке вместо того, чтобы действовать сообща. Поэтому следует закрыть вопрос о происхождении “холодной войны” совместными констанциями, заявив, что все мы просто оказались “без вины виноватыми”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2. Объяснение нового материал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Биполярный мир.</w:t>
      </w:r>
    </w:p>
    <w:p>
      <w:pPr>
        <w:pStyle w:val="Style14"/>
        <w:spacing w:before="0" w:after="0"/>
        <w:ind w:left="-993" w:firstLine="993"/>
        <w:jc w:val="both"/>
        <w:rPr/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“После окончания Второй мировой войны станы Западной Европы и США объединились против СССР. Советский Союз же, стремясь обезопасить себя, создал вокруг своей границы своеобразный буфер, окружив себя странами, в которых по окончанию военных действий сформировались просоветские правительства. Таким образом, мир разделился на два лагеря. Такую ситуацию мы характеризуем, как создание </w:t>
      </w:r>
      <w:r>
        <w:rPr>
          <w:sz w:val="28"/>
          <w:szCs w:val="28"/>
          <w:u w:val="single"/>
        </w:rPr>
        <w:t>биполярного мира</w:t>
      </w:r>
      <w:r>
        <w:rPr>
          <w:sz w:val="28"/>
          <w:szCs w:val="28"/>
        </w:rPr>
        <w:t>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сь на доске. Работа в тетради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полярный мир.</w:t>
      </w:r>
    </w:p>
    <w:tbl>
      <w:tblPr>
        <w:tblW w:w="77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4315"/>
      </w:tblGrid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италистический лагерь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истический лагерь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1949 г. НАТО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1955 г. ОВР</w:t>
            </w:r>
          </w:p>
        </w:tc>
      </w:tr>
      <w:tr>
        <w:trPr/>
        <w:tc>
          <w:tcPr>
            <w:tcW w:w="345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, Канада и др. страны</w:t>
              <w:br/>
              <w:t>Западной Европы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, Албания, Болгария, </w:t>
              <w:br/>
              <w:t>Венгрия, Польша, Румыния, ЧССР</w:t>
            </w:r>
          </w:p>
        </w:tc>
      </w:tr>
    </w:tbl>
    <w:p>
      <w:pPr>
        <w:pStyle w:val="Style14"/>
        <w:rPr/>
      </w:pPr>
      <w:r>
        <w:rPr>
          <w:b/>
          <w:sz w:val="28"/>
          <w:szCs w:val="28"/>
        </w:rPr>
        <w:t xml:space="preserve">Слово учителя. </w:t>
      </w:r>
      <w:r>
        <w:rPr>
          <w:sz w:val="28"/>
          <w:szCs w:val="28"/>
        </w:rPr>
        <w:t xml:space="preserve">"Поляризация мира завершилась, и созданные коалиции, во главе со своими лидерами, принялись бороться за страны третьего мира. Вот эти три основных направления и определяли внешнюю политику СССР как в послевоенный период, так и в 50-н.60-х г.г.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2. Локальные конфликты 50-х г.г.</w:t>
      </w:r>
    </w:p>
    <w:p>
      <w:pPr>
        <w:pStyle w:val="Style14"/>
        <w:rPr/>
      </w:pPr>
      <w:r>
        <w:rPr/>
        <w:t>Крупнейшие локальные конфликты в “холодной войне”.</w:t>
      </w:r>
    </w:p>
    <w:tbl>
      <w:tblPr>
        <w:tblW w:w="7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8"/>
        <w:gridCol w:w="1489"/>
        <w:gridCol w:w="2804"/>
        <w:gridCol w:w="2129"/>
      </w:tblGrid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конфликта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- 195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ский полуостров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Корея (КНДР), Китай, СССР /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Корея, США и их союзник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Кореи по 38 параллели на Северную и Южную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</w:t>
              <w:br/>
              <w:t>195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китай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Вьетнам, Китай, СССР / Южный Вьетнам, Франция, США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Вьетнама по 17 параллели на Северный и Южный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ний Восток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, Франция, Израиль / Египет, СССР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 агрессии против Египта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ское море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, СССР / СШ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ракет СССР с Кубы, обязательство США уважения её суверенитета.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</w:t>
              <w:br/>
              <w:t>197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окитай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Вьетнам, СССР, Китай / Южный Вьетнам, США и их союзник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Северного и Южного Вьетнама.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м острым столкновением двух сил в н. 50-х г.г. стал Корейский конфликт, положивший начало локальным конфликтам в “холодной войне”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учащегося. “Корейский конфликт – противостояние двух систем”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ткая запись в тетрадь основных событий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>“Таким образом, в мае 1853 г. был достигнут компромисс между СССР и США, результатом которого стало подписание перемирия в Коре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ом же году СССР отказался от выдвинутой Сталиным идеи совместной с Турцией обороны Черноморских проливов, предполагавшей создание военно-морских баз на её территор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954 году было достигнуто важное соглашение о прекращении войны в Индокитае (см. таблицу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справки: Вьетнам – бывшая колония Франции, в которой после войны было провозглашено создание независимой Демократической Республики Вьетнам. Перевес сил был на стороне Франции, пока туда не вмешался Китай, затем США и СССР”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 “Легкая оттепель” в международных отношениях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“В 1955 году удалось преодолеть тупик, в котором оказались сверхдержавы. Камнем преткновения стала Австрия. Она была оккупирована американскими и советскими войсками и стала яблоком раздора меду ними. Только теперь удалось достичь соглашения о выводе войск в обмен на её строгий нейтралитет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первые после Берлинской конференции, в 1955 году удалось созвать в Женеве представителей Англии, США, СССР и Франции на высшем уровн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ом же году СССР и ФРГ установили дипломатические отнош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конец, в 1959 году состоялся первый визит главы советского государства Н.С.Хрущева в США, где он встретился с президентом США Эйзенхауэром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пломатическим путем было согласовано, что главы правительств СССР, США, Англии и Франции встретятся в мае 1960 года. Однако этой встрече не суждено было состояться. Что этому помешало, вы узнаете, прочитав домашний параграф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вот в Америке Хрущев побывал еще раз, правда не по приглашению президента США, а как глава Советской делегации на сессии Генеральной ассамблеи ООН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 классу: “Вспомните: когда и для каких целей была создана ООН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4. Новое обострение международных отношений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“Вновь обратимся к таблице. Как мы видим, столкновение “двух миров” прослеживается и в Ближневосточном конфлик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957 году Советский Союз запустил первый спутник Земли. В этом же году в СССР прошли успешные испытания первой в мире межконтинентальной баллистической ракеты”.</w:t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классу: “Почему, по вашему мнению, США были обеспокоены этим?”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явилось мощное оружие и ракета, способная доставить его на территорию США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осток – Запад обострилась с новой силой.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. Карибский кризис – мир накануне ядерной войны.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“Наиболее опасным оказался Карибский кризис в 1962 го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9 году на Кубе произошла революция, был свергнут проамериканский режим, к власти пришло правительство во главе с Фиделем Кастро, провозгласившее вступление на путь социализма. Американо – кубинские отношения стали быстро ухудшаться. США поддержали высадку контрреволюционных групп на территорию Кубы в 1961 году. Тогда Фидель Кастро обратился к Советскому Союзу за помощью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шению советского руководства на Кубе были размещены ядерные ракеты средней дальности. США в ответ на это начали подготовку вторжения на Кубу. Мир оказался на пороге ядерной войны. Избежать её удалось благодаря своевременному компромиссу между Кеннеди и Хрущевы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зачитаю сейчас отрывок из послания Хрущева Кеннеди, датированного 30 октября 1962 года: “… Мы получили от Вас заверение, что Вы не будете вторгаться на Кубу и что не позволите это сделать другим, а мы при этом условии вывозим оружие, которое Вы назвали наступательным… И вот на этих компромиссных взаимных уступках этот вопрос решен… Мы оба уступили разуму и нашли разумное решение, которое дало нам возможность обеспечить мир для всех…”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6. Договор о запрещении испытаний ядерного вооружения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Слово учителя:</w:t>
      </w:r>
      <w:r>
        <w:rPr>
          <w:sz w:val="28"/>
          <w:szCs w:val="28"/>
        </w:rPr>
        <w:t xml:space="preserve"> "Карибский кризис заставил сверхдержавы принять меры для того, чтобы сделать гонку ракетно-ядерных вооружений более управляемой, а, следовательно, более безопасной.</w:t>
      </w:r>
    </w:p>
    <w:p>
      <w:pPr>
        <w:pStyle w:val="Style14"/>
        <w:spacing w:before="0" w:after="0"/>
        <w:jc w:val="both"/>
        <w:rPr/>
      </w:pPr>
      <w:r>
        <w:rPr>
          <w:b/>
          <w:i/>
          <w:sz w:val="28"/>
          <w:szCs w:val="28"/>
        </w:rPr>
        <w:t>15 августа 1963</w:t>
      </w:r>
      <w:r>
        <w:rPr>
          <w:sz w:val="28"/>
          <w:szCs w:val="28"/>
        </w:rPr>
        <w:t xml:space="preserve"> года был подписан договор о запрещении испытаний ядерного оружия в атмосфере, космическом пространстве и под водой."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Закрепление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Заключительное слово учителя.</w:t>
      </w:r>
      <w:r>
        <w:rPr>
          <w:sz w:val="28"/>
          <w:szCs w:val="28"/>
        </w:rPr>
        <w:t xml:space="preserve"> “ Противостояние между СССР и США достигло в 1962 году наивысшей остроты. Вместе с тем, поставив мир на грань ядерного конфликта, Карибский кризис подвел правительства мировых держав к осознанию необходимости выработки и принятия компромиссных решений, к поиску новых подходов в международных отношениях. В целом, в сравнении с послевоенным периодом, к середине 60-х годов произошло снижение международной напряженности, начались практические поиски путей к разрядк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17:00Z</dcterms:created>
  <dc:creator>Customer</dc:creator>
  <dc:description/>
  <dc:language>en-US</dc:language>
  <cp:lastModifiedBy>ultra</cp:lastModifiedBy>
  <dcterms:modified xsi:type="dcterms:W3CDTF">2016-02-02T18:17:00Z</dcterms:modified>
  <cp:revision>2</cp:revision>
  <dc:subject/>
  <dc:title/>
</cp:coreProperties>
</file>