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-игры по геометрии в 8 клас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Выпуклый многоугольник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8931" w:leader="none"/>
        </w:tabs>
        <w:spacing w:lineRule="auto" w:line="360"/>
        <w:ind w:left="709" w:righ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онятие выпуклого многоугольника, вывести формулу суммы углов выпуклого многоугольника, научить учащихся применять ее к решению простейш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8931" w:leader="none"/>
        </w:tabs>
        <w:spacing w:lineRule="auto" w:line="360"/>
        <w:ind w:left="709" w:righ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умственную деятельность учащихся, усилить внимание учащихся к содержанию изучаемого материала, формировать устную речь и вычислительные навыки, умение сопоставлять и сравнивать фа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8931" w:leader="none"/>
        </w:tabs>
        <w:spacing w:lineRule="auto" w:line="360"/>
        <w:ind w:left="709" w:righ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предмету, формировать положительную мотивацию 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доска, мел, компьютер, транспортир, фигур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уг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160"/>
        <w:ind w:left="720" w:righ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к изучения и первичного закрепления знаний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160"/>
        <w:ind w:left="720" w:right="1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аботка умений и навыков в определении выпуклых и невыпуклых многоугольников, применении формулы суммы углов многоугольника к решению задач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11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20" w:right="1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продуктивный;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20" w:right="1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ично-поисковы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20" w:right="1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ный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11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20" w:right="1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онтальная;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20" w:right="1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ая;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20" w:right="1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ов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стоположение урока в планиров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нный урок является 4 уроком темы «Четырехугольники», на которую отведено 18 ча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 Вводно-мотивационная ча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опорных зна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Изучение новой темы. Иг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нового материала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20" w:right="1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уровне воспроизведения;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20" w:right="1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ровне применения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. Организационный момент: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а учащихся к работе на занят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водно-мотивационная ча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«На этом уроке мы с вами узнаем, какой многоугольник называется выпуклым, а какой – невыпуклым, научимся определять выпуклые и невыпуклые многоугольники, выведем формулу, с помощью которой можно вычислять сумму углов любого выпуклого многоугольника, научимся применять ее к решению задач. Чтобы было интереснее работать на уроке, проведем его в форме игры». 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делится на три команды (по рядам). Выбираются «капитаны». Объявляется, что ответы команд будут оцениваться по пятибалльной системе. На доске начерчена таблица, в которую учитель будет вносить заработанные командами балл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1680</wp:posOffset>
            </wp:positionH>
            <wp:positionV relativeFrom="paragraph">
              <wp:posOffset>278130</wp:posOffset>
            </wp:positionV>
            <wp:extent cx="3162300" cy="459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II. Актуализация опорных зна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К – биссектриса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= 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KC</w:t>
      </w:r>
      <w:r>
        <w:rPr>
          <w:rFonts w:cs="Times New Roman" w:ascii="Times New Roman" w:hAnsi="Times New Roman"/>
          <w:sz w:val="28"/>
          <w:szCs w:val="28"/>
        </w:rPr>
        <w:t xml:space="preserve"> =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о: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BC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B = BC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Symbol" w:cs="Symbol" w:ascii="Symbol" w:hAnsi="Symbol"/>
          <w:sz w:val="28"/>
          <w:szCs w:val="28"/>
          <w:lang w:val="en-US" w:eastAsia="en-US"/>
        </w:rPr>
        <w:t>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СK = 10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йти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о: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BC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А = AC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Symbol" w:cs="Symbol" w:ascii="Symbol" w:hAnsi="Symbol"/>
          <w:sz w:val="28"/>
          <w:szCs w:val="28"/>
          <w:lang w:val="en-US" w:eastAsia="en-US"/>
        </w:rPr>
        <w:t>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 = 540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H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C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йти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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HBC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решаются устно. Каждое верное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 баллов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экране монитора появляется изображение: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drawing>
          <wp:inline distT="0" distB="0" distL="0" distR="0">
            <wp:extent cx="5490845" cy="255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Какие из данных фигур являются многоугольниками? Обоснуйте ответ» Каждая команда комментирует по две фигуры. Отвечают «капитаны»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Какая фигура называется многоугольником?» (верный ответ приносит команде 1 балл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Изучение новой темы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ель вводит понятие выпуклого многоугольника, демонстрирует на примере, как определить, является ли многоугольник выпуклым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«На каждой парте лежат по четыре многоугольника. Каждая команда должна дать ответ, сколько у них на одной парте выпуклых многоугольников и сколько невыпуклых»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 команд находятся различные многоугольники. Ответ следует внести в таблицу, которая есть на каждой парте, «капитаны» соберут ответы участников своих команд и передадут для проверки учителю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«Первая команда: - найдите на партах выпуклый пятиугольник, вторая команда – выпуклый шестиугольник, третья – выпуклый семиугольник. С помощью транспортира измерьте все их углы и найдите их сумму»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, опрашивая по три учаника от команды, учитель записывает данные суммы на дос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3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72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90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4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72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89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4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71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90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по пять баллов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Мы с вами убедились, что измерением практически невозможно найти сумму внутренних углов выпуклого многоугольника. Возникает потребность в выводе формулы, которая даст возможность находить сумму углов любого выпуклого многоугольника». (На партах лежат макеты выпуклых многоугольников.) «Чтобы вывести формулу, первая команда возьмет пятиугольник, вторая – шестугольник, третья – семиугольник. Зафиксируйте одну из вершин и проведите из нее все диагонали. Сколько было сторон у многоульника? Сколько получилось треугольников? Как найти сумму углов многоугольника? (Ответ на последний вопрос приносит команде 5 баллов)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фиксируются в таблице на доске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378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стор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треуг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углов многоуголь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монитора появляется изображение n-угольника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«Рассмотрим n-угольник. Сколько у него сторон? Сколько получится треугольников? Как найти сумму его углов?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ответ команда получает 1 бал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и формулу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Итак, чтобы вывести формулу суммы углов выпуклого n-угольника надо:…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(зафиксировать вершину и провести все диагонали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(посчитать количество треугольников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(умножить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 количество треугольников, т.е. на количество сторон, уменьшенное на дв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чают учащиес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Закрепление нового материал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йти сумму углов выпуклого многоугольника: первая команда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2; вторая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2; третья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32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) № 365 (первая команда – а, вторая - б, третья команда - 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звучивают «капитаны» коман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монитора появляется текст задачи (предлагается всему классу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одной из сторон n-угольника дана точка, которая соединена с его вершинами. Учитывая такое разбиение многоугольника на треугольники, доказать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Подведение итог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дает возможность учителю подвести итог и определить команду-победителя, а также выделить лучших учащихся на уроке и поставить оценки в журна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ъявляет результаты игры. Один из справившихся с задачей учеников поясняет ее решение. Если таковых не окажется, решение появится на экране монито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Домашнее за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40, № 364(в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Найти сумму внешних углов выпуклого n-угольника, взятых по одному при каждой вершине (учитель на рисунке поясняет)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57:00Z</dcterms:created>
  <dc:creator>Завуч</dc:creator>
  <dc:description/>
  <cp:keywords/>
  <dc:language>en-US</dc:language>
  <cp:lastModifiedBy>Учитель</cp:lastModifiedBy>
  <dcterms:modified xsi:type="dcterms:W3CDTF">2016-02-04T14:52:00Z</dcterms:modified>
  <cp:revision>9</cp:revision>
  <dc:subject/>
  <dc:title>План-конспект урока по алгебре в 10 классе</dc:title>
</cp:coreProperties>
</file>