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активизации творческой деятельности учащихся на уроках английского языка через внеурочную деятельность</w:t>
      </w:r>
    </w:p>
    <w:p>
      <w:pPr>
        <w:pStyle w:val="Style15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300"/>
        <w:rPr>
          <w:sz w:val="28"/>
          <w:szCs w:val="28"/>
        </w:rPr>
      </w:pPr>
      <w:r>
        <w:rPr>
          <w:sz w:val="28"/>
          <w:szCs w:val="28"/>
        </w:rPr>
        <w:t>Как учитель английского языка, для активизации творческой активности на уроках  я постоянно использую такие ставшие уже традиционными приемы как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емы активизации речи в ролевой игр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ворческие конкурс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блемные творческие зад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муникативные зад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льтимедийные презента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пповую работу.</w:t>
      </w:r>
    </w:p>
    <w:p>
      <w:pPr>
        <w:pStyle w:val="Style15"/>
        <w:ind w:firstLine="300"/>
        <w:rPr>
          <w:color w:val="000000"/>
          <w:sz w:val="28"/>
          <w:szCs w:val="28"/>
        </w:rPr>
      </w:pPr>
      <w:r>
        <w:rPr>
          <w:sz w:val="28"/>
          <w:szCs w:val="28"/>
        </w:rPr>
        <w:t>Сегодня я хочу рассказать об использовании  необычного для уроков английского языка приема «история одного экспоната» в воспитательной внеурочной работе  и  на уроках английского языка.</w:t>
      </w:r>
    </w:p>
    <w:p>
      <w:pPr>
        <w:pStyle w:val="Style15"/>
        <w:ind w:firstLine="300"/>
        <w:rPr>
          <w:sz w:val="28"/>
          <w:szCs w:val="28"/>
        </w:rPr>
      </w:pPr>
      <w:r>
        <w:rPr>
          <w:sz w:val="28"/>
          <w:szCs w:val="28"/>
        </w:rPr>
        <w:t>Как известно, любое обучение – это передача молодому поколению культуры, накопленной человечеством. Это значит, что обучение невозможно без накопления знаний об окружающей действительности - природе, обществе, человеке, его истории и традициях. Изучение родной культуры является неотъемлемым компонентом обучения иностранному языку, т.к. она является ключом к пониманию культуры иностранной.</w:t>
      </w:r>
    </w:p>
    <w:p>
      <w:pPr>
        <w:pStyle w:val="Style15"/>
        <w:ind w:first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 наблюдения показывают, что коммуникативная мотивация учащихся к изучению английского языка становится практически насыщенной, если овладение иноязычным общением сопровождается изучением собственного  района, города, в котором они живут, школы, где они учатся. Ребята с большим удовольствием высказываются о том, что им близко и понятно, а это помогает  достичь главной цели обучения иностранным языкам – умения общаться на иностранном языке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 использования приема «история одного экспоната»  -  на примере  экспоната – кадетской формы и формы Героя Российской Федерации Сергея Солнечникова рассказать учащимся об истории появления кадетской формы, о том, как она менялась, как кадетская школа пришла к существующему сейчас варианту кадетской фор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и задачами были через воспитание чувства патриотизма и овладение  практическими навыками поисковой исследовательской деятельности стимулировать коммуникативную мотивацию учащихся во внеурочной работе и на уроках англий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использовали следующую методику исследова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ленами актива был составлен план исследовательской работы, в который входил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комство с фондами школьного музе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явление источников, причастных к данной теме (книги, фотографии, документы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яснение истории создания экспонат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зучение биографии людей, причастных к истории экспоната (беседы с очевидцами, материалы из книг).</w:t>
      </w:r>
    </w:p>
    <w:p>
      <w:pPr>
        <w:pStyle w:val="Normal"/>
        <w:rPr/>
      </w:pPr>
      <w:r>
        <w:rPr>
          <w:color w:val="444444"/>
          <w:sz w:val="28"/>
          <w:szCs w:val="28"/>
        </w:rPr>
        <w:t xml:space="preserve">   </w:t>
      </w:r>
      <w:r>
        <w:rPr>
          <w:sz w:val="28"/>
          <w:szCs w:val="28"/>
        </w:rPr>
        <w:t>Наш урок-экскурсия был посвящен истории кадетской школьной формы. Свой урок-экскурсию я строила по следующему плану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Предварительная беседа перед экскурсией</w:t>
      </w:r>
      <w:r>
        <w:rPr>
          <w:sz w:val="28"/>
          <w:szCs w:val="28"/>
        </w:rPr>
        <w:t xml:space="preserve"> (была озвучена тема – История кадетской школьной формы, цель – Получить знания  об истории появления кадетской формы, о том, как она менялась, как кадетская школа пришла к существующему сейчас варианту кадетской формы). Моей задачей как учителя было  через воспитание чувства патриотизма и овладение  практическими навыками поисковой исследовательской деятельности стимулировать коммуникативную мотивацию учащихся во внеурочной работе и на уроках английского языка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на этом этапе мы ознакомились с лексикой, необходимой для беседы о школьной форме и, в частности, кадетской форме, по-английск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vantages,Disadvantages,Wear(wore,worn),Skirt,Tie,Trousers,Blazer,Jacket,Badge,Especially, Soldier, Clothes, Red stripes, To be proud of, Shoulder-straps, Symbolize, Discipline ,Save, Feat и т.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2.Организационный этап</w:t>
      </w:r>
      <w:r>
        <w:rPr>
          <w:sz w:val="28"/>
          <w:szCs w:val="28"/>
        </w:rPr>
        <w:t>. Мы по-английски обсудили правила поведения в общественном месте (муз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.Познавательная часть</w:t>
      </w:r>
      <w:r>
        <w:rPr>
          <w:sz w:val="28"/>
          <w:szCs w:val="28"/>
        </w:rPr>
        <w:t>, которая состояла из следующих частей:</w:t>
      </w:r>
    </w:p>
    <w:p>
      <w:pPr>
        <w:pStyle w:val="Normal"/>
        <w:rPr/>
      </w:pPr>
      <w:r>
        <w:rPr>
          <w:b/>
          <w:sz w:val="28"/>
          <w:szCs w:val="28"/>
        </w:rPr>
        <w:t>а) знакомство</w:t>
      </w:r>
      <w:r>
        <w:rPr>
          <w:sz w:val="28"/>
          <w:szCs w:val="28"/>
        </w:rPr>
        <w:t xml:space="preserve"> с внешним видом музея</w:t>
      </w:r>
    </w:p>
    <w:p>
      <w:pPr>
        <w:pStyle w:val="Normal"/>
        <w:rPr/>
      </w:pPr>
      <w:r>
        <w:rPr>
          <w:b/>
          <w:sz w:val="28"/>
          <w:szCs w:val="28"/>
        </w:rPr>
        <w:t>б) рассказ хранителя музея</w:t>
      </w:r>
      <w:r>
        <w:rPr>
          <w:sz w:val="28"/>
          <w:szCs w:val="28"/>
        </w:rPr>
        <w:t xml:space="preserve"> о назначении и возникновении музея</w:t>
      </w:r>
    </w:p>
    <w:p>
      <w:pPr>
        <w:pStyle w:val="Normal"/>
        <w:rPr/>
      </w:pPr>
      <w:r>
        <w:rPr>
          <w:b/>
          <w:sz w:val="28"/>
          <w:szCs w:val="28"/>
        </w:rPr>
        <w:t>в) наблюдение</w:t>
      </w:r>
      <w:r>
        <w:rPr>
          <w:sz w:val="28"/>
          <w:szCs w:val="28"/>
        </w:rPr>
        <w:t xml:space="preserve"> – основная часть экскурсионной программы, традиционно включающая осмотр экспонатов и  лекцию экскурс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этапе мы использовали интерактивные приемы и задания (то есть задания, направленные на установление взаимодействия между школьниками и новой информаци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терактивные задания создают необходимые условия для максимального использования учащимися образовательного потенциала музея, стимулируют их в нахождении нужной информации, создают мотивацию для детального изучения экспонатов. Это могут быть задания на сопоставление (</w:t>
      </w:r>
      <w:r>
        <w:rPr>
          <w:sz w:val="28"/>
          <w:szCs w:val="28"/>
          <w:lang w:val="en-US"/>
        </w:rPr>
        <w:t>matchingactivity</w:t>
      </w:r>
      <w:r>
        <w:rPr>
          <w:sz w:val="28"/>
          <w:szCs w:val="28"/>
        </w:rPr>
        <w:t>), вопросы с несколькими вариантами ответов (</w:t>
      </w:r>
      <w:r>
        <w:rPr>
          <w:sz w:val="28"/>
          <w:szCs w:val="28"/>
          <w:lang w:val="en-US"/>
        </w:rPr>
        <w:t>multiplechoice</w:t>
      </w:r>
      <w:r>
        <w:rPr>
          <w:sz w:val="28"/>
          <w:szCs w:val="28"/>
        </w:rPr>
        <w:t>), интерактивные викторины (</w:t>
      </w:r>
      <w:r>
        <w:rPr>
          <w:sz w:val="28"/>
          <w:szCs w:val="28"/>
          <w:lang w:val="en-US"/>
        </w:rPr>
        <w:t>interactivequiz</w:t>
      </w:r>
      <w:r>
        <w:rPr>
          <w:sz w:val="28"/>
          <w:szCs w:val="28"/>
        </w:rPr>
        <w:t>), задания на заполнение пропусков (</w:t>
      </w:r>
      <w:r>
        <w:rPr>
          <w:sz w:val="28"/>
          <w:szCs w:val="28"/>
          <w:lang w:val="en-US"/>
        </w:rPr>
        <w:t>fillinactivities</w:t>
      </w:r>
      <w:r>
        <w:rPr>
          <w:sz w:val="28"/>
          <w:szCs w:val="28"/>
        </w:rPr>
        <w:t>), задания в форме квестов (</w:t>
      </w:r>
      <w:r>
        <w:rPr>
          <w:sz w:val="28"/>
          <w:szCs w:val="28"/>
          <w:lang w:val="en-US"/>
        </w:rPr>
        <w:t>questactivities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изучения музейного экспоната школьной формы и формы Героя РФ Солнечникова нужно было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What is our school uniform based 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What colour was the shirt in the first unifor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When did our school uniform change for the 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time? For the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ti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Why do you think we must be proud of our school unifor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Describe everyday uniform and parade unifor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я рассказ хранителя музея Ю.В. Агашкина, нужно было наиболее полно собрать всю информацию о кадетской школьной форме для игры «Экскурсоводы и публика». Те, кто собрал наиболее полную информацию, стали экскурсоводами, остальные – публ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 рефлексивная часть экскурсии</w:t>
      </w:r>
      <w:r>
        <w:rPr>
          <w:sz w:val="28"/>
          <w:szCs w:val="28"/>
        </w:rPr>
        <w:t xml:space="preserve"> – заключительный этап, на котором происходит получение обратной связи от школьник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40" w:after="2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pacing w:before="240" w:after="2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</w:t>
      </w:r>
    </w:p>
    <w:p>
      <w:pPr>
        <w:pStyle w:val="Style15"/>
        <w:spacing w:before="240" w:after="2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pacing w:before="240" w:after="24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pacing w:before="240" w:after="240"/>
        <w:rPr>
          <w:color w:val="444444"/>
          <w:sz w:val="28"/>
          <w:szCs w:val="28"/>
        </w:rPr>
      </w:pP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21:00Z</dcterms:created>
  <dc:creator>Таня</dc:creator>
  <dc:description/>
  <cp:keywords/>
  <dc:language>en-US</dc:language>
  <cp:lastModifiedBy>Таня</cp:lastModifiedBy>
  <dcterms:modified xsi:type="dcterms:W3CDTF">2016-02-04T15:58:00Z</dcterms:modified>
  <cp:revision>12</cp:revision>
  <dc:subject/>
  <dc:title>Я хочу рассказать об использовании приема «история одного экспоната» в воспитательной работе на уроках английского языка</dc:title>
</cp:coreProperties>
</file>