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КТИЧЕСКОЕ ЗАНЯТИЕ  №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ТЕМА:</w:t>
      </w:r>
      <w:r>
        <w:rPr>
          <w:sz w:val="28"/>
        </w:rPr>
        <w:t xml:space="preserve">  </w:t>
      </w:r>
      <w:r>
        <w:rPr>
          <w:b/>
          <w:sz w:val="28"/>
        </w:rPr>
        <w:t>« Работа в графическом редактор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йдите в графический редактор Paint. Ознакомьтесь с элементами экрана Paint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йте в Paint любое цветное изображение, рисунок и сохраните его под именем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ведите изображение с именем </w:t>
      </w:r>
      <w:r>
        <w:rPr>
          <w:sz w:val="28"/>
          <w:lang w:val="en-US"/>
        </w:rPr>
        <w:t>PAH</w:t>
      </w:r>
      <w:r>
        <w:rPr>
          <w:sz w:val="28"/>
        </w:rPr>
        <w:t xml:space="preserve"> на рабочий ст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йдит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MS POWER POINT . </w:t>
      </w:r>
      <w:r>
        <w:rPr>
          <w:sz w:val="28"/>
        </w:rPr>
        <w:t>Ознакомьтесь с элементами эк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а рабочем окне </w:t>
      </w:r>
      <w:r>
        <w:rPr>
          <w:sz w:val="28"/>
          <w:lang w:val="en-US"/>
        </w:rPr>
        <w:t>MS</w:t>
      </w:r>
      <w:r>
        <w:rPr>
          <w:sz w:val="28"/>
        </w:rPr>
        <w:t xml:space="preserve"> POWER POINT   выберите «Пустую презентацию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здайте цветной слайд с текстом и с рисунком под именем «ПРЕЗЕНТ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ьзуясь командой «Настройка анимации», создайте для объектов слайда различные виды анимац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ьте показ созданных вами слай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ите файл «ПРЕЗЕНТ» в папке М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ОРЕТИЧЕСКАЯ ЧАСТ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sz w:val="28"/>
        </w:rPr>
        <w:t>Графический редактор Paint позволяет создавать, изменять и просматривать рисунки. Рисунок, созданный в Paint, можно вставить в другой документ или использовать как фоновый рисунок рабочего стола. Paint позволяет также просматривать и изменять фотографии, снятые сканером.</w:t>
      </w:r>
      <w:r>
        <w:rPr/>
        <w:t xml:space="preserve"> </w:t>
      </w:r>
    </w:p>
    <w:p>
      <w:pPr>
        <w:pStyle w:val="T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80060</wp:posOffset>
            </wp:positionV>
            <wp:extent cx="2577465" cy="1978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</w:t>
      </w:r>
      <w:r>
        <w:rPr>
          <w:sz w:val="28"/>
          <w:lang w:val="en-US"/>
        </w:rPr>
        <w:t>MS</w:t>
      </w:r>
      <w:r>
        <w:rPr>
          <w:sz w:val="28"/>
        </w:rPr>
        <w:t xml:space="preserve"> Power Point существует слайд специального типа, называемый образцом слайдов. Образец слайдов задает некоторые параметры текста, такие как шрифт, его размер и цвет, цвет фона и некоторые элементы оформления (заливка и стиль маркеров), называемые «текстом образца».  На образце слайдов размещены пустые рамки для текста и колонтитулов (включающих дату, время и номер слайда). Если вид слайдов требуется глобально изменить, не нужно вручную изменять каждый слайд. Следует лишь один раз внести изменения в образец слайдов, и они автоматически отразятся на всех имеющихся слайдах </w:t>
      </w:r>
      <w:r>
        <w:rPr>
          <w:sz w:val="28"/>
          <w:lang w:val="en-US"/>
        </w:rPr>
        <w:t>MS</w:t>
      </w:r>
      <w:r>
        <w:rPr>
          <w:sz w:val="28"/>
        </w:rPr>
        <w:t xml:space="preserve"> PowerPoint и на слайдах, которые будут добавлены позже. Чтобы изменить форматирование текста, выберите текст в рамке и внесите требуемые изменения. </w:t>
      </w:r>
    </w:p>
    <w:p>
      <w:pPr>
        <w:pStyle w:val="Art"/>
        <w:ind w:firstLine="720"/>
        <w:jc w:val="both"/>
        <w:rPr>
          <w:sz w:val="28"/>
        </w:rPr>
      </w:pPr>
      <w:r>
        <w:rPr>
          <w:sz w:val="28"/>
        </w:rPr>
        <w:t>На образце слайдов можно выполнять следующие действия: добавлять рисунки; изменять фон; изменять размеры пустых рамок; изменять шрифт, его размер и цвет.</w:t>
      </w:r>
    </w:p>
    <w:p>
      <w:pPr>
        <w:pStyle w:val="T"/>
        <w:ind w:firstLine="720"/>
        <w:jc w:val="both"/>
        <w:rPr/>
      </w:pPr>
      <w:r>
        <w:rPr>
          <w:sz w:val="28"/>
        </w:rPr>
        <w:t>Если на каждом слайде должен присутствовать текст или рисунок (например, эмблема компании), поместите его на образец слайдов. На слайдах объекты появляются на тех же местах, что и на образце. Чтобы добавить один и тот же текст на все слайды, добавьте его на образец слайдов, нажав кнопку «Надпис</w:t>
      </w:r>
      <w:r>
        <w:rPr>
          <w:bCs/>
          <w:sz w:val="28"/>
        </w:rPr>
        <w:t>ь»</w:t>
      </w:r>
      <w:r>
        <w:rPr>
          <w:sz w:val="28"/>
        </w:rPr>
        <w:t xml:space="preserve"> на панели инструментов «Рисование». </w:t>
      </w:r>
    </w:p>
    <w:p>
      <w:pPr>
        <w:pStyle w:val="T"/>
        <w:ind w:firstLine="720"/>
        <w:jc w:val="both"/>
        <w:rPr/>
      </w:pPr>
      <w:r>
        <w:rPr>
          <w:sz w:val="28"/>
        </w:rPr>
        <w:t xml:space="preserve">Если титульные слайды должны выглядеть не так, как другие слайды презентации, их вид можно изменить на образце титульных слайдов. Образец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3200400" cy="195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7" t="29518" r="25830" b="3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итульных слайдов влияет только на слайды, использующие макет «Титульный слайд». </w:t>
      </w:r>
    </w:p>
    <w:p>
      <w:pPr>
        <w:pStyle w:val="Ac"/>
        <w:ind w:firstLine="720"/>
        <w:jc w:val="both"/>
        <w:rPr>
          <w:sz w:val="28"/>
        </w:rPr>
      </w:pPr>
      <w:r>
        <w:rPr>
          <w:sz w:val="28"/>
        </w:rPr>
        <w:t>Макет «Титульный слайд» следует использовать в слайдах, создаваемых на основе образца титульных слайдов.</w:t>
      </w:r>
    </w:p>
    <w:p>
      <w:pPr>
        <w:pStyle w:val="T"/>
        <w:ind w:firstLine="720"/>
        <w:jc w:val="both"/>
        <w:rPr>
          <w:sz w:val="28"/>
        </w:rPr>
      </w:pPr>
      <w:r>
        <w:rPr>
          <w:sz w:val="28"/>
        </w:rPr>
        <w:t>Каждый шаблон оформления содержит собственный образец слайдов. Элементы образца слайдов формируют дизайн шаблона. Многие шаблоны также имеют отдельный образец титульных слайдов. При применении шаблона оформления к презентации происходит автоматическое обновление стилей текста и графических объектов на образце слайдов, а также принимается одна из цветовых схем нового шаблона оформления. При применении нового шаблона оформления, изменении цвета или размера текста образца и изменении цвета фона образца слайдов эти изменения отражаются на всех слайдах. При добавлении рисунка на образец слайдов этот рисунок появляется на каждом слайде. Так же и при изменении образца титульных слайдов изменяются титульные слайды.</w:t>
      </w:r>
    </w:p>
    <w:p>
      <w:pPr>
        <w:pStyle w:val="T"/>
        <w:ind w:firstLine="720"/>
        <w:jc w:val="both"/>
        <w:rPr/>
      </w:pPr>
      <w:r>
        <w:rPr>
          <w:sz w:val="28"/>
        </w:rPr>
        <w:t xml:space="preserve">При создании уникальных слайдов путем изменения отдельных слайдов эта уникальность сохраняется даже при изменении образца и при применении нового шаблона оформления. Если позже вы передумаете, всегда можно </w:t>
      </w:r>
      <w:hyperlink r:id="rId4">
        <w:r>
          <w:rPr>
            <w:rStyle w:val="InternetLink"/>
            <w:color w:val="000000"/>
            <w:sz w:val="28"/>
          </w:rPr>
          <w:t>восстановить формат образца на измененных слайдах</w:t>
        </w:r>
      </w:hyperlink>
      <w:r>
        <w:rPr>
          <w:sz w:val="28"/>
        </w:rPr>
        <w:t>.</w:t>
      </w:r>
    </w:p>
    <w:p>
      <w:pPr>
        <w:pStyle w:val="T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2657475" cy="1971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79" t="25586" r="27679" b="3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Цветовые схемы являются наборами из восьми гармонично подобранных цветов, которые можно использовать в презентации. Их также можно использовать в диаграммах, таблицах и для перекраски рисунков, добавленных на слайды.</w:t>
      </w:r>
    </w:p>
    <w:p>
      <w:pPr>
        <w:pStyle w:val="T"/>
        <w:ind w:firstLine="720"/>
        <w:jc w:val="both"/>
        <w:rPr>
          <w:sz w:val="28"/>
        </w:rPr>
      </w:pPr>
      <w:r>
        <w:rPr>
          <w:sz w:val="28"/>
        </w:rPr>
        <w:t>Каждый шаблон оформления содержит несколько цветовых схем. Чтобы сменить схему, выберите команду «Цветовая схема слайда» в меню «Формат», а затем выберите подходящую цветовую схем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pphowApplyTheMasterTextFormatToThisSlide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0:00Z</dcterms:created>
  <dc:creator>Acer</dc:creator>
  <dc:description/>
  <cp:keywords/>
  <dc:language>en-US</dc:language>
  <cp:lastModifiedBy>Acer</cp:lastModifiedBy>
  <dcterms:modified xsi:type="dcterms:W3CDTF">2016-02-09T05:21:00Z</dcterms:modified>
  <cp:revision>1</cp:revision>
  <dc:subject/>
  <dc:title>ПРАКТИЧЕСКОЕ ЗАНЯТИЕ  № 5</dc:title>
</cp:coreProperties>
</file>