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ОЕ ЗАНЯТИЕ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</w:rPr>
        <w:t>ТЕМА</w:t>
      </w:r>
      <w:r>
        <w:rPr>
          <w:b/>
          <w:sz w:val="28"/>
        </w:rPr>
        <w:t xml:space="preserve">:      « Работа с табличным процессором 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EXCEL » 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ойдите в табличный процессор  </w:t>
      </w:r>
      <w:r>
        <w:rPr>
          <w:sz w:val="28"/>
          <w:lang w:val="en-US"/>
        </w:rPr>
        <w:t>MS</w:t>
      </w:r>
      <w:r>
        <w:rPr>
          <w:sz w:val="28"/>
        </w:rPr>
        <w:t xml:space="preserve"> EXCEL 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знакомтесь с элементами экрана </w:t>
      </w:r>
      <w:r>
        <w:rPr>
          <w:sz w:val="28"/>
          <w:lang w:val="en-US"/>
        </w:rPr>
        <w:t>MS</w:t>
      </w:r>
      <w:r>
        <w:rPr>
          <w:sz w:val="28"/>
        </w:rPr>
        <w:t xml:space="preserve"> EXCEL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 панеле инструментов </w:t>
      </w:r>
      <w:r>
        <w:rPr>
          <w:sz w:val="28"/>
          <w:lang w:val="en-US"/>
        </w:rPr>
        <w:t>MS</w:t>
      </w:r>
      <w:r>
        <w:rPr>
          <w:sz w:val="28"/>
        </w:rPr>
        <w:t xml:space="preserve"> EXCEL установите все необходимые для работы инструмен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йте файл  «ТАБЛ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ведите в файл «ТАБЛ» следующие данные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tbl>
      <w:tblPr>
        <w:tblW w:w="9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2144"/>
        <w:gridCol w:w="1168"/>
        <w:gridCol w:w="1165"/>
        <w:gridCol w:w="979"/>
        <w:gridCol w:w="768"/>
        <w:gridCol w:w="947"/>
        <w:gridCol w:w="1197"/>
      </w:tblGrid>
      <w:tr>
        <w:trPr>
          <w:trHeight w:val="4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енка 30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ажная це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мп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лодильн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зо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альное знач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мальное знач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 помощью пиктограммы  «Функция»  вычислите неизвестные знач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олбцы с вычисленными значениями, выделите синим цвет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храните файл «ТАБЛ»  в папке «МР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Закройте программу </w:t>
      </w:r>
      <w:r>
        <w:rPr>
          <w:sz w:val="28"/>
          <w:lang w:val="en-US"/>
        </w:rPr>
        <w:t xml:space="preserve">MS </w:t>
      </w:r>
      <w:r>
        <w:rPr>
          <w:sz w:val="28"/>
        </w:rPr>
        <w:t>EXCEL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АКТИЧЕСКОЕ ЗАНЯТИЕ № 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</w:rPr>
        <w:t>ТЕМА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b/>
          <w:sz w:val="28"/>
        </w:rPr>
        <w:t xml:space="preserve">« Решение экономических задач  в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EXCEL »</w:t>
      </w:r>
      <w:r>
        <w:rPr>
          <w:sz w:val="28"/>
        </w:rPr>
        <w:t xml:space="preserve">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ойдите  в  табличный процессор </w:t>
      </w:r>
      <w:r>
        <w:rPr>
          <w:sz w:val="28"/>
          <w:lang w:val="en-US"/>
        </w:rPr>
        <w:t>MS</w:t>
      </w:r>
      <w:r>
        <w:rPr>
          <w:sz w:val="28"/>
        </w:rPr>
        <w:t xml:space="preserve"> ЕXCEL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йте файл   «ЭКН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едите в файл таблицу, соответсвующую вашему варианту (варианты приведены ниж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е неизвестные значения таблиц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основе данных таблицы постройте круговую, точечную,  линейчатую диа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тредактируйте и   создайте  </w:t>
      </w:r>
      <w:r>
        <w:rPr>
          <w:sz w:val="28"/>
          <w:u w:val="single"/>
        </w:rPr>
        <w:t xml:space="preserve">грамотные </w:t>
      </w:r>
      <w:r>
        <w:rPr>
          <w:sz w:val="28"/>
        </w:rPr>
        <w:t xml:space="preserve">  диа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местите  диаграммы по разным лист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храните  «ЭКН» в папке «М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ыйдите из программы </w:t>
      </w:r>
      <w:r>
        <w:rPr>
          <w:sz w:val="28"/>
          <w:lang w:val="en-US"/>
        </w:rPr>
        <w:t>MS</w:t>
      </w:r>
      <w:r>
        <w:rPr>
          <w:sz w:val="28"/>
        </w:rPr>
        <w:t xml:space="preserve"> EXC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1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417"/>
        <w:gridCol w:w="2127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ая потребность к кормам, 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ктическое количество корма, 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ица между фактическим кол-вом корма и годовой потребностью, 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ность кормами, %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дного поголовья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я 800 голов ск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10"/>
        <w:gridCol w:w="1276"/>
        <w:gridCol w:w="184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р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расходованные корм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ношение к итоговому кол-ву корма в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, 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 для одного поголовья скота, 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рм для одного поголовья ск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бый к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ер (люцер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у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еленые к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к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ариант №3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3"/>
        <w:gridCol w:w="911"/>
        <w:gridCol w:w="1121"/>
        <w:gridCol w:w="1006"/>
        <w:gridCol w:w="1134"/>
        <w:gridCol w:w="1134"/>
        <w:gridCol w:w="180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лощадь посева, г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рожайность, 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ь урожай, 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пол-нение плана,%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ношение площади посева к общей площади, %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пла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кти-ческ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кти-ческ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Вариант №4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843"/>
        <w:gridCol w:w="1276"/>
        <w:gridCol w:w="1984"/>
        <w:gridCol w:w="109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жность зерна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веса зерна после сушк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 зерна до сушки, ц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я веса зерна после сушки, 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зерна после сушки,ц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с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 суш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709"/>
        <w:gridCol w:w="992"/>
        <w:gridCol w:w="709"/>
        <w:gridCol w:w="1134"/>
        <w:gridCol w:w="1134"/>
        <w:gridCol w:w="1418"/>
        <w:gridCol w:w="1275"/>
        <w:gridCol w:w="993"/>
      </w:tblGrid>
      <w:tr>
        <w:trPr>
          <w:trHeight w:val="36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Наименование проду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-во продан-ных продуктов (тыс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а продукта  (су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мма проданных продуктов (тыс. су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декс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умма фактически проданных продуктов (тыс. сум)</w:t>
            </w:r>
          </w:p>
        </w:tc>
      </w:tr>
      <w:tr>
        <w:trPr>
          <w:trHeight w:val="6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Фактиче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Факти-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Мясо, 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йца, ш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0*Р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1*Р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Р=Р1:Р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=q1:q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1*р0</w:t>
            </w:r>
          </w:p>
        </w:tc>
      </w:tr>
      <w:tr>
        <w:trPr>
          <w:trHeight w:val="15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object w:dxaOrig="45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6.75pt;width:22.5pt;height:2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145757" r:id="rId2"/>
        </w:object>
      </w:r>
      <w:r>
        <w:rPr>
          <w:rFonts w:cs="Times New Roman" w:ascii="Times New Roman" w:hAnsi="Times New Roman"/>
          <w:lang w:val="ru-RU"/>
        </w:rPr>
        <w:t>Представление табличных данных в виде диаграмм  позволяет быстро и легко проанализировать эти данные и сделать соответствующие выводы. Для построения диаграмм  необходимо  выполнение пошаговых (4 шага) действий. Для начала выделяются нужные данные и затем нажимается на значок  «Мастер диаграмм» -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19405</wp:posOffset>
            </wp:positionV>
            <wp:extent cx="4474845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 результате  на экране появится следующее окно с изображени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ных типов и видов  диаграмм (шаг 1 из 4). Выбрав нужный  тип и вид, нажимается клавиша «Дале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льнейших шагах определяется тип параметров диаграмм,  месторасположение диаграмм. Готовую диаграмму можно также отредактировать,  т. е. внести изменения, изменить цвета, толщину ли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Uzb Roman;Times New Roman" w:hAnsi="Times Uzb Roman;Times New Roman" w:cs="Times Uzb Roman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4:00Z</dcterms:created>
  <dc:creator>Acer</dc:creator>
  <dc:description/>
  <cp:keywords/>
  <dc:language>en-US</dc:language>
  <cp:lastModifiedBy>Acer</cp:lastModifiedBy>
  <dcterms:modified xsi:type="dcterms:W3CDTF">2016-02-09T05:24:00Z</dcterms:modified>
  <cp:revision>1</cp:revision>
  <dc:subject/>
  <dc:title>ПРАКТИЧЕСКОЕ ЗАНЯТИЕ № 7</dc:title>
</cp:coreProperties>
</file>