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37"/>
        <w:spacing w:before="0" w:after="0"/>
        <w:ind w:firstLine="708"/>
        <w:jc w:val="center"/>
        <w:rPr>
          <w:rStyle w:val="C1c8c2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кнаровская основная общеобразовательная школа 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146"/>
        <w:gridCol w:w="5035"/>
      </w:tblGrid>
      <w:tr>
        <w:trPr>
          <w:trHeight w:val="89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а 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/>
              <w:t>от "_____" ___________2015 г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по УВР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"_____" ___________2015 г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__________Н.Г.Шп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______ от "_____"_________2015 г.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по литератур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5 клас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Разработана </w:t>
      </w:r>
    </w:p>
    <w:p>
      <w:pPr>
        <w:pStyle w:val="Normal"/>
        <w:jc w:val="right"/>
        <w:rPr/>
      </w:pPr>
      <w:r>
        <w:rPr/>
        <w:t>учителем русского языка и литератур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Чухлебовой Е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b/>
          <w:sz w:val="52"/>
          <w:szCs w:val="52"/>
        </w:rPr>
        <w:t>2015-2016уч.год</w:t>
      </w:r>
    </w:p>
    <w:p>
      <w:pPr>
        <w:pStyle w:val="C6c37"/>
        <w:spacing w:before="0" w:after="0"/>
        <w:ind w:firstLine="708"/>
        <w:jc w:val="center"/>
        <w:rPr>
          <w:rStyle w:val="C1c8c2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C6c37"/>
        <w:spacing w:before="0" w:after="0"/>
        <w:rPr>
          <w:rStyle w:val="C1c8c2"/>
          <w:b/>
          <w:b/>
          <w:bCs/>
          <w:sz w:val="28"/>
          <w:szCs w:val="28"/>
        </w:rPr>
      </w:pPr>
      <w:r>
        <w:rPr/>
      </w:r>
    </w:p>
    <w:p>
      <w:pPr>
        <w:pStyle w:val="C6c37"/>
        <w:spacing w:before="0" w:after="0"/>
        <w:ind w:firstLine="708"/>
        <w:jc w:val="center"/>
        <w:rPr>
          <w:sz w:val="28"/>
          <w:szCs w:val="28"/>
        </w:rPr>
      </w:pPr>
      <w:r>
        <w:rPr>
          <w:rStyle w:val="C1c8c2"/>
          <w:b/>
          <w:bCs/>
          <w:sz w:val="28"/>
          <w:szCs w:val="28"/>
        </w:rPr>
        <w:t>1. Пояснительная записка</w:t>
      </w:r>
    </w:p>
    <w:p>
      <w:pPr>
        <w:pStyle w:val="C9"/>
        <w:spacing w:before="0" w:after="0"/>
        <w:ind w:firstLine="708"/>
        <w:jc w:val="both"/>
        <w:rPr>
          <w:rStyle w:val="C1c2"/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Рабочая программа по литературе для 5 класса</w:t>
      </w:r>
      <w:r>
        <w:rPr>
          <w:rStyle w:val="C1c8c2"/>
          <w:b/>
          <w:bCs/>
        </w:rPr>
        <w:t> </w:t>
      </w:r>
      <w:r>
        <w:rPr>
          <w:rStyle w:val="C1c2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 программы (Примерные программы по учебным предметам. Основная школа. В 2-х частях, М.: «Просвещение», 2011 год); с авторской программой</w:t>
      </w:r>
      <w:r>
        <w:rPr>
          <w:rStyle w:val="Appleconvertedspace"/>
        </w:rPr>
        <w:t> </w:t>
      </w:r>
      <w:r>
        <w:rPr>
          <w:rStyle w:val="C1c2"/>
        </w:rPr>
        <w:t>В.Я. Коровиной</w:t>
      </w:r>
      <w:r>
        <w:rPr>
          <w:rStyle w:val="Appleconvertedspace"/>
        </w:rPr>
        <w:t> </w:t>
      </w:r>
      <w:r>
        <w:rPr>
          <w:rStyle w:val="C1c2"/>
        </w:rPr>
        <w:t>.- Москва «Просвещение» 2011   и учебника  для учащихся 5 класса  общеобразовательных учреждений с прил. на электрон. носителе. В 2-х частях</w:t>
      </w:r>
      <w:r>
        <w:rPr>
          <w:rStyle w:val="Appleconvertedspace"/>
        </w:rPr>
        <w:t> </w:t>
      </w:r>
      <w:r>
        <w:rPr>
          <w:rStyle w:val="C1c2"/>
        </w:rPr>
        <w:t>/</w:t>
      </w:r>
      <w:r>
        <w:rPr>
          <w:rStyle w:val="Appleconvertedspace"/>
        </w:rPr>
        <w:t> </w:t>
      </w:r>
      <w:r>
        <w:rPr>
          <w:rStyle w:val="C1c2"/>
        </w:rPr>
        <w:t>Авт.-сост. В.Я. Коровина, В.П. Журавлёв, В.И. Коровин, М: Просвещение, 2014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C1c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 основании требований Федерального государственного образовательного стандарта 2010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C6c37"/>
        <w:spacing w:before="0" w:after="0"/>
        <w:rPr>
          <w:rStyle w:val="C1c8c2"/>
          <w:b/>
          <w:b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C6c37"/>
        <w:spacing w:before="0" w:after="0"/>
        <w:ind w:firstLine="708"/>
        <w:jc w:val="center"/>
        <w:rPr>
          <w:sz w:val="28"/>
          <w:szCs w:val="28"/>
        </w:rPr>
      </w:pPr>
      <w:r>
        <w:rPr>
          <w:rStyle w:val="C1c8c2"/>
          <w:b/>
          <w:bCs/>
          <w:sz w:val="28"/>
          <w:szCs w:val="28"/>
        </w:rPr>
        <w:t>2. Общая характеристика учебного предмета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Главной целью</w:t>
      </w:r>
      <w:r>
        <w:rPr/>
        <w:t xml:space="preserve"> основного общего</w:t>
      </w:r>
      <w:r>
        <w:rPr>
          <w:i/>
          <w:iCs/>
        </w:rPr>
        <w:t xml:space="preserve">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смысление литературы как особой формы культурной традиц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Специфика учебного предмета</w:t>
      </w:r>
      <w:r>
        <w:rPr>
          <w:rStyle w:val="C1c2"/>
        </w:rPr>
        <w:t> 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Главными целями изучения</w:t>
      </w:r>
      <w:r>
        <w:rPr>
          <w:rStyle w:val="C1c2"/>
        </w:rPr>
        <w:t> предмета «Литература» являются: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развитие интеллектуальных и творческих способно стей учащихся, необходимых для успешной социализации и самореализации личности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Цель изучения литературы в школе</w:t>
      </w:r>
      <w:r>
        <w:rPr>
          <w:rStyle w:val="C1c2"/>
        </w:rPr>
        <w:t> 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Главная идея программы</w:t>
      </w:r>
      <w:r>
        <w:rPr>
          <w:rStyle w:val="C1c2"/>
        </w:rPr>
        <w:t> по литературе – изучение литературы от мифов к фольклору, от фольклора к древнерусской литературе, от неё к русской литературе XVIII, XIX,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Ведущая проблема</w:t>
      </w:r>
      <w:r>
        <w:rPr>
          <w:rStyle w:val="C1c2"/>
        </w:rPr>
        <w:t> изучения литературы в 5 классе – внимание к книг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Одним из признаков правильного понимания текста является выразительность чтения учащимися.  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C6c37"/>
        <w:spacing w:before="0" w:after="0"/>
        <w:rPr/>
      </w:pPr>
      <w:r>
        <w:rPr/>
      </w:r>
    </w:p>
    <w:p>
      <w:pPr>
        <w:pStyle w:val="C6c37"/>
        <w:spacing w:before="0" w:after="0"/>
        <w:jc w:val="center"/>
        <w:rPr>
          <w:rStyle w:val="C1c8c2"/>
          <w:b/>
          <w:b/>
          <w:bCs/>
        </w:rPr>
      </w:pPr>
      <w:r>
        <w:rPr/>
      </w:r>
    </w:p>
    <w:p>
      <w:pPr>
        <w:pStyle w:val="C6c37"/>
        <w:spacing w:before="0" w:after="0"/>
        <w:jc w:val="center"/>
        <w:rPr>
          <w:sz w:val="28"/>
          <w:szCs w:val="28"/>
        </w:rPr>
      </w:pPr>
      <w:r>
        <w:rPr>
          <w:rStyle w:val="C1c8c2"/>
          <w:b/>
          <w:bCs/>
          <w:sz w:val="28"/>
          <w:szCs w:val="28"/>
        </w:rPr>
        <w:t>3. Место предмета в учебном плане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Федеральный базисный учебный образовательный план для   образовательных учреждений Российской Федерации предусматривает обязательное изучение литературы  на этапе основного общего образования в объёме: в 5 классе — 105 ч. ( 3 часа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Ценностные ориентиры содержания учебного предмета</w:t>
      </w:r>
    </w:p>
    <w:p>
      <w:pPr>
        <w:pStyle w:val="Style18"/>
        <w:shd w:fill="FFFFFF" w:val="clear"/>
        <w:spacing w:before="400" w:after="0"/>
        <w:ind w:firstLine="708"/>
        <w:jc w:val="both"/>
        <w:rPr/>
      </w:pPr>
      <w:r>
        <w:rPr/>
        <w:t>Приобщить учащихся к богатствам русской и мировой литературы, развивать способности воспринимать и оценивать произведения литературы и отраженные в них явления жизни и на этой основе формировать художественный вкус, эстетические потребности, гражданскую идейно-нравственную позицию школьников – цель преподавания учебного предмета «Литература» в 5 классе.</w:t>
      </w:r>
    </w:p>
    <w:p>
      <w:pPr>
        <w:pStyle w:val="Normal"/>
        <w:autoSpaceDE w:val="false"/>
        <w:ind w:firstLine="708"/>
        <w:rPr/>
      </w:pPr>
      <w:r>
        <w:rPr/>
        <w:t>Описание ценностных ориентиров в содержании учебного предмета</w:t>
      </w:r>
    </w:p>
    <w:p>
      <w:pPr>
        <w:pStyle w:val="Normal"/>
        <w:autoSpaceDE w:val="false"/>
        <w:rPr/>
      </w:pPr>
      <w:r>
        <w:rPr/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autoSpaceDE w:val="false"/>
        <w:ind w:firstLine="708"/>
        <w:rPr/>
      </w:pPr>
      <w:r>
        <w:rPr/>
        <w:t>Литература как искусство словесного образа -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ми активное сотворчество воспринимающего.</w:t>
      </w:r>
    </w:p>
    <w:p>
      <w:pPr>
        <w:pStyle w:val="Normal"/>
        <w:autoSpaceDE w:val="false"/>
        <w:ind w:firstLine="708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</w:t>
      </w:r>
    </w:p>
    <w:p>
      <w:pPr>
        <w:pStyle w:val="Normal"/>
        <w:autoSpaceDE w:val="false"/>
        <w:rPr/>
      </w:pPr>
      <w:r>
        <w:rPr/>
        <w:t>Приобщение к гуманистическим ценностям культуры и развитие творческих способностей -необходимое условие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autoSpaceDE w:val="false"/>
        <w:ind w:firstLine="708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Одним из результатов обучения литературе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>Ценность добра</w:t>
      </w:r>
      <w:r>
        <w:rPr>
          <w:iCs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>Ценность общения</w:t>
      </w:r>
      <w:r>
        <w:rPr>
          <w:iCs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>Ценность природы</w:t>
      </w:r>
      <w:r>
        <w:rPr>
          <w:iCs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>Ценность красоты и гармонии</w:t>
      </w:r>
      <w:r>
        <w:rPr>
          <w:iCs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>Ценность истины</w:t>
      </w:r>
      <w:r>
        <w:rPr>
          <w:iCs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>Ценность семьи</w:t>
      </w:r>
      <w:r>
        <w:rPr>
          <w:iCs/>
        </w:rPr>
        <w:t>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>Ценность труда и творчества</w:t>
      </w:r>
      <w:r>
        <w:rPr>
          <w:iCs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>Ценность гражданственности и патриотизма</w:t>
      </w:r>
      <w:r>
        <w:rPr>
          <w:iCs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>Ценность человечества</w:t>
      </w:r>
      <w:r>
        <w:rPr>
          <w:iCs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C6c37"/>
        <w:spacing w:before="0" w:after="0"/>
        <w:rPr>
          <w:rStyle w:val="C1c8c2"/>
          <w:b/>
          <w:b/>
          <w:bCs/>
          <w:lang w:val="en-US"/>
        </w:rPr>
      </w:pPr>
      <w:r>
        <w:rPr>
          <w:iCs/>
          <w:lang w:val="en-US"/>
        </w:rPr>
      </w:r>
    </w:p>
    <w:p>
      <w:pPr>
        <w:pStyle w:val="C6c37"/>
        <w:spacing w:before="0" w:after="0"/>
        <w:ind w:firstLine="708"/>
        <w:jc w:val="center"/>
        <w:rPr>
          <w:rStyle w:val="C1c8c2"/>
          <w:b/>
          <w:b/>
          <w:bCs/>
          <w:lang w:val="en-US"/>
        </w:rPr>
      </w:pPr>
      <w:r>
        <w:rPr/>
      </w:r>
    </w:p>
    <w:p>
      <w:pPr>
        <w:pStyle w:val="C6c37"/>
        <w:spacing w:before="0" w:after="0"/>
        <w:ind w:firstLine="708"/>
        <w:jc w:val="center"/>
        <w:rPr/>
      </w:pPr>
      <w:r>
        <w:rPr>
          <w:rStyle w:val="C1c8c2"/>
          <w:b/>
          <w:bCs/>
          <w:sz w:val="28"/>
          <w:szCs w:val="28"/>
        </w:rPr>
        <w:t>5. Личностные, метапредметные и предметные результаты освоения учебного предмета</w:t>
      </w:r>
    </w:p>
    <w:p>
      <w:pPr>
        <w:pStyle w:val="C6c37"/>
        <w:spacing w:before="0" w:after="0"/>
        <w:ind w:firstLine="708"/>
        <w:jc w:val="center"/>
        <w:rPr>
          <w:rStyle w:val="C1c8c2"/>
          <w:b/>
          <w:b/>
          <w:bCs/>
          <w:sz w:val="28"/>
          <w:szCs w:val="28"/>
        </w:rPr>
      </w:pPr>
      <w:r>
        <w:rPr/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c50"/>
          <w:b/>
          <w:bCs/>
          <w:u w:val="single"/>
        </w:rPr>
        <w:t>Личностными результатами</w:t>
      </w:r>
      <w:r>
        <w:rPr>
          <w:rStyle w:val="C1c2"/>
        </w:rPr>
        <w:t> , формируемыми при изучении предмета «Литература», являются: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c50"/>
          <w:b/>
          <w:bCs/>
          <w:u w:val="single"/>
        </w:rPr>
        <w:t>Метапредметные результаты</w:t>
      </w:r>
      <w:r>
        <w:rPr>
          <w:rStyle w:val="C1c2"/>
        </w:rPr>
        <w:t> изучения предмета «Литература» проявляются в: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c50"/>
          <w:b/>
          <w:bCs/>
          <w:u w:val="single"/>
        </w:rPr>
        <w:t xml:space="preserve">Предметные результаты </w:t>
      </w:r>
      <w:r>
        <w:rPr>
          <w:rStyle w:val="C1c2"/>
        </w:rPr>
        <w:t xml:space="preserve"> состоят в следующем: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1) в познавательной сфере: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2) в ценностно-ориентационной сфере: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формулирование собственного отношения к произведениям русской литературы, их оценка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собственная интерпретация (в отдельных случаях) изученных литературных произведений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понимание авторской позиции и свое отношение к ней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3) в коммуникативной сфере: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4) в эстетической сфере: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 xml:space="preserve">• </w:t>
      </w:r>
      <w:r>
        <w:rPr>
          <w:rStyle w:val="C1c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firstLine="540"/>
        <w:rPr>
          <w:rStyle w:val="Style16"/>
          <w:iCs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Личностными результатами</w:t>
      </w:r>
      <w:r>
        <w:rPr/>
        <w:t xml:space="preserve">  изучения  предмета «Литературы» являются следующие умения и качества:</w:t>
      </w:r>
    </w:p>
    <w:p>
      <w:pPr>
        <w:pStyle w:val="Normal"/>
        <w:rPr/>
      </w:pPr>
      <w:r>
        <w:rPr/>
        <w:t xml:space="preserve">– </w:t>
      </w:r>
      <w:r>
        <w:rPr/>
        <w:t>эмоциональность; умение осознавать и определять (называть)</w:t>
      </w:r>
    </w:p>
    <w:p>
      <w:pPr>
        <w:pStyle w:val="Normal"/>
        <w:rPr/>
      </w:pPr>
      <w:r>
        <w:rPr/>
        <w:t>свои эмоции;</w:t>
      </w:r>
    </w:p>
    <w:p>
      <w:pPr>
        <w:pStyle w:val="Normal"/>
        <w:rPr/>
      </w:pPr>
      <w:r>
        <w:rPr/>
        <w:t xml:space="preserve">–  </w:t>
      </w:r>
      <w:r>
        <w:rPr/>
        <w:t>эмпатия –  умение осознавать  и  определять эмоции других людей; сочувствовать другим людям, сопереживать;</w:t>
      </w:r>
    </w:p>
    <w:p>
      <w:pPr>
        <w:pStyle w:val="Normal"/>
        <w:rPr/>
      </w:pPr>
      <w:r>
        <w:rPr/>
        <w:t>–</w:t>
      </w:r>
      <w:r>
        <w:rPr/>
        <w:t>чувство прекрасного – умение воспринимать красоту природы, бережно  относиться ко  всему 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rPr/>
      </w:pPr>
      <w:r>
        <w:rPr/>
        <w:t xml:space="preserve">– </w:t>
      </w:r>
      <w:r>
        <w:rPr/>
        <w:t>любовь  и уважение к Отечеству, его языку, культуре, истории;</w:t>
      </w:r>
    </w:p>
    <w:p>
      <w:pPr>
        <w:pStyle w:val="Normal"/>
        <w:rPr/>
      </w:pPr>
      <w:r>
        <w:rPr/>
        <w:t>–</w:t>
      </w:r>
      <w:r>
        <w:rPr/>
        <w:t>понимание ценности семьи, чувства уважения, благодарности, ответственности по отношению к своим  близким;</w:t>
      </w:r>
    </w:p>
    <w:p>
      <w:pPr>
        <w:pStyle w:val="Normal"/>
        <w:rPr/>
      </w:pPr>
      <w:r>
        <w:rPr/>
        <w:t xml:space="preserve">– </w:t>
      </w:r>
      <w:r>
        <w:rPr/>
        <w:t>интерес к чтению, к ведению диалога с автором текста; потребность в чтении;</w:t>
      </w:r>
    </w:p>
    <w:p>
      <w:pPr>
        <w:pStyle w:val="Normal"/>
        <w:rPr/>
      </w:pPr>
      <w:r>
        <w:rPr/>
        <w:t xml:space="preserve">– </w:t>
      </w:r>
      <w:r>
        <w:rPr/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rPr/>
      </w:pPr>
      <w:r>
        <w:rPr/>
        <w:t xml:space="preserve">– </w:t>
      </w:r>
      <w:r>
        <w:rPr/>
        <w:t>ориентация в нравственном содержании и смысле поступков –своих  и окружающих людей–  этические чувства –  совести, вины, стыда –  как регуляторы морального поведе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редством достижения  этих 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ind w:firstLine="709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Литературы» является формирование универсальных учебных действий (УУД).</w:t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формулировать тему и цели урока;</w:t>
      </w:r>
    </w:p>
    <w:p>
      <w:pPr>
        <w:pStyle w:val="Normal"/>
        <w:rPr/>
      </w:pPr>
      <w:r>
        <w:rPr/>
        <w:t xml:space="preserve">– </w:t>
      </w:r>
      <w:r>
        <w:rPr/>
        <w:t>составлять план решения учебной проблемы совместно с учителем;</w:t>
      </w:r>
    </w:p>
    <w:p>
      <w:pPr>
        <w:pStyle w:val="Normal"/>
        <w:rPr/>
      </w:pPr>
      <w:r>
        <w:rPr/>
        <w:t xml:space="preserve">– </w:t>
      </w: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rPr/>
      </w:pPr>
      <w:r>
        <w:rPr/>
        <w:t xml:space="preserve">– </w:t>
      </w:r>
      <w:r>
        <w:rPr/>
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</w:r>
    </w:p>
    <w:p>
      <w:pPr>
        <w:pStyle w:val="Normal"/>
        <w:ind w:firstLine="709"/>
        <w:rPr/>
      </w:pPr>
      <w:r>
        <w:rPr/>
        <w:t>Средством формирования регулятивных УУД служи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 xml:space="preserve">–  </w:t>
      </w:r>
      <w:r>
        <w:rPr/>
        <w:t>вычитывать все  виды  текстовой информации: фактуальную, подтекстовую, концептуальную;</w:t>
      </w:r>
    </w:p>
    <w:p>
      <w:pPr>
        <w:pStyle w:val="Normal"/>
        <w:rPr/>
      </w:pPr>
      <w:r>
        <w:rPr/>
        <w:t xml:space="preserve">– </w:t>
      </w:r>
      <w:r>
        <w:rPr/>
        <w:t>пользоваться разными видами чтения: изучающим, просмотровым, ознакомительным;</w:t>
      </w:r>
    </w:p>
    <w:p>
      <w:pPr>
        <w:pStyle w:val="Normal"/>
        <w:rPr/>
      </w:pPr>
      <w:r>
        <w:rPr/>
        <w:t xml:space="preserve">–  </w:t>
      </w:r>
      <w:r>
        <w:rPr/>
        <w:t>извлекать  информацию,  представленную в  разных  формах(сплошной текст; несплошной текст – иллюстрация, таблица, схема);</w:t>
      </w:r>
    </w:p>
    <w:p>
      <w:pPr>
        <w:pStyle w:val="Normal"/>
        <w:rPr/>
      </w:pPr>
      <w:r>
        <w:rPr/>
        <w:t xml:space="preserve">– </w:t>
      </w:r>
      <w:r>
        <w:rPr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rPr/>
      </w:pPr>
      <w:r>
        <w:rPr/>
        <w:t xml:space="preserve">– </w:t>
      </w:r>
      <w:r>
        <w:rPr/>
        <w:t>пользоваться словарями, справочниками;</w:t>
      </w:r>
    </w:p>
    <w:p>
      <w:pPr>
        <w:pStyle w:val="Normal"/>
        <w:rPr/>
      </w:pPr>
      <w:r>
        <w:rPr/>
        <w:t xml:space="preserve">– </w:t>
      </w:r>
      <w:r>
        <w:rPr/>
        <w:t>осуществлять анализ и синтез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причинно-следственные связи;</w:t>
      </w:r>
    </w:p>
    <w:p>
      <w:pPr>
        <w:pStyle w:val="Normal"/>
        <w:rPr/>
      </w:pPr>
      <w:r>
        <w:rPr/>
        <w:t xml:space="preserve">– </w:t>
      </w:r>
      <w:r>
        <w:rPr/>
        <w:t>строить рассуждения;</w:t>
      </w:r>
    </w:p>
    <w:p>
      <w:pPr>
        <w:pStyle w:val="Normal"/>
        <w:ind w:firstLine="709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>оформлять свои  мысли в устной и письменной форме  с учётом речевой ситуации;</w:t>
      </w:r>
    </w:p>
    <w:p>
      <w:pPr>
        <w:pStyle w:val="Normal"/>
        <w:rPr/>
      </w:pPr>
      <w:r>
        <w:rPr/>
        <w:t xml:space="preserve">– </w:t>
      </w:r>
      <w:r>
        <w:rPr/>
        <w:t>адекватно использовать речевые средства для  решения различных  коммуникативных задач; владеть монологической и диалогической  формами речи.</w:t>
      </w:r>
    </w:p>
    <w:p>
      <w:pPr>
        <w:pStyle w:val="Normal"/>
        <w:rPr/>
      </w:pPr>
      <w:r>
        <w:rPr/>
        <w:t xml:space="preserve">– </w:t>
      </w:r>
      <w:r>
        <w:rPr/>
        <w:t>высказывать и обосновывать свою точку зрения;</w:t>
      </w:r>
    </w:p>
    <w:p>
      <w:pPr>
        <w:pStyle w:val="Normal"/>
        <w:rPr/>
      </w:pPr>
      <w:r>
        <w:rPr/>
        <w:t xml:space="preserve">– </w:t>
      </w:r>
      <w:r>
        <w:rPr/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Normal"/>
        <w:rPr/>
      </w:pPr>
      <w:r>
        <w:rPr/>
        <w:t xml:space="preserve">– </w:t>
      </w:r>
      <w:r>
        <w:rPr/>
        <w:t>договариваться и приходить к общему решению в совмест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задавать вопросы.</w:t>
      </w:r>
    </w:p>
    <w:p>
      <w:pPr>
        <w:pStyle w:val="Normal"/>
        <w:ind w:firstLine="709"/>
        <w:rPr/>
      </w:pPr>
      <w:r>
        <w:rPr>
          <w:b/>
        </w:rPr>
        <w:t>Предметными результатами</w:t>
      </w:r>
      <w:r>
        <w:rPr/>
        <w:t xml:space="preserve"> изучения курса «Литературы»  является сформированность следующих умений: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- называть особенности драматических произведения;</w:t>
      </w:r>
    </w:p>
    <w:p>
      <w:pPr>
        <w:pStyle w:val="Normal"/>
        <w:rPr/>
      </w:pPr>
      <w:r>
        <w:rPr/>
        <w:t>- работать с учебником, рабочей тетрадью;</w:t>
      </w:r>
    </w:p>
    <w:p>
      <w:pPr>
        <w:pStyle w:val="Normal"/>
        <w:rPr/>
      </w:pPr>
      <w:r>
        <w:rPr/>
        <w:t>- пользоваться этимологическим, толковым словарём, давать лексическое значение слову;</w:t>
      </w:r>
    </w:p>
    <w:p>
      <w:pPr>
        <w:pStyle w:val="Normal"/>
        <w:rPr/>
      </w:pPr>
      <w:r>
        <w:rPr/>
        <w:t>- определять функции языка, давать лексические значения словам;</w:t>
      </w:r>
    </w:p>
    <w:p>
      <w:pPr>
        <w:pStyle w:val="Normal"/>
        <w:rPr/>
      </w:pPr>
      <w:r>
        <w:rPr/>
        <w:t>- подробно пересказывать текст лингвистического содержания, составлять план своего ответа;</w:t>
      </w:r>
    </w:p>
    <w:p>
      <w:pPr>
        <w:pStyle w:val="Normal"/>
        <w:rPr/>
      </w:pPr>
      <w:r>
        <w:rPr/>
        <w:t>- различать тексты, написанные разговорным и литературным языком;</w:t>
      </w:r>
    </w:p>
    <w:p>
      <w:pPr>
        <w:pStyle w:val="Normal"/>
        <w:rPr/>
      </w:pPr>
      <w:r>
        <w:rPr/>
        <w:t>- определять тексты, написанные книжным языком и литературным, называть их особенности;</w:t>
      </w:r>
    </w:p>
    <w:p>
      <w:pPr>
        <w:pStyle w:val="Normal"/>
        <w:rPr/>
      </w:pPr>
      <w:r>
        <w:rPr/>
        <w:t>- определять особенности в текстах художественной словесности;</w:t>
      </w:r>
    </w:p>
    <w:p>
      <w:pPr>
        <w:pStyle w:val="Normal"/>
        <w:rPr/>
      </w:pPr>
      <w:r>
        <w:rPr/>
        <w:t>- уметь распознавать однозначные и многозначные слова среди данных; находить в словаре толкование искомого лексического значения многозначного слова;</w:t>
      </w:r>
    </w:p>
    <w:p>
      <w:pPr>
        <w:pStyle w:val="Normal"/>
        <w:rPr/>
      </w:pPr>
      <w:r>
        <w:rPr/>
        <w:t>- уметь находить омонимы; уметь отличать омонимы от многозначных слов; находить омонимы в толковом словаре;</w:t>
      </w:r>
    </w:p>
    <w:p>
      <w:pPr>
        <w:pStyle w:val="Normal"/>
        <w:rPr/>
      </w:pPr>
      <w:r>
        <w:rPr/>
        <w:t xml:space="preserve">- определять общее лексическое значение синонимов; подбирать синонимы к данным словам; </w:t>
      </w:r>
    </w:p>
    <w:p>
      <w:pPr>
        <w:pStyle w:val="Normal"/>
        <w:rPr/>
      </w:pPr>
      <w:r>
        <w:rPr/>
        <w:t>- определять смысловые и стилистические отличия друг от друга слов-синонимов; определять цель использования синонимов в тексте;</w:t>
      </w:r>
    </w:p>
    <w:p>
      <w:pPr>
        <w:pStyle w:val="Normal"/>
        <w:rPr/>
      </w:pPr>
      <w:r>
        <w:rPr/>
        <w:t>- находить неологизмы в тексте, определять их сферу употребления, источник появления; объяснять значения устаревших слов с помощью толкового и этимологического словаря;</w:t>
      </w:r>
    </w:p>
    <w:p>
      <w:pPr>
        <w:pStyle w:val="Normal"/>
        <w:rPr/>
      </w:pPr>
      <w:r>
        <w:rPr/>
        <w:t>- объяснять значения фразеологизмов с помощью словаря, подбирать фразеологизмы с синонимичным значением;</w:t>
      </w:r>
    </w:p>
    <w:p>
      <w:pPr>
        <w:pStyle w:val="Normal"/>
        <w:rPr/>
      </w:pPr>
      <w:r>
        <w:rPr/>
        <w:t>- уметь находить слова с переносным значением в тексте, в толковом словаре; определять переносное лексическое значение слова;</w:t>
      </w:r>
    </w:p>
    <w:p>
      <w:pPr>
        <w:pStyle w:val="Normal"/>
        <w:rPr/>
      </w:pPr>
      <w:r>
        <w:rPr/>
        <w:t>- находить в художественном тексте эпитеты, сравнения, пояснять их назначение для создания образа;</w:t>
      </w:r>
    </w:p>
    <w:p>
      <w:pPr>
        <w:pStyle w:val="Normal"/>
        <w:rPr/>
      </w:pPr>
      <w:r>
        <w:rPr/>
        <w:t>-  объяснять аллегорический смысл пословиц, поговорок, басен, загадок;</w:t>
      </w:r>
    </w:p>
    <w:p>
      <w:pPr>
        <w:pStyle w:val="Normal"/>
        <w:rPr/>
      </w:pPr>
      <w:r>
        <w:rPr/>
        <w:t>- определять тему и основную мысль текста; находить в тексте предложения, в которых выражена основная мысль; уметь редактировать;</w:t>
      </w:r>
    </w:p>
    <w:p>
      <w:pPr>
        <w:pStyle w:val="Normal"/>
        <w:rPr/>
      </w:pPr>
      <w:r>
        <w:rPr/>
        <w:t>- называть способы связи предложений в художественном тексте;</w:t>
      </w:r>
    </w:p>
    <w:p>
      <w:pPr>
        <w:pStyle w:val="Normal"/>
        <w:rPr/>
      </w:pPr>
      <w:r>
        <w:rPr/>
        <w:t>- отличать повествовательный текст от других видов текста по типу речи, определять способы выражения этого повествования;</w:t>
      </w:r>
    </w:p>
    <w:p>
      <w:pPr>
        <w:pStyle w:val="Normal"/>
        <w:rPr/>
      </w:pPr>
      <w:r>
        <w:rPr/>
        <w:t>- отличать описание и рассуждение от текстов другого типа речи, определять способы выражения описания в тексте, способы рассуждения;</w:t>
      </w:r>
    </w:p>
    <w:p>
      <w:pPr>
        <w:pStyle w:val="Normal"/>
        <w:rPr/>
      </w:pPr>
      <w:r>
        <w:rPr/>
        <w:t>- распознавать диалог; отличать диалог от монолога; определять реплики в диалоге; составлять диалоги на заданную тему по указанной схеме; вести диалог;</w:t>
      </w:r>
    </w:p>
    <w:p>
      <w:pPr>
        <w:pStyle w:val="Normal"/>
        <w:rPr/>
      </w:pPr>
      <w:r>
        <w:rPr/>
        <w:t>- отличать стихотворную и прозаическую речь, называть способы создания, особенности данной речи;</w:t>
      </w:r>
    </w:p>
    <w:p>
      <w:pPr>
        <w:pStyle w:val="Normal"/>
        <w:rPr/>
      </w:pPr>
      <w:r>
        <w:rPr/>
        <w:t>-  выразительно читать стихотворения разных жанров;</w:t>
      </w:r>
    </w:p>
    <w:p>
      <w:pPr>
        <w:pStyle w:val="Normal"/>
        <w:rPr/>
      </w:pPr>
      <w:r>
        <w:rPr/>
        <w:t>- называть виды рифмы в стихотворении, определять его ритм, указывать на особенности построения;</w:t>
      </w:r>
    </w:p>
    <w:p>
      <w:pPr>
        <w:pStyle w:val="Normal"/>
        <w:rPr/>
      </w:pPr>
      <w:r>
        <w:rPr/>
        <w:t>- рассказывать сказки, сочинять собственные сказки;</w:t>
      </w:r>
    </w:p>
    <w:p>
      <w:pPr>
        <w:pStyle w:val="Normal"/>
        <w:rPr/>
      </w:pPr>
      <w:r>
        <w:rPr/>
        <w:t>- отличать сказку от небылицы, называть особенности построения небылицы;</w:t>
      </w:r>
    </w:p>
    <w:p>
      <w:pPr>
        <w:pStyle w:val="Normal"/>
        <w:rPr/>
      </w:pPr>
      <w:r>
        <w:rPr/>
        <w:t>- отличать скороговорки, небылицы, загадки, считалки, дразнилки друг от друга, называя способы их создания, выразительные средства, используемые в произведении словесности;</w:t>
      </w:r>
    </w:p>
    <w:p>
      <w:pPr>
        <w:pStyle w:val="Normal"/>
        <w:rPr/>
      </w:pPr>
      <w:r>
        <w:rPr/>
        <w:t>- определять особенности языка, построения, авторского замысла в сказках;</w:t>
      </w:r>
    </w:p>
    <w:p>
      <w:pPr>
        <w:pStyle w:val="Normal"/>
        <w:rPr/>
      </w:pPr>
      <w:r>
        <w:rPr/>
        <w:t>- называть элементы басни, объяснять аллегорический смысл басни, понимать мораль басни;</w:t>
      </w:r>
    </w:p>
    <w:p>
      <w:pPr>
        <w:pStyle w:val="Normal"/>
        <w:rPr/>
      </w:pPr>
      <w:r>
        <w:rPr/>
        <w:t>- отличать жанры эпоса, называть их особенности, приводя примеры из текста;</w:t>
      </w:r>
    </w:p>
    <w:p>
      <w:pPr>
        <w:pStyle w:val="Normal"/>
        <w:rPr/>
      </w:pPr>
      <w:r>
        <w:rPr/>
        <w:t>- называть особенности лирического произведения, языка автора, построения произведения;</w:t>
      </w:r>
    </w:p>
    <w:p>
      <w:pPr>
        <w:pStyle w:val="Normal"/>
        <w:rPr/>
      </w:pPr>
      <w:r>
        <w:rPr/>
        <w:t>- определять ритм, рифму, размер стихотворения, замысел и выражаемые авторам чувства;</w:t>
      </w:r>
    </w:p>
    <w:p>
      <w:pPr>
        <w:pStyle w:val="Normal"/>
        <w:rPr/>
      </w:pPr>
      <w:r>
        <w:rPr/>
        <w:t>- анализировать стихотворения о природе и живот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6"/>
        <w:spacing w:before="0" w:after="0"/>
        <w:jc w:val="center"/>
        <w:rPr/>
      </w:pPr>
      <w:r>
        <w:rPr>
          <w:rStyle w:val="C1c8c2"/>
          <w:b/>
          <w:bCs/>
          <w:sz w:val="28"/>
          <w:szCs w:val="28"/>
        </w:rPr>
        <w:t>6. Основное содержание учебного предмета</w:t>
      </w:r>
    </w:p>
    <w:p>
      <w:pPr>
        <w:pStyle w:val="C6"/>
        <w:spacing w:before="0" w:after="0"/>
        <w:jc w:val="center"/>
        <w:rPr>
          <w:rStyle w:val="C1c8c2"/>
          <w:b/>
          <w:b/>
          <w:bCs/>
          <w:sz w:val="28"/>
          <w:szCs w:val="28"/>
        </w:rPr>
      </w:pPr>
      <w:r>
        <w:rPr/>
      </w:r>
    </w:p>
    <w:p>
      <w:pPr>
        <w:pStyle w:val="C6c37"/>
        <w:spacing w:before="0" w:after="0"/>
        <w:ind w:firstLine="708"/>
        <w:jc w:val="center"/>
        <w:rPr/>
      </w:pPr>
      <w:r>
        <w:rPr>
          <w:rStyle w:val="C1c8c2"/>
          <w:b/>
          <w:bCs/>
        </w:rPr>
        <w:t>ВВЕДЕНИЕ – 1 час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C6c37"/>
        <w:spacing w:before="0" w:after="0"/>
        <w:ind w:firstLine="708"/>
        <w:jc w:val="center"/>
        <w:rPr/>
      </w:pPr>
      <w:r>
        <w:rPr>
          <w:rStyle w:val="C1c8c2"/>
          <w:b/>
          <w:bCs/>
        </w:rPr>
        <w:t>УСТНОЕ НАРОДНОЕ ТВОРЧЕСТВО – 9 час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Фольклор. Устное народное творчество (развитие представлений).</w:t>
      </w:r>
    </w:p>
    <w:p>
      <w:pPr>
        <w:pStyle w:val="C6c37"/>
        <w:spacing w:before="0" w:after="0"/>
        <w:ind w:firstLine="708"/>
        <w:jc w:val="center"/>
        <w:rPr>
          <w:sz w:val="20"/>
          <w:szCs w:val="20"/>
        </w:rPr>
      </w:pPr>
      <w:r>
        <w:rPr>
          <w:rStyle w:val="C1c8c2"/>
          <w:b/>
          <w:bCs/>
          <w:sz w:val="20"/>
          <w:szCs w:val="20"/>
        </w:rPr>
        <w:t>РУССКИЕ НАРОДНЫЕ СКАЗКИ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Царевна-лягушка».</w:t>
      </w:r>
      <w:r>
        <w:rPr>
          <w:rStyle w:val="C1c2"/>
        </w:rPr>
        <w:t> 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Иван - крестьянский сын и чудо-юдо»</w:t>
      </w:r>
      <w:r>
        <w:rPr>
          <w:rStyle w:val="C1c2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Журавль и цапля», «Солдатская шинель» -</w:t>
      </w:r>
      <w:r>
        <w:rPr>
          <w:rStyle w:val="C1c2"/>
        </w:rPr>
        <w:t> народное представление о справедливости, добре и зле в сказках о животных и бытовых сказках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 (начальное представление). Сравнение.</w:t>
      </w:r>
    </w:p>
    <w:p>
      <w:pPr>
        <w:pStyle w:val="C6c37"/>
        <w:spacing w:before="0" w:after="0"/>
        <w:ind w:firstLine="708"/>
        <w:jc w:val="center"/>
        <w:rPr/>
      </w:pPr>
      <w:r>
        <w:rPr>
          <w:rStyle w:val="C1c8c2"/>
          <w:b/>
          <w:bCs/>
        </w:rPr>
        <w:t>ИЗ ДРЕВНЕРУССКОЙ ЛИТЕРАТУРЫ – 2 час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Повесть временных лет»</w:t>
      </w:r>
      <w:r>
        <w:rPr>
          <w:rStyle w:val="C1c2"/>
        </w:rPr>
        <w:t> как литературный памятник.</w:t>
      </w:r>
      <w:r>
        <w:rPr>
          <w:rStyle w:val="Appleconvertedspace"/>
        </w:rPr>
        <w:t> </w:t>
      </w:r>
      <w:r>
        <w:rPr>
          <w:rStyle w:val="C5c1c2"/>
          <w:b/>
          <w:bCs/>
          <w:i/>
          <w:iCs/>
        </w:rPr>
        <w:t>«Подвиг отрока-киевлянина и хитрость воеводы Претича».</w:t>
      </w:r>
      <w:r>
        <w:rPr>
          <w:rStyle w:val="C1c2"/>
        </w:rPr>
        <w:t> Отзвуки фольклора в летописи. Герои старинных «Повестей…» и их подвиги во имя мира на родной зем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Летопись (начальное представление).  </w:t>
      </w:r>
    </w:p>
    <w:p>
      <w:pPr>
        <w:pStyle w:val="C6c37"/>
        <w:spacing w:before="0" w:after="0"/>
        <w:ind w:firstLine="708"/>
        <w:jc w:val="center"/>
        <w:rPr/>
      </w:pPr>
      <w:r>
        <w:rPr>
          <w:rStyle w:val="C1c8c2"/>
          <w:b/>
          <w:bCs/>
        </w:rPr>
        <w:t>ИЗ ЛИТЕРАТУРЫ XVIII ВЕКА – 7 час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Михаил Васильевич Ломоносов.</w:t>
      </w:r>
      <w:r>
        <w:rPr>
          <w:rStyle w:val="C1c2"/>
        </w:rPr>
        <w:t> Краткий рассказ о жизни писателя. Ломоносов – ученый, поэт, художник, гражданин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Случились вместе два астронома в пиру…»</w:t>
      </w:r>
      <w:r>
        <w:rPr>
          <w:rStyle w:val="C1c2"/>
        </w:rPr>
        <w:t> - научные истины в поэтической форме. Юмор стихотворения.</w:t>
      </w:r>
    </w:p>
    <w:p>
      <w:pPr>
        <w:pStyle w:val="C9"/>
        <w:spacing w:before="0" w:after="0"/>
        <w:ind w:firstLine="708"/>
        <w:jc w:val="both"/>
        <w:rPr>
          <w:rStyle w:val="C1c16c2"/>
          <w:i/>
          <w:i/>
          <w:iCs/>
        </w:rPr>
      </w:pPr>
      <w:r>
        <w:rPr>
          <w:rStyle w:val="C1c16c2"/>
          <w:i/>
          <w:iCs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C9"/>
        <w:spacing w:before="0" w:after="0"/>
        <w:ind w:firstLine="708"/>
        <w:jc w:val="both"/>
        <w:rPr>
          <w:rStyle w:val="C1c8c2"/>
          <w:b/>
          <w:b/>
          <w:bCs/>
          <w:i/>
          <w:i/>
          <w:iCs/>
        </w:rPr>
      </w:pPr>
      <w:r>
        <w:rPr/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 xml:space="preserve">                        </w:t>
      </w:r>
      <w:r>
        <w:rPr>
          <w:rStyle w:val="C1c8c2"/>
          <w:b/>
          <w:bCs/>
        </w:rPr>
        <w:t>ИЗ РУССКОЙ ЛИТЕРАТУРЫ ХIХ ВЕКА– 33 час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Русские басни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Жанр басни. Истоки басенного жанра (Эзоп, Лафонтен, русские баснописцы XVIII века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Иван Андреевич Крылов.</w:t>
      </w:r>
      <w:r>
        <w:rPr>
          <w:rStyle w:val="C1c2"/>
        </w:rPr>
        <w:t> Краткий рассказ о баснописце.</w:t>
      </w:r>
      <w:r>
        <w:rPr>
          <w:rStyle w:val="Appleconvertedspace"/>
        </w:rPr>
        <w:t> </w:t>
      </w:r>
      <w:r>
        <w:rPr>
          <w:rStyle w:val="C5c1c2"/>
          <w:b/>
          <w:bCs/>
          <w:i/>
          <w:iCs/>
        </w:rPr>
        <w:t>«Ворона и Лисица», «Волк и Ягненок», «Свинья под дубом».</w:t>
      </w:r>
      <w:r>
        <w:rPr>
          <w:rStyle w:val="C1c2"/>
        </w:rPr>
        <w:t> Осмеяние пороков – грубой силы, жадности, неблагодарности, хитрости.</w:t>
      </w:r>
      <w:r>
        <w:rPr>
          <w:rStyle w:val="Appleconvertedspace"/>
        </w:rPr>
        <w:t> </w:t>
      </w:r>
      <w:r>
        <w:rPr>
          <w:rStyle w:val="C5c1c2"/>
          <w:b/>
          <w:bCs/>
          <w:i/>
          <w:iCs/>
        </w:rPr>
        <w:t>«Волк на псарне»</w:t>
      </w:r>
      <w:r>
        <w:rPr>
          <w:rStyle w:val="C1c2"/>
        </w:rPr>
        <w:t> - отражение исторических событий в басне; патриотическая позиция автора.</w:t>
      </w:r>
    </w:p>
    <w:p>
      <w:pPr>
        <w:pStyle w:val="C38c37"/>
        <w:spacing w:before="0" w:after="0"/>
        <w:ind w:firstLine="708"/>
        <w:rPr/>
      </w:pPr>
      <w:r>
        <w:rPr>
          <w:rStyle w:val="C1c2"/>
        </w:rPr>
        <w:t>Рассказ и мораль в басне. Аллегория. Выразительное чтение басен (инсценирование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Василий Андреевич Жуковский.</w:t>
      </w:r>
      <w:r>
        <w:rPr>
          <w:rStyle w:val="Appleconvertedspace"/>
          <w:b/>
          <w:bCs/>
        </w:rPr>
        <w:t> </w:t>
      </w:r>
      <w:r>
        <w:rPr>
          <w:rStyle w:val="C1c2"/>
        </w:rPr>
        <w:t>Краткий рассказ о поэт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Спящая царевна».</w:t>
      </w:r>
      <w:r>
        <w:rPr>
          <w:rStyle w:val="C1c2"/>
        </w:rPr>
        <w:t> 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Кубок».</w:t>
      </w:r>
      <w:r>
        <w:rPr>
          <w:rStyle w:val="C1c2"/>
        </w:rPr>
        <w:t> Благородство и жестокость. Герои баллады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Баллада (начальное представление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Александр Сергеевич Пушкин.</w:t>
      </w:r>
      <w:r>
        <w:rPr>
          <w:rStyle w:val="C1c2"/>
        </w:rPr>
        <w:t> Краткий рассказ о жизни поэта (детство, годы учения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Стихотворение</w:t>
      </w:r>
      <w:r>
        <w:rPr>
          <w:rStyle w:val="Appleconvertedspace"/>
        </w:rPr>
        <w:t> </w:t>
      </w:r>
      <w:r>
        <w:rPr>
          <w:rStyle w:val="C5c1c2"/>
          <w:b/>
          <w:bCs/>
          <w:i/>
          <w:iCs/>
        </w:rPr>
        <w:t>«Няне»</w:t>
      </w:r>
      <w:r>
        <w:rPr>
          <w:rStyle w:val="C1c2"/>
        </w:rPr>
        <w:t> - поэтизация образа няни; мотивы одиночества и грусти, скрашиваемые любовью няни, её сказками и песнями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У лукоморья дуб зеленый…».</w:t>
      </w:r>
      <w:r>
        <w:rPr>
          <w:rStyle w:val="C1c2"/>
        </w:rPr>
        <w:t> 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Сказка о мертвой царевне и семи богатырях»</w:t>
      </w:r>
      <w:r>
        <w:rPr>
          <w:rStyle w:val="C1c2"/>
        </w:rPr>
        <w:t> 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Антоний Погорельский.</w:t>
      </w:r>
      <w:r>
        <w:rPr>
          <w:rStyle w:val="Appleconvertedspace"/>
          <w:b/>
          <w:bCs/>
        </w:rPr>
        <w:t> </w:t>
      </w:r>
      <w:r>
        <w:rPr>
          <w:rStyle w:val="C5c1c2"/>
          <w:b/>
          <w:bCs/>
          <w:i/>
          <w:iCs/>
        </w:rPr>
        <w:t>«Черная курица, или Подземные жители».</w:t>
      </w:r>
      <w:r>
        <w:rPr>
          <w:rStyle w:val="Appleconvertedspace"/>
          <w:b/>
          <w:bCs/>
          <w:i/>
          <w:iCs/>
        </w:rPr>
        <w:t> </w:t>
      </w:r>
      <w:r>
        <w:rPr>
          <w:rStyle w:val="C1c2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Михаил Юрьевич Лермонтов.</w:t>
      </w:r>
      <w:r>
        <w:rPr>
          <w:rStyle w:val="Appleconvertedspace"/>
          <w:b/>
          <w:bCs/>
        </w:rPr>
        <w:t> </w:t>
      </w:r>
      <w:r>
        <w:rPr>
          <w:rStyle w:val="C1c2"/>
        </w:rPr>
        <w:t>Краткий рассказ о поэт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Бородино»</w:t>
      </w:r>
      <w:r>
        <w:rPr>
          <w:rStyle w:val="C1c2"/>
        </w:rPr>
        <w:t> 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Николай Васильевич Гоголь.</w:t>
      </w:r>
      <w:r>
        <w:rPr>
          <w:rStyle w:val="C1c2"/>
        </w:rPr>
        <w:t> 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Заколдованное место»</w:t>
      </w:r>
      <w:r>
        <w:rPr>
          <w:rStyle w:val="Appleconvertedspace"/>
          <w:b/>
          <w:bCs/>
          <w:i/>
          <w:iCs/>
        </w:rPr>
        <w:t> </w:t>
      </w:r>
      <w:r>
        <w:rPr>
          <w:rStyle w:val="C1c2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Ночь перед Рождеством».</w:t>
      </w:r>
      <w:r>
        <w:rPr>
          <w:rStyle w:val="Appleconvertedspace"/>
          <w:b/>
          <w:bCs/>
          <w:i/>
          <w:iCs/>
        </w:rPr>
        <w:t> </w:t>
      </w:r>
      <w:r>
        <w:rPr>
          <w:rStyle w:val="C1c2"/>
        </w:rPr>
        <w:t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Фантастика (развитие представлений). Юмор (развитие представлений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Николай Алексеевич Некрасов.</w:t>
      </w:r>
      <w:r>
        <w:rPr>
          <w:rStyle w:val="C1c2"/>
        </w:rPr>
        <w:t> Краткий рассказ о поэт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На Волге».</w:t>
      </w:r>
      <w:r>
        <w:rPr>
          <w:rStyle w:val="Appleconvertedspace"/>
          <w:b/>
          <w:bCs/>
          <w:i/>
          <w:iCs/>
        </w:rPr>
        <w:t> </w:t>
      </w:r>
      <w:r>
        <w:rPr>
          <w:rStyle w:val="C1c2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Есть женщины в русских селеньях…».</w:t>
      </w:r>
      <w:r>
        <w:rPr>
          <w:rStyle w:val="C1c2"/>
        </w:rPr>
        <w:t> Поэтический образ русской женщины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Стихотворение</w:t>
      </w:r>
      <w:r>
        <w:rPr>
          <w:rStyle w:val="Appleconvertedspace"/>
        </w:rPr>
        <w:t> </w:t>
      </w:r>
      <w:r>
        <w:rPr>
          <w:rStyle w:val="C5c1c2"/>
          <w:b/>
          <w:bCs/>
          <w:i/>
          <w:iCs/>
        </w:rPr>
        <w:t>«Крестьянские дети».</w:t>
      </w:r>
      <w:r>
        <w:rPr>
          <w:rStyle w:val="C1c2"/>
        </w:rPr>
        <w:t> 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Эпитет (развитие представлений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Иван Сергеевич Тургенев.</w:t>
      </w:r>
      <w:r>
        <w:rPr>
          <w:rStyle w:val="C1c2"/>
        </w:rPr>
        <w:t> Краткий рассказ о писателе (детство и начало литературной деятельности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Муму»</w:t>
      </w:r>
      <w:r>
        <w:rPr>
          <w:rStyle w:val="C1c2"/>
        </w:rPr>
        <w:t> 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Афанасий Афанасьевич Фет.</w:t>
      </w:r>
      <w:r>
        <w:rPr>
          <w:rStyle w:val="Appleconvertedspace"/>
          <w:b/>
          <w:bCs/>
        </w:rPr>
        <w:t> </w:t>
      </w:r>
      <w:r>
        <w:rPr>
          <w:rStyle w:val="C1c2"/>
        </w:rPr>
        <w:t>Краткий рассказ о поэте. Стихотворение</w:t>
      </w:r>
      <w:r>
        <w:rPr>
          <w:rStyle w:val="Appleconvertedspace"/>
        </w:rPr>
        <w:t> </w:t>
      </w:r>
      <w:r>
        <w:rPr>
          <w:rStyle w:val="C5c1c2"/>
          <w:b/>
          <w:bCs/>
          <w:i/>
          <w:iCs/>
        </w:rPr>
        <w:t>«Весенний дождь»</w:t>
      </w:r>
      <w:r>
        <w:rPr>
          <w:rStyle w:val="Appleconvertedspace"/>
          <w:b/>
          <w:bCs/>
          <w:i/>
          <w:iCs/>
        </w:rPr>
        <w:t> </w:t>
      </w:r>
      <w:r>
        <w:rPr>
          <w:rStyle w:val="C1c2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Лев Николаевич Толстой.</w:t>
      </w:r>
      <w:r>
        <w:rPr>
          <w:rStyle w:val="C1c2"/>
        </w:rPr>
        <w:t> 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Кавказский пленник».</w:t>
      </w:r>
      <w:r>
        <w:rPr>
          <w:rStyle w:val="C1c2"/>
        </w:rPr>
        <w:t> 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Сравнение (развитие представлений). Сюжет (начальное представление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Антон Павлович Чехов.</w:t>
      </w:r>
      <w:r>
        <w:rPr>
          <w:rStyle w:val="C1c2"/>
        </w:rPr>
        <w:t> 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Хирургия»</w:t>
      </w:r>
      <w:r>
        <w:rPr>
          <w:rStyle w:val="C1c2"/>
        </w:rPr>
        <w:t> 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C9"/>
        <w:spacing w:before="0" w:after="0"/>
        <w:ind w:firstLine="708"/>
        <w:jc w:val="both"/>
        <w:rPr>
          <w:sz w:val="18"/>
          <w:szCs w:val="18"/>
        </w:rPr>
      </w:pPr>
      <w:r>
        <w:rPr>
          <w:rStyle w:val="C1c16c2"/>
          <w:i/>
          <w:iCs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C6"/>
        <w:spacing w:before="0" w:after="0"/>
        <w:jc w:val="center"/>
        <w:rPr>
          <w:b/>
          <w:b/>
          <w:sz w:val="16"/>
          <w:szCs w:val="16"/>
        </w:rPr>
      </w:pPr>
      <w:r>
        <w:rPr>
          <w:rStyle w:val="C1c8c2"/>
          <w:b/>
          <w:bCs/>
          <w:sz w:val="16"/>
          <w:szCs w:val="16"/>
        </w:rPr>
        <w:t>ПОЭТЫ XIX ВЕКА О РОДИНЕ И РОДНОЙ  ПРИРОДЕ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rStyle w:val="C1c2"/>
        </w:rPr>
        <w:t>. Выразительное чтение наизусть стихотворений (по выбору учителя и учащихся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C6c37"/>
        <w:spacing w:before="0" w:after="0"/>
        <w:ind w:firstLine="708"/>
        <w:jc w:val="center"/>
        <w:rPr/>
      </w:pPr>
      <w:r>
        <w:rPr>
          <w:rStyle w:val="C1c8c2"/>
          <w:b/>
          <w:bCs/>
        </w:rPr>
        <w:t>ИЗ РУССКОЙ ЛИТЕРАТУРЫ ХХ ВЕКА – 42 час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Иван Алексеевич Бунин.</w:t>
      </w:r>
      <w:r>
        <w:rPr>
          <w:rStyle w:val="Appleconvertedspace"/>
          <w:b/>
          <w:bCs/>
        </w:rPr>
        <w:t> </w:t>
      </w:r>
      <w:r>
        <w:rPr>
          <w:rStyle w:val="C1c2"/>
        </w:rPr>
        <w:t>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Косцы».</w:t>
      </w:r>
      <w:r>
        <w:rPr>
          <w:rStyle w:val="C1c2"/>
        </w:rPr>
        <w:t> 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rStyle w:val="C5c1c2"/>
          <w:b/>
          <w:bCs/>
          <w:i/>
          <w:iCs/>
        </w:rPr>
        <w:t>Рассказ «Подснежник».</w:t>
      </w:r>
      <w:r>
        <w:rPr>
          <w:rStyle w:val="Appleconvertedspace"/>
          <w:b/>
          <w:bCs/>
          <w:i/>
          <w:iCs/>
        </w:rPr>
        <w:t> </w:t>
      </w:r>
      <w:r>
        <w:rPr>
          <w:rStyle w:val="C1c2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Владимир Галактионович Короленко</w:t>
      </w:r>
      <w:r>
        <w:rPr>
          <w:rStyle w:val="C1c2"/>
        </w:rPr>
        <w:t>. 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В дурном обществе».</w:t>
      </w:r>
      <w:r>
        <w:rPr>
          <w:rStyle w:val="C1c2"/>
        </w:rPr>
        <w:t> 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Портрет (развитие представлений). Композиция литературного произведения (начальное представление).  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Сергей Александрович Есенин.</w:t>
      </w:r>
      <w:r>
        <w:rPr>
          <w:rStyle w:val="C1c2"/>
        </w:rPr>
        <w:t> Рассказ о поэте. Стихотворение</w:t>
      </w:r>
      <w:r>
        <w:rPr>
          <w:rStyle w:val="Appleconvertedspace"/>
        </w:rPr>
        <w:t> </w:t>
      </w:r>
      <w:r>
        <w:rPr>
          <w:rStyle w:val="C5c1c2"/>
          <w:b/>
          <w:bCs/>
          <w:i/>
          <w:iCs/>
        </w:rPr>
        <w:t>«Я покинул родимый дом…», «Низкий дом с голубыми ставнями…»</w:t>
      </w:r>
      <w:r>
        <w:rPr>
          <w:rStyle w:val="C1c2"/>
        </w:rPr>
        <w:t> 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Павел Петрович Бажов.</w:t>
      </w:r>
      <w:r>
        <w:rPr>
          <w:rStyle w:val="C1c2"/>
        </w:rPr>
        <w:t> 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Медной горы Хозяйка».</w:t>
      </w:r>
      <w:r>
        <w:rPr>
          <w:rStyle w:val="C1c2"/>
        </w:rPr>
        <w:t> 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Сказ как жанр литературы (начальное представление).   Сказ и сказка (общее и различное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Константин Георгиевич Паустовский</w:t>
      </w:r>
      <w:r>
        <w:rPr>
          <w:rStyle w:val="C1c2"/>
        </w:rPr>
        <w:t>. 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Теплый хлеб», «Заячьи лапы».</w:t>
      </w:r>
      <w:r>
        <w:rPr>
          <w:rStyle w:val="C1c2"/>
        </w:rPr>
        <w:t> Доброта и сострадание, реальное и фантастическое в сказках Паустовского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Самуил Яковлевич Маршак.</w:t>
      </w:r>
      <w:r>
        <w:rPr>
          <w:rStyle w:val="C1c2"/>
        </w:rPr>
        <w:t> 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Двенадцать месяцев»</w:t>
      </w:r>
      <w:r>
        <w:rPr>
          <w:rStyle w:val="C1c2"/>
        </w:rPr>
        <w:t> 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Драма как род литературы (начальное представление).   Пьеса-сказка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Андрей Платонович Платонов</w:t>
      </w:r>
      <w:r>
        <w:rPr>
          <w:rStyle w:val="C1c2"/>
        </w:rPr>
        <w:t>. 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Никита».</w:t>
      </w:r>
      <w:r>
        <w:rPr>
          <w:rStyle w:val="C1c2"/>
        </w:rPr>
        <w:t> 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Фантастика в литературном произведении (развитие представлений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Виктор Петрович Астафьев.</w:t>
      </w:r>
      <w:r>
        <w:rPr>
          <w:rStyle w:val="C1c2"/>
        </w:rPr>
        <w:t> 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Васюткино озеро».</w:t>
      </w:r>
      <w:r>
        <w:rPr>
          <w:rStyle w:val="C1c2"/>
        </w:rPr>
        <w:t> 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Автобиографичность литературного произведения (начальное представление).  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«Ради жизни на Земле…»</w:t>
      </w:r>
    </w:p>
    <w:p>
      <w:pPr>
        <w:pStyle w:val="C9"/>
        <w:spacing w:before="0" w:after="0"/>
        <w:ind w:firstLine="708"/>
        <w:jc w:val="both"/>
        <w:rPr>
          <w:rStyle w:val="C1c2"/>
        </w:rPr>
      </w:pPr>
      <w:r>
        <w:rPr>
          <w:rStyle w:val="C1c2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C9"/>
        <w:spacing w:before="0" w:after="0"/>
        <w:ind w:firstLine="708"/>
        <w:jc w:val="both"/>
        <w:rPr>
          <w:rStyle w:val="C1c8c2"/>
          <w:bCs/>
        </w:rPr>
      </w:pPr>
      <w:r>
        <w:rPr>
          <w:rStyle w:val="C1c8c2"/>
          <w:b/>
          <w:bCs/>
        </w:rPr>
        <w:t>К.М.Симонов</w:t>
      </w:r>
      <w:r>
        <w:rPr>
          <w:rStyle w:val="Appleconvertedspace"/>
          <w:bCs/>
        </w:rPr>
        <w:t> </w:t>
      </w:r>
      <w:r>
        <w:rPr>
          <w:rStyle w:val="C5c1c2"/>
          <w:b/>
          <w:bCs/>
          <w:i/>
          <w:iCs/>
        </w:rPr>
        <w:t>«Майор привез мальчишку на лафете»</w:t>
      </w:r>
      <w:r>
        <w:rPr>
          <w:rStyle w:val="C1c2"/>
          <w:b/>
          <w:i/>
        </w:rPr>
        <w:t>;</w:t>
      </w:r>
      <w:r>
        <w:rPr>
          <w:rStyle w:val="Appleconvertedspace"/>
        </w:rPr>
        <w:t> </w:t>
      </w:r>
    </w:p>
    <w:p>
      <w:pPr>
        <w:pStyle w:val="C9"/>
        <w:spacing w:before="0" w:after="0"/>
        <w:ind w:firstLine="708"/>
        <w:jc w:val="both"/>
        <w:rPr>
          <w:b/>
          <w:b/>
        </w:rPr>
      </w:pPr>
      <w:r>
        <w:rPr>
          <w:rStyle w:val="C1c8c2"/>
          <w:b/>
          <w:bCs/>
        </w:rPr>
        <w:t>А.Т.Твардовский</w:t>
      </w:r>
      <w:r>
        <w:rPr>
          <w:rStyle w:val="Appleconvertedspace"/>
          <w:b/>
          <w:bCs/>
        </w:rPr>
        <w:t> </w:t>
      </w:r>
      <w:r>
        <w:rPr>
          <w:rStyle w:val="C5c1c2"/>
          <w:b/>
          <w:bCs/>
          <w:iCs/>
        </w:rPr>
        <w:t>«</w:t>
      </w:r>
      <w:r>
        <w:rPr>
          <w:rStyle w:val="C5c1c2"/>
          <w:b/>
          <w:bCs/>
          <w:i/>
          <w:iCs/>
        </w:rPr>
        <w:t>Рассказ танкиста</w:t>
      </w:r>
      <w:r>
        <w:rPr>
          <w:rStyle w:val="C5c1c2"/>
          <w:b/>
          <w:bCs/>
          <w:iCs/>
        </w:rPr>
        <w:t>»</w:t>
      </w:r>
      <w:r>
        <w:rPr>
          <w:rStyle w:val="C1c16c2"/>
          <w:b/>
          <w:iCs/>
        </w:rPr>
        <w:t>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C6c37"/>
        <w:spacing w:before="0" w:after="0"/>
        <w:ind w:firstLine="708"/>
        <w:rPr>
          <w:b/>
          <w:b/>
          <w:sz w:val="16"/>
          <w:szCs w:val="16"/>
        </w:rPr>
      </w:pPr>
      <w:r>
        <w:rPr>
          <w:rStyle w:val="C1c8c2"/>
          <w:b/>
          <w:bCs/>
          <w:sz w:val="16"/>
          <w:szCs w:val="16"/>
        </w:rPr>
        <w:t xml:space="preserve">                                                     </w:t>
      </w:r>
      <w:r>
        <w:rPr>
          <w:rStyle w:val="C1c8c2"/>
          <w:b/>
          <w:bCs/>
          <w:sz w:val="16"/>
          <w:szCs w:val="16"/>
        </w:rPr>
        <w:t>ПРОИЗВЕДЕНИЯ О РОДИНЕ И РОДНОЙ ПРИРОДЕ</w:t>
      </w:r>
    </w:p>
    <w:p>
      <w:pPr>
        <w:pStyle w:val="C9"/>
        <w:spacing w:before="0" w:after="0"/>
        <w:ind w:firstLine="708"/>
        <w:jc w:val="both"/>
        <w:rPr>
          <w:rStyle w:val="C1c2"/>
        </w:rPr>
      </w:pPr>
      <w:r>
        <w:rPr>
          <w:rStyle w:val="C1c2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C9"/>
        <w:spacing w:before="0" w:after="0"/>
        <w:ind w:firstLine="708"/>
        <w:jc w:val="both"/>
        <w:rPr>
          <w:rStyle w:val="C1c2"/>
        </w:rPr>
      </w:pPr>
      <w:r>
        <w:rPr/>
      </w:r>
    </w:p>
    <w:p>
      <w:pPr>
        <w:pStyle w:val="C9"/>
        <w:spacing w:before="0" w:after="0"/>
        <w:ind w:firstLine="708"/>
        <w:jc w:val="both"/>
        <w:rPr>
          <w:rStyle w:val="C1c2"/>
        </w:rPr>
      </w:pPr>
      <w:r>
        <w:rPr/>
      </w:r>
    </w:p>
    <w:p>
      <w:pPr>
        <w:pStyle w:val="C6c37"/>
        <w:spacing w:before="0" w:after="0"/>
        <w:ind w:firstLine="708"/>
        <w:jc w:val="center"/>
        <w:rPr>
          <w:sz w:val="18"/>
          <w:szCs w:val="18"/>
        </w:rPr>
      </w:pPr>
      <w:r>
        <w:rPr>
          <w:rStyle w:val="C1c8c2"/>
          <w:bCs/>
          <w:sz w:val="18"/>
          <w:szCs w:val="18"/>
        </w:rPr>
        <w:t>ПИСАТЕЛИ УЛЫБАЮТСЯ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Саша Черный.</w:t>
      </w:r>
      <w:r>
        <w:rPr>
          <w:rStyle w:val="C5c1c2"/>
          <w:b/>
          <w:bCs/>
          <w:i/>
          <w:iCs/>
        </w:rPr>
        <w:t>«Кавказский пленник», «Игорь-Робинзон».</w:t>
      </w:r>
      <w:r>
        <w:rPr>
          <w:rStyle w:val="C1c2"/>
        </w:rPr>
        <w:t> Образы и сюжеты литературной классики как темы произведений для детей.</w:t>
      </w:r>
    </w:p>
    <w:p>
      <w:pPr>
        <w:pStyle w:val="C9"/>
        <w:spacing w:before="0" w:after="0"/>
        <w:ind w:firstLine="708"/>
        <w:jc w:val="both"/>
        <w:rPr>
          <w:rStyle w:val="C1c16c2"/>
          <w:i/>
          <w:i/>
          <w:iCs/>
        </w:rPr>
      </w:pPr>
      <w:r>
        <w:rPr>
          <w:rStyle w:val="C1c16c2"/>
          <w:i/>
          <w:iCs/>
        </w:rPr>
        <w:t>Теория литературы. Юмор (развитие понятия).</w:t>
      </w:r>
    </w:p>
    <w:p>
      <w:pPr>
        <w:pStyle w:val="C9"/>
        <w:spacing w:before="0" w:after="0"/>
        <w:ind w:firstLine="708"/>
        <w:jc w:val="both"/>
        <w:rPr>
          <w:rStyle w:val="C1c16c2"/>
          <w:i/>
          <w:i/>
          <w:iCs/>
        </w:rPr>
      </w:pPr>
      <w:r>
        <w:rPr/>
      </w:r>
    </w:p>
    <w:p>
      <w:pPr>
        <w:pStyle w:val="C6c37"/>
        <w:spacing w:before="0" w:after="0"/>
        <w:ind w:firstLine="708"/>
        <w:jc w:val="center"/>
        <w:rPr/>
      </w:pPr>
      <w:r>
        <w:rPr>
          <w:rStyle w:val="C1c8c2"/>
          <w:b/>
          <w:bCs/>
        </w:rPr>
        <w:t>ИЗ ЗАРУБЕЖНОЙ ЛИТЕРАТУРЫ – 7 час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Роберт Льюис Стивенсон</w:t>
      </w:r>
      <w:r>
        <w:rPr>
          <w:rStyle w:val="C1c2"/>
        </w:rPr>
        <w:t>. 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Вересковый мед».</w:t>
      </w:r>
      <w:r>
        <w:rPr>
          <w:rStyle w:val="C1c2"/>
        </w:rPr>
        <w:t> Подвиг героя во имя сохранения традиций предков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Баллада (развитие представлений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Даниэль Дефо.</w:t>
      </w:r>
      <w:r>
        <w:rPr>
          <w:rStyle w:val="C1c2"/>
        </w:rPr>
        <w:t> 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Робинзон Крузо».</w:t>
      </w:r>
      <w:r>
        <w:rPr>
          <w:rStyle w:val="C1c2"/>
        </w:rPr>
        <w:t> Жизнь и необычайные приключения Робинзона Крузо, характер героя. Гимн неисчерпаемым возможностям человека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Ханс Кристиан Андерсен.</w:t>
      </w:r>
      <w:r>
        <w:rPr>
          <w:rStyle w:val="C1c2"/>
        </w:rPr>
        <w:t> 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Снежная королева».</w:t>
      </w:r>
      <w:r>
        <w:rPr>
          <w:rStyle w:val="C1c2"/>
        </w:rPr>
        <w:t> 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c16"/>
          <w:i/>
          <w:iCs/>
        </w:rPr>
        <w:t>Теория литературы. Художественная деталь (начальные представления)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Жорж Санд</w:t>
      </w:r>
      <w:r>
        <w:rPr>
          <w:rStyle w:val="C5c1c2"/>
          <w:b/>
          <w:bCs/>
          <w:i/>
          <w:iCs/>
        </w:rPr>
        <w:t> «О чем говорят цветы».</w:t>
      </w:r>
      <w:r>
        <w:rPr>
          <w:rStyle w:val="C1c2"/>
        </w:rPr>
        <w:t> Спор героев о прекрасном. Речевая характеристика персонажей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16c2"/>
          <w:i/>
          <w:iCs/>
        </w:rPr>
        <w:t>Теория литературы. Аллегория (иносказание) в повествовательной литератур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Марк Твен.</w:t>
      </w:r>
      <w:r>
        <w:rPr>
          <w:rStyle w:val="C1c2"/>
        </w:rPr>
        <w:t> Краткий рассказ о писателе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c1c2"/>
          <w:b/>
          <w:bCs/>
          <w:i/>
          <w:iCs/>
        </w:rPr>
        <w:t>«Приключения Тома Сойера».</w:t>
      </w:r>
      <w:r>
        <w:rPr>
          <w:rStyle w:val="C1c2"/>
        </w:rPr>
        <w:t> 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2"/>
        </w:rPr>
        <w:t>Изобретательность в играх – умение сделать окружающий мир интересным.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1c8c2"/>
          <w:b/>
          <w:bCs/>
        </w:rPr>
        <w:t>Джек Лондон</w:t>
      </w:r>
      <w:r>
        <w:rPr>
          <w:rStyle w:val="C1c2"/>
        </w:rPr>
        <w:t>. Краткий рассказ о писателе.</w:t>
      </w:r>
    </w:p>
    <w:p>
      <w:pPr>
        <w:pStyle w:val="C9"/>
        <w:spacing w:before="0" w:after="0"/>
        <w:ind w:firstLine="708"/>
        <w:jc w:val="both"/>
        <w:rPr>
          <w:rStyle w:val="C1c2"/>
        </w:rPr>
      </w:pPr>
      <w:r>
        <w:rPr>
          <w:rStyle w:val="C5c1c2"/>
          <w:b/>
          <w:bCs/>
          <w:i/>
          <w:iCs/>
        </w:rPr>
        <w:t>«Сказание о Кише»</w:t>
      </w:r>
      <w:r>
        <w:rPr>
          <w:rStyle w:val="C1c2"/>
        </w:rPr>
        <w:t> 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1</w:t>
      </w:r>
      <w:r>
        <w:rPr>
          <w:rStyle w:val="C1c2"/>
          <w:lang w:val="en-US"/>
        </w:rPr>
        <w:t>qa</w:t>
      </w:r>
      <w:r>
        <w:rPr>
          <w:rStyle w:val="C1c2"/>
        </w:rPr>
        <w:t>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C9"/>
        <w:spacing w:before="0" w:after="0"/>
        <w:ind w:firstLine="708"/>
        <w:jc w:val="both"/>
        <w:rPr>
          <w:rStyle w:val="C1c2"/>
          <w:b/>
          <w:b/>
        </w:rPr>
      </w:pPr>
      <w:r>
        <w:rPr>
          <w:b/>
        </w:rPr>
        <w:t>Итоговый урок- 1 час</w:t>
      </w:r>
    </w:p>
    <w:p>
      <w:pPr>
        <w:pStyle w:val="C9"/>
        <w:spacing w:before="0" w:after="0"/>
        <w:ind w:firstLine="708"/>
        <w:jc w:val="both"/>
        <w:rPr>
          <w:rStyle w:val="C1c2"/>
        </w:rPr>
      </w:pPr>
      <w:r>
        <w:rPr/>
        <w:t>Итоговый урок-праздник. «Путешествие по стране Литературии 5 класса».</w:t>
      </w:r>
    </w:p>
    <w:p>
      <w:pPr>
        <w:pStyle w:val="Normal"/>
        <w:rPr>
          <w:rStyle w:val="C1c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sz w:val="28"/>
          <w:szCs w:val="28"/>
        </w:rPr>
        <w:t>7.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2"/>
        <w:gridCol w:w="1878"/>
        <w:gridCol w:w="1756"/>
        <w:gridCol w:w="1940"/>
        <w:gridCol w:w="1764"/>
        <w:gridCol w:w="1715"/>
        <w:gridCol w:w="1877"/>
        <w:gridCol w:w="1864"/>
        <w:gridCol w:w="613"/>
        <w:gridCol w:w="605"/>
      </w:tblGrid>
      <w:tr>
        <w:trPr>
          <w:trHeight w:val="5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дел, тема урок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уемые УУ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 (виды деятельности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мениям обучающихся (предметные результаты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чност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улятив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знаватель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муникативные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– 1 час</w:t>
            </w:r>
          </w:p>
          <w:p>
            <w:pPr>
              <w:pStyle w:val="Normal"/>
              <w:rPr/>
            </w:pPr>
            <w:r>
              <w:rPr>
                <w:rStyle w:val="C1c8c2"/>
                <w:b/>
                <w:bCs/>
                <w:color w:val="000000"/>
              </w:rPr>
              <w:t>Ценностно-ориентационная сфера:</w:t>
            </w:r>
            <w:r>
              <w:rPr>
                <w:rStyle w:val="C1c2"/>
                <w:color w:val="000000"/>
              </w:rPr>
              <w:t> формулирование собственного отношения к произведениям русской литературы, их оценка.</w:t>
            </w:r>
          </w:p>
          <w:p>
            <w:pPr>
              <w:pStyle w:val="Normal"/>
              <w:rPr>
                <w:rStyle w:val="C1c2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– бесед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 xml:space="preserve">Книга в жизни человека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свою точку зрения и уважают мнение собеседни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 в устной форме при формулировании ответов на вопрос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формулировать собственное мнение и позиц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Уметь Выражать свое отношение к прочитанному. 2.9. Владеть различными видами пересказа. 2.10 Строить письменные высказывания. 2.1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специфику художественной литературы как искусства слова, структурные элементы учебника-хрестомат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находить в учебнике-хрестоматии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 «Книги, прочитанные лет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8c2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8c2"/>
                <w:b/>
                <w:bCs/>
                <w:color w:val="000000"/>
              </w:rPr>
              <w:t>УСТНОЕ НАРОДНОЕ ТВОРЧЕСТВО- 9 часо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Style w:val="C1c8c2"/>
                <w:b/>
                <w:bCs/>
                <w:color w:val="000000"/>
              </w:rPr>
              <w:t>Познавательная сфера:</w:t>
            </w:r>
            <w:r>
              <w:rPr>
                <w:rStyle w:val="C1c2"/>
                <w:color w:val="000000"/>
              </w:rPr>
              <w:t> понимание ключевых проблем изученных произведений русского фолькло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Style w:val="C1c8c2"/>
                <w:b/>
                <w:bCs/>
                <w:color w:val="000000"/>
              </w:rPr>
              <w:t>Ценностно-ориентационная сфера:</w:t>
            </w:r>
            <w:r>
              <w:rPr>
                <w:rStyle w:val="C1c2"/>
                <w:color w:val="000000"/>
              </w:rPr>
              <w:t> формулирование собственного отношения к произведениям русской литературы, их оценка.</w:t>
            </w:r>
          </w:p>
          <w:p>
            <w:pPr>
              <w:pStyle w:val="Normal"/>
              <w:rPr>
                <w:rStyle w:val="C1c2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лые жанры фольклора. Детский фольклор: загадки, частушки, поговорки, скороговорки, колыбельные песн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рок - зага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 проявляют эмоциональную отзывчивость на прочитанное; формировать представление об особенностях народного мировосприят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 проявляют эмоциональную отзывчивость на прочитанное; формировать представление об особенностях народного мировосприят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Принимать и сохранять учебную цель и задачу; планировать действия согласно поставленной задаче; адекватно воспринимать оценку учителя или товарища; 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нимать и сохранять учебную цель и задачу; планировать действия согласно поставленной задаче; адекватно воспринимать оценку учителя или товарища; контролировать свои действия по точному и оперативному ориентированию в учебник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е и произвольное построение речевого высказывания в устной форме при формулировании ответов на вопросы; овладение принципом разгадывания загадок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 в устной форме при формулировании ответов на вопросы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; участвовать в коллективном заполнении таблицы; продуктивно взаимодействовать в парной работ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; участвовать в коллективном заполнении таблицы; продуктивно взаимодействовать в парной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 Фолькло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анры фольклор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. Определять роль и жанр литературного произвед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.Определять роль и жанр литературного произвед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жанр «загадки», их происхождение, структурные отличия загадок и поговор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выразительно читать, заполнять таблицу, отгадывать загадк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жанр «пословицы», поговорки». </w:t>
            </w: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отличать их; составлять таблицы, систематизировать материал о ни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 с оформлением в мини – книжку. (6-7 загад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и к пословице и подготовить комментарий к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значимость чтения; формируют представления о подлинных ценностях; проявлять </w:t>
            </w:r>
            <w:r>
              <w:rPr>
                <w:color w:val="000000"/>
                <w:sz w:val="18"/>
                <w:szCs w:val="18"/>
              </w:rPr>
              <w:t>этические чувства, прежде всего доброжелательность и эмоционально-нравственную отзывчив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и удерживать учебную задачу; выбирать действия в соответствии с поставленной задачей и условиями её реализации; использовать речь для регуляции своего действия;</w:t>
            </w:r>
            <w:r>
              <w:rPr>
                <w:iCs/>
                <w:color w:val="000000"/>
                <w:sz w:val="18"/>
                <w:szCs w:val="18"/>
              </w:rPr>
              <w:t xml:space="preserve"> предвидеть возможности получения конкретного результата при решении зада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ют значимость чтения; формируют представления о подлинных ценностях; проявляют </w:t>
            </w:r>
            <w:r>
              <w:rPr>
                <w:color w:val="000000"/>
                <w:sz w:val="18"/>
                <w:szCs w:val="18"/>
              </w:rPr>
              <w:t>этические чувства, прежде всего доброжелательность и эмоционально-нравственную отзывчивост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и удерживать учебную задачу; выбирать действия в соответствии с поставленной задачей и условиями её реализации; использовать речь для регуляции своего действия;</w:t>
            </w:r>
            <w:r>
              <w:rPr>
                <w:iCs/>
                <w:color w:val="000000"/>
                <w:sz w:val="18"/>
                <w:szCs w:val="18"/>
              </w:rPr>
              <w:t xml:space="preserve"> предвидеть возможности получения конкретного результата при решении зада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1. Русские народные сказки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Уметь и формулировать тему, идею; давать характеристику героев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содержание сказки; значение слов: лытать, снарядиться, кручиниться, тужить, молвить, дивиться, иносказани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аходить элементы сюжета, заполнять таблицу «композиция волшебной сказк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ый мир сказки «Царевна-лягушка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значимость чтения; формируют представления о подлинных ценностях; проявлять </w:t>
            </w:r>
            <w:r>
              <w:rPr>
                <w:color w:val="000000"/>
                <w:sz w:val="18"/>
                <w:szCs w:val="18"/>
              </w:rPr>
              <w:t>этические чувства, прежде всего доброжелательность и эмоционально-нравственную отзывчив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и удерживать учебную задачу; выбирать действия в соответствии с поставленной задачей и условиями её реализации; использовать речь для регуляции своего действия;</w:t>
            </w:r>
            <w:r>
              <w:rPr>
                <w:iCs/>
                <w:color w:val="000000"/>
                <w:sz w:val="18"/>
                <w:szCs w:val="18"/>
              </w:rPr>
              <w:t xml:space="preserve"> предвидеть возможности получения конкретного результата при решении зада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ют значимость чтения; формируют представления о подлинных ценностях; проявляют </w:t>
            </w:r>
            <w:r>
              <w:rPr>
                <w:color w:val="000000"/>
                <w:sz w:val="18"/>
                <w:szCs w:val="18"/>
              </w:rPr>
              <w:t>этические чувства, прежде всего доброжелательность и эмоционально-нравственную отзывчивост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и удерживать учебную задачу; выбирать действия в соответствии с поставленной задачей и условиями её реализации; использовать речь для регуляции своего действия;</w:t>
            </w:r>
            <w:r>
              <w:rPr>
                <w:iCs/>
                <w:color w:val="000000"/>
                <w:sz w:val="18"/>
                <w:szCs w:val="18"/>
              </w:rPr>
              <w:t xml:space="preserve"> предвидеть возможности получения конкретного результата при решении зада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1. Русские народные сказки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Уметь и формулировать тему, идею; давать характеристику героев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содержание сказки; значение слов: лытать, снарядиться, кручиниться, тужить, молвить, дивиться, иносказани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аходить элементы сюжета, заполнять таблицу «композиция волшебной сказк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Иван — крестьянский сын и чудо-юдо» — волшебная сказка героического содержания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значимость чтения; формируют представления о подлинных ценностях; проявлять </w:t>
            </w:r>
            <w:r>
              <w:rPr>
                <w:color w:val="000000"/>
                <w:sz w:val="18"/>
                <w:szCs w:val="18"/>
              </w:rPr>
              <w:t>этические чувства, прежде всего доброжелательность и эмоционально-нравственную отзывчив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и удерживать учебную задачу; выбирать действия в соответствии с поставленной задачей и условиями её реализации; использовать речь для регуляции своего действия;</w:t>
            </w:r>
            <w:r>
              <w:rPr>
                <w:iCs/>
                <w:color w:val="000000"/>
                <w:sz w:val="18"/>
                <w:szCs w:val="18"/>
              </w:rPr>
              <w:t xml:space="preserve"> предвидеть возможности получения конкретного результата при решении зада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ют значимость чтения; формируют представления о подлинных ценностях; проявляют </w:t>
            </w:r>
            <w:r>
              <w:rPr>
                <w:color w:val="000000"/>
                <w:sz w:val="18"/>
                <w:szCs w:val="18"/>
              </w:rPr>
              <w:t>этические чувства, прежде всего доброжелательность и эмоционально-нравственную отзывчивост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и удерживать учебную задачу; выбирать действия в соответствии с поставленной задачей и условиями её реализации; использовать речь для регуляции своего действия;</w:t>
            </w:r>
            <w:r>
              <w:rPr>
                <w:iCs/>
                <w:color w:val="000000"/>
                <w:sz w:val="18"/>
                <w:szCs w:val="18"/>
              </w:rPr>
              <w:t xml:space="preserve"> предвидеть возможности получения конкретного результата при решении зада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Совершенствовать восприятие и понимание волшебной героической сказки. Совершенствовать навыки пересказа и речи. Система образов сказки. Образ главного героя. Особенности сюжета сказки. Герои сказки в оценке автора-на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меть пересказывать узловые сцены и эпизоды (К.),  строить рассказ о герое, видеть отличие сказки от мифа  (Р., </w:t>
            </w:r>
            <w:r>
              <w:rPr>
                <w:caps/>
                <w:sz w:val="18"/>
                <w:szCs w:val="18"/>
              </w:rPr>
              <w:t>Культ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/>
              <w:t xml:space="preserve">Сказки о животных. «Журавль. и цапля». Быт вые сказки. «Солдатская шинель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значимость чтения; формируют представления о подлинных ценностях; проявлять </w:t>
            </w:r>
            <w:r>
              <w:rPr>
                <w:color w:val="000000"/>
                <w:sz w:val="18"/>
                <w:szCs w:val="18"/>
              </w:rPr>
              <w:t>этические чувства, прежде всего доброжелательность и эмоционально-нравственную отзывчивость; выявлять первоначальное впечатл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нимать и сохранять учебную цель и задачу; планировать действия согласно поставленной задаче; контролировать и оценивать свои дей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владение приемами понимания прочитанного. Воспринимать и анализировать сообщения и важнейшие их компоненты – тексты. Определение художественной идеи сказ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Уметь формулировать собственное мнение и позицию</w:t>
            </w:r>
            <w:r>
              <w:rPr>
                <w:color w:val="000000"/>
                <w:sz w:val="18"/>
                <w:szCs w:val="18"/>
              </w:rPr>
              <w:t>;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  <w:t>оказывать в сотрудничестве взаимопомощь при исследовательской работе с текстом.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обенности сюжета, роль ВИСязык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 строить письменные высказывания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термин «бытовая сказк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толковать слова: быт, имущество, уклад, барин, лукавый; проводить исследовательскую работу с текстом; давать характеристику героя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*-</w:t>
            </w:r>
            <w:r>
              <w:rPr>
                <w:lang w:val="en-US"/>
              </w:rPr>
              <w:t>10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СКАЗ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и любимые русские народные сказки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значимость чтения; формируют представления о подлинных ценностях; проявлять </w:t>
            </w:r>
            <w:r>
              <w:rPr>
                <w:color w:val="000000"/>
                <w:sz w:val="18"/>
                <w:szCs w:val="18"/>
              </w:rPr>
              <w:t>этические чувства, прежде всего доброжелательность и эмоционально-нравственную отзывчив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нимать и сохранять учебную цель и задачу; планировать действия согласно поставленной задаче; контролировать и оценивать свои дей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владение приемами понимания прочитанного. Воспринимать и анализировать сообщения и важнейшие их компоненты – тексты. Определение художественной идеи сказки, выявление нравственной основы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интерпретация информации (структурировать; переводить сплошной текст в таблицу, презентовать полученную информацию, в том числе с помощью  ИКТ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давать вопросы;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ести  устный и письменный диалог; слушать собеседника; сотрудничать при парной работе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 строить письменные высказывания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сюжет сказки, элементы компози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различать героические «бродячие сюжеты», от волшебно-сказочных и сказочно-бытовых;делать художественный пересказ, читать выразительно по ролям; работать с таблице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 сказкам о мачехе и падчерице. (ИКТ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устному рассказу: «Мой любимый герой русской народной сказки»; «Почему я люблю читать народные сказки?»; «Добро и зло в народных сказках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значимость чтения; формируют представления о подлинных ценностях; проявлять </w:t>
            </w:r>
            <w:r>
              <w:rPr>
                <w:color w:val="000000"/>
                <w:sz w:val="18"/>
                <w:szCs w:val="18"/>
              </w:rPr>
              <w:t>этические чувства, прежде всего доброжелательность и эмоционально-нравственную отзывчив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нимать и сохранять учебную цель и задачу; планировать действия согласно поставленной задаче; контролировать и оценивать свои дей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владение приемами понимания прочитанного. Воспринимать и анализировать сообщения и важнейшие их компоненты – тексты. Определение художественной идеи сказки, выявление нравственной основы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интерпретация информации (структурировать; переводить сплошной текст в таблицу, презентовать полученную информацию, в том числе с помощью  ИКТ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давать вопросы;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ести  устный и письменный диалог; слушать собеседника; сотрудничать при парной работе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верить и оценить качество знаний, полученных при изучении темы “Русские народные сказки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сюжет сказки, элементы ком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</w:t>
            </w:r>
            <w:r>
              <w:rPr/>
              <w:t xml:space="preserve">ладеть знаниями, умениями и навыками по изученному разделу (И.-К.), 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оздания своих сказок (Р., Я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8c2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8c2"/>
                <w:b/>
                <w:bCs/>
                <w:color w:val="000000"/>
              </w:rPr>
              <w:t>ИЗ ДРЕВНЕРУССКОЙ ЛИТЕРАТУРЫ- 2час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Style w:val="C1c8c2"/>
                <w:b/>
                <w:bCs/>
                <w:color w:val="000000"/>
              </w:rPr>
              <w:t>Познавательная сфера:</w:t>
            </w:r>
            <w:r>
              <w:rPr>
                <w:rStyle w:val="C1c2"/>
                <w:color w:val="000000"/>
              </w:rPr>
              <w:t> понимание ключевых проблем древнерусской литературы,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  <w:p>
            <w:pPr>
              <w:pStyle w:val="Normal"/>
              <w:ind w:firstLine="454"/>
              <w:rPr/>
            </w:pPr>
            <w:r>
              <w:rPr/>
              <w:t xml:space="preserve">•  </w:t>
            </w:r>
            <w:r>
              <w:rPr/>
              <w:t>адекватно понимать художественный текст и давать его смысловой анализ на основе наводящих вопросов; интерпретировать прочитанное, отбирать произведения для чтения;</w:t>
            </w:r>
          </w:p>
          <w:p>
            <w:pPr>
              <w:pStyle w:val="Normal"/>
              <w:ind w:firstLine="454"/>
              <w:rPr/>
            </w:pPr>
            <w:r>
              <w:rPr/>
              <w:t>• </w:t>
            </w:r>
            <w:r>
              <w:rPr/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ind w:firstLine="454"/>
              <w:rPr/>
            </w:pPr>
            <w:r>
              <w:rPr/>
              <w:t>• </w:t>
            </w:r>
            <w:r>
              <w:rPr/>
              <w:t>определять  с помощью учителя 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ind w:firstLine="454"/>
              <w:rPr/>
            </w:pPr>
            <w:r>
              <w:rPr/>
              <w:t>• </w:t>
            </w:r>
            <w:r>
              <w:rPr/>
              <w:t xml:space="preserve">выявлять авторскую позицию, определяя своё к ней отношение, </w:t>
            </w:r>
          </w:p>
          <w:p>
            <w:pPr>
              <w:pStyle w:val="Normal"/>
              <w:ind w:firstLine="454"/>
              <w:rPr>
                <w:i/>
                <w:i/>
              </w:rPr>
            </w:pPr>
            <w:r>
              <w:rPr/>
              <w:t>• </w:t>
            </w:r>
            <w:r>
              <w:rPr/>
              <w:t>создавать собственный текст интерпретирующего характера в формате ответа на вопрос;</w:t>
            </w:r>
          </w:p>
          <w:p>
            <w:pPr>
              <w:pStyle w:val="Normal"/>
              <w:ind w:firstLine="454"/>
              <w:rPr/>
            </w:pPr>
            <w:r>
              <w:rPr/>
              <w:t>• </w:t>
            </w:r>
            <w:r>
              <w:rPr/>
              <w:t>сопоставлять произведение словесного искусства и его иллюстрацию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• </w:t>
            </w:r>
            <w:r>
              <w:rPr/>
              <w:t>работать с книгой как источником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Повесть временных лет» как литературный памятник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развитие самостоятельност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и удерживать учебную задачу; выбирать действия в соответствии с поставленной задачей и условиями её реализации, использовать речь для регуляции своего действия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риентироваться в разнообразии способов решения задач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давать вопросы;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ести  устный и письменный диалог; слушать собеседника; сотрудничать при парной работе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Уметь воспринимать и анализировать художественный текст. 2.2.Выделять смысловые части художественного текста. 2.3. Определять роль и жанр литературного произведения. 2.8. Выражать свое отношение к прочитанному. 2.9. Владеть различными видами пересказа. 2.10 Строить письменные высказывания. 2.12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сюжет отрывка из «Повести…», атмосферу эпохи;летописный св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читать текст; определять тему, идею; выделять главное в прослушанном сообщении, работать с учебником и иллюстрациям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(2-3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г отрока киевлянина и хитрость воеводы Претича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явление эмоциональной отзывчивости на прочитанное; воспитание интереса к отечественной истории. Выявление нравственного аспекта повед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свои действия по точному и оперативному ориентированию в учебнике; принимать информацию учителя, сообщения сверстников, содержащую оценочный характер ответа или выполненного дей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и рассуждений, установление причинно-следственных связей, анализ объектов с целью выделения призна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в паре, задавать вопросы, слушать собеседника, обосновывать и доказывать свою точку зр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обенности сюжета, композиции, роль ВИС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 .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2. Писать отзывы, соч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историческую основу событий,  значение имен Кий, Щек ,Хорив, Лебедь, особенности языка памятника Д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проводить художественный пересказ, работать с лексикой, с иллюстрациями, выделять главное в </w:t>
            </w:r>
            <w:r>
              <w:rPr>
                <w:b/>
                <w:sz w:val="18"/>
                <w:szCs w:val="18"/>
              </w:rPr>
              <w:t>прослушанном</w:t>
            </w:r>
            <w:r>
              <w:rPr>
                <w:sz w:val="18"/>
                <w:szCs w:val="18"/>
              </w:rPr>
              <w:t xml:space="preserve"> сообщен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развернутый ответ на вопрос: «Каково значение памятника ДЛ «Из похвалы князю Ярославу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8c2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8c2"/>
                <w:b/>
                <w:bCs/>
                <w:color w:val="000000"/>
              </w:rPr>
              <w:t xml:space="preserve">ИЗ ЛИТЕРАТУРЫ XVIII ВЕКА- 7 часов </w:t>
            </w:r>
          </w:p>
          <w:p>
            <w:pPr>
              <w:pStyle w:val="Normal"/>
              <w:rPr>
                <w:rStyle w:val="C1c8c2"/>
                <w:b/>
                <w:b/>
                <w:bCs/>
                <w:color w:val="000000"/>
              </w:rPr>
            </w:pPr>
            <w:r>
              <w:rPr>
                <w:rStyle w:val="C1c8c2"/>
                <w:b/>
                <w:bCs/>
                <w:color w:val="000000"/>
              </w:rPr>
              <w:t>Познавательная сфера:</w:t>
            </w:r>
            <w:r>
              <w:rPr>
                <w:rStyle w:val="C1c2"/>
                <w:color w:val="000000"/>
              </w:rPr>
              <w:t> понимание ключевых проблем древнерусской литературы,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  <w:p>
            <w:pPr>
              <w:pStyle w:val="Normal"/>
              <w:rPr/>
            </w:pPr>
            <w:r>
              <w:rPr>
                <w:rStyle w:val="C1c2"/>
                <w:color w:val="000000"/>
              </w:rPr>
              <w:t>Определение  в произведении элементов сюжета, композиции, изобразительно-выразительных средств языка, понимании их роли в раскрытии идейно-художественного содержания произведения.</w:t>
            </w:r>
          </w:p>
          <w:p>
            <w:pPr>
              <w:pStyle w:val="Normal"/>
              <w:ind w:firstLine="454"/>
              <w:rPr/>
            </w:pPr>
            <w:r>
              <w:rPr/>
              <w:t>• </w:t>
            </w:r>
            <w:r>
              <w:rPr/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ind w:firstLine="454"/>
              <w:rPr/>
            </w:pPr>
            <w:r>
              <w:rPr/>
              <w:t>• </w:t>
            </w:r>
            <w:r>
              <w:rPr/>
              <w:t>оценивать иллюстрацию или экранизацию произведения;</w:t>
            </w:r>
          </w:p>
          <w:p>
            <w:pPr>
              <w:pStyle w:val="Normal"/>
              <w:ind w:firstLine="454"/>
              <w:rPr/>
            </w:pPr>
            <w:r>
              <w:rPr/>
              <w:t>• </w:t>
            </w:r>
            <w:r>
              <w:rPr/>
              <w:t>создавать собственную иллюстрацию изученного текста;</w:t>
            </w:r>
          </w:p>
          <w:p>
            <w:pPr>
              <w:pStyle w:val="Normal"/>
              <w:ind w:firstLine="454"/>
              <w:rPr/>
            </w:pPr>
            <w:r>
              <w:rPr/>
              <w:t>• </w:t>
            </w:r>
            <w:r>
              <w:rPr/>
              <w:t>сопоставлять произведения русской и мировой литературы под руководством учителя;</w:t>
            </w:r>
          </w:p>
          <w:p>
            <w:pPr>
              <w:pStyle w:val="Normal"/>
              <w:ind w:firstLine="454"/>
              <w:rPr/>
            </w:pPr>
            <w:r>
              <w:rPr/>
              <w:t>• </w:t>
            </w:r>
            <w:r>
              <w:rPr/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      </w:r>
          </w:p>
          <w:p>
            <w:pPr>
              <w:pStyle w:val="Normal"/>
              <w:ind w:firstLine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В.Ломоносов. Краткий рассказ о жизни писате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развитие самостоятельност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и удерживать учебную задачу; выбирать действия в соответствии с поставленной задачей и условиями её реализации, использовать речь для регуляции своего действия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риентироваться в разнообразии способов решения задач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давать вопросы;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ести  устный и письменный диалог; слушать собеседника; сотрудничать при парной работе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Познакомить с детством, юностью и литературной деятельностью М.В. Ломоносова, дать понятие о вкладе Ломоносова в науку и литературу, показать юмористический характер стихотворения, дать понятие о родах и жанрах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деть знаниями, умениями и навыками по изученному разделу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Понятие  </w:t>
            </w:r>
            <w:r>
              <w:rPr>
                <w:sz w:val="18"/>
                <w:szCs w:val="18"/>
              </w:rPr>
              <w:t>о родах и жанрах литературы (Р., Я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после прослушивания  о жизни и деятельности Ломоносо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В.Ломоносов. «Случились вместе два астронома в пиру...» как юмористическое нравоучение. Роды и жанры литера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сказывать свою точку зрения и прислушиваются к мнению собеседника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, осознавать возникающие трудности, искать их причины и пути преодол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нформацию.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осознанно и произвольно строить сообщения в устной и письменной фор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учебный диалог с учителем, участвовать в общей беседе, соблюдая правила речевого п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роизведения, анализ содерж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онимать содержание произведения Ломоносова, осознавать его вклад в развитие государства, науки и литера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словарная рабо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*-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– презент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сня как литературный жанр. </w:t>
            </w:r>
          </w:p>
          <w:p>
            <w:pPr>
              <w:pStyle w:val="Normal"/>
              <w:autoSpaceDE w:val="false"/>
              <w:rPr/>
            </w:pPr>
            <w:r>
              <w:rPr/>
              <w:t>И. А. К р ы л о в. Слово о баснописце. Обличение человече</w:t>
              <w:softHyphen/>
              <w:t xml:space="preserve">ских пороков в баснях «Волк и Ягненок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развитие самосто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; адекватно воспринимать оценку учителя или сверстн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ответов на вопросы, осознанное и произвольное построение речевого высказывания в устной форме, умение выступать перед сверстниками, учителе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в паре, задавать вопросы, слушать собеседника, обосновывать и доказывать свою точку зр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Выделять смысловые части художественного текста. 2.3. Определять роль и жанр литературного произведения. 2.8. Выражать свое отношение к прочитанном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биографию И.А.Крылова, основные мотивы его творчества; понятие «Эзопов язык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оценивать отношение автора к героям, мастерство антитезы и афористичность речи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одной из ба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 А. Крылов. «Ворона и Лисица», «Свинья под Дубом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явление эмоциональной отзывчивости на прочитанное; высказывают свою точку зрения и прислушиваются к мнению собеседника; воспитывают нравственно-эстетические представления в ходе выявления морали басен, лексического значения слова «лицемерие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; анализировать информаци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 Басни И.А.Крыло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Выделять смысловые части художественного текста. 2.3. Определять роль и жанр литературного произведения. 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басни И.А.Крылова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сопоставлять литературный текст с иллюстрациями, выразительно читать по ролям, при помощи интонации выражать чувства героев; использовать афоризмы из басен, объяснять значения слов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воих иллюстра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/>
            </w:pPr>
            <w:r>
              <w:rPr/>
              <w:t xml:space="preserve"> </w:t>
            </w:r>
            <w:r>
              <w:rPr/>
              <w:t xml:space="preserve">«Волк на псарне» как басня о войне 1812 года. Понятие об эзоповом языке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желания выполнять учебные действия;- использование фантазии, воображения при выполнении учебных действ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ть и сохранять учебную задачу;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; применение методов информационного поиск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учебный диалог с учителем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с учётом конкретных учебно-познавательных зада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.Выделять смысловые части художественного текста. 2.3. Определять роль и жанр литературного произведения. 2.8. Выражать свое отношение к прочитанному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2. Писать отзывы, сочинения о самостоятельно прочитанных произведения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биографию и творчество С.В.Михалкова, иносказательный смысл басни «Гриб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выявлять мораль басни, выразительно читать по ролям, ,готовить сообщения, комментировать рисунки, сочинять басню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ить басню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/>
            </w:pPr>
            <w:r>
              <w:rPr/>
              <w:t>Урок – инсценировка  по басням И.А.Кры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желания выполнять учебные действия;- использование фантазии, воображения при выполнении учебных действ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речевого высказывания в устной форме, умение выступать перед сверстниками, учителе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упить в диалог с писателем, подражать мастеру слова и вносить свои творческие аранжировк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1c2"/>
                <w:color w:val="000000"/>
                <w:sz w:val="18"/>
                <w:szCs w:val="18"/>
              </w:rPr>
              <w:t>Определение  в произведении элементов сюжета, композиции, изобразительно-выразительных средств языка, понимании их роли в раскрытии идейно-художественного содержания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1c2"/>
                <w:color w:val="000000"/>
                <w:sz w:val="18"/>
                <w:szCs w:val="18"/>
              </w:rPr>
              <w:t>понимать проблему, выдвигать гипотезу, структурировать матери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ние бас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8c2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8c2"/>
                <w:b/>
                <w:bCs/>
                <w:color w:val="000000"/>
              </w:rPr>
              <w:t>ИЗ ЛИТЕРАТУРЫ XIX ВЕКА – 33 час.</w:t>
            </w:r>
          </w:p>
          <w:p>
            <w:pPr>
              <w:pStyle w:val="C3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8c2"/>
                <w:b/>
                <w:bCs/>
                <w:color w:val="000000"/>
              </w:rPr>
              <w:t>Личностные результаты:</w:t>
            </w:r>
            <w:r>
              <w:rPr>
                <w:rStyle w:val="C1c2"/>
                <w:color w:val="000000"/>
              </w:rPr>
              <w:t> совершенствование духовно-нравственных качеств  личности, воспитание чувства любви к многонациональному Отечеству, уважительного отношения к русской литературе.</w:t>
            </w:r>
          </w:p>
          <w:p>
            <w:pPr>
              <w:pStyle w:val="C3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8c2"/>
                <w:b/>
                <w:bCs/>
                <w:color w:val="000000"/>
              </w:rPr>
              <w:t>Метапредметные результаты:</w:t>
            </w:r>
            <w:r>
              <w:rPr>
                <w:rStyle w:val="C1c2"/>
                <w:color w:val="000000"/>
              </w:rPr>
              <w:t> 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 </w:t>
            </w:r>
          </w:p>
          <w:p>
            <w:pPr>
              <w:pStyle w:val="Normal"/>
              <w:rPr/>
            </w:pPr>
            <w:r>
              <w:rPr>
                <w:rStyle w:val="C1c8c2"/>
                <w:b/>
                <w:bCs/>
                <w:color w:val="000000"/>
              </w:rPr>
              <w:t>Предметные результаты</w:t>
            </w:r>
            <w:r>
              <w:rPr>
                <w:rStyle w:val="C1c2"/>
                <w:color w:val="000000"/>
              </w:rPr>
              <w:t xml:space="preserve">: 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. Формулирование собственного отношения к произведениям русской литературы, их оценка, умение пересказывать прозаические произведения или их отрывки с использованием образных средств русского языка  и цитат из текста, отвечать на вопросы по прочитанному тексту, создавать устные монологические высказывания разного типа, уметь вести диалог.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C1c2"/>
                <w:color w:val="000000"/>
              </w:rPr>
              <w:t xml:space="preserve"> </w:t>
            </w:r>
            <w:r>
              <w:rPr>
                <w:rStyle w:val="C1c2"/>
                <w:color w:val="000000"/>
              </w:rPr>
              <w:t>Написание сочинений на темы, связанные с тематикой, проблематикой изученных произведений, классные и домашние творческие работы.             Понимание ключевых проблем изученных произведений литературы 19 века. Определение  в произведении элементов сюжета, композиции, изобразительно-выразительных средств языка, понимании их роли в раскрытии идейно-художественного содержания произведения.</w:t>
            </w:r>
          </w:p>
          <w:p>
            <w:pPr>
              <w:pStyle w:val="Normal"/>
              <w:rPr>
                <w:rStyle w:val="C1c2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А. Жуковский. Слово о поэте. Сказка «Спящая царевна». Сюжет и герои. Черты литературной и народной сказ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значимость чтения; формируют представления о подлинных ценностях; проявлять </w:t>
            </w:r>
            <w:r>
              <w:rPr>
                <w:color w:val="000000"/>
                <w:sz w:val="18"/>
                <w:szCs w:val="18"/>
              </w:rPr>
              <w:t>этические чувства, прежде всего доброжелательность и эмоционально-нравственную отзывчив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; адекватно воспринимать оценку учителя или сверстн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 в устной форме при формулировании ответов на вопросы; умение выделять главное в сообщении учителя и учащихс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нать основные факты жизни и творчества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биографию поэта, роль книги в его судьб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выразительно читать и пересказывать, работать с учебником и иллюстрациями, отбирать материал в таблицу, готовить сообщения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нравившегося эпиз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А. Жуковский. «Кубок». Понятие о балладе. Герои баллады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желания выполнять учебные действия;- использование фантазии, воображения при выполнении учебных действ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речевого высказывания в устной форме, умение выступать перед сверстниками, учителе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упить в диалог с писателем, подражать мастеру слова и вносить свои творческие аранжировк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1c2"/>
                <w:color w:val="000000"/>
                <w:sz w:val="18"/>
                <w:szCs w:val="18"/>
              </w:rPr>
              <w:t>Определение  в произведении элементов сюжета, композиции, изобразительно-выразительных средств языка, понимании их роли в раскрытии идейно-художественного содержания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1c2"/>
                <w:color w:val="000000"/>
                <w:sz w:val="18"/>
                <w:szCs w:val="18"/>
              </w:rPr>
              <w:t>понимать проблему, выдвигать гипотезу, структурировать матери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– презентация </w:t>
            </w:r>
          </w:p>
          <w:p>
            <w:pPr>
              <w:pStyle w:val="Normal"/>
              <w:autoSpaceDE w:val="false"/>
              <w:rPr/>
            </w:pPr>
            <w:r>
              <w:rPr/>
              <w:t>А. С. П у ш к и 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значимость чтения; формируют представления о подлинных ценностях; проявлять </w:t>
            </w:r>
            <w:r>
              <w:rPr>
                <w:color w:val="000000"/>
                <w:sz w:val="18"/>
                <w:szCs w:val="18"/>
              </w:rPr>
              <w:t>этические чувства, прежде всего доброжелательность и эмоционально-нравственную отзывчив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; адекватно воспринимать оценку учителя или сверстн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 в устной форме при формулировании ответов на вопросы; умение выделять главное в сообщении учителя и учащихс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А.С.Пушк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нать основные факты жизни и творчества поэ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биографию поэта, роль книги в его судьб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выразительно читать и пересказывать, работать с учебником и иллюстрациями, отбирать материал в таблицу, готовить сообщения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ое сочинение в форме рассказа о своем родном человеке (бабушке, няне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«Зимний вечер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 у ш к и н. «Няне» как поэтизация образа Арины Родионов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ют эмоциональную отзывчивость, развивают самостоятельн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; адекватно воспринимать оценку учителя или сверстн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ровня читательской компетентности, овладение приемами анализа прочитанного, работа  с таблицами и иллюстрациями;  выделять основную мысль прочитанног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формулировать собственное мнение и позицию, участвовать в коллективном обсуждении, продуктивно взаимодействовать со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Уметь воспринимать и анализировать художественный текст.. 2.3. Определять роль и жанр литературного произведения. 2.8. Выражать свое отношение к прочитанному.  2.10 Строить письменные высказывания. 2.12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факты биографии Арины Родионовны, стихотворение «Няня», рифму, худ. моти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идеть лирического героя стихотворения, работать с таблицами и иллюстрациями, выделять главное в стихотворен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переска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лог к поэме «Руслан и Людмила» как собирательная картина народных сказок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ют эмоциональную отзывчивость, развивают самостоятельн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; адекватно воспринимать оценку учителя или сверстн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льное построение речевого высказывания в устной форме при формулировании ответов на вопросы; умение выделять главное в сообщении учителя и учащихс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формулировать собственное мнение и позицию, участвовать в коллективном обсуждении, продуктивно взаимодействовать со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Определять роль и жанр литературного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0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Создавать связный текс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поэмы, значение и роль сказочных реалий и персона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выявлять сказочные сюжеты, определять функции языка, авторскую позицию, выразительно читать, пересказывать, работать с учебником, словарем, с иллюстрациям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ые презентаци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– кин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 С. Пушкин. «Сказка о мертвой царевне и о семи богатырях» с последующим обсуждение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ют эмоциональную отзывчивость, формировать нравственно-эстетические представления в ходе выявления лексического значения слов кротость, целомудри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; адекватно воспринимать оценку учителя или сверст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; применение методов информационного поиска; составление устных рассказ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Определять роль и жанр литературного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  Строить письменные высказы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2 Писать отзыв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Определять роль и жанр литературного произведения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сюжет сказки, фольклорные элементы, роль ВИСя в сказ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ыявлять народную основу сказки, смысл противопоставления злой царицы и царевны, красоты внешней и внутренней, выразительно читать по ролям, анализировать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ыучить наизусть </w:t>
            </w:r>
            <w:r>
              <w:rPr>
                <w:sz w:val="20"/>
                <w:szCs w:val="20"/>
              </w:rPr>
              <w:t>фрагменты сказки ( за невестою своей.. или след ее заметил)-1гр.;2гр. –«Темной ночки Елисей…не печалься…не прощай», 3 гр.- «Ветер далее побежал»…»Дочка царская жив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ивостояние доб</w:t>
              <w:softHyphen/>
              <w:t>рых и злых сил</w:t>
            </w:r>
            <w:r>
              <w:rPr>
                <w:bCs/>
              </w:rPr>
              <w:t xml:space="preserve"> Основные образы сказ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ют эмоциональную отзывчивость, формировать нравственно-эстетические представления в ходе выявления лексического значения слов кротость, целомудри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; адекватно воспринимать оценку учителя или сверст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; применение методов информационного поиска; составление устных рассказ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Определять роль и жанр литературного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  Строить письменные высказы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2 Писать отзыв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Определять роль и жанр литературного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сюжет сказки, фольклорные элементы, роль ВИСя в сказ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Умет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ыявлять народную основу сказки, смысл противопоставления злой царицы и царевны, красоты внешней и внутренней, выразительно читать по ролям, анализировать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ыучить наизусть </w:t>
            </w:r>
            <w:r>
              <w:rPr>
                <w:sz w:val="20"/>
                <w:szCs w:val="20"/>
              </w:rPr>
              <w:t>фрагменты сказки ( за невестою своей.. или след ее заметил)-1гр.;2гр. –«Темной ночки Елисей…не печалься…не прощай», 3 гр.- «Ветер далее побежал»…»Дочка царская жив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этичность и музыкальность пушкинской сказки. Стихотворная и прозаическая речь. Рифма, ритм, строфа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ювать значимость чтения; формируют представления о подлинных ценностях; проявлять </w:t>
            </w:r>
            <w:r>
              <w:rPr>
                <w:color w:val="000000"/>
                <w:sz w:val="18"/>
                <w:szCs w:val="18"/>
              </w:rPr>
              <w:t>этические чувства, прежде всего доброжелательность и эмоционально-нравственную отзывчив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; адекватно воспринимать оценку учителя или сверстн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 в устной форме при формулировании ответов на вопросы; умение выделять главное в сообщении учителя и учащихс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выразительно читать и пересказывать, работать с учебником и иллюстрациями, отбирать материал в таблицу, готовить сообщения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подбору риф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чинению по сказке «О мертвой царевне и о семи богатырях" А. С. Пушкина: общность и различи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 и самопровер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; адекватно воспринимать оценку учител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поэтапное выполнение задания; построение логической цепи рассуждений; анализ объектов; самостоятельный поиск и создание способов решения проблем творческого характе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самоконтроль и самопровер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 Строить письменные высказывания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южет произведения, композицию сочин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творческую работу, грамотно ее оформлять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общения. Презентаци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-3</w:t>
            </w: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сская литературная сказка. Антоний Погорельский. «Черная курица, или Подземные жители» как литературная сказк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spacing w:val="-1"/>
                <w:sz w:val="18"/>
                <w:szCs w:val="18"/>
              </w:rPr>
              <w:t xml:space="preserve"> проявляют эмоциональную отзывчивость, развивают самостоятельн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; адекватно воспринимать оценку учителя или сверстн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льное построение речевого высказывания в устной форме при формулировании ответов на вопросы; умение выделять главное в сообщении учителя и учащихс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формулировать собственное мнение и позицию, участвовать в коллективном обсуждении, продуктивно взаимодействовать со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азвивать навыки пересказа текста, выразительного чтения , знать содержание сказ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Знать содержание сказки и понимать нравоучительное содержание и причудливый сюжет сказк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нравившегося  эпиз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*-3</w:t>
            </w:r>
            <w:r>
              <w:rPr>
                <w:lang w:val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презент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 Ю. Лермонтов. Слово о поэте. «Бородино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зобразительно-выразительные средства языка стихотворения «Бородино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ют эмоциональную отзывчивость, воспитывать интерес к личности и творчеству М.Ю.Лермонто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желания выполнять учебные действия;- использование фантазии, воображения при выполнении учебных действий; воспитание патриотических чувств в ходе выявления художественной идеи произвед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свое действие; оценивать правильность выполнения действия; адекватно воспринимать оценку учителя или товарищ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свое действие; оценивать правильность выполнения действия; адекватно воспринимать оценку учителя или товарищ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; применение методов информационного поиска; составление развернутых ответов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главное в сообщении учащихся и учителя; самостоятельный поиск и создание способов решения проблем творческого характе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формулировать собственное мнение и позицию, участвовать в коллективном обсуждении, продуктивно взаимодействовать со сверстникам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формулировать собственное мнение и позицию, участвовать в коллективном обсуждении, продуктивно взаимодействовать со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 М.Ю.Лермонтов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знать основные факты жизни и творческого пут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 Писать отзывы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Создание связного текста на необходим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Уметь воспринимать и анализировать художественный текст. 2.2.Выделять смысловые части художественного текста. 2.3. Определять роль и жанр литературного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 Строить письменные высказы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отдельные факты биографии поэта, условия, в которых формировался его характер.  Уметь: выявлять факты, оказавшие влияние на становление личности поэта, уметь выделять главное в прослушанном сообщении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историческую основу стихотвор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передать сюжет стихотворения, объяснить, почему  поэт построил стихотворение как диало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овая презентац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устные портреты старого и молодого солдат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 отрывк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Ю.Лермонтов</w:t>
            </w:r>
          </w:p>
          <w:p>
            <w:pPr>
              <w:pStyle w:val="Normal"/>
              <w:autoSpaceDE w:val="false"/>
              <w:rPr/>
            </w:pPr>
            <w:r>
              <w:rPr/>
              <w:t>«Бородино» Чтение наизусть отрывка произ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 и самопровер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; адекватно воспринимать оценку учител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поэтапное выполнение задания; построение логической цепи рассуждений; анализ объектов; самостоятельный поиск и создание способов решения проблем творческого характе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самоконтроль и самопровер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 Строить письменные высказывания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южет произведения, композицию сочин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творческую работу, грамотно ее оформлять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. Презентаци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. В.Гоголь. Слово о писателе. «Вечера на хуторе близ Диканьки». «Заколдованное место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ют эмоциональную отзывчивость на прочитанно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свое действие; оценивать правильность выполнения действия; адекватно воспринимать оценку учителя или товарищ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главное в сообщении учащихся и учителя; самостоятельный поиск и создание способов решения проблем творческого характе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тексты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. Н.В.Гог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нать основные факты жизни и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Уметь воспринимать и анализировать художественный текст. 2.2.Выделять смысловые части художественного текста. 2.3. Определять роль и жанр литературного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 Строить письменные высказы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жизни писателя, связанные с историей создания повести, сюжет пове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текст повести, сопоставляя свои впечатления и изображенное на репродукциях картин А.И.Куинджи и И.Е. Репина, иметь представление о жанре повести; анализировать своеобразие языка произведения, работать с таблицами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*-3</w:t>
            </w:r>
            <w:r>
              <w:rPr>
                <w:lang w:val="en-US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альность и фантастика в повести «Заколдованное место». Моя любимая повесть из сборника «Вечера на хуторе близ Дикань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действия согласно поставленной задаче; адекватно воспринимать оценку учителя или сверстник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главное в сообщении учащихся и учителя; самостоятельный поиск и создание способов решения проблем творческого характе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формулировать собственное мнение и позицию, участвовать в коллективном обсуждении, продуктивно взаимодействовать со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стика», «реальность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смысл противопоста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реального и фантастического мира; определять худ. идею повест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овая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– презентац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. А. Некрасов. Слово о поэте. «На Волге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уманистического мировоззрения, воспитание интереса к жизни и творчеству Н.А. Некрас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и удерживать учебную задачу;</w:t>
            </w:r>
            <w:r>
              <w:rPr>
                <w:iCs/>
                <w:color w:val="000000"/>
                <w:sz w:val="18"/>
                <w:szCs w:val="18"/>
              </w:rPr>
              <w:t xml:space="preserve"> составлять план и последовательность действии,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>использовать речь для регуляции своего действия; различать способ и результат действия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Использовать  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>общие приёмы решения задач;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 использовать знаково-символические средства,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анализ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воспринимать и анализировать сообщения и важнейшие их компоненты – тексты; задавать 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>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нать основные факты жизни и творчеств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биографиические сведения о Н.А.Некрасове, оказавшими влияние на становление личности поэ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выделять главное в прослушанном сообщении, выразительно читать, работать с таблицами и учебником, выступать с сообщениями перед класс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сообщени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-</w:t>
            </w:r>
            <w:r>
              <w:rPr>
                <w:lang w:val="en-US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. А. Некрасов. «Есть женщины в русских селеньях...» — отрывок из поэмы «Мороз, Красный нос». Мир детства в стихотворении «Крестьянские дети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пособность принимать и сохранять учебную цель и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осуществлять сотрудничество и кооперацию с учителем и сверстниками, формулировать собственное мнение и пози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вать вопрос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ВИС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ладеть различными видами пересказа. 2.10 Строить письменные высказывания. 2.12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сторию создания стихотворения, понятие «образ-символ», строф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 выявлять фольклорную основу произведения, авторскую позицию, проводить самостоятельную исследовательскую работу, работать с текс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ловарную строф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 катре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-4</w:t>
            </w:r>
            <w:r>
              <w:rPr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С. Тургенев. Слово о писателе. «Муму». Жизнь в доме барыни. Герасим и барыня. Герасим и Татья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этические чувства, прежде всего доброжелательность и эмоционально-нравственную отзывчивост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.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z w:val="18"/>
                <w:szCs w:val="18"/>
              </w:rPr>
              <w:t>Самостоятельно выделять и формулировать познавательную цель;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 использовать знаково-символические средства; анализ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вить вопросы;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строить монологичное высказывание; </w:t>
            </w:r>
            <w:r>
              <w:rPr>
                <w:sz w:val="18"/>
                <w:szCs w:val="18"/>
              </w:rPr>
              <w:t>формулировать свои затруд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длагать помощь и сотрудничество; 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меть воспринимать и анализировать художественный текст. 2.2.Выделять смысловые части художественного текста. 2.3. Определять роль и жанр литературного произвед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жет рассказа, понимать духовные и нравственные качества Герасима; эпизод, конфлик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сопоставлять главного героя с его окружением, давать характеристику героя по его поступкам, поведению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характеристи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*-4</w:t>
            </w:r>
            <w:r>
              <w:rPr>
                <w:lang w:val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– представление по иллюстрации «Нравственный облик Герасим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тест Герасима против барыни и ее челяди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 и самопровер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  <w:t>Интерпретация информации</w:t>
            </w:r>
            <w:r>
              <w:rPr>
                <w:color w:val="000000"/>
                <w:sz w:val="18"/>
                <w:szCs w:val="18"/>
              </w:rPr>
              <w:t xml:space="preserve"> анализ;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>синтез;  построение рассуждения;</w:t>
            </w:r>
            <w:r>
              <w:rPr>
                <w:sz w:val="18"/>
                <w:szCs w:val="18"/>
              </w:rPr>
              <w:t xml:space="preserve"> принимать и сохранять учебную задачу; планировать действия согласно поставленной задаче; адекватно воспринимать оценку учител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поэтапное выполнение задания; построение логической цепи рассуждений; анализ объектов; самостоятельный поиск и создание способов решения проблем творческого характера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самоконтроль и самопроверку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меть воспринимать и анализировать художественный текст. 2.2.Выделять смысловые части художественного тек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Писать отзывы, сочин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содержание текста, элементы анализа эпиз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создавать творческую работу, проводить анализ эпизод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подписи(титры) к 2-3 кадрам мультфиль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генев — мастер портрета и пейзажа. Подготовка к письменному ответу на вопрос  по рас</w:t>
              <w:softHyphen/>
              <w:t xml:space="preserve">сказу И. С. Тургенева «Муму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 и самопровер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  <w:t>Интерпретация информации</w:t>
            </w:r>
            <w:r>
              <w:rPr>
                <w:color w:val="000000"/>
                <w:sz w:val="18"/>
                <w:szCs w:val="18"/>
              </w:rPr>
              <w:t xml:space="preserve"> анализ;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>синтез;  построение рассуждения;</w:t>
            </w:r>
            <w:r>
              <w:rPr>
                <w:sz w:val="18"/>
                <w:szCs w:val="18"/>
              </w:rPr>
              <w:t xml:space="preserve"> принимать и сохранять учебную задачу; планировать действия согласно поставленной задаче; адекватно воспринимать оценку учител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поэтапное выполнение задания; построение логической цепи рассуждений; анализ объектов; самостоятельный поиск и создание способов решения проблем творческого характера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самоконтроль и самопровер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меть воспринимать и анализировать художественный текст. 2.2.Выделять смысловые части художественного тек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Писать отзывы, соч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содержание текста, элементы анализа эпиз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создавать творческую работу, проводить анализ эпизод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 на вопро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ворчеству Тургене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 и самопровер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  <w:t>Интерпретация информации</w:t>
            </w:r>
            <w:r>
              <w:rPr>
                <w:color w:val="000000"/>
                <w:sz w:val="18"/>
                <w:szCs w:val="18"/>
              </w:rPr>
              <w:t xml:space="preserve"> анализ;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>синтез;  построение рассуждения;</w:t>
            </w:r>
            <w:r>
              <w:rPr>
                <w:sz w:val="18"/>
                <w:szCs w:val="18"/>
              </w:rPr>
              <w:t xml:space="preserve"> принимать и сохранять учебную задачу; планировать действия согласно поставленной задаче; адекватно воспринимать оценку учител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поэтапное выполнение задания; построение логической цепи рассуждений; анализ объектов; самостоятельный поиск и создание способов решения проблем творческого характера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самоконтроль и самопровер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меть воспринимать и анализировать художественный текст. 2.2.Выделять смысловые части художественного тек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Писать отзывы, соч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содержание текста, элементы анализа эпиз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создавать творческую работу, проводить анализ эпизод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*-4</w:t>
            </w:r>
            <w:r>
              <w:rPr>
                <w:lang w:val="en-US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Н. Толстой. Слово о писателе. «Кавказский пленник» . Жилин и гор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гуманистические чувства, прежде всего доброжелательность и эмоционально-нравственную отзывчивость; выявляют первоначальные впечатления о прочитан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тавить и формулировать пробле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нать основные факты жизни и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меть воспринимать и анализировать художественный текст.. 2.3. Определять роль и жанр литературного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Выделять и формулировать тему, идею, проблематику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0 Строить письменные высказы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ческие сведения о писателе;  сюжет рассказа, его творческую историю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являть историко- литературную основу рассказа, заполнять таблицу, выделять главное в прослушанном сообщении, работать с иллюстрациями и учебником; выявлять мотивы поступков героев, особенности взаимоотношений Жилина и горцев, языка произвед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пересказ стать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е портреты герое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н и Костылин. Обучение сравнительной характеристике героев и подготовка к сочинению по рассказу Л. Н. Толстого «Кавказский пленни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 и самопровер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>Построение рассуждения;</w:t>
            </w:r>
            <w:r>
              <w:rPr>
                <w:sz w:val="18"/>
                <w:szCs w:val="18"/>
              </w:rPr>
              <w:t xml:space="preserve"> принимать и сохранять учебную задачу; планировать действия согласно поставленной задаче; адекватно воспринимать оценку учител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поэтапное выполнение задания; построение логической цепи рассуждений; анализ объектов; самостоятельный поиск и создание способов решения проблем творческого характера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ет самоконтроль и самопроверку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улирует собственное мнение и пози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меть воспринимать и анализировать художественный текст. 2.2.Выделять смысловые части художественного тек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Писать отзывы, сочин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 элементы создания соч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но писать, грамотно создавать текс сочине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сравнительная характерис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 презент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 П. Чехов. Слово о писателе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пособность принимать и сохранять учебную цель и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оспринимать и анализировать сообщения и важнейшие их компоненты – тексты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сбор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собственное мнение и позицию, предлагать помощь и сотрудничеств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нать основные факты жизни и творчеств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факты биографии писателя, оказавшие влияние на формирование мировоззрения писател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главное в прочитанном сообщении, выразительно читать, работать с иллюстрациями и учебник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м я представляю себе А.П.Чехов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рургия» как юмористический рассказ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роявлять эмоциональную отзывчивость на прочитанное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пособность принимать и сохранять учебную цель и задачу; контролировать и оценивать свои дей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z w:val="18"/>
                <w:szCs w:val="18"/>
              </w:rPr>
              <w:t>Самостоятельно выделять и формулировать познавательную цель;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 использовать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знаково-символические средства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активность во взаимодействии для решения коммуникативных  и познавательных задач формулировать собственное мнение и пози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давать вопросы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Уметь воспринимать и анализировать художественный текст.. 2.3. Определять роль и жанр литературного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Выделять и формулировать тему, идею, проблематику . 2.8. Выражать свое отношение к прочитанному. 2.9. Владеть различными видами пересказа. 2.10 Строить письменные высказывания. 2.12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рассказа, авторскую позицию, жанровые особенности рас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по ролям, проводить лексическую и, исследо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ю работу с текс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мешной рассказ о случае из вашей жизн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поэты XIX века  о Родине и родной природе. Лирика Ф. И. Тютче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; формируют представления о благотворном влиянии природы на душу человека, проявляющуюся в пробуждении стремления к высоким чувствам, любви к людя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главное в сообщении учащихся и учителя; самостоятельный поиск и создание способов решения проблем творческого характе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формулировать собственное мнение и позицию, участвовать в коллективном обсуждении, продуктивно взаимодействовать со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Уметь воспринимать и анализировать художественный текст.. 2.3. Определять роль и жанр литературного произвед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Характеризовать роль ВИСязык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8. Выражать свое отношение к прочитанному.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 Строить письменные высказывания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 .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u w:val="single"/>
              </w:rPr>
              <w:t xml:space="preserve"> нат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о природе, художественные особенности, основную мысль стихотворений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 стихи, заполнять таблицы, исследовать текст, работать со словарями и иллюстрациям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лайдовую презентацию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о из стихотворений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концерт «Лирика И.С.Никитина, А. Н. Плещеева, А. Н. Майкова, З.Сурикова, А. В. Кольцов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; формируют представления о благотворном влиянии природы на душу человека, проявляющуюся в пробуждении стремления к высоким чувствам, любви к людя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главное в сообщении учащихся и учителя; самостоятельный поиск и создание способов решения проблем творческого характе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формулировать собственное мнение и позицию, участвовать в коллективном обсуждении, продуктивно взаимодействовать со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Уметь воспринимать и анализировать художественный текст.. 2.3. Определять роль и жанр литературного произвед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Характеризовать роль ВИСязык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8. Выражать свое отношение к прочитанному.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 Строить письменные высказывания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 .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u w:val="single"/>
              </w:rPr>
              <w:t xml:space="preserve"> нат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о природе, художественные особенности, основную мысль стихотворений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 стихи, заполнять таблицы, исследовать текст, работать со словарями и иллюстрациям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лайдовую презентацию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о из стихотворений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8c2"/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C1c8c2"/>
                <w:b/>
                <w:bCs/>
                <w:color w:val="000000"/>
              </w:rPr>
              <w:t>ИЗ РУССКОЙ ЛИТЕРАТУРЫ  XX ВЕКА - 22 час.</w:t>
            </w:r>
          </w:p>
          <w:p>
            <w:pPr>
              <w:pStyle w:val="C3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8c2"/>
                <w:b/>
                <w:bCs/>
                <w:color w:val="000000"/>
              </w:rPr>
              <w:t>Личностные результаты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c2"/>
                <w:color w:val="000000"/>
              </w:rPr>
              <w:t>совершенствование духовно-нравственных качеств личности.  </w:t>
            </w:r>
          </w:p>
          <w:p>
            <w:pPr>
              <w:pStyle w:val="C3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8c2"/>
                <w:b/>
                <w:bCs/>
                <w:color w:val="000000"/>
              </w:rPr>
              <w:t>Метапредметные результаты:</w:t>
            </w:r>
            <w:r>
              <w:rPr>
                <w:rStyle w:val="C1c2"/>
                <w:color w:val="000000"/>
              </w:rPr>
              <w:t> 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Style w:val="C1c8c2"/>
                <w:b/>
                <w:bCs/>
                <w:color w:val="000000"/>
              </w:rPr>
              <w:t>Предметные результаты:</w:t>
            </w:r>
            <w:r>
              <w:rPr>
                <w:rStyle w:val="C1c2"/>
                <w:color w:val="000000"/>
              </w:rPr>
              <w:t> понимание ключевых проблем изученных произведений, умение анализировать, понимать и формулировать тему, идею, характеризовать героев, сопоставлять их. Понимание авторской позиции и своё отношение к ней. Восприятие на слух литературных произведений разных жанров, осмысленное чтение и адекватное восприятие. Владение элементарной литературоведческой терминологией при анализе литературного произведения. Формулирование собственного отношения к произведениям русской литературы, их оценка. Написание сочинений на темы, связанные с тематикой  изученных произведений, классные и домашние творческие работы.</w:t>
            </w:r>
          </w:p>
          <w:p>
            <w:pPr>
              <w:pStyle w:val="Normal"/>
              <w:rPr>
                <w:rStyle w:val="C1c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*-5</w:t>
            </w:r>
            <w:r>
              <w:rPr>
                <w:lang w:val="en-US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 А. Бунин. Слово о писателе. «Косцы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  <w:t>Ставить новые учебные задачи в сотрудничестве с учителем;</w:t>
            </w:r>
            <w:r>
              <w:rPr>
                <w:iCs/>
                <w:color w:val="000000"/>
                <w:sz w:val="18"/>
                <w:szCs w:val="18"/>
              </w:rPr>
              <w:t xml:space="preserve"> применя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>ть установленные правила в планировании способа решения; использовать речь для регуляции своего действия.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пособность принимать и сохранять учебную цель и задачу;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Использовать  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>общие приёмы решения задач;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 использовать знаково-символические средства,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анализ информации.</w:t>
            </w:r>
          </w:p>
          <w:p>
            <w:pPr>
              <w:pStyle w:val="Normal"/>
              <w:ind w:firstLine="540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  <w:t>Осознанно и произвольно строить сообщения в устной и письменной форме, в т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>числе творческого и исследовательского характера;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вать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 И.А.Бунин.   Рассказ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нать основные факты жизни и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2. Писать отзывы, соч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.Уметь воспринимать и анализировать художественный текст.. 2.3. Определять роль и жанр литературного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Выделять и формулировать тему, идею, проблематику . 2.5. Характеризовать особенности сюжета, компози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биографии И.А. Бунина, оказавшими влияние на формирование мировоззрения пис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главное в прослушанном сообщении, работы с иллюстраци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рассказа, значения слов: вогул, иноходь, коренник, пристяж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обенности поэтического взгляда на мир героя рассказа; идею рассказа, читать по ролям, работать с текс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пересказ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и. Тес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пересказ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*-5</w:t>
            </w:r>
            <w:r>
              <w:rPr>
                <w:lang w:val="en-US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 Г. Короленко. Слово о писателе. «В дурном обществе». Вася и его отец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пособность принимать и сохранять учебную цель и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both"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оспринимать и анализировать сообщения и важнейшие их компоненты – тексты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сбор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собственное мнение и позицию, предлагать помощь и сотрудничеств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главными героями повести, ролью портретов, пейзажа, сравнений в композиции повести Развитие их отнош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i/>
                <w:iCs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нать, уметь охарактеризовать героев повести, давать оценку их поступкам, определять и формулировать роль пейзажа, сравнений; знать композицию повести (К.);?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«Общение Васи с Валеком и Марусе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знь семьи Тыбурция. Общение Васи с Валеком и Марус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1c2"/>
                <w:color w:val="000000"/>
                <w:sz w:val="18"/>
                <w:szCs w:val="18"/>
              </w:rPr>
              <w:t>совершенствование духовно-нравственных качеств личности.  </w:t>
            </w:r>
          </w:p>
          <w:p>
            <w:pPr>
              <w:pStyle w:val="C3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1c2"/>
                <w:color w:val="000000"/>
                <w:sz w:val="18"/>
                <w:szCs w:val="18"/>
              </w:rPr>
              <w:t xml:space="preserve">умение самостоятельно организовывать собственную деятельность, оценивать её, определять сферу своих интересов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1c2"/>
                <w:color w:val="000000"/>
                <w:sz w:val="18"/>
                <w:szCs w:val="18"/>
              </w:rPr>
              <w:t>умение работать с разными источниками информации, находить её, анализировать, использовать в самостоятельной работ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вать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 xml:space="preserve">Понять и объяснить смысл названия повести В. Г. Короленко “В дурном обществе”, определять позицию автор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.-К., Р.) Портрет как средство изображения геро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3. Как вы понимаете слова Тыбурция: “Может быть это и хорошо, что твоя дорога пролегла через нашу”?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бочий материал о город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е города и его обитателей в повести В. Г. Ко</w:t>
              <w:softHyphen/>
              <w:t xml:space="preserve">роленко «В дурном обществе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этические чувства, прежде всего доброжелатель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осердие  и эмоционально-нравственную отзывчивост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.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z w:val="18"/>
                <w:szCs w:val="18"/>
              </w:rPr>
              <w:t>Самостоятельно выделять и формулировать познавательную цель;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 использовать знаково-символические средства; анализ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вить вопросы;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строить монологическое высказывание; </w:t>
            </w:r>
            <w:r>
              <w:rPr>
                <w:sz w:val="18"/>
                <w:szCs w:val="18"/>
              </w:rPr>
              <w:t>формулировать свои затруд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длагать помощь и сотрудничество; 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меть воспринимать и анализировать художественный текст. 2.2.Выделять смысловые части художественного текста. 2.3. Определять роль и жанр литературного произвед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жет рассказа, понимать духовные и нравственные качества Герасима; эпизод, конфлик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сопоставлять главного героя с его окружением, давать характеристику героя по его поступкам, поведению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характеристи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-6</w:t>
            </w:r>
            <w:r>
              <w:rPr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му рассказу по повести В. Г. Короленко «В дурном обществ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 и самопровер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то такое «тема», «идея», «сюжет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отрывки, работать в группе, проводить исследов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-6</w:t>
            </w:r>
            <w:r>
              <w:rPr>
                <w:lang w:val="en-US"/>
              </w:rPr>
              <w:t>5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А. Есенин. Слово о поэте. «Я покинул родимый дом...» и «Низкий дом с голубыми ставнями...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бъективную оценку своей деятельности по выполнению зад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пособность принимать и сохранять учебную цель и задачу; контролировать и оценивать свои действия.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контролировать и оценивать процесс и результат деятельности.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вать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TextBodyIndent"/>
              <w:ind w:left="0" w:hanging="0"/>
              <w:jc w:val="both"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меть воспринимать и анализировать художественный текст.. 2.3. Определять роль и жанр литературного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4.Выделять и формулировать тему, идею, проблематику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0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2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стихотворения, понятие «образ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дею стихотворения, выразительно читать, работать с учебнико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-изобразительные средства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поэтическую манеру поэта, особенности мировосприятия С.А.Есени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зусть стихотворение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-6</w:t>
            </w:r>
            <w:r>
              <w:rPr>
                <w:lang w:val="en-US"/>
              </w:rPr>
              <w:t>7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 П. Бажов. Слово о писателе. </w:t>
            </w:r>
          </w:p>
          <w:p>
            <w:pPr>
              <w:pStyle w:val="Normal"/>
              <w:rPr/>
            </w:pPr>
            <w:r>
              <w:rPr/>
              <w:t>Урок – кино «Медной горы Хозяйка» Трудолюбие и талант Данилы-масте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хранять учебную цель и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нтролировать и оценивать процесс и результат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вать вопросы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нать основные факты жизни и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биографии писател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учебником, выявлять лексическое значение сл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-6</w:t>
            </w:r>
            <w:r>
              <w:rPr>
                <w:lang w:val="en-US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Бажов «Каменный цветок». Приемы создания художественного обра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 и самопровер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то такое «тема», «идея», «сюжет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отрывки, работать в группе, проводить исследов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 с частичным анализо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. Г. </w:t>
            </w:r>
          </w:p>
          <w:p>
            <w:pPr>
              <w:pStyle w:val="Normal"/>
              <w:autoSpaceDE w:val="false"/>
              <w:rPr/>
            </w:pPr>
            <w:r>
              <w:rPr/>
              <w:t>Паустовский. Слово о писателе. Герои и их поступки в сказке «Теплый хлеб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Использовать знаково-символические сред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осуществлять сотрудничество и кооперацию с учителем и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нать основные факты жизни и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2.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ю К.Г..Паустовского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таблицу, выделять главное в прослушанном сообщении читать наизусть, работать со статье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цитатный план рассказ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ный рассказ по иллюстрации «Роль пейзажа в сказке К. Г. Паустовского «Теплый хлеб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 проявлять эмоциональную отзывчив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Контролировать и оценивать свои действия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носить соответствующие коррективы в их выполн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Использовать знаково-символические средства; поиск информации с использованием ИК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тображать предметное содержание и условия деятельности в сообщениях, участвовать в парном обсуждении пробле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Знать содержание изученных произ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меть воспринимать и анализировать художественный текст.. 2.3. Определять роль и жанр литературного произ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Выделять и формулировать тему, идею, проблематику 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кст, значение слова «разнузданный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идею рассказа, проводить самостоятельную исследовательскую работу с текстом, с учебнико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Г. Паустовский. «Заячьи лапы». Природа и человек в произведении К. Г. Паустовск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 значимость чтения; проявлять эмоциональную отзывчив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Контролировать и оценивать свои действия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носить соответствующие коррективы в их выполн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Использовать знаково-символические средства; поиск информации с использованием ИК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тображать предметное содержание и условия деятельности в сообщениях, участвовать в парном обсуждении пробле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Знать содержание изученных произ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Выделять и формулировать тему, идею, проблематику . 2.8. Выражать свое отношение к прочитан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Строить письменные высказыва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12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кст, значение слова «разнузданный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идею рассказа, проводить самостоятельную исследовательскую работу с текстом, с учебнико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в жанре лирической прозы  картину прир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*-7</w:t>
            </w:r>
            <w:r>
              <w:rPr>
                <w:lang w:val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. Маршак. Слово о писателе. Сказки С. Я. Маршака. Пьеса-сказка «Двенадцать ме</w:t>
              <w:softHyphen/>
              <w:t xml:space="preserve">сяцев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Использовать знаково-символические сред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осуществлять сотрудничество и кооперацию с учителем и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нать основные факты жизни и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2. Писать отзывы, сочин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ю С.Я.Маршак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таблицу, выделять главное в прослушанном сообщении читать наизусть, работать со статье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цитатный план рассказ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*-7</w:t>
            </w:r>
            <w:r>
              <w:rPr>
                <w:lang w:val="en-US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– пересказ понравившегося эпизода из сказ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 и самопровер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то такое «тема», «идея», «сюжет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отрывки, работать в группе, проводить исследов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 с частичным анализо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-7</w:t>
            </w:r>
            <w:r>
              <w:rPr>
                <w:lang w:val="en-US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. Платонов. Слово о писателе. «Никита». Быль и фантаст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Использовать знаково-символические сред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осуществлять сотрудничество и кооперацию с учителем и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нать основные факты жизни и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2. Писать отзывы, сочин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ю А.П. Платонов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таблицу, выделять главное в прослушанном сообщении читать наизусть, работать со статье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цитатный план рассказ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евный мир главного героя рассказа А. П. Платонова «Никита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Использовать знаково-символические сред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осуществлять сотрудничество и кооперацию с учителем и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2. Писать отзывы, сочин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идею рассказа, проводить самостоятельную исследовательскую работу с текстом, с учебнико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главном гер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*-</w:t>
            </w:r>
            <w:r>
              <w:rPr>
                <w:lang w:val="en-US"/>
              </w:rPr>
              <w:t>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П. Астафьев. Слово о писателе. «Васюткино озеро». Черты характера героя и его поведение в лес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ыбирать действия в соответствии с поставленной задачей и условиями её реализации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осуществлять сотрудничество и кооперацию с учителем и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нать основные факты жизни и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2.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ю Астафье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таблицу, выделять главное в прослушанном сообщении читать наизусть, работать со статье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отве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-8</w:t>
            </w:r>
            <w:r>
              <w:rPr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ткрытие» Васюткой нового озера. Понятие об автобиографи</w:t>
            </w:r>
          </w:p>
          <w:p>
            <w:pPr>
              <w:pStyle w:val="Normal"/>
              <w:autoSpaceDE w:val="false"/>
              <w:rPr/>
            </w:pPr>
            <w:r>
              <w:rPr/>
              <w:t>ческом произвед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Использовать знаково-символические сред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осуществлять сотрудничество и кооперацию с учителем и сверст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2. Писать отзывы, сочин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идею рассказа, проводить самостоятельную исследовательскую работу с текстом, с учебнико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втобиографич. Произведение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тестирование по произведении. «Васюткино озек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 и самопровер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то такое «тема», «идея», «сюжет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отрывки, работать в группе, проводить исследов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 с частичным анализо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-8</w:t>
            </w:r>
            <w:r>
              <w:rPr>
                <w:lang w:val="en-US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М. Симонов. Слово о поэте. «Майор привез маль</w:t>
              <w:softHyphen/>
              <w:t>чишку на лафете...». Война и де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 Т. Твардовский. Слово о поэте. «Рассказ танкиста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 развивать патриотические чув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.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z w:val="18"/>
                <w:szCs w:val="18"/>
              </w:rPr>
              <w:t>Самостоятельно выделять и формулировать познавательную цель;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 использовать знаково-символические средства; анализ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вить вопросы; 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строить монологическое высказывание; </w:t>
            </w:r>
            <w:r>
              <w:rPr>
                <w:sz w:val="18"/>
                <w:szCs w:val="18"/>
              </w:rPr>
              <w:t>формулировать свои затруд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длагать помощь и сотрудничество; 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Патриотические подвиги детей в годы Великой Отечественной войны Рассказать о значении поэзии в годы  Великой Отечественной войны, развивать патриотические чувства учеников, развивать навыки анализа поэтического тек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авторов стихотворений; уметь выразительно читать стихотворения, </w:t>
            </w:r>
            <w:r>
              <w:rPr>
                <w:sz w:val="18"/>
                <w:szCs w:val="18"/>
              </w:rPr>
              <w:t>з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рительно представлять картины, которые воссоздают поэты,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находить художественные средства, помогающие авторам передать свое настроение, уметь определить их ро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наизусть, анализ стихотвор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концерт: чтение стихотворений  о Великой Отечественной вой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 развивать патриотические чув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ладеть различными видами выразительного чтения, читать наизуст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то такое «тема», «идея», «сюжет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отрывки, работать в группе, проводить исследов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поэты XX века о Родине и родной природе: И.А.Бунин, Дон-Аминадо. Поэтическое восприятие окружающего мира природы и своего места в н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 проявлять эмоциональную отзывчивость; развивать нравственно-эстетические представления в ходе выявления лексического значения слов: предел, возвеченному, звездчато, всеславе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NewtonCSanPin-Italic;Times New Roman"/>
                <w:sz w:val="18"/>
                <w:szCs w:val="18"/>
              </w:rPr>
              <w:t xml:space="preserve"> преобразовывать практическую задачу в познавательну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амостоятельно выделять и формулировать познавательную цель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осуществлять </w:t>
            </w:r>
            <w:r>
              <w:rPr>
                <w:iCs/>
                <w:color w:val="000000"/>
                <w:sz w:val="18"/>
                <w:szCs w:val="18"/>
              </w:rPr>
              <w:t>смысловое чтение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анализ информ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; задавать вопросы; строить понятные для партнёра высказыва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меть воспринимать и анализировать художественный текст.. 2.3. Определять роль и жанр литературного произвед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Выделять и формулировать тему, идею, проблематику 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Выражать свое отношение к прочитанному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 Строить письменные высказывания. 2.12 Писать отзывы, сочи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рассказа, элементы сюжета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являть идею рассказа, выразительно читать, проводить лексическую работу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*-</w:t>
            </w:r>
            <w:r>
              <w:rPr>
                <w:lang w:val="en-US"/>
              </w:rPr>
              <w:t>90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 концерт: Русские поэты XX века о Родине и родной природ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значимость чтения;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являть эмоциональную отзывчивость на прочитанное; развивать патриотические чув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ладеть различными видами выразительного чтения, читать наизусть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то такое «тема», «идея», «сюжет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отрывки, работать в группе, проводить исследов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ыразительное выборочн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  <w:r>
              <w:rPr/>
              <w:t>-9</w:t>
            </w: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А. Прокофьев, Д. Б. Кедрин, Н. М. Рубцов. Образ Родины в стихах о природ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1c2"/>
                <w:color w:val="000000"/>
                <w:sz w:val="18"/>
                <w:szCs w:val="18"/>
              </w:rPr>
              <w:t>совершенствование духовно-нравственных качеств личности, воспитание чувства любви к многонациональному Отечеству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амостоятельно выделять и формулировать познавательную цель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осуществлять </w:t>
            </w:r>
            <w:r>
              <w:rPr>
                <w:iCs/>
                <w:color w:val="000000"/>
                <w:sz w:val="18"/>
                <w:szCs w:val="18"/>
              </w:rPr>
              <w:t>смысловое чтение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анализ информ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; задавать вопросы; строить понятные для партнёра высказыва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Развивать навыки выразительного чтения, анализа поэтического текста, навыки описания карт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авторов стихотворений; уметь выразительно читать стихотворения, </w:t>
            </w:r>
            <w:r>
              <w:rPr>
                <w:sz w:val="18"/>
                <w:szCs w:val="18"/>
              </w:rPr>
              <w:t>з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рительно представлять картины, которые воссоздают поэты, </w:t>
              <w:br/>
            </w:r>
            <w:r>
              <w:rPr>
                <w:sz w:val="18"/>
                <w:szCs w:val="18"/>
              </w:rPr>
              <w:t xml:space="preserve">Уметь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>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я  о Родин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-9</w:t>
            </w:r>
            <w:r>
              <w:rPr>
                <w:lang w:val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ша Черный. Слово о писателе. Образы детей в рассказах «Кавказский пленник», «Игорь-Робинзон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гкого отношения к смешно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амостоятельно выделять и формулировать познавательную цель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осуществлять </w:t>
            </w:r>
            <w:r>
              <w:rPr>
                <w:iCs/>
                <w:color w:val="000000"/>
                <w:sz w:val="18"/>
                <w:szCs w:val="18"/>
              </w:rPr>
              <w:t>смысловое чтение;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анализ информ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; задавать вопросы; строить понятные для партнёра высказыва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Образы и сюжеты литератур</w:t>
              <w:softHyphen/>
              <w:t>ной классики в произведениях Саши Черного. Юмор в его рассказах Расширить представления учеников о юморе в литературе, развивать навыки пересказа и анализа текста, развивать творческие способности , чувство юм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i/>
                <w:iCs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нать биографические сведения о Саше Черном и его творчестве, уметь охарактеризовать поведение и характер главного героя, его душевные и нравственные качества, которые помогли выжить на острове; (И.-К.), уметь доказать, что рассказы Саши Черного юмористическ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самого смешного эпиз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е тестирование по русской литератур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 и самопровер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то такое «тема», «идея», «сюжет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отрывки, работать в группе, проводить исследов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 с частичным анализо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по русской литератур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амоконтроль и самопровер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ыбирать действия в соответствии с поставленной задачей и условиями её реал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spacing w:before="0" w:after="0"/>
              <w:contextualSpacing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русской литературе «Моё любимое произведение» или  «Мой любимый геро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исать сочинение на заданную тем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чин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8c2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8c2"/>
                <w:b/>
                <w:bCs/>
                <w:color w:val="000000"/>
              </w:rPr>
              <w:t>ИЗ ЗАРУБЕЖНОЙ ЛИТЕРАТУРЫ – 7 ча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Style w:val="C1c8c2"/>
                <w:b/>
                <w:bCs/>
                <w:color w:val="000000"/>
              </w:rPr>
              <w:t>Личностные результаты:</w:t>
            </w:r>
            <w:r>
              <w:rPr>
                <w:rStyle w:val="C1c2"/>
                <w:color w:val="000000"/>
              </w:rPr>
              <w:t> 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е других народов</w:t>
            </w:r>
            <w:r>
              <w:rPr>
                <w:rStyle w:val="C1c2"/>
                <w:b/>
                <w:color w:val="000000"/>
              </w:rPr>
              <w:t>.      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Style w:val="C1c2"/>
                <w:b/>
                <w:color w:val="000000"/>
              </w:rPr>
              <w:t>Предметные результаты</w:t>
            </w:r>
            <w:r>
              <w:rPr>
                <w:rStyle w:val="C1c2"/>
                <w:color w:val="000000"/>
              </w:rPr>
              <w:t>: понимание ключевых проблем изученных произведений зарубежной литературы, умение анализировать литературное произведение: понимать и формулировать тему, идею, характеризовать героев, сопоставлять героев. Умение пересказывать прозаические произведения с использованием образных средств и цитат из текста, уметь вести диалог.</w:t>
            </w:r>
          </w:p>
          <w:p>
            <w:pPr>
              <w:pStyle w:val="Normal"/>
              <w:autoSpaceDE w:val="false"/>
              <w:ind w:left="30" w:right="30" w:hanging="0"/>
              <w:rPr>
                <w:rStyle w:val="C1c2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.Стивенсон. Слово о писателе. «Вересковый мед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; формировать нравственно-этические представления в ходе выявления значения подлинного искусства в жизни челове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и удерживать учебную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Строить монологические высказывания, ставить вопросы; обращаться за помощью к учителю, товарищ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Кратко познакомить учеников с биографией и творчеством Стивенсона, углубить знания о литературной балладе, Ее драматический характер. совершенствовать умения и навыки анализа поэтического текста, показать героический характер баллады, работать над выразительным чтением. Бережное отношение к традициям предк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>автор</w:t>
            </w:r>
            <w:r>
              <w:rPr>
                <w:sz w:val="18"/>
                <w:szCs w:val="18"/>
              </w:rPr>
              <w:t>а баллады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; уметь выразительно читать стихотворения, </w:t>
            </w:r>
            <w:r>
              <w:rPr>
                <w:sz w:val="18"/>
                <w:szCs w:val="18"/>
              </w:rPr>
              <w:t>з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>рительно представлять картины, которые воссозда</w:t>
            </w:r>
            <w:r>
              <w:rPr>
                <w:sz w:val="18"/>
                <w:szCs w:val="18"/>
              </w:rPr>
              <w:t>е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т поэт, </w:t>
              <w:br/>
            </w:r>
            <w:r>
              <w:rPr>
                <w:sz w:val="18"/>
                <w:szCs w:val="18"/>
              </w:rPr>
              <w:t xml:space="preserve">Уметь 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>находить художественные средства, помогающие автор</w:t>
            </w:r>
            <w:r>
              <w:rPr>
                <w:sz w:val="18"/>
                <w:szCs w:val="18"/>
              </w:rPr>
              <w:t>у</w:t>
            </w:r>
            <w:r>
              <w:rPr>
                <w:rFonts w:cs="Helvetica, sans-serif;Times New Roman" w:ascii="Helvetica, sans-serif;Times New Roman" w:hAnsi="Helvetica, sans-serif;Times New Roman"/>
                <w:sz w:val="18"/>
                <w:szCs w:val="18"/>
              </w:rPr>
              <w:t xml:space="preserve"> передать свое настроение, уметь определить их ро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. Дефо. Слово о писателе. «Робинзон Крузо» — произведение о силе человеческого духа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значимость чтения; проявляют эмоциональную отзывчивость; проявлять интерес к зарубежной литературе, к жизни и творчеству Д.Деф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и сохранять учебную задачу; планировать действия согласно поставленной задаче; адекватно воспринимать оценку учителя или товарищ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ровня читательской компетенции; создание развернутых ответов на вопросы; формирование навыков работы с таблицами.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меть формулировать собственное мнение и позицию; участвовать в коллективном обсуждении проблем.</w:t>
            </w:r>
            <w:r>
              <w:rPr>
                <w:rFonts w:eastAsia="NewtonCSanPin-Regular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NewtonCSanPin-Regular;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з зарубежн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акты биографии Д.Дефо., понятие «прототип», сюжетные линии, «робинзона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: выделять главно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 гл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*-</w:t>
            </w:r>
            <w:r>
              <w:rPr>
                <w:lang w:val="en-US"/>
              </w:rPr>
              <w:t>100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X. К. Андерсен. Слово о писателе. Кай и Гер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; проявляют интерес к жизни и творчеству Х.К. Андерсе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и сохранять учебную задачу; планировать действия согласно поставленной задаче; адекватно воспринимать оценку учителя или товарищ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  <w:t>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ести  устный и письменный диалог; сотрудничать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Познакомить с биографией Х.-К. Андерсена, своеобразием Андерсена-сказочника, пополнить знания по сказкам Андерсена, совершенствовать навыки создания характеристики героев, художественного пересказа, совершенствовать знания о жанровой и композиционной особенности сказки. «Снежная королева»: реальное и фантастическое в сказк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i/>
                <w:iCs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нать своеобразие творчества Андерсена - сказочника, уметь и владеть навыком создания портретной и сравнительной характеристики героев; знать жанровые и композиционные особенности сказки ,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уметь сравнивать сказки Андерсена; доказывать, приводить примеры, что ради любви герои сказок способны на подвиг; понимать и объяснять 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после просмотра филь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В поисках Кая. Друзья и враги Герды. Внутренняя красота ге</w:t>
              <w:softHyphen/>
              <w:t>рои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; проявляют интерес к жизни и творчеству Х.К. Андерсе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и сохранять учебную задачу; планировать действия согласно поставленной задаче; адекватно воспринимать оценку учителя или товарищ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  <w:t>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ести  устный и письменный диалог; сотрудничать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Познакомить с биографией Х.-К. Андерсена, своеобразием Андерсена-сказочника, пополнить знания по сказкам Андерсена, совершенствовать навыки создания характеристики героев, художественного пересказа, совершенствовать знания о жанровой и композиционной особенности сказки. «Снежная королева»: реальное и фантастическое в сказк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i/>
                <w:iCs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нать своеобразие творчества Андерсена - сказочника, уметь и владеть навыком создания портретной и сравнительной характеристики героев; знать жанровые и композиционные особенности сказки ,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уметь сравнивать сказки Андерсена; доказывать, приводить примеры, что ради любви герои сказок способны на подвиг; понимать и объяснять 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. Санд. «О чем говорят цветы». Спор героев о прекрасн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; формируют нравственно-этические представления в ходе выявления значения подлинного искусства в жизни челове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Формулировать и удерживать учебную задач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Контролировать и оценивать процесс и результат деятель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Строить монологические высказывания, ставить вопросы; обращаться за помощью к учителю, товарищ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меть воспринимать и анализировать художественный текст.. 2.3. Определять роль и жанр литературного произвед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Выделять и формулировать тему, идею, проблематику 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9. Владеть различными видами пересказа. 2.10 Строить письменные высказы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сказки «О чем говорят цветы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идею, определять тему, выразительно читать, проводить исследовательскую работу, работать с таблице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 О чём бы ты поспорил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Твен. Слово о писателе. «Приключения Тома Сойера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NewtonCSanPin-Italic;Times New Roman"/>
                <w:sz w:val="18"/>
                <w:szCs w:val="18"/>
              </w:rPr>
              <w:t>преобразовывать практическую задачу в познавательну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ровня читательской компетенции; создание развернутых ответов на вопросы; формирование навыков работы с таблицам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ести  устный и письменный диалог; сотрудничать при работе в па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з зарубежн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писателя, понятие «автобиография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оль творчества М.Твена в мировом литературном процессе; работать с таблицами, иллюстрациями находить ответ в тест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ж. Лондон. Слово о писателе. «Сказание о Кише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чтения; проявлять эмоциональную отзывчивость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интерес к жизни и творчеству Дж. Лондо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планировать действия согласно поставленной задаче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ровня читательской компетенции; создание развернутых ответов на вопросы; формирование навыков работы с таблицами.</w:t>
            </w:r>
            <w:r>
              <w:rPr>
                <w:rFonts w:eastAsia="NewtonCSanPin-Italic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NewtonCSanPin-Italic;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вать вопросы; </w:t>
            </w:r>
          </w:p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</w:rPr>
              <w:t>вести  устный и письменный диалог; слушать собеседни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з зарубежн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9. Владеть различными видами пере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0. Строить письмен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акты биографии писателя, термин «мировоззрение», «сказание», рассказ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главное в прослушанном сообщении, выразительно читать, работать с иллюстрациями, таблицами, учебником, готовить сообщения, с использованием ИК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rStyle w:val="C1c8c2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rStyle w:val="C1c8c2"/>
                <w:b/>
                <w:bCs/>
                <w:color w:val="000000"/>
              </w:rPr>
              <w:t>Итоговое занятие-1 час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rStyle w:val="C1c8c2"/>
                <w:b/>
                <w:bCs/>
                <w:color w:val="000000"/>
              </w:rPr>
              <w:t>Метапредметные результаты</w:t>
            </w:r>
            <w:r>
              <w:rPr>
                <w:rStyle w:val="C1c2"/>
                <w:color w:val="000000"/>
              </w:rPr>
              <w:t>: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. Понимание русского слова  в его эстетической функции, роли изобразительно-выразительных языковых</w:t>
            </w:r>
            <w:r>
              <w:rPr>
                <w:rStyle w:val="C1c8c2"/>
                <w:b/>
                <w:bCs/>
                <w:color w:val="000000"/>
              </w:rPr>
              <w:t> </w:t>
            </w:r>
            <w:r>
              <w:rPr>
                <w:rStyle w:val="C1c2"/>
                <w:color w:val="000000"/>
              </w:rPr>
              <w:t>средств в создании художественных образов литературных произведений.</w:t>
            </w:r>
          </w:p>
          <w:p>
            <w:pPr>
              <w:pStyle w:val="Normal"/>
              <w:rPr>
                <w:rStyle w:val="C1c2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5</w:t>
            </w:r>
            <w:r>
              <w:rPr/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урок-праздник. «Путешествие по стране Литературии 5 класса». Выявление уровня литературного развития учащихся. Задания для летнего чт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 самопроверку; давать объективную оценку своей деятельности по выполнению зад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; адекватно воспринимать оценку учителя; планировать действия согласно учебной  задач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ирование знаний, установление причинно-следственных связей; построение логической цепи рассуждений; анализ объектов; самостоятельный поиск и создание способов решения проблем творческого характе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собственное мнение и позицию; участвовать в индивидуальном и групповом обсуждении пробле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меть воспринимать и анализировать художественный текст.. 2.3. Определять роль и жанр литературного произведения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Выделять и формулировать тему, идею, проблематику 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Выражать свое отношение к прочитанному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 Владеть различными видами пересказ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0 Строить письменные высказы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ов, содержание изученных произведений ,литературовед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термин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ответы на вопросы в устной и письменной форме, инсценировать эпизод, готовить презент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тнего чтения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Материально-техническое обеспечение образовательного процесса</w:t>
      </w:r>
    </w:p>
    <w:p>
      <w:pPr>
        <w:pStyle w:val="Style18"/>
        <w:shd w:fill="FFFFFF" w:val="clear"/>
        <w:spacing w:before="400" w:after="0"/>
        <w:jc w:val="both"/>
        <w:rPr/>
      </w:pPr>
      <w:r>
        <w:rPr/>
        <w:t>Изучение литературы в современной школе предполагает оптимальное оснащение учебного процесса, методически грамотное использование разнообразных средств, обогащающих урок литературы, позволяющих организовать внеурочную работу по предмету.</w:t>
      </w:r>
    </w:p>
    <w:p>
      <w:pPr>
        <w:pStyle w:val="Style18"/>
        <w:shd w:fill="FFFFFF" w:val="clear"/>
        <w:spacing w:before="400" w:after="0"/>
        <w:jc w:val="both"/>
        <w:rPr/>
      </w:pPr>
      <w:r>
        <w:rPr/>
        <w:t>В числе обязательных требований к оснащению учебного процесса – наличие в достаточном количестве текстов художественных произведений, портреты писателей, альбомы демонстрационного материала ( по творчеству писателей, литературным направлениям и др.).</w:t>
      </w:r>
    </w:p>
    <w:p>
      <w:pPr>
        <w:pStyle w:val="Style18"/>
        <w:shd w:fill="FFFFFF" w:val="clear"/>
        <w:spacing w:before="400" w:after="0"/>
        <w:jc w:val="both"/>
        <w:rPr/>
      </w:pPr>
      <w:r>
        <w:rPr/>
        <w:t>Современный урок  литературы должен быть оснащен компьютерными и информационно-коммуникационными средствами, экранно-звуковыми пособиями, техническими средствами обучения. Они ориентированы на организацию деятельностного подхода к процессу обучения, формирование у учащихся потребности в чтении художественной литературы, широкого культурного кругозора, а также общих учебных умений, навыков и обобщенных способов деятельности. Материально-техническое обеспечение учебного процесса должно быть достаточным для эффективного решения этих задач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Перечень учебно-методических средств обучен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ундаментальное ядро содержания основного общего образования /Рос.акад. Наук, Рос. Акад.; под ред. В.В. Козлова, А.М. Кондакова. –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граммы для общеобразовательных учреждений. Литература. 5 – 11 классы / под ред. Г. И. Беленького. – 4-е изд., перераб. – М. : Мнемозина, 200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юпов С.М. Художественный мир русской прозы 18 – 19 вв.  -  Сыктывкар: Знание, 200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Беленький Г.И., Снежневская  М.А. Литература. Начальный курс 5 класс.  Учебник-хрестоматия: в 2-х частях. - М.: Мнемозина, 200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Беляева Н.М.  Уроки изучения лирики в школе. – М.: Вербум-М, 200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.П.Журавлев.  Читаем, думаем, спорим… 5 класс.-  М.: Просвещение, 200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ещерякова М.И.  Литература в таблицах и схемах. Теория. История. Словарь. -  Москва: «Рольф», 200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нежневская М.А. Методические советы к учебнику-хрестоматии для 5 кл. "Литература. Начальный курс". – М.: Мнемозина, 200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Фогельсон. И.А. Урок литературы. Знания. Умения. Навыки. Творческий поиск.- М.: Материк – Альфа, 2006.</w:t>
      </w:r>
    </w:p>
    <w:p>
      <w:pPr>
        <w:pStyle w:val="Style18"/>
        <w:shd w:fill="FFFFFF" w:val="clear"/>
        <w:spacing w:before="40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Дополнительная учебная  литерату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гафонова  М.И. Литература. Тесты 5 – 8 классы. – Москва: Дрофа, 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ельская  Л.Л. Литературные викторины.  – М.: Просвещение, 200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горова  Н.В. Поурочные разработки по зарубежной литературе. - Москва:  ВАКО, 200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горова  Н.В. Поурочные разработки 5 класс. -  М.: Вако, 200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инина Е.А. Сборник заданий для проведения экзамена в 5 классе. - Просвещение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тоговые работы по литературе 5 – 11 класс. Н.В.Охременко, О.В.Федина. Москва, «Аквариум», 199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лганова Т.А. Литература. Сборник упражнений: 5 класс. – М.: Радиус, 199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ордес 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бернихина Г.А. Как написать сочинение в 5  классе? 5 – М.: Наука, 200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еменова А.Н. Русская литература в вопросах и заданиях. – М.: ВЛАДОС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.А.Снежневская. Методические советы к учебнику-хрестоматии для 5 класса.—М.: Мнемозина, 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.Ю.Кадашникова, Л.М.Савина. Уроки литературы: организация контроля и творческая работа: тесты, изложения, творческие задания, литературные диктанты, викторины, ребусы. 5-11 классы.—Волгоград: Учитель, 200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.Ф.Ромашина. Литература. 5-11 классы: тесты для текущего и обобщающего контроля.—Волгоград: Учитель, 200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.М.Михайлова. Литература: Тесты. 5-8 кл.: учебно-методическое пособие.—М.: Дрофа, 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Лингвистические и литературоведческие словари, тексты художественных произведений, справочная литература по предмету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Справочные пособ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Грубер Е.И. Этимологический словарь русского языка. – Москва:  Локид-Пресс, 2007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Истрин В.А. 1100 лет славянской азбуки. - М., 196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рысин  Л.П.  Толковый  словарь  иноязычных  слов. – М.: Просвещение,  199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рысин  Л.П.  Школьный  словарь  иностранных  слов. – М.: Просвещение, 1997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жегов  С. И Толковый словарь русского языка.- М.: Просвещение, 200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Михайлова О.А. Орфоэпический словарь русского языка. - Екатеринбург:  Фактория, 200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резневский И.И. Словарь древнерусского языка. - М.: Книга, 198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Чернец Л.В. Школьный словарь литературоведческих терминов. – М.: Просвещение, 200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Фасмер М. Этимологический словарь русского языка. В 4-х томах. – М.: Астрель. АСТ, 200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Шанский Н.М.  Школьный фразеологический словарь русского языка. – М.: Дрофа, 2007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Style w:val="StrongEmphasis"/>
        </w:rPr>
        <w:t>Ресурсы ИКТ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BiblioГид - книги и дети: проект Российской государственной детской библиоте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иск  «И.С. Тургенев. Произведения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иск «М.Ю. Лермонтов. Стихотворения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иск «Миф и мифология. 5 класс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иск «Обучающая программа для школьников от 10 лет и абитуриентов по литературе. Возраст: 5 – 11 классы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иск «Полный мультимедийный курс по  литературе  для 5 класса, 40 интерактивных уроков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иск «Пушкин Александр Сергеевич. Сказки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иск «Сказки великого Х. К. Андерсен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иск « Словарь литературоведческих терминов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иск «Устное народное творчество. Сказки. Предания. Загадки. Пословицы. Поговорки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иск « Уроки  литературы  Кирилла и Мефодия.5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22c25">
    <w:name w:val="c22 c25"/>
    <w:basedOn w:val="Style14"/>
    <w:qFormat/>
    <w:rPr/>
  </w:style>
  <w:style w:type="character" w:styleId="C1c8c2">
    <w:name w:val="c1 c8 c2"/>
    <w:basedOn w:val="Style14"/>
    <w:qFormat/>
    <w:rPr/>
  </w:style>
  <w:style w:type="character" w:styleId="C1c2">
    <w:name w:val="c1 c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1c8c2c50">
    <w:name w:val="c1 c8 c2 c50"/>
    <w:basedOn w:val="Style14"/>
    <w:qFormat/>
    <w:rPr/>
  </w:style>
  <w:style w:type="character" w:styleId="C5c1c2">
    <w:name w:val="c5 c1 c2"/>
    <w:basedOn w:val="Style14"/>
    <w:qFormat/>
    <w:rPr/>
  </w:style>
  <w:style w:type="character" w:styleId="C1c16c2">
    <w:name w:val="c1 c16 c2"/>
    <w:basedOn w:val="Style14"/>
    <w:qFormat/>
    <w:rPr/>
  </w:style>
  <w:style w:type="character" w:styleId="C1c2c16">
    <w:name w:val="c1 c2 c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c37">
    <w:name w:val="c38 c37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4:00Z</dcterms:created>
  <dc:creator>Admin</dc:creator>
  <dc:description/>
  <cp:keywords/>
  <dc:language>en-US</dc:language>
  <cp:lastModifiedBy>Admin</cp:lastModifiedBy>
  <cp:lastPrinted>2015-11-05T12:03:00Z</cp:lastPrinted>
  <dcterms:modified xsi:type="dcterms:W3CDTF">2016-01-24T15:44:00Z</dcterms:modified>
  <cp:revision>2</cp:revision>
  <dc:subject/>
  <dc:title>1</dc:title>
</cp:coreProperties>
</file>