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ОУ Таловская СОШ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Урок мужества: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«Есть ли герои у нашего времени?»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Подготовила и провела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классный руководитель 6 «Б» класса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i/>
          <w:sz w:val="36"/>
          <w:szCs w:val="36"/>
        </w:rPr>
        <w:t>Крякина Н.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1 год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оспитывать чувство патриотизма, а также чувство гордости и уважения к народу, </w:t>
      </w:r>
    </w:p>
    <w:p>
      <w:pPr>
        <w:pStyle w:val="Normal"/>
        <w:jc w:val="both"/>
        <w:rPr/>
      </w:pPr>
      <w:r>
        <w:rPr>
          <w:sz w:val="28"/>
          <w:szCs w:val="28"/>
        </w:rPr>
        <w:t>- дать представление о понятиях «герой», «подвиг», раскрыть образ героя на примерах из современной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мение составлять портрет героя, отбирать качества характера, свойственные данному поняти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омпьютер, мультипроектор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Благородный человек знает только долг, </w:t>
      </w:r>
    </w:p>
    <w:p>
      <w:pPr>
        <w:pStyle w:val="Normal"/>
        <w:jc w:val="right"/>
        <w:rPr/>
      </w:pPr>
      <w:r>
        <w:rPr>
          <w:sz w:val="28"/>
          <w:szCs w:val="28"/>
        </w:rPr>
        <w:t>низкий человек знает только выгоду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фуци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 мероприят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     Организационный момент.</w:t>
      </w:r>
    </w:p>
    <w:p>
      <w:pPr>
        <w:pStyle w:val="Normal"/>
        <w:ind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     Вступительное слово учител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ё доброе и прекрасное находится в душе человека, то есть внутри нас. </w:t>
      </w:r>
      <w:r>
        <w:rPr>
          <w:color w:val="000000"/>
          <w:sz w:val="28"/>
          <w:szCs w:val="28"/>
        </w:rPr>
        <w:t>Мы часто слышим в жизни такие слова: совершил героический поступок, подвиг, героический человек. А что мы подразумеваем под этими определениями? Что такое подвиг? Что такое героический поступок? Кого называют героем? Какие качества необходимы для совершения подвига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евние римляне говорили так: «Там хорошо, где Родина». Любовь к Родине, ее процветание, слава ставились превыше всего. Это и есть патриотизм. Любовь к родной земле, своему народу, стране формируется жизнью не одного поколения. Одна из самых противоречивых страниц нашей истории – война в Афганистане.</w:t>
      </w:r>
    </w:p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езентация «Солдат войны не выбирает…»</w:t>
      </w:r>
    </w:p>
    <w:p>
      <w:pPr>
        <w:pStyle w:val="Normal"/>
        <w:ind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    Основное содержание мероприятия.</w:t>
      </w:r>
    </w:p>
    <w:p>
      <w:pPr>
        <w:pStyle w:val="Normal"/>
        <w:ind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йна в Афганистане.</w:t>
      </w:r>
    </w:p>
    <w:p>
      <w:pPr>
        <w:pStyle w:val="Normal"/>
        <w:rPr/>
      </w:pPr>
      <w:r>
        <w:rPr>
          <w:color w:val="000000"/>
          <w:sz w:val="28"/>
          <w:szCs w:val="28"/>
        </w:rPr>
        <w:t>Целых десять лет продолжалась  кровопролитная война, в Афганистан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помним гордо и прямо погибших в борьбе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Есть великое право: забывать о себе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высокое право: пожелать и посметь!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ла вечною славой мгновенная смерть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 своём большинстве «ограниченный контингент» в Афганистане составляла молодёжь, попавшая на войну чуть ли не со школьной скамьи. Люди, не имевшие почти жизненного опыта, неожиданно оказались в чужой стране, в непривычной враждебной среде, в экстремальных обстоятельствах. Это и отразилось в письмах солда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послушаем отрывки из писем солдат, которые погибли на суровой афганской земле. Письма, которые отражают их чувства, мысл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-й чтец. «Нинушка, дорогая! Прости, что сразу не сказал тебе всей правды. Никак язык не поворачивался… Я ведь знаю, какая ты у меня, реветь постоянно будешь. В общем, завтра мы убываем в Афганистан…» (Казаков Анатолий Евгеньевич).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погиб на 12 день пребывания в Афганистан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-й чтец. «…Сейчас стоим в г. Кимише. Ночью службу несем, а днем наш взвод сооружает для себя бассейн. Воды здесь много, только пить ее страшно…Мама, все цветет, трава, как у нас, зеленая, а какие здесь маки! Я пошлю тебе. По ночам вспоминаю свой дом, край свой…» (Бобров Евгений Петрович).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му оставалось жить чуть больше месяц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-й чтец. «Мама, еще раз тебя прошу, не переживай, ничего страшного со мной не случится. Ведь я везучий и попал в хорошее место!» (Гальченко Сергей Васильевич)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Афганистан он прибыл 20 июня 1982 года, 22 июня написал письмо,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 уже 28 июня его отправили домой в цинковом гробу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-й чтец. «Привет из Афганистана! Здравствуй, мама! С горячим солдатским приветом к тебе Сергей. Письмо твоё получил, за которое большое спасибо. Напишу немного о себе: я жив и здоров. Служба идет нормально, еще немного и приду домой, так что картошку и на меня сажайте. Мама, одним словом, всё хорошо. За меня не беспокойся. Береги свое здоровье для внучат, ведь их у тебя столько будет! Погода здесь нормальная, много зелени, я уже успел загореть, дома так ни разу не загорал. Вот, наверное, и всё, что я хотел написать. До свидания. Жду ответа. Сергей. Мама, еще раз прошу, за меня не волнуйся, скоро увидимся». (Милованов Сергей Александрович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й любовью и нежностью наполнено письмо, заботой не о себе, а о маме. В письме солдата, находящегося в центре военных действий, нет ни жалоб, ни упреков, ни сожалений, а лишь безграничная любовь и забота о самом близком человек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 февраля 1989 г. стал днем, когда кончился счет потерям наших солдат, офицеров, служащих. А итог печален. Более 13 тыс. матерей и отцов не дождались своих сыновей, не услышали они: «Мама, я пришел…»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Подвиг» и «герой»  </w:t>
      </w:r>
    </w:p>
    <w:p>
      <w:pPr>
        <w:pStyle w:val="Normal"/>
        <w:jc w:val="both"/>
        <w:rPr/>
      </w:pPr>
      <w:r>
        <w:rPr>
          <w:sz w:val="28"/>
          <w:szCs w:val="28"/>
        </w:rPr>
        <w:t>Понятия «долг», «честь», «патриотизм» неразрывно связаны с понятиями «подвиг» и «герой».  Во все времена люди вкладывали в эти слова все самое положительное и ценное. Поступки человека не проходят бесследно, все оценивается с позиции пользы для своего Отечества и народа. Может, нужны особые условия, для того чтобы появились герои? Может, это люди особой профессии? На все эти вопросы мы и постараемся ответить сегодня.</w:t>
      </w:r>
    </w:p>
    <w:p>
      <w:pPr>
        <w:pStyle w:val="Normal"/>
        <w:jc w:val="right"/>
        <w:rPr/>
      </w:pPr>
      <w:r>
        <w:rPr>
          <w:sz w:val="28"/>
          <w:szCs w:val="28"/>
        </w:rPr>
        <w:t>(Выслушиваются ответы учащих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оваре такое понятие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ерой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Выдающийся своей храбростью, доблестью, самоотверженностью человек, совершающий подвиг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Главное действующее лицо литературного произвед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Лицо, воплощающее в себе характерные черты эпохи, сред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Лицо, привлекшее к себе внимание чем-нибудь или являющееся предметом восхищения, подраж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е из перечисленных значений подходит к нашей теме? (Первое значение близко к теме, так как мы исследуем человека, совершающего подвиг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вы понимаете слово «подвиг»? </w:t>
      </w:r>
    </w:p>
    <w:p>
      <w:pPr>
        <w:pStyle w:val="Normal"/>
        <w:jc w:val="right"/>
        <w:rPr/>
      </w:pPr>
      <w:r>
        <w:rPr>
          <w:sz w:val="28"/>
          <w:szCs w:val="28"/>
        </w:rPr>
        <w:t>(Выслушиваются ответы учащих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оваре такое понятие: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одвиг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самоотверженный героический поступ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составим портрет геро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ждение по вопросам: Каков внешне должен быть герой? Сколько лет должно быть человеку, который совершает подвиг? Герои – это люди особой профессии? Может, как-то особенно надо воспитывать героя? Герои живут в каком–то особом месте?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Выслушиваются ответы учащихс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: Конкретных характеристик, признаков и критериев для определения героя нет, им может быть любой человек. Но определенные качества характера необходимы для совершения подвига. Какими же качествами должен обладать герой?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Выслушиваются ответы учащих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качества позволяют выстоять в трудные момен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мнению Р. Эмерсона, «герой не храбрее обычного человека, но сохраняет храбрость на пять минут дольш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ерои нашего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древних времен на Руси почитались люди, которые стояли за правое дело, жертвуя собой, защищали землю-матушку, трудились во славу Родины. В песнях, поэмах, легендах, былинах был воспет подвиг народа русского. Подвиги совершаются и в мирное время. И возраста нет у подвига. Иногда герои живут рядом с нами, даже сидят за одной партой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FF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т так произошло с жителем одного из городов России  учеником 2 класса Евгением Табаковым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 « </w:t>
      </w:r>
      <w:r>
        <w:rPr>
          <w:rStyle w:val="StrongEmphasis"/>
          <w:b w:val="false"/>
          <w:sz w:val="28"/>
          <w:szCs w:val="28"/>
        </w:rPr>
        <w:t>Женя был самым маленьким среди учеников  класса. 8 лет должно было ему исполниться только в марте, – рассказывает его учительница. Но зато он был самым целеустремленным и справедливым. Не терпел, когда кто-нибудь ссорился, всегда всех мирил. Он готовился быть настоящим защитником, даже специально занимался каратэ».</w:t>
      </w:r>
      <w:r>
        <w:rPr>
          <w:rStyle w:val="StrongEmphasis"/>
          <w:b w:val="false"/>
          <w:bCs w:val="false"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Эта история произошла в ноябре 2009 года, когда в квартире Табаковых раздался злополучный звонок, дети были одни. Пошла открывать 12-летняя Яна, брат играл в комнате. Незнакомец набросился на девочку с ножом: “Гони деньги!” Яна заплакала, и тогда грабитель приказал искать деньги ее брату, а сам принялся раздевать девочку. Женя схватил на кухне нож и сразбегу всадил его в поясницу грабителю. Тот упал и выпустил Яну, но накинулся на Женю. Потом на спине ребенка насчитают восемь колотых ран. А сестра уже стучала соседям: “Помогите! Звоните в милицию!” Услышав переполох, преступник скрылся. Им оказался рецидивист Сергей Кияшко, отсидевший в общей сложности 16 лет  за разбой и грабежи. Не найдя работу в Астрахани, он приехал к родственникам в городок. И вновь принялся за старое. Раненый Кияшко (нож вошел в его спину на 3 сантиметра) спрятался в одном из дачных домиков. Здесь его и нашли. А Женя от полученных ран  погиб. Посмертно Евгений Табаков представлен к награде – Ордену Мужества. Эту награду вручили его маме – Галине Петровне.  Женя хотел быть милиционером. Он был справедливым, честным, добрым, каким и должен быть русский солдат, мужчина. Именно такой человек с детства впитывает в себя понятие о том, что надо защищать своих близких и свою Родину. Поэтому надо сохранить в памяти этот подвиг и ещё раз показать всему миру, что русские традиции живы, что у нас отличная молодёжь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меры подвигов - выслушиваются ответы учащихся)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3.     Итог мероприятия.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ово о подви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то значит подвиг в мире людском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г, верность, совесть, любов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заставляет идти напро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бурях стихий вновь и внов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ьчик, ребенок бывало спеш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ь отцу оказ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с ноготок, а коня норов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 из ухаба подн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вочка – кроха, избу мет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оду к речке беж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 ступает, тихо поёт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ушкин сон сторож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ль не подвиг детской душ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лостью сердца служи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иг – не идол, стоящий в тиши,</w:t>
      </w:r>
    </w:p>
    <w:p>
      <w:pPr>
        <w:pStyle w:val="Normal"/>
        <w:jc w:val="both"/>
        <w:rPr/>
      </w:pPr>
      <w:r>
        <w:rPr>
          <w:sz w:val="28"/>
          <w:szCs w:val="28"/>
        </w:rPr>
        <w:t>Это – движение бы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течет…, и подрос наш малыш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йкость и силу вобр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знь, ты невзгоды подчас нам сулиш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испытать дух и нр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ные трубы, огонь и в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оге зловещей судь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изберешь ты в смятеньях тогд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сть или страх ворожб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Я выбираю движение бы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нем, и в ночи, и во мгле.</w:t>
      </w:r>
    </w:p>
    <w:p>
      <w:pPr>
        <w:pStyle w:val="Normal"/>
        <w:jc w:val="both"/>
        <w:rPr/>
      </w:pPr>
      <w:r>
        <w:rPr>
          <w:sz w:val="28"/>
          <w:szCs w:val="28"/>
        </w:rPr>
        <w:t>Вечное быть – то любовью свет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ижнему, всем на Зем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5:17:00Z</dcterms:created>
  <dc:creator>User</dc:creator>
  <dc:description/>
  <cp:keywords/>
  <dc:language>en-US</dc:language>
  <cp:lastModifiedBy>Надежда</cp:lastModifiedBy>
  <cp:lastPrinted>2011-09-13T19:51:00Z</cp:lastPrinted>
  <dcterms:modified xsi:type="dcterms:W3CDTF">2011-10-18T14:58:00Z</dcterms:modified>
  <cp:revision>17</cp:revision>
  <dc:subject/>
  <dc:title>Классный час на тему «Есть ли герои у нашего времени</dc:title>
</cp:coreProperties>
</file>