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И ТЕХНИКА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ЕЗДКЕ В АВТОБУС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прещается приближаться к движущемуся автобусу до полной его останов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 посадке в салон вести себя спокойно, не спешить и не толкатьс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обходимо пропустить вперёд младших, учителей, взрослых люде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занимать по возможности первые места, оставить их для сопровождающих учителе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салоне вести себя дисциплинированно, не вставать с мест, не кричать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прещается  делать какие либо пометки авторучкой (или другими пишущими или режущими предметами) на обивке кресел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прещается самостоятельно открывать окна и люки, высовываться в них; вытирать окна шторам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ли жарко – попроси об этом сопровождающего учителя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ставай с места только после полной остановки автоб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апрещается оставлять после себя мусор: обертки, огрызки,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рязь и снег с одежды и обуви попробуй максимально удалить до посадки в автобус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бходить стоящий автобус необходимо сперед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 №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и техника безопасности учащихся при выполнении сельскохозяйственных работ и во время уборки школьной территор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 работах на открытом пространстве всегда иметь головной убор (шапку или платок), рабочие перчатки, удобную одежду и обув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удия труда (нож, тяпку, лопату и др.) необходимо транспортировать с обернутым тряпкой или бумагой лезвием. Нельзя размахивать орудием труда, направлять или бросать на других людей. Переносить заостренные сельскохозяйственные орудия необходимо в вертикальном положении, так, чтобы рабочая их часть была направлена вни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 посадке в автобус вести себя спокойно, не толкаться и не спешить. Соблюдать правила поездки в автобус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нимательно слушать учителя, классного руководителя или лиц их заменяющих. Четко выполняй их требов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 xml:space="preserve">При переноске тяжестей соблюдай нормы, указанные учителем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 избежание переутомления делай в работе 10-минутные перерывы через каждые 20-30 минут работы по указанию учител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ез разрешения и предупреждения учителя никуда не уход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 окончании работы очисти инвентарь, сдай его, сними рабочую одежду и тщательно вымой руки с мыл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 и правила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на осенних каникул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купаться в холодное время.</w:t>
        <w:br/>
        <w:t>2.3. Быть осторожными при посещении лесного массива при встречи с дикими животными.</w:t>
        <w:br/>
        <w:t>2.4. Запрещается употреблять в пищу малознакомые и незнакомые грибы и ягоды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облюдать технику безопасности при работе с колющими, режущими и рубящими инструментами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>Запрещается находиться на улице без сопровождения взрослых в летнее время после 23.00, а в зимнее после 22.00 ча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ика безопасности и правила поведения учащихся во время весенних  канику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приближаться к рекам, быть острожными во время таяния снегов, паводк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  <w:szCs w:val="32"/>
        </w:rPr>
        <w:t>Запрещается находиться на улице без сопровождения взрослых после 22.00 часов в зимнее время и 23.00 в летне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ика безопасности и правила поведения учащихся во время летних   канику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Купаться только в отведённых специально для этого местах и в теплое время.</w:t>
        <w:br/>
        <w:t>2.3. Не употреблять в пищу незнакомы грибы и ягод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обходимо заботиться о своем здоровье; соблюдать временные рамки при загаре, купа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прещается находиться на улице без сопровождения взрослых после 23.00 час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пешеходов на проезжей части доро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езопасным является движение пешеходов по обочине ил по велосипедной дорожк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 повязкам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рганизованные колонны детей должны двигаться строем, не более чем по 4 человека,  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 жизни при движении пешком по дорог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и приближении автомобиля сойди с дороги на ее обочину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Не садись в машину к незнакомым и малознакомым людям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мни: твоя безопасность в твоих руках. Будь внимателен на дорог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29:00Z</dcterms:created>
  <dc:creator>Лина</dc:creator>
  <dc:description/>
  <cp:keywords/>
  <dc:language>en-US</dc:language>
  <cp:lastModifiedBy>RePack by SPecialiST</cp:lastModifiedBy>
  <dcterms:modified xsi:type="dcterms:W3CDTF">2016-01-29T07:35:00Z</dcterms:modified>
  <cp:revision>8</cp:revision>
  <dc:subject/>
  <dc:title/>
</cp:coreProperties>
</file>