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numPr>
          <w:ilvl w:val="0"/>
          <w:numId w:val="0"/>
        </w:numPr>
        <w:spacing w:before="139" w:after="0"/>
        <w:jc w:val="center"/>
        <w:outlineLvl w:val="0"/>
        <w:rPr>
          <w:rStyle w:val="FontStyle119"/>
          <w:sz w:val="28"/>
          <w:szCs w:val="28"/>
          <w:lang w:val="en-US"/>
        </w:rPr>
      </w:pPr>
      <w:r>
        <w:rPr>
          <w:rStyle w:val="FontStyle119"/>
          <w:sz w:val="28"/>
          <w:szCs w:val="28"/>
        </w:rPr>
        <w:t>Дикие животные наших лесов</w:t>
      </w:r>
    </w:p>
    <w:p>
      <w:pPr>
        <w:pStyle w:val="Style37"/>
        <w:widowControl/>
        <w:numPr>
          <w:ilvl w:val="0"/>
          <w:numId w:val="0"/>
        </w:numPr>
        <w:spacing w:before="139" w:after="0"/>
        <w:jc w:val="center"/>
        <w:outlineLvl w:val="0"/>
        <w:rPr>
          <w:rStyle w:val="FontStyle119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Выясните, знает ли ребенок диких животных, живущих в наших лесах. Рассмотрите с ним картинки, изображающие диких животных. Пусть малыш показывает и называет кар</w:t>
        <w:softHyphen/>
        <w:t>тинки: волк, лиса, медведь, заяц, еж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ъясните, что это дикие животные. Они живут в лесу, сами добывают себе пищу, сами строят себе жиль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спомните с ребенком названия детенышей домашних животных. Сможет ли он сам образовать названия детенышей диких животных? Предложите ему повторить вслед за вам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олка — волчонок (волч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исы — лисенок (лися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дведя — медвежонок (медвеж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айца — зайчонок (зайч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Побеседуйте с ребенком о том, как зимуют дикие животные. Объясните, что на зиму у них вырастает теплый густой  мех, что зимой им трудно добывать пищу, трудно спасаться  от холода. Предложите ребенку повторить вслед за вам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медведь спит в бер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заяц в белой шубке, а летом — в се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волк ходит злой, гол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Прочитайте ребенку стихи о диких животных. Может  быть, у него появится желание повторить их вместе с вами, а  пото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 у лисицы,  им не зря она гор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ый волк крадется в чаще, очень страшный, настоя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ть залег в берлогу Миша. Не шумите! Тише! Ти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Загадайте и объясните ребенку загадку, а потом предложите повторить ее текст вслед за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 берлоге спит зимой под большущею сосной. (Медв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ласково диких животных (белка-бел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говорите с ребенком о том, чем питаются дикие животные. Составьте предложения т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стим лося травой и ветками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стим белку грибами и орех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стим лису мя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стим медведя ягодами и м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стим ежа жучками и червяч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Е. Арбекова альбом №2 стр. 17-20  задания 1-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913245" cy="5204460"/>
            <wp:effectExtent l="0" t="0" r="0" b="0"/>
            <wp:wrapTight wrapText="bothSides">
              <wp:wrapPolygon edited="0">
                <wp:start x="-29" y="0"/>
                <wp:lineTo x="-29" y="21557"/>
                <wp:lineTo x="21599" y="21557"/>
                <wp:lineTo x="21599" y="0"/>
                <wp:lineTo x="-29" y="0"/>
              </wp:wrapPolygon>
            </wp:wrapTight>
            <wp:docPr id="1" name="1005901200_e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5901200_en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ССМОТРИТЕ ЖИВОТНЫХ. СОСТАВЬТЕ О НИХ РАССКАЗ - ОПИСАНИЕ ПО ОПОРНОМУ ПЛАН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09245</wp:posOffset>
            </wp:positionV>
            <wp:extent cx="4805680" cy="3395345"/>
            <wp:effectExtent l="0" t="0" r="0" b="0"/>
            <wp:wrapTight wrapText="bothSides">
              <wp:wrapPolygon edited="0">
                <wp:start x="-38" y="0"/>
                <wp:lineTo x="-38" y="21507"/>
                <wp:lineTo x="21600" y="21507"/>
                <wp:lineTo x="21600" y="0"/>
                <wp:lineTo x="-38" y="0"/>
              </wp:wrapPolygon>
            </wp:wrapTight>
            <wp:docPr id="2" name="hello_html_m3216a5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lo_html_m3216a5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04470</wp:posOffset>
            </wp:positionV>
            <wp:extent cx="4343400" cy="4343400"/>
            <wp:effectExtent l="0" t="0" r="0" b="0"/>
            <wp:wrapTight wrapText="bothSides">
              <wp:wrapPolygon edited="0">
                <wp:start x="-49" y="0"/>
                <wp:lineTo x="-49" y="21547"/>
                <wp:lineTo x="21600" y="21547"/>
                <wp:lineTo x="21600" y="0"/>
                <wp:lineTo x="-49" y="0"/>
              </wp:wrapPolygon>
            </wp:wrapTight>
            <wp:docPr id="3" name="hello_html_m360857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llo_html_m360857d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СКРАСЬТЕ КАРТ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503930" cy="4990465"/>
            <wp:effectExtent l="0" t="0" r="0" b="0"/>
            <wp:wrapSquare wrapText="bothSides"/>
            <wp:docPr id="4" name="97074039_4979214_0_p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074039_4979214_0_p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1">
    <w:name w:val="Font Style121"/>
    <w:basedOn w:val="Style14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58"/>
      <w:ind w:firstLine="370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52"/>
      <w:ind w:firstLine="36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5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18:00Z</dcterms:created>
  <dc:creator>C</dc:creator>
  <dc:description/>
  <cp:keywords/>
  <dc:language>en-US</dc:language>
  <cp:lastModifiedBy>C</cp:lastModifiedBy>
  <dcterms:modified xsi:type="dcterms:W3CDTF">2016-01-24T07:32:00Z</dcterms:modified>
  <cp:revision>2</cp:revision>
  <dc:subject/>
  <dc:title>Дикие животные наших лесов</dc:title>
</cp:coreProperties>
</file>