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 общеобразовательное учреждение </w:t>
      </w:r>
    </w:p>
    <w:p>
      <w:pPr>
        <w:pStyle w:val="Style16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гтяренская основная общеобразовательная школа» </w:t>
      </w:r>
    </w:p>
    <w:p>
      <w:pPr>
        <w:pStyle w:val="Normal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менского муниципального района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</w:t>
      </w:r>
      <w:r>
        <w:rPr/>
        <w:t>Рассмотрена на заседании МО                                  Согласована З/Д по УВР                                               Утверждена</w:t>
      </w:r>
    </w:p>
    <w:p>
      <w:pPr>
        <w:pStyle w:val="Normal"/>
        <w:ind w:left="708" w:hanging="0"/>
        <w:rPr/>
      </w:pPr>
      <w:r>
        <w:rPr/>
        <w:t xml:space="preserve">                         </w:t>
      </w:r>
      <w:r>
        <w:rPr/>
        <w:t>Протокол №____ от _________                                   ___________ Н.Н. Чечелева                                         Приказ  №____ от _________</w:t>
      </w:r>
    </w:p>
    <w:p>
      <w:pPr>
        <w:pStyle w:val="Normal"/>
        <w:ind w:left="708" w:hanging="0"/>
        <w:rPr/>
      </w:pPr>
      <w:r>
        <w:rPr/>
        <w:t xml:space="preserve">                         </w:t>
      </w:r>
      <w:r>
        <w:rPr/>
        <w:t>____________ В.П. Романенко                                                                                                                            Директор ОУ _______  В.И. Романенко</w:t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8" w:hanging="43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708" w:right="-6" w:hanging="0"/>
        <w:jc w:val="center"/>
        <w:rPr>
          <w:i w:val="false"/>
          <w:i w:val="false"/>
          <w:iCs w:val="false"/>
          <w:spacing w:val="70"/>
          <w:sz w:val="28"/>
        </w:rPr>
      </w:pPr>
      <w:r>
        <w:rPr>
          <w:i w:val="false"/>
          <w:iCs w:val="false"/>
          <w:spacing w:val="70"/>
          <w:sz w:val="28"/>
        </w:rPr>
        <w:t xml:space="preserve">РАБОЧАЯ  ПРОГРАММА </w:t>
      </w:r>
    </w:p>
    <w:p>
      <w:pPr>
        <w:pStyle w:val="Normal"/>
        <w:ind w:left="708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 «Литература»</w:t>
      </w:r>
    </w:p>
    <w:p>
      <w:pPr>
        <w:pStyle w:val="Normal"/>
        <w:ind w:left="708" w:right="-5" w:hanging="0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 xml:space="preserve"> класса  (базовый уровень)</w:t>
      </w:r>
    </w:p>
    <w:p>
      <w:pPr>
        <w:pStyle w:val="Normal"/>
        <w:ind w:left="708"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 2016  учебный год</w:t>
      </w:r>
    </w:p>
    <w:p>
      <w:pPr>
        <w:pStyle w:val="Normal"/>
        <w:ind w:left="70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</w:rPr>
        <w:t>учитель Резниченко В.Н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jc w:val="center"/>
        <w:rPr/>
      </w:pPr>
      <w:r>
        <w:rPr/>
      </w:r>
    </w:p>
    <w:p>
      <w:pPr>
        <w:pStyle w:val="Normal"/>
        <w:ind w:left="708" w:firstLine="709"/>
        <w:jc w:val="center"/>
        <w:rPr/>
      </w:pPr>
      <w:r>
        <w:rPr/>
      </w:r>
    </w:p>
    <w:p>
      <w:pPr>
        <w:pStyle w:val="Normal"/>
        <w:ind w:left="708" w:firstLine="709"/>
        <w:jc w:val="center"/>
        <w:rPr/>
      </w:pPr>
      <w:r>
        <w:rPr/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8-е издание, М. «Просвещение», 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рассчитана на  70 часов и соответствует  стандарту среднего (основного) образования и количеству часов в учебном плане, из них развитие речи -  8ч.  , внеклассное чтение -7ч. . Преподавание ведётся по учебнику под редакцией В.Я.Коровиной, М., Просвещение, 2009г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по литературе представляет собой целостный документ, включающий следующие разделы: пояснительную записку, содержание учебного курса, </w:t>
      </w:r>
      <w:r>
        <w:rPr>
          <w:bCs/>
          <w:spacing w:val="-10"/>
          <w:sz w:val="24"/>
          <w:szCs w:val="24"/>
        </w:rPr>
        <w:t xml:space="preserve">требования к знаниям, умениям и навыкам учащихся </w:t>
      </w:r>
      <w:r>
        <w:rPr>
          <w:bCs/>
          <w:spacing w:val="-4"/>
          <w:sz w:val="24"/>
          <w:szCs w:val="24"/>
        </w:rPr>
        <w:t>по литературе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4"/>
          <w:szCs w:val="24"/>
        </w:rPr>
        <w:t xml:space="preserve">перечень учебно-методического обеспечения, календарно-тематический план. 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left="708" w:firstLine="709"/>
        <w:jc w:val="both"/>
        <w:rPr/>
      </w:pPr>
      <w:r>
        <w:rPr>
          <w:sz w:val="24"/>
          <w:szCs w:val="24"/>
        </w:rPr>
        <w:t>Согласно государственному образовательному стандарту, изучение</w:t>
      </w:r>
      <w:r>
        <w:rPr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2124" w:hanging="360"/>
        <w:jc w:val="both"/>
        <w:rPr/>
      </w:pP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ind w:left="2124" w:hanging="360"/>
        <w:jc w:val="both"/>
        <w:rPr/>
      </w:pPr>
      <w:r>
        <w:rPr>
          <w:bCs/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ind w:left="2124" w:hanging="360"/>
        <w:jc w:val="both"/>
        <w:rPr/>
      </w:pPr>
      <w:r>
        <w:rPr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ind w:left="2124" w:hanging="360"/>
        <w:jc w:val="both"/>
        <w:rPr/>
      </w:pPr>
      <w:r>
        <w:rPr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8 классе ученики обращаются к проблеме времени на страницах произведения искусства, следовательно, к истории в произведениях искусства слова, которое невозможно изучить, не касаясь позиции автора. Учениками накоплен материал литературы различных времен. Знания, полученные на уроках  истории, специфика  их возраста дают возможность серьезного знакомства с произведениями исторической тематики. Они не только рассказывают о конкретных событиях, но и способствуют возникновению интереса к связи судьбы человека с судьбой своего времени. Это подготовит учащихся к восприятию курса на историко-литературной основе. Понимание позиции автора, повествующего об исторических событиях, становится необходимым. Сложность отношения литературы и времени демонстрируется практически каждым  конкретным произведением, включенным в этот курс, начиная с былин  и завершая историческими романами 20 века. В программе также широко представлена лирика, отражающая яркость эмоционального отклика художественного слова на события прошлого, в котором активно выявляется позиция автор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рс 8 класса изучает литературный процесс от древности до наших дней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едущие аспекты реализации модели: история в произведениях искусства слова. В центре анализа – связь жизни с искусством (авторская позиция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ое оснащение: определение специфики использования знакомых теоретических понятий при анализе произведений исторической тематики. 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ая проблема изучения литературы в 8 классе – взаимосвязь литературы и истории. Именно этому будет уделено внимание при изучении произведений многих авторов.  Чтение произведений зарубежной литературы проводится в конце курса литературы за 8 класс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.</w:t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одержание программы по литературе  в 8 классе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(1ч.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Литература как искусство слова. Связь истории и литературы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Художественный образ. Влияние литературы на формирование в человеке нравственного и эстетического чувст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УНТ(3ч.)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ые песни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рические песни(2ч.)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Песни о Петре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Ермаке, Пугачеве. Исторические песни как жанр УНпоэзии.  Выражение в них патриотических и освободительных стремлений народа. Художественное своеобразие.  </w:t>
      </w:r>
      <w:r>
        <w:rPr>
          <w:b/>
          <w:sz w:val="24"/>
          <w:szCs w:val="24"/>
        </w:rPr>
        <w:t xml:space="preserve">Предания « </w:t>
      </w:r>
      <w:r>
        <w:rPr>
          <w:sz w:val="24"/>
          <w:szCs w:val="24"/>
        </w:rPr>
        <w:t>О Пугачёве</w:t>
      </w:r>
      <w:r>
        <w:rPr>
          <w:b/>
          <w:sz w:val="24"/>
          <w:szCs w:val="24"/>
        </w:rPr>
        <w:t xml:space="preserve">», « </w:t>
      </w:r>
      <w:r>
        <w:rPr>
          <w:sz w:val="24"/>
          <w:szCs w:val="24"/>
        </w:rPr>
        <w:t>О покорении Сибири Ермаком».Связь истории и литературы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рические песни(1ч.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Лирические песни как жанр народной поэзии. Выражение в них «горя или радости сердца» русского народа. 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Древнерусская литература(1ч.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Житийная литература как особый жанр. Защита русских земель от врагов. Бранные подвиги Александра.Невского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ь « </w:t>
      </w:r>
      <w:r>
        <w:rPr>
          <w:sz w:val="24"/>
          <w:szCs w:val="24"/>
        </w:rPr>
        <w:t>Шемякин суд»</w:t>
      </w:r>
      <w:r>
        <w:rPr>
          <w:b/>
          <w:sz w:val="24"/>
          <w:szCs w:val="24"/>
        </w:rPr>
        <w:t xml:space="preserve"> как сатирическое произведение 17 века.(1ч.)</w:t>
      </w:r>
      <w:r>
        <w:rPr>
          <w:sz w:val="24"/>
          <w:szCs w:val="24"/>
        </w:rPr>
        <w:t xml:space="preserve"> Осмеяние самонадеянности, безответственности, зазна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Литература 18 века(3ч.)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Классицизм в русской литературе. </w:t>
      </w:r>
      <w:r>
        <w:rPr>
          <w:b/>
          <w:sz w:val="24"/>
          <w:szCs w:val="24"/>
        </w:rPr>
        <w:t xml:space="preserve">Д.И.Фонвизин. </w:t>
      </w:r>
      <w:r>
        <w:rPr>
          <w:sz w:val="24"/>
          <w:szCs w:val="24"/>
        </w:rPr>
        <w:t>Обзор жизни и творчества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Комедия « Недоросль».Сатирическая направленность комедии. Идеальные геро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едии, их конфликт с миром крепостников. Проблема воспит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 идея гражданского служения в пьесе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Литература 19-нач.20 века (34ч.)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И.А.Крылов(1ч.) </w:t>
      </w:r>
      <w:r>
        <w:rPr>
          <w:sz w:val="24"/>
          <w:szCs w:val="24"/>
        </w:rPr>
        <w:t>Слово о баснописце. Басни «Лягушки, просящие царя», « Обоз»,их историческая основа. Жанр басни. Мораль басен и способы её выражения. Аллегория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ак основа художественного мира басен. Выражение народной мудрости. Языковое своеобразие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К.Ф.Рылеев(1ч.) </w:t>
      </w:r>
      <w:r>
        <w:rPr>
          <w:sz w:val="24"/>
          <w:szCs w:val="24"/>
        </w:rPr>
        <w:t>Слово о поэте Понятие о думе. Образ Ермака. Дума Рылеева и народное предание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тво А.С.Пушкина(9ч.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Историческая тема в творчестве А.С.Пушкин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«Капитанская дочка». Историческая основа повести. Особенности композиции. Гринев, его роль в произведении. Формирование его характера и взглядов. Маша Миронова, ее душевная стойкость, нравственная красота. Изменения в характер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ношение автора и рассказчика к Пугачеву и народному восстанию. Утверждение идеалов гуманности, чести и долга. Историческая правда и художественный вымысел в повести. Точность и лаконизм пушкинской прозы. Мотивы народной поэзии в повести. Роль и характер эпиграфов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 Образ-характер, художественный вымысел в литературе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Сам.чтение</w:t>
      </w:r>
      <w:r>
        <w:rPr>
          <w:sz w:val="24"/>
          <w:szCs w:val="24"/>
        </w:rPr>
        <w:t>: А.С.Пушкин «Повести Белкина», М.Цветаева «Мой Пушкин»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Ю.Лермонтов(6ч.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евец Родины и свободы. Мотивы вольной кавказской природы. Символический образ тюрьмы и узничества в лирике. Суровая трагическая правда жизни в стих. «Завещание», внешне спокойный и внутренне напряженный тон монолог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«Мцыри». Любимый идеал Лермонтова. Роль вступления, лирического монолога, пейзажей в поэме.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 Тема и идея худ. произвед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670560</wp:posOffset>
                </wp:positionV>
                <wp:extent cx="9451975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тира в творчестве Н.В. Гоголя(7ч.)</w:t>
                            </w:r>
                            <w:r>
                              <w:rPr/>
                              <w:t xml:space="preserve"> Ревизор». Жизненная основа комедии. Страх перед ревизором как основа развития комедийного действия. Мастерство композиции и речевых характеристик, роль авторских ремарок. Общечеловеческое значение характеров в комедии. Высказывания героев, ставшие афоризмами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Е.Салтыков-Щедрин(2ч.)</w:t>
                            </w:r>
                            <w:r>
                              <w:rPr/>
                              <w:t xml:space="preserve"> Слово о писателе. Отношение писателя к современной ему действительности. «История одного города» как сатира на  современные писателю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.С. Лесков(1ч.) </w:t>
                            </w:r>
                            <w:r>
                              <w:rPr/>
                              <w:t>Слово о писателе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57.55pt;mso-wrap-distance-left:9.05pt;mso-wrap-distance-right:9.05pt;mso-wrap-distance-top:0pt;mso-wrap-distance-bottom:0pt;margin-top:52.8pt;mso-position-vertical-relative:text;margin-left: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атира в творчестве Н.В. Гоголя(7ч.)</w:t>
                      </w:r>
                      <w:r>
                        <w:rPr/>
                        <w:t xml:space="preserve"> Ревизор». Жизненная основа комедии. Страх перед ревизором как основа развития комедийного действия. Мастерство композиции и речевых характеристик, роль авторских ремарок. Общечеловеческое значение характеров в комедии. Высказывания героев, ставшие афоризмами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Е.Салтыков-Щедрин(2ч.)</w:t>
                      </w:r>
                      <w:r>
                        <w:rPr/>
                        <w:t xml:space="preserve"> Слово о писателе. Отношение писателя к современной ему действительности. «История одного города» как сатира на  современные писателю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ряд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Н.С. Лесков(1ч.) </w:t>
                      </w:r>
                      <w:r>
                        <w:rPr/>
                        <w:t>Слово о писателе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Нравственные проблемы рассказа «Старый гений».  Писатель как поборник суровой правды жизни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Н.Толстой(4ч.)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сле бала».</w:t>
      </w:r>
      <w:r>
        <w:rPr>
          <w:sz w:val="24"/>
          <w:szCs w:val="24"/>
        </w:rPr>
        <w:t xml:space="preserve"> Контраст как прием, помогающий раскрыть идею рассказа. Мысль автора о моральной ответственности человека. за все происходящее вокруг. Особенности композиции и сюжета, автор и рассказчик в произведении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озиция. Соотношение понятий композиции и сюжета, антитеза как способ построения произведения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Сам.чтение:</w:t>
      </w:r>
      <w:r>
        <w:rPr>
          <w:sz w:val="24"/>
          <w:szCs w:val="24"/>
        </w:rPr>
        <w:t xml:space="preserve"> «Хаджи-Мурат»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Изучение и анализ стихотворений</w:t>
      </w:r>
      <w:r>
        <w:rPr>
          <w:sz w:val="24"/>
          <w:szCs w:val="24"/>
        </w:rPr>
        <w:t xml:space="preserve"> русских поэтов: А.С.Пушкина(«Цветы последние милей»), М.Ю.Лермонтова(«Осе Ф.И.Тютчева(«Осенний вечер»)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А.Фета(«Первый ландыш»), А.Н.Майкова(«Поле зыблется цветами…»)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П.Чехов(1ч.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Факты биографии писателя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Рассказ «О любви»(из трилогии) как история об упущенном счастье. Психологизм рассказ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итература 20века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И.А.Бунин(1ч.) </w:t>
      </w:r>
      <w:r>
        <w:rPr>
          <w:sz w:val="24"/>
          <w:szCs w:val="24"/>
        </w:rPr>
        <w:t>Слово о писателе. Мастерство И.А.Бунина-прозаика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А.И.Куприн(2ч.) </w:t>
      </w:r>
      <w:r>
        <w:rPr>
          <w:sz w:val="24"/>
          <w:szCs w:val="24"/>
        </w:rPr>
        <w:t>Слово о писателе .Нравственные проблемы рассказ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редставления о любви и счастье в семье. Понятие о сюжете и фабул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одготовка к домашнему сочинению по рассказам Толстого, А.П.Чехова, И.А.Бунина, А.И.Куприна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А.Блок(1ч.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Знакомство  со стихотворениями А.Блока «Мир на Куликовом поле», «На поле Куликовом», «Россия». Образ России и ее истории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С.А.Есенин(1ч.) </w:t>
      </w:r>
      <w:r>
        <w:rPr>
          <w:sz w:val="24"/>
          <w:szCs w:val="24"/>
        </w:rPr>
        <w:t>Слово о поэте. «Пугачев»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эма на историческую тему. Образ предводителя восстания. Понятие о драматической поэме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М.А.Осоргин(1ч.)</w:t>
      </w:r>
      <w:r>
        <w:rPr>
          <w:sz w:val="24"/>
          <w:szCs w:val="24"/>
        </w:rPr>
        <w:t xml:space="preserve">Знакомство с рассказом «Пенсне».Сочетание реальности и фантастики в рассказе.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И.С.Шмелев(1ч.)</w:t>
      </w:r>
      <w:r>
        <w:rPr>
          <w:sz w:val="24"/>
          <w:szCs w:val="24"/>
        </w:rPr>
        <w:t>Знакомство с рассказом И.С.Шмелева «Как я стал писателем»-  воспоминаниием о пути к творчеству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Тэффи.(1ч.)</w:t>
      </w:r>
      <w:r>
        <w:rPr>
          <w:sz w:val="24"/>
          <w:szCs w:val="24"/>
        </w:rPr>
        <w:t xml:space="preserve"> «Жизнь и воротник»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М.М.Зощенко(1ч.)</w:t>
      </w:r>
      <w:r>
        <w:rPr>
          <w:sz w:val="24"/>
          <w:szCs w:val="24"/>
        </w:rPr>
        <w:t xml:space="preserve"> «История болезни». Сатирическое изображение исторических событий. Ироническое повествование о прошлом и современности.                                  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Т.Твардовский(5ч.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История создания и композиция поэмы. Утверждение жизнестойкости и оптимизма. Тема «большой и малой» родины. Народно-поэтическая основа поэмы, народность языка. Юмор в поэме. Авторский голос. Популярность поэмы и ее героя в годы Вов и в наше время.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 образ автора в худ. произведении. Традиции УНТ в литературе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Сам. чтение:</w:t>
      </w:r>
      <w:r>
        <w:rPr>
          <w:sz w:val="24"/>
          <w:szCs w:val="24"/>
        </w:rPr>
        <w:t xml:space="preserve"> «Армейский сапожник», «О Родине», «Жестокая память»; Ч.Айтматов «Ранние журавли»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Традиции в изображении боевых подвигов народа и военных будней в лирических и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героических песнях В.О.войны(1ч.).</w:t>
      </w:r>
      <w:r>
        <w:rPr>
          <w:sz w:val="24"/>
          <w:szCs w:val="24"/>
        </w:rPr>
        <w:t xml:space="preserve"> Выражение в лирической песне сокровенных чувств и переживаний каждого солдата.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А.П.Платонов(1ч.) </w:t>
      </w:r>
      <w:r>
        <w:rPr>
          <w:sz w:val="24"/>
          <w:szCs w:val="24"/>
        </w:rPr>
        <w:t>Слово о писателе. Картины войны и мирной жизни в  рассказе«Возвращение».Нравственная проблемат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гуманизм рассказа.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В.П.Астафьев(1ч.) </w:t>
      </w:r>
      <w:r>
        <w:rPr>
          <w:sz w:val="24"/>
          <w:szCs w:val="24"/>
        </w:rPr>
        <w:t>Страницы жизни и творчества писателя. Знакомство с рассказом «Фотография…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обенности сюжета. Уклад сибирской деревни довоенного времени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рубежная литература (2ч.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. Шекспир и его время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Трагедия «Ромео и Джульетта» Слово о писател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«Ромео и Джульетта». Конфликт чистого сердца и предрассудков. Герои трагедии как символ верной и вечной любви. Сила чувства юных героев, их преданность друг другу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 трагедия.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hanging="0"/>
        <w:jc w:val="center"/>
        <w:rPr/>
      </w:pPr>
      <w:r>
        <w:rPr>
          <w:b/>
          <w:bCs/>
          <w:spacing w:val="-10"/>
          <w:sz w:val="28"/>
          <w:szCs w:val="28"/>
        </w:rPr>
        <w:t xml:space="preserve">Требования к знаниям, умениям и навыкам учащихся </w:t>
      </w:r>
      <w:r>
        <w:rPr>
          <w:b/>
          <w:bCs/>
          <w:spacing w:val="-4"/>
          <w:sz w:val="28"/>
          <w:szCs w:val="28"/>
        </w:rPr>
        <w:t>по литературе за курс</w:t>
      </w:r>
    </w:p>
    <w:p>
      <w:pPr>
        <w:pStyle w:val="Normal"/>
        <w:ind w:left="141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8 класса</w:t>
      </w:r>
    </w:p>
    <w:p>
      <w:pPr>
        <w:pStyle w:val="Normal"/>
        <w:ind w:left="141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В процессе обучения уч-ся должны </w:t>
      </w:r>
      <w:r>
        <w:rPr>
          <w:b/>
          <w:sz w:val="24"/>
          <w:szCs w:val="24"/>
        </w:rPr>
        <w:t xml:space="preserve">освоить теоретические понятия: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народная песня, жанры прозы, романтическая поэма, романтический герой,  роды литературы (комедия, трагедия), худ. деталь, антитеза, конфликт; знать содержание текстов программных произведений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творческий метод писателя, авторскую позицию в произведении, литературное направление и эпоху, к которым относится его творчество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ь характеристику литературному произведению, исходя из особенностей исторической эпохи, в которую было создано это произведени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ть особенности национальной традиции и новаторство творчества писател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арактеризовать место писателя  или литературного произведения  в литературном процесс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елать самостоятельный устный доклад на заданную тем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исать развернутый план сочинения на заданную тему, подобрать цитаты для раскрытия темы данного сочинения, объяснить смысл заданной темы и способы ее раскрытия в сочинен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исать сочинение на заданную тему.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тандарта по литературе 8 класс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образ. Литература как искусство слова.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УНТ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е песни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рические песни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Песни о Петре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Ермаке, Пугачеве. Исторические песни как жанр УН поэзии.  Выражение в них патриотических и освободительных стремлений народа. Художественное своеобразие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рические песн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Лирические песни как жанр народной поэзии. Выражение в них «горя или радости сердца». 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Древнерусская литератур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Житийная литература как особый жанр. Защита русских земель от врагов. Бранные подвиги А.Невского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Литература 19-нач.20 век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Осмеяние самонадеянности, безответственности, зазнайств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лово о поэте Понятие о думе. Образ Ермака.  Дума Рылеева и народное предание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С.Пушки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Историческая тема в творчестве А.С.Пушкин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«Капитанская дочка». Историческая основа повести. Особенности композиции. Гринев, его роль в произведении. Формирование его характера и взглядов. Маша Миронова, ее душевная стойкость, нравственная красота. Изменения в характер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ношение автора и рассказчика к Пугачеву и народному восстанию. Утверждение идеалов гуманности, чести и долга. Историческая правда и художественный вымысел в повести. Точность и лаконизм пушкинской прозы. Мотивы народной поэзии в повести. Роль и характер эпиграфов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 Образ-характер. Художественный вымысел в литературе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Самостоятельное чтение</w:t>
      </w:r>
      <w:r>
        <w:rPr>
          <w:sz w:val="24"/>
          <w:szCs w:val="24"/>
        </w:rPr>
        <w:t>: А.С.Пушкин «Повести Белкина», М.Цветаева «Мой Пушкин»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Ю.Лермонто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евец Родины и свободы. Мотивы вольной кавказской природы. Символический образ тюрьмы и узничества в лирике. Суровая трагическая правда жизни в стих. «Завещание», внешне спокойный и внутренне напряженный тон монолог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«Мцыри». Любимый идеал Лермонтова. Роль вступления, лирического монолога, пейзажей в поэме.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 Тема и идея худ. произведении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Сатира в творчестве Гоголя</w:t>
      </w:r>
      <w:r>
        <w:rPr>
          <w:sz w:val="24"/>
          <w:szCs w:val="24"/>
        </w:rPr>
        <w:t xml:space="preserve">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«Ревизор». Жизненная основа комедии. Страх перед ревизором как основа развития комедийного действия. Мастерство композиции и речевых характеристик, роль авторских ремарок. Общечеловеческое значение характеров в комедии. Высказывания героев, ставшие афоризмами.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Н.Толстой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сле бала».</w:t>
      </w:r>
      <w:r>
        <w:rPr>
          <w:sz w:val="24"/>
          <w:szCs w:val="24"/>
        </w:rPr>
        <w:t xml:space="preserve"> Контраст как прием, помогающий раскрыть идею рассказа. Мысль автора о моральной ответственности человека  за все происходящее вокруг. Особенности композиции и сюжета, автор и рассказчик в произведении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озиция. Соотношение понятий композиции и сюжета, антитеза как способ построения произведения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Самостоятельное чтение:</w:t>
      </w:r>
      <w:r>
        <w:rPr>
          <w:sz w:val="24"/>
          <w:szCs w:val="24"/>
        </w:rPr>
        <w:t xml:space="preserve"> «Хаджи-Мурат»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Изучение и анализ стихотворений русских поэтов</w:t>
      </w:r>
      <w:r>
        <w:rPr>
          <w:sz w:val="24"/>
          <w:szCs w:val="24"/>
        </w:rPr>
        <w:t xml:space="preserve">: А.С.Пушкина («Цветы последние милей»), М.Ю.Лермонтова, Ф.И.Тютчева («Осенний вечер»)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А.Фета(«Первый ландыш»), А.Н.Майкова («Поле  зыблется цветами…»)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П.Чехо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Факты биографии писателя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Рассказ «О любви» (из трилогии) как история об упущенном счастье. Психологизм рассказа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А.Буни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лово о писателе. Проблема рассказа. Мастерство И.А.Бунина-прозаика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И.Купри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лово о писателе. Нравственные проблемы рассказ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редставления о любви и счастье в семье. Понятие о сюжете и фабуле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Блок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Знакомство  со стихотворениями А.Блока «Мир на Куликовом поле», «На поле Куликовом», «Россия». Образ России и ее истори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лово о поэте. «Пугачев»-поэма на историческую тему. Образ предводителя восстания. Понятие о драматической поэм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Знакомство с рассказом «Пенсе».Сочетание реальности и фантастики в рассказе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Знакомство с рассказом </w:t>
      </w:r>
      <w:r>
        <w:rPr>
          <w:b/>
          <w:sz w:val="24"/>
          <w:szCs w:val="24"/>
        </w:rPr>
        <w:t>И.С.Шмелева</w:t>
      </w:r>
      <w:r>
        <w:rPr>
          <w:sz w:val="24"/>
          <w:szCs w:val="24"/>
        </w:rPr>
        <w:t xml:space="preserve"> «Как я стал писателем»-  воспоминаниие о пути к творчеству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атирическое изображение исторических событий. Ироническое повествование о прошлом и современности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Тэффи</w:t>
      </w:r>
      <w:r>
        <w:rPr>
          <w:sz w:val="24"/>
          <w:szCs w:val="24"/>
        </w:rPr>
        <w:t>. «Жизнь и воротник»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М.М.Зощенко</w:t>
      </w:r>
      <w:r>
        <w:rPr>
          <w:sz w:val="24"/>
          <w:szCs w:val="24"/>
        </w:rPr>
        <w:t>. «История болезни»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Т.Твардовский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История создания и композиция поэмы. Утверждение жизнестойкости и оптимизма. Тема «большой и малой» родины. Народно-поэтическая основа поэмы, народность языка. Юмор в поэме. Авторский голос. Популярность поэмы и ее героя в годы Вов и в наше время.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 образ автора в художественном  произведении. Традиции УНТ в литературе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Самостоятельное чтение:</w:t>
      </w:r>
      <w:r>
        <w:rPr>
          <w:sz w:val="24"/>
          <w:szCs w:val="24"/>
        </w:rPr>
        <w:t xml:space="preserve"> «Армейский сапожник», «О Родине», «Жестокая память»; Ч.Айтматов «Ранние журавли»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Традиции в изображении боевых подвигов народа и военных будней в лирических и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героических песнях Великой Отечественной войны. Выражение в лирической песне сокровенных чувств и переживаний каждого солдата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артины войны и мирной жизни в рассказе «Возвращение». Нравственная проблематик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и гуманизм рассказа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Астафьев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траницы жизни и творчества писателя. Знакомство с рассказом «Фотография, на которой меня нет»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Особенности сюжета. Уклад сибирской деревни довоенного времени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Зарубежная литература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Шекспир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«Ромео и Джульетта». Конфликт чистого сердца и предрассудков. Герои трагедии как символ верной и вечной любви. Сила чувства юных героев, их преданность друг другу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 трагед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КОНТРОЛЬ УРОВНЯ ОБУЧ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(Система контролирующих материалов по литературе в 8 класс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75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13"/>
        <w:gridCol w:w="4121"/>
        <w:gridCol w:w="33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2" w:right="-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Тема контро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. Исторические песн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, письмен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 песни, письменный ответ на в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Фонвизин. «Недоросль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исьмен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«Туча», «К…», «19 октября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 наизусть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Капитанская дочка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исьмен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 «Мцыри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 наизу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 «Шинель»,»Ревизор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, письмен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вок наизусть, сочи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«После бал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, отрывок наизу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.Салтыков-Щедрин «История одного город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письмен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лок «Россия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уст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наизу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Великой Отечественной войн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наизу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Твардовский. «Василий Тёркин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вок наизусть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в литературе 20 ве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исьмен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литературе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409"/>
        <w:gridCol w:w="1149"/>
        <w:gridCol w:w="4230"/>
        <w:gridCol w:w="7"/>
        <w:gridCol w:w="3416"/>
        <w:gridCol w:w="142"/>
        <w:gridCol w:w="111"/>
        <w:gridCol w:w="1719"/>
        <w:gridCol w:w="1276"/>
        <w:gridCol w:w="709"/>
        <w:gridCol w:w="668"/>
        <w:gridCol w:w="51"/>
        <w:gridCol w:w="40"/>
      </w:tblGrid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 урок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ребования к знаниям, умениям и навыкам учащих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ВЕДЕ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1 ча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  <w:t>Литература и история.  Историзм классиков русской литературы.</w:t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>
                <w:spacing w:val="-2"/>
              </w:rPr>
              <w:t>Урок-</w:t>
            </w:r>
            <w:r>
              <w:rPr/>
              <w:t>бе</w:t>
              <w:softHyphen/>
              <w:t>седа, урок-прак</w:t>
              <w:softHyphen/>
            </w:r>
            <w:r>
              <w:rPr>
                <w:spacing w:val="-4"/>
              </w:rPr>
              <w:t>тикум</w:t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  <w:t xml:space="preserve"> </w:t>
            </w:r>
            <w:r>
              <w:rPr/>
              <w:t>Интерес русских пи</w:t>
              <w:softHyphen/>
              <w:t>сателей к историческому прошлому народа. Понятие об историзме. Выявление уровня литературного развития учеников. Беседа о прочитанных за лето книгах. Те</w:t>
              <w:softHyphen/>
              <w:t>стирование. Знакомство с учебником лите</w:t>
              <w:softHyphen/>
              <w:t>ратуры</w:t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СТНОЕ НАРОДНОЕ ТВОРЧЕСТВО</w:t>
            </w:r>
            <w:r>
              <w:rPr>
                <w:b/>
                <w:spacing w:val="-1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(2 часа)</w:t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одержание и героев произведе</w:t>
              <w:softHyphen/>
            </w:r>
            <w:r>
              <w:rPr>
                <w:spacing w:val="-3"/>
              </w:rPr>
              <w:t xml:space="preserve">ний, изученных в 5-7 классах; основную </w:t>
            </w:r>
            <w:r>
              <w:rPr>
                <w:spacing w:val="-2"/>
              </w:rPr>
              <w:t xml:space="preserve">проблему изучения литературы в 8 классе </w:t>
            </w:r>
            <w:r>
              <w:rPr>
                <w:spacing w:val="-1"/>
              </w:rPr>
              <w:t>(тесная связь литературы и истории); по</w:t>
              <w:softHyphen/>
            </w:r>
            <w:r>
              <w:rPr/>
              <w:t xml:space="preserve">нятие </w:t>
            </w:r>
            <w:r>
              <w:rPr>
                <w:i/>
                <w:iCs/>
              </w:rPr>
              <w:t>историзм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значение изучения литературы. </w:t>
            </w: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строить высказывания о прочитан</w:t>
              <w:softHyphen/>
            </w:r>
            <w:r>
              <w:rPr/>
              <w:t xml:space="preserve">ных книгах; пересказывать прочитанные </w:t>
            </w:r>
            <w:r>
              <w:rPr>
                <w:spacing w:val="-1"/>
              </w:rPr>
              <w:t>произведения и характеризовать их героев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6" w:hanging="5"/>
              <w:jc w:val="both"/>
              <w:rPr/>
            </w:pPr>
            <w:r>
              <w:rPr/>
              <w:t xml:space="preserve">Тест, вопросы </w:t>
            </w:r>
            <w:r>
              <w:rPr>
                <w:spacing w:val="-7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86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1—3 </w:t>
            </w:r>
          </w:p>
          <w:p>
            <w:pPr>
              <w:pStyle w:val="Normal"/>
              <w:shd w:fill="FFFFFF" w:val="clear"/>
              <w:spacing w:lineRule="exact" w:line="206"/>
              <w:ind w:right="86" w:hanging="5"/>
              <w:jc w:val="both"/>
              <w:rPr/>
            </w:pPr>
            <w:r>
              <w:rPr/>
              <w:t>(с.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/>
              <w:t xml:space="preserve">(с. 5),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/>
              <w:t>чте</w:t>
              <w:softHyphen/>
              <w:t xml:space="preserve">ние статьи </w:t>
            </w:r>
            <w:r>
              <w:rPr>
                <w:spacing w:val="-6"/>
              </w:rPr>
              <w:t xml:space="preserve">В. А. Аникина </w:t>
            </w:r>
            <w:r>
              <w:rPr/>
              <w:t>«Русские на</w:t>
              <w:softHyphen/>
              <w:t>родные пес</w:t>
              <w:softHyphen/>
            </w:r>
            <w:r>
              <w:rPr>
                <w:spacing w:val="-7"/>
              </w:rPr>
              <w:t xml:space="preserve">ни»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pacing w:val="-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56015</wp:posOffset>
                      </wp:positionH>
                      <wp:positionV relativeFrom="paragraph">
                        <wp:posOffset>337185</wp:posOffset>
                      </wp:positionV>
                      <wp:extent cx="10410825" cy="762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08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9.45pt,26.55pt" to="130.2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7"/>
              </w:rPr>
              <w:t>(с. 6—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  <w:t>УНТ. Отражение жизни народа в народных песнях. Лирические и исторические песн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>
                <w:spacing w:val="-2"/>
              </w:rPr>
              <w:t>Урок-</w:t>
            </w:r>
            <w:r>
              <w:rPr>
                <w:spacing w:val="-4"/>
              </w:rPr>
              <w:t>бе</w:t>
              <w:softHyphen/>
              <w:t>седа, урок-прак</w:t>
              <w:softHyphen/>
              <w:t>тикум</w:t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  <w:t>Лирические песни: «В тёмном лесе»,</w:t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  <w:t xml:space="preserve"> </w:t>
            </w:r>
            <w:r>
              <w:rPr/>
              <w:t xml:space="preserve">«Вдоль по улице метелица метёт... ». </w:t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  <w:t>Исторические: «Пугачёв в темнице»,</w:t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  <w:t xml:space="preserve"> </w:t>
            </w:r>
            <w:r>
              <w:rPr/>
              <w:t>«Пугачёв казнён»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едания как исторический жанр русской народной прозы. Предания «О Пугачеве», «О покорении Сибири Ермаком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>ния но</w:t>
              <w:softHyphen/>
              <w:t>вого мате</w:t>
              <w:softHyphen/>
            </w:r>
            <w:r>
              <w:rPr>
                <w:spacing w:val="-1"/>
              </w:rPr>
              <w:t xml:space="preserve">риала, </w:t>
            </w:r>
            <w:r>
              <w:rPr/>
              <w:t>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2" w:firstLine="14"/>
              <w:jc w:val="both"/>
              <w:rPr/>
            </w:pPr>
            <w:r>
              <w:rPr/>
              <w:t xml:space="preserve"> </w:t>
            </w:r>
            <w:r>
              <w:rPr/>
              <w:t>Особен</w:t>
              <w:softHyphen/>
              <w:t>ности содержания и формы народных пре</w:t>
              <w:softHyphen/>
              <w:t>даний. Предания как поэтическая автобио</w:t>
              <w:softHyphen/>
              <w:t>графия народа. Реальное и вымышленное в преданиях. Отношение народных сказителей к героям преданий и их поступкам. Наблюдения над художественными особенностями преданий. Словарная работа. Прослушивание преда</w:t>
              <w:softHyphen/>
              <w:t>ния «Покорение Сибири Ермаком» в актер</w:t>
              <w:softHyphen/>
              <w:t>ском исполнении, обсуждение. Репродук</w:t>
              <w:softHyphen/>
              <w:t>ция картины В. И. Сурикова</w:t>
            </w:r>
          </w:p>
          <w:p>
            <w:pPr>
              <w:pStyle w:val="Normal"/>
              <w:shd w:fill="FFFFFF" w:val="clear"/>
              <w:spacing w:lineRule="exact" w:line="206"/>
              <w:ind w:right="82" w:firstLine="14"/>
              <w:jc w:val="both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особенности жанра предания; 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/>
            </w:pPr>
            <w:r>
              <w:rPr>
                <w:spacing w:val="-1"/>
              </w:rPr>
              <w:t>со</w:t>
              <w:softHyphen/>
              <w:t xml:space="preserve">держание преданий о Пугачеве и Ермаке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отношение сказителей к геро</w:t>
              <w:softHyphen/>
            </w:r>
            <w:r>
              <w:rPr/>
              <w:t xml:space="preserve">ям преданий; значение преданий в жизни народа как исторической памяти. </w:t>
            </w: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отмечать общее и различное в ле</w:t>
              <w:softHyphen/>
            </w:r>
            <w:r>
              <w:rPr/>
              <w:t>гендах, былинах, сказках, преданиях; вы</w:t>
              <w:softHyphen/>
              <w:t>разительно читать</w:t>
            </w:r>
            <w:r>
              <w:rPr>
                <w:spacing w:val="-1"/>
              </w:rPr>
              <w:t xml:space="preserve"> предания, определять их тему и идею; характеризовать героев и их поступки; 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/>
            </w:pPr>
            <w:r>
              <w:rPr>
                <w:spacing w:val="-1"/>
              </w:rPr>
              <w:t>со</w:t>
              <w:softHyphen/>
            </w:r>
            <w:r>
              <w:rPr/>
              <w:t>поставлять содержание предания с репро</w:t>
              <w:softHyphen/>
              <w:t>дукцией картины на историческую тему; оценивать актерское чт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>
                <w:spacing w:val="-1"/>
              </w:rPr>
              <w:t>Выразительное чтение преда</w:t>
              <w:softHyphen/>
            </w:r>
            <w:r>
              <w:rPr/>
              <w:t>ний, характе</w:t>
              <w:softHyphen/>
              <w:t xml:space="preserve">ристика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геро</w:t>
              <w:softHyphen/>
              <w:t xml:space="preserve">ев, вопросы </w:t>
            </w:r>
            <w:r>
              <w:rPr>
                <w:spacing w:val="-7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1—3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 xml:space="preserve">(с. 16-17),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 xml:space="preserve">2-3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 xml:space="preserve">(с. 17,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руб</w:t>
              <w:softHyphen/>
              <w:t>рика «Раз</w:t>
              <w:softHyphen/>
            </w:r>
            <w:r>
              <w:rPr>
                <w:spacing w:val="-1"/>
              </w:rPr>
              <w:t xml:space="preserve">вивайте дар </w:t>
            </w:r>
            <w:r>
              <w:rPr/>
              <w:t xml:space="preserve">слова»), </w:t>
            </w:r>
            <w:r>
              <w:rPr>
                <w:spacing w:val="-1"/>
              </w:rPr>
              <w:t>чтение стать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ИЗ ДРЕВНЕРУССКОЙ ЛИТЕРАТУР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/>
              <w:t>Житийная литература как особый жанр древнерусской литературы. «Повесть о житии и о храб</w:t>
              <w:softHyphen/>
              <w:t>рости бла</w:t>
              <w:softHyphen/>
              <w:t>городного и великого князя Александ</w:t>
              <w:softHyphen/>
              <w:t>ра Невско</w:t>
              <w:softHyphen/>
              <w:t>го»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  <w:t>Понятие о жанрах жития и воинской по</w:t>
              <w:softHyphen/>
              <w:t xml:space="preserve">вести. Из «Жития Александра Невского». Автор и значение произведения. Защита </w:t>
            </w:r>
            <w:r>
              <w:rPr>
                <w:spacing w:val="-1"/>
              </w:rPr>
              <w:t>русских земель от нашествий и набегов вра</w:t>
              <w:softHyphen/>
            </w:r>
            <w:r>
              <w:rPr/>
              <w:t xml:space="preserve">гов. Бранные подвиги Александра Невского </w:t>
            </w:r>
            <w:r>
              <w:rPr>
                <w:spacing w:val="-1"/>
              </w:rPr>
              <w:t xml:space="preserve">и его духовный подвиг самопожертвования. </w:t>
            </w:r>
            <w:r>
              <w:rPr/>
              <w:t>Художественные особенности воинской по</w:t>
              <w:softHyphen/>
              <w:t xml:space="preserve">вести и жития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  <w:t xml:space="preserve">Словарная работа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  <w:t>Репродук</w:t>
              <w:softHyphen/>
              <w:t>ции картин П.Д. Корина, Г.И. Семирадско</w:t>
            </w:r>
            <w:r>
              <w:rPr>
                <w:spacing w:val="-1"/>
              </w:rPr>
              <w:t xml:space="preserve">го, В.А. Серова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1"/>
              </w:rPr>
              <w:t xml:space="preserve">Чтение статьи В. Шевченко </w:t>
            </w:r>
            <w:r>
              <w:rPr>
                <w:spacing w:val="-2"/>
              </w:rPr>
              <w:t>«Русская история в картинах» (с. 28—30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7" w:right="98" w:firstLine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основные жанры древнерусской </w:t>
            </w:r>
            <w:r>
              <w:rPr/>
              <w:t>литературы; особенности жанров жития и воинской повести; историческую основу и содержание «Жития Александра Невско</w:t>
              <w:softHyphen/>
              <w:t>го».</w:t>
            </w:r>
          </w:p>
          <w:p>
            <w:pPr>
              <w:pStyle w:val="Normal"/>
              <w:shd w:fill="FFFFFF" w:val="clear"/>
              <w:spacing w:lineRule="exact" w:line="206"/>
              <w:ind w:left="27" w:right="98" w:hanging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отношение неизвестного </w:t>
            </w:r>
            <w:r>
              <w:rPr/>
              <w:t xml:space="preserve">автора к герою; значение произведения </w:t>
            </w:r>
            <w:r>
              <w:rPr>
                <w:spacing w:val="-1"/>
              </w:rPr>
              <w:t>в развитии русской литературы; патриоти</w:t>
              <w:softHyphen/>
            </w:r>
            <w:r>
              <w:rPr/>
              <w:t xml:space="preserve">ческий пафос «Повести...». </w:t>
            </w:r>
          </w:p>
          <w:p>
            <w:pPr>
              <w:pStyle w:val="Normal"/>
              <w:shd w:fill="FFFFFF" w:val="clear"/>
              <w:spacing w:lineRule="exact" w:line="206"/>
              <w:ind w:left="27" w:right="98" w:hanging="5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выразительно читать текст, опре</w:t>
              <w:softHyphen/>
              <w:t xml:space="preserve">делять его тему и идею; находить в тексте </w:t>
            </w:r>
            <w:r>
              <w:rPr/>
              <w:t>изобразительно-выразительные средства и определять их роль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>
                <w:spacing w:val="-2"/>
              </w:rPr>
              <w:t xml:space="preserve">Выразительное </w:t>
            </w:r>
            <w:r>
              <w:rPr/>
              <w:t>чтение пове</w:t>
              <w:softHyphen/>
              <w:t xml:space="preserve">сти, вопросы </w:t>
            </w:r>
            <w:r>
              <w:rPr>
                <w:spacing w:val="-8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1 —2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 xml:space="preserve">(с. 19),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 xml:space="preserve">1-3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1"/>
              </w:rPr>
            </w:pPr>
            <w:r>
              <w:rPr>
                <w:spacing w:val="-1"/>
              </w:rPr>
              <w:t>(с.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hanging="0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/>
              <w:t xml:space="preserve">(с. 27, 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/>
              <w:t>руб</w:t>
              <w:softHyphen/>
            </w:r>
            <w:r>
              <w:rPr>
                <w:spacing w:val="-1"/>
              </w:rPr>
              <w:t xml:space="preserve">рика «Будьте </w:t>
            </w:r>
            <w:r>
              <w:rPr/>
              <w:t xml:space="preserve">внимательны к слову»), 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/>
              <w:t xml:space="preserve">1-2 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/>
              <w:t>(с. 27)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  <w:t>Сатирическая повесть как жанр древнерус</w:t>
              <w:softHyphen/>
              <w:t>ской литературы. «Шемякин суд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19"/>
              <w:jc w:val="both"/>
              <w:rPr/>
            </w:pPr>
            <w:r>
              <w:rPr/>
              <w:t>Изобра</w:t>
              <w:softHyphen/>
              <w:t xml:space="preserve">жение действительных и вымышленных </w:t>
            </w:r>
            <w:r>
              <w:rPr>
                <w:spacing w:val="-2"/>
              </w:rPr>
              <w:t xml:space="preserve">событий — главное новшество литературы </w:t>
            </w:r>
            <w:r>
              <w:rPr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ека. Демократизм повести. Новые </w:t>
            </w:r>
            <w:r>
              <w:rPr>
                <w:spacing w:val="-2"/>
              </w:rPr>
              <w:t>литературные герои - крестьянские и купе</w:t>
              <w:softHyphen/>
            </w:r>
            <w:r>
              <w:rPr/>
              <w:t>ческие сыновья. Сатира на судебные поряд</w:t>
              <w:softHyphen/>
              <w:t xml:space="preserve">ки, комические ситуации с двумя плутами. </w:t>
            </w:r>
            <w:r>
              <w:rPr>
                <w:spacing w:val="-3"/>
              </w:rPr>
              <w:t xml:space="preserve">«Шемякин суд» - «кривосуд». Особенности </w:t>
            </w:r>
            <w:r>
              <w:rPr/>
              <w:t>поэтики бытовой сатирической повести. Роль гротеска, гиперболы в повести. Сло</w:t>
              <w:softHyphen/>
              <w:t>варная работа. Иллюстрации к повести. Чтение статьи В.И. Охотниковой «О "По</w:t>
              <w:softHyphen/>
              <w:t>вести о Шемякиной суде" (с. 31—32). Про</w:t>
              <w:softHyphen/>
              <w:t>слушивание фрагмента повести в актерском исполнении, обсуждение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7" w:right="98" w:firstLine="142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основные черты сатирической повести как жанра древнерусской литера</w:t>
              <w:softHyphen/>
              <w:t>туры; сюжет и содержание повести «Ше</w:t>
              <w:softHyphen/>
              <w:t>мякин суд».</w:t>
            </w:r>
          </w:p>
          <w:p>
            <w:pPr>
              <w:pStyle w:val="Normal"/>
              <w:shd w:fill="FFFFFF" w:val="clear"/>
              <w:spacing w:lineRule="exact" w:line="206"/>
              <w:ind w:left="27" w:right="98" w:hanging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народные идеалы, отраженные </w:t>
            </w:r>
            <w:r>
              <w:rPr/>
              <w:t>в повести; сатирический пафос произведе</w:t>
              <w:softHyphen/>
              <w:t>ния; актуальность повести; смысл выраже</w:t>
              <w:softHyphen/>
              <w:t>ния «Шемякин суд».</w:t>
            </w:r>
          </w:p>
          <w:p>
            <w:pPr>
              <w:pStyle w:val="Normal"/>
              <w:shd w:fill="FFFFFF" w:val="clear"/>
              <w:spacing w:lineRule="exact" w:line="206"/>
              <w:ind w:left="27" w:right="98" w:firstLine="1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и пересказы</w:t>
              <w:softHyphen/>
            </w:r>
            <w:r>
              <w:rPr>
                <w:spacing w:val="-1"/>
              </w:rPr>
              <w:t xml:space="preserve">вать повесть, определять ее тему и идею; </w:t>
            </w:r>
            <w:r>
              <w:rPr/>
              <w:t>определять соотношение действительных и вымышленных событий повести; нахо</w:t>
              <w:softHyphen/>
              <w:t>дить в тексте изобразительно-выразитель</w:t>
              <w:softHyphen/>
              <w:t>ные средства и определять их роль.</w:t>
            </w:r>
          </w:p>
          <w:p>
            <w:pPr>
              <w:pStyle w:val="Normal"/>
              <w:shd w:fill="FFFFFF" w:val="clear"/>
              <w:spacing w:lineRule="exact" w:line="206"/>
              <w:ind w:left="27" w:right="98" w:firstLine="1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jc w:val="both"/>
              <w:rPr/>
            </w:pPr>
            <w:r>
              <w:rPr/>
              <w:t>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both"/>
              <w:rPr/>
            </w:pPr>
            <w:r>
              <w:rPr/>
              <w:t xml:space="preserve">1—4 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(с. 36), 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both"/>
              <w:rPr/>
            </w:pPr>
            <w:r>
              <w:rPr>
                <w:spacing w:val="-2"/>
              </w:rPr>
              <w:t xml:space="preserve">(с. 36, </w:t>
            </w:r>
            <w:r>
              <w:rPr/>
              <w:t>рубрика «Раз</w:t>
              <w:softHyphen/>
              <w:t xml:space="preserve">вивайте дар слова»), 1—4 </w:t>
            </w:r>
            <w:r>
              <w:rPr>
                <w:spacing w:val="-1"/>
              </w:rPr>
              <w:t>(«Фонохре-сто</w:t>
            </w:r>
            <w:r>
              <w:rPr>
                <w:spacing w:val="-7"/>
              </w:rPr>
              <w:t xml:space="preserve">матия», 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с. 5—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firstLine="5"/>
              <w:jc w:val="both"/>
              <w:rPr/>
            </w:pPr>
            <w:r>
              <w:rPr/>
              <w:t xml:space="preserve">Вопросы и задания 1-2 </w:t>
            </w:r>
          </w:p>
          <w:p>
            <w:pPr>
              <w:pStyle w:val="Normal"/>
              <w:shd w:fill="FFFFFF" w:val="clear"/>
              <w:spacing w:lineRule="exact" w:line="206"/>
              <w:ind w:right="77" w:firstLine="5"/>
              <w:jc w:val="both"/>
              <w:rPr/>
            </w:pPr>
            <w:r>
              <w:rPr/>
              <w:t>(с. 36, рубрика «Развивайте дар сло</w:t>
              <w:softHyphen/>
              <w:t>ва»), чтение вступитель</w:t>
              <w:softHyphen/>
              <w:t>ной статьи о Д.И.Фон</w:t>
              <w:softHyphen/>
              <w:t xml:space="preserve">визине </w:t>
            </w:r>
          </w:p>
          <w:p>
            <w:pPr>
              <w:pStyle w:val="Normal"/>
              <w:shd w:fill="FFFFFF" w:val="clear"/>
              <w:spacing w:lineRule="exact" w:line="206"/>
              <w:ind w:right="7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firstLine="5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firstLine="5"/>
              <w:jc w:val="both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А (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>Сатирическая направленность комедии «Недоросль». Про</w:t>
              <w:softHyphen/>
              <w:t xml:space="preserve">блема воспитания истинного гражданина. 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>Слово о Д.А. Фонвизине. Понятие о классицизме. Развитие конфлик</w:t>
              <w:softHyphen/>
              <w:t>та между положительными и отрицатель</w:t>
              <w:softHyphen/>
              <w:t xml:space="preserve">ными героями. Юмор, ирония, сарказм, </w:t>
            </w:r>
            <w:r>
              <w:rPr>
                <w:spacing w:val="-1"/>
              </w:rPr>
              <w:t xml:space="preserve">речевые характеристики героев как средства </w:t>
            </w:r>
            <w:r>
              <w:rPr/>
              <w:t xml:space="preserve">создания комического. Особенности языка </w:t>
            </w:r>
            <w:r>
              <w:rPr>
                <w:lang w:val="en-US"/>
              </w:rPr>
              <w:t xml:space="preserve">XVIII </w:t>
            </w:r>
            <w:r>
              <w:rPr/>
              <w:t xml:space="preserve">век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Словарная работа. Иллюстрации к комеди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hanging="5"/>
              <w:jc w:val="both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сведения о жизни и творчестве Д.А. Фонвизина; сюжет и содержание комедии «Недоросль»; теоретико-лите</w:t>
              <w:softHyphen/>
            </w:r>
            <w:r>
              <w:rPr>
                <w:spacing w:val="-2"/>
              </w:rPr>
              <w:t xml:space="preserve">ратурные понятия </w:t>
            </w:r>
            <w:r>
              <w:rPr>
                <w:i/>
                <w:iCs/>
                <w:spacing w:val="-2"/>
              </w:rPr>
              <w:t xml:space="preserve">драма, юмор, сатира, </w:t>
            </w:r>
            <w:r>
              <w:rPr>
                <w:i/>
                <w:iCs/>
                <w:spacing w:val="-1"/>
              </w:rPr>
              <w:t xml:space="preserve">сарказм; </w:t>
            </w:r>
            <w:r>
              <w:rPr>
                <w:spacing w:val="-1"/>
              </w:rPr>
              <w:t xml:space="preserve">средства создания комического; </w:t>
            </w:r>
            <w:r>
              <w:rPr/>
              <w:t xml:space="preserve">особенности языка ХУШ века. </w:t>
            </w:r>
          </w:p>
          <w:p>
            <w:pPr>
              <w:pStyle w:val="Normal"/>
              <w:shd w:fill="FFFFFF" w:val="clear"/>
              <w:spacing w:lineRule="exact" w:line="211"/>
              <w:ind w:right="29" w:hanging="5"/>
              <w:jc w:val="both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тему и идею комедии, ее ди</w:t>
              <w:softHyphen/>
            </w:r>
            <w:r>
              <w:rPr/>
              <w:t xml:space="preserve">дактический, сатирический, гражданский пафос; актуальность произведения. </w:t>
            </w:r>
          </w:p>
          <w:p>
            <w:pPr>
              <w:pStyle w:val="Normal"/>
              <w:shd w:fill="FFFFFF" w:val="clear"/>
              <w:spacing w:lineRule="exact" w:line="211"/>
              <w:ind w:right="29" w:hanging="5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комедию по ролям; давать речевые характе-ристики героев; находить в тексте изобразительно-</w:t>
            </w:r>
            <w:r>
              <w:rPr/>
              <w:t>выразительные средства и определять их роль; сопоставлять комедию с иллюстра</w:t>
              <w:softHyphen/>
              <w:t>циями к н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  <w:t>ста</w:t>
              <w:softHyphen/>
            </w:r>
            <w:r>
              <w:rPr>
                <w:spacing w:val="-1"/>
              </w:rPr>
              <w:t>тей о Д.А. Фон</w:t>
              <w:softHyphen/>
            </w:r>
            <w:r>
              <w:rPr/>
              <w:t>визине, выразительное чтение по ро</w:t>
              <w:softHyphen/>
              <w:t>лям, характе</w:t>
              <w:softHyphen/>
              <w:t xml:space="preserve">ристика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  <w:t>геро</w:t>
              <w:softHyphen/>
              <w:t xml:space="preserve">ев, 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  <w:t>(с. 73-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hanging="5"/>
              <w:jc w:val="both"/>
              <w:rPr/>
            </w:pPr>
            <w:r>
              <w:rPr/>
              <w:t>Чтение ста</w:t>
              <w:softHyphen/>
              <w:t>тьи «Фонви</w:t>
              <w:softHyphen/>
              <w:t>зин и клас</w:t>
              <w:softHyphen/>
              <w:t xml:space="preserve">сицизм» (с. 74-77), </w:t>
            </w:r>
            <w:r>
              <w:rPr>
                <w:spacing w:val="-8"/>
              </w:rPr>
              <w:t xml:space="preserve">вопросы 1—4 </w:t>
            </w:r>
          </w:p>
          <w:p>
            <w:pPr>
              <w:pStyle w:val="Normal"/>
              <w:shd w:fill="FFFFFF" w:val="clear"/>
              <w:spacing w:lineRule="exact" w:line="211"/>
              <w:ind w:right="82" w:hanging="5"/>
              <w:jc w:val="both"/>
              <w:rPr/>
            </w:pPr>
            <w:r>
              <w:rPr/>
              <w:t>(с. 77-7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hanging="5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hanging="5"/>
              <w:jc w:val="both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hanging="0"/>
              <w:jc w:val="both"/>
              <w:rPr/>
            </w:pPr>
            <w:r>
              <w:rPr/>
              <w:t>Анализ эпизода комедии Д.А. Фон</w:t>
              <w:softHyphen/>
              <w:t>визина «Недо</w:t>
              <w:softHyphen/>
              <w:t>росль». Основные правила классицизма в драма</w:t>
              <w:softHyphen/>
              <w:t>тическом произведен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3"/>
              </w:rPr>
              <w:t>тикум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>Иерархия жанров классицизма. Закон несоответствия как основа комического. Анализ эпизода (тема, место в композиции, роль в раскрытии идеи произведения). Герои, их поступ</w:t>
              <w:softHyphen/>
              <w:t>ки и взаимоотношения. Художественные средства создания образов (гипербола, заостренность, абсурд, гротеск). Речевая характеристика героев. Способы выражения авторского отношения к изображаемому. Словарная работ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южет и содержание комедии. </w:t>
            </w: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роль эпизода в раскрытии идеи </w:t>
            </w:r>
            <w:r>
              <w:rPr/>
              <w:t>произведения; роль речевых характери</w:t>
              <w:softHyphen/>
              <w:t>стик в создании комического; отношение автора к героям.</w:t>
            </w:r>
          </w:p>
          <w:p>
            <w:pPr>
              <w:pStyle w:val="Normal"/>
              <w:shd w:fill="FFFFFF" w:val="clear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делять эпизод в тексте коме</w:t>
              <w:softHyphen/>
            </w:r>
            <w:r>
              <w:rPr/>
              <w:t xml:space="preserve">дии, определять его тему, место и роль в композиции; выразительно читать текст </w:t>
            </w:r>
            <w:r>
              <w:rPr>
                <w:spacing w:val="-1"/>
              </w:rPr>
              <w:t>по ролям; характеризовать героев и их по</w:t>
              <w:softHyphen/>
              <w:t>ступки; находить в тексте изобразительно-</w:t>
            </w:r>
            <w:r>
              <w:rPr/>
              <w:t xml:space="preserve">выразительные средства и определять их </w:t>
            </w:r>
            <w:r>
              <w:rPr>
                <w:spacing w:val="-1"/>
              </w:rPr>
              <w:t>роль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jc w:val="both"/>
              <w:rPr/>
            </w:pPr>
            <w:r>
              <w:rPr>
                <w:spacing w:val="-2"/>
              </w:rPr>
              <w:t xml:space="preserve">Выразительное </w:t>
            </w:r>
            <w:r>
              <w:rPr/>
              <w:t>чтение по ро</w:t>
              <w:softHyphen/>
              <w:t xml:space="preserve">лям, вопросы и задания 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/>
            </w:pPr>
            <w:r>
              <w:rPr/>
              <w:t>(с. 77-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firstLine="5"/>
              <w:jc w:val="both"/>
              <w:rPr/>
            </w:pPr>
            <w:r>
              <w:rPr/>
              <w:t>Подготовка к сочине</w:t>
              <w:softHyphen/>
              <w:t>нию на тему «Человек и история в фольклоре, древнерусской ли</w:t>
              <w:softHyphen/>
              <w:t xml:space="preserve">тературе </w:t>
            </w:r>
            <w:r>
              <w:rPr>
                <w:spacing w:val="-2"/>
              </w:rPr>
              <w:t xml:space="preserve">и литературе </w:t>
            </w:r>
            <w:r>
              <w:rPr>
                <w:spacing w:val="-3"/>
                <w:lang w:val="en-US"/>
              </w:rPr>
              <w:t>XVIII</w:t>
            </w:r>
            <w:r>
              <w:rPr>
                <w:spacing w:val="-3"/>
              </w:rPr>
              <w:t xml:space="preserve"> в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firstLine="5"/>
              <w:jc w:val="both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10"/>
              <w:jc w:val="both"/>
              <w:rPr/>
            </w:pPr>
            <w:r>
              <w:rPr/>
              <w:t>Подготов</w:t>
              <w:softHyphen/>
              <w:t>ка к сочинению по произ</w:t>
              <w:softHyphen/>
              <w:t>ведениям фоль-кло</w:t>
              <w:softHyphen/>
              <w:t>ра, древ</w:t>
              <w:softHyphen/>
              <w:t>неру</w:t>
            </w:r>
            <w:r>
              <w:rPr>
                <w:lang w:val="en-US"/>
              </w:rPr>
              <w:t>c</w:t>
            </w:r>
            <w:r>
              <w:rPr/>
              <w:t>ской литера</w:t>
              <w:softHyphen/>
              <w:t>туры, ли</w:t>
            </w:r>
            <w:r>
              <w:rPr>
                <w:spacing w:val="-1"/>
              </w:rPr>
              <w:t xml:space="preserve">тературы </w:t>
            </w:r>
            <w:r>
              <w:rPr>
                <w:spacing w:val="-2"/>
              </w:rPr>
              <w:t>ХУШ века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5"/>
              <w:jc w:val="both"/>
              <w:rPr/>
            </w:pPr>
            <w:r>
              <w:rPr/>
              <w:t>Урок раз</w:t>
              <w:softHyphen/>
              <w:t>вития речи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0" w:firstLine="10"/>
              <w:jc w:val="both"/>
              <w:rPr/>
            </w:pPr>
            <w:r>
              <w:rPr/>
              <w:t xml:space="preserve">Обсуждение темы сочинения «Человек и история в фольклоре, древнерусской </w:t>
            </w:r>
          </w:p>
          <w:p>
            <w:pPr>
              <w:pStyle w:val="Normal"/>
              <w:shd w:fill="FFFFFF" w:val="clear"/>
              <w:spacing w:lineRule="exact" w:line="211"/>
              <w:ind w:right="120" w:firstLine="10"/>
              <w:jc w:val="both"/>
              <w:rPr/>
            </w:pPr>
            <w:r>
              <w:rPr/>
              <w:t>ли</w:t>
              <w:softHyphen/>
            </w:r>
            <w:r>
              <w:rPr>
                <w:spacing w:val="-2"/>
              </w:rPr>
              <w:t xml:space="preserve">тературе и в литературе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ека». Выбор </w:t>
            </w:r>
            <w:r>
              <w:rPr/>
              <w:t>произведений, составление плана, подбор материалов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содержание и героев произведе</w:t>
              <w:softHyphen/>
              <w:t xml:space="preserve">ний, прочитанных ранее. </w:t>
            </w:r>
          </w:p>
          <w:p>
            <w:pPr>
              <w:pStyle w:val="Normal"/>
              <w:shd w:fill="FFFFFF" w:val="clear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роль изобразительно-</w:t>
            </w:r>
          </w:p>
          <w:p>
            <w:pPr>
              <w:pStyle w:val="Normal"/>
              <w:shd w:fill="FFFFFF" w:val="clear"/>
              <w:spacing w:lineRule="exact" w:line="211"/>
              <w:ind w:left="27" w:right="98" w:firstLine="142"/>
              <w:jc w:val="both"/>
              <w:rPr/>
            </w:pPr>
            <w:r>
              <w:rPr/>
              <w:t>выра</w:t>
              <w:softHyphen/>
              <w:t>зительных средств в произведениях; от</w:t>
              <w:softHyphen/>
              <w:t xml:space="preserve">ношение авторов к изображаемому и их нравственные идеалы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анализировать поэтические и про</w:t>
              <w:softHyphen/>
            </w:r>
            <w:r>
              <w:rPr/>
              <w:t xml:space="preserve">заические произведения, определять их </w:t>
            </w:r>
            <w:r>
              <w:rPr>
                <w:spacing w:val="-1"/>
              </w:rPr>
              <w:t xml:space="preserve">темы и идеи; составлять план и подбирать </w:t>
            </w:r>
            <w:r>
              <w:rPr/>
              <w:t>материалы по теме сочи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6" w:firstLine="19"/>
              <w:jc w:val="both"/>
              <w:rPr/>
            </w:pPr>
            <w:r>
              <w:rPr/>
              <w:t>Обсуждение плана, устные сочинения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9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7" w:right="98" w:firstLine="14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  (3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>И.А. Кры</w:t>
              <w:softHyphen/>
              <w:t xml:space="preserve">лов. Басни </w:t>
            </w:r>
            <w:r>
              <w:rPr>
                <w:spacing w:val="-2"/>
              </w:rPr>
              <w:t xml:space="preserve">«Ля-гушки, </w:t>
            </w:r>
            <w:r>
              <w:rPr/>
              <w:t xml:space="preserve">просящие царя»,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18"/>
                <w:szCs w:val="18"/>
              </w:rPr>
              <w:t>«Обоз</w:t>
            </w:r>
            <w:r>
              <w:rPr/>
              <w:t>». Историческая основа басен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но</w:t>
              <w:softHyphen/>
              <w:t>вого мате</w:t>
              <w:softHyphen/>
              <w:t xml:space="preserve">риала, </w:t>
            </w:r>
            <w:r>
              <w:rPr>
                <w:spacing w:val="-1"/>
              </w:rPr>
              <w:t>урок-</w:t>
            </w:r>
            <w:r>
              <w:rPr>
                <w:spacing w:val="-3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firstLine="10"/>
              <w:jc w:val="both"/>
              <w:rPr/>
            </w:pPr>
            <w:r>
              <w:rPr/>
              <w:t>Повторение изученного об И.А. Крылове. Чтение вступительной статьи о баснопис</w:t>
              <w:softHyphen/>
            </w:r>
            <w:r>
              <w:rPr>
                <w:spacing w:val="-1"/>
              </w:rPr>
              <w:t xml:space="preserve">це (с. 80—82). Басня «Лягушки, просящие </w:t>
            </w:r>
            <w:r>
              <w:rPr/>
              <w:t xml:space="preserve">царя». Критика «общественного договора» Ж.-Ж. Руссо. Мораль басни.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/>
            </w:pPr>
            <w:r>
              <w:rPr/>
              <w:t xml:space="preserve"> </w:t>
            </w:r>
            <w:r>
              <w:rPr/>
              <w:t>«Обоз». Критика вмешатель</w:t>
              <w:softHyphen/>
              <w:t xml:space="preserve">ства император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стратегию и тактику М.И. Кутузова в Отечественной войне 1812 года. Мораль басни. Осмеяние пороков: самонадеянности, безответствен</w:t>
              <w:softHyphen/>
              <w:t xml:space="preserve">ности, зазнайства. Прослушивание басен в актерском исполнении, обсуждение.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/>
            </w:pPr>
            <w:r>
              <w:rPr/>
              <w:t>Сло</w:t>
              <w:softHyphen/>
              <w:t>варная работа. Иллюстрации к басням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 xml:space="preserve">И.А. Крылова; историческую основу и содержание басен «Лягушки, просящие царя», «Обоз»; теоретико-литературные </w:t>
            </w:r>
            <w:r>
              <w:rPr>
                <w:spacing w:val="-3"/>
              </w:rPr>
              <w:t xml:space="preserve">понятия </w:t>
            </w:r>
            <w:r>
              <w:rPr>
                <w:i/>
                <w:iCs/>
                <w:spacing w:val="-3"/>
              </w:rPr>
              <w:t xml:space="preserve">эзопов язык, аллегория, мораль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аллегорический смысл басен; </w:t>
            </w:r>
            <w:r>
              <w:rPr/>
              <w:t xml:space="preserve">сатирический пафос произведений. </w:t>
            </w: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басни; вести </w:t>
            </w:r>
            <w:r>
              <w:rPr/>
              <w:t>беседу по прочитанным произведениям; оценивать актерское чтение; сопоставлять басни с иллюстрациями к ни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>
                <w:spacing w:val="-2"/>
              </w:rPr>
              <w:t xml:space="preserve">Выразительное </w:t>
            </w:r>
            <w:r>
              <w:rPr/>
              <w:t xml:space="preserve">чтение басен, </w:t>
            </w:r>
            <w:r>
              <w:rPr>
                <w:spacing w:val="-6"/>
              </w:rPr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6"/>
              </w:rPr>
              <w:t xml:space="preserve">1—2 </w:t>
            </w:r>
            <w:r>
              <w:rPr/>
              <w:t>(с. 82), 1-5 (с. 84), 1-2 (с. 87), 1-4  («Фонохресто</w:t>
            </w:r>
            <w:r>
              <w:rPr>
                <w:spacing w:val="-1"/>
              </w:rPr>
              <w:t xml:space="preserve">матия», с. 6), </w:t>
            </w:r>
            <w:r>
              <w:rPr/>
              <w:t>1-5 («Фоно</w:t>
            </w:r>
            <w:r>
              <w:rPr>
                <w:spacing w:val="-1"/>
              </w:rPr>
              <w:t xml:space="preserve">хрестоматия», </w:t>
            </w:r>
            <w:r>
              <w:rPr/>
              <w:t>с. 7), описание иллю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  <w:t xml:space="preserve">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 xml:space="preserve">6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 xml:space="preserve">(с. 84)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(с. 87), со</w:t>
              <w:softHyphen/>
              <w:t>общение об И.А. Кры</w:t>
              <w:softHyphen/>
            </w:r>
            <w:r>
              <w:rPr>
                <w:spacing w:val="-7"/>
              </w:rPr>
              <w:t>лове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pacing w:val="-7"/>
              </w:rPr>
              <w:t>жур</w:t>
              <w:softHyphen/>
            </w:r>
            <w:r>
              <w:rPr/>
              <w:t>налисте, музыканте, писателе, фи</w:t>
              <w:softHyphen/>
              <w:t>лософ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  <w:t>И.А. Кры</w:t>
              <w:softHyphen/>
            </w:r>
            <w:r>
              <w:rPr>
                <w:spacing w:val="-6"/>
              </w:rPr>
              <w:t xml:space="preserve">лов - поэт </w:t>
            </w:r>
            <w:r>
              <w:rPr>
                <w:spacing w:val="-1"/>
              </w:rPr>
              <w:t>и мудрец.</w:t>
            </w:r>
            <w:r>
              <w:rPr/>
              <w:t xml:space="preserve"> Многогранность личности И.А. . Крылов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>Урок вне</w:t>
              <w:softHyphen/>
            </w:r>
            <w:r>
              <w:rPr>
                <w:spacing w:val="-1"/>
              </w:rPr>
              <w:t>класс</w:t>
              <w:softHyphen/>
            </w:r>
            <w:r>
              <w:rPr/>
              <w:t>ного чте</w:t>
              <w:softHyphen/>
              <w:t>ния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firstLine="14"/>
              <w:jc w:val="both"/>
              <w:rPr/>
            </w:pPr>
            <w:r>
              <w:rPr>
                <w:spacing w:val="-2"/>
              </w:rPr>
              <w:t xml:space="preserve">И.А. Крылов - поэт и мудрец, язвительный </w:t>
            </w:r>
            <w:r>
              <w:rPr/>
              <w:t>сатирик и баснописец. Отражение в бас</w:t>
              <w:softHyphen/>
            </w:r>
            <w:r>
              <w:rPr>
                <w:spacing w:val="-2"/>
              </w:rPr>
              <w:t xml:space="preserve">нях таланта И.А. Крылова — журналиста, </w:t>
            </w:r>
            <w:r>
              <w:rPr/>
              <w:t>музыканта, писателя, философа. Смешное и грустное в баснях. Выразительное чтение басен, обсуждение. Словарная работа. Ил</w:t>
              <w:softHyphen/>
              <w:t xml:space="preserve">люстрации к басням. Репродукция картины </w:t>
            </w:r>
            <w:r>
              <w:rPr>
                <w:spacing w:val="-1"/>
              </w:rPr>
              <w:t xml:space="preserve">Б. Лебедева «И.А. Крылов, А.П. Вяземский, </w:t>
            </w:r>
            <w:r>
              <w:rPr/>
              <w:t>В.А. Жуковский, М.Ю. Лермонтов, В.Г. Бе</w:t>
              <w:softHyphen/>
              <w:t>линский на вечере у В.Ф. Одоевского»</w:t>
            </w:r>
          </w:p>
          <w:p>
            <w:pPr>
              <w:pStyle w:val="Normal"/>
              <w:shd w:fill="FFFFFF" w:val="clear"/>
              <w:spacing w:lineRule="exact" w:line="211"/>
              <w:ind w:right="43" w:firstLine="14"/>
              <w:jc w:val="both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о многогранной деятельности </w:t>
            </w:r>
            <w:r>
              <w:rPr/>
              <w:t xml:space="preserve">И.А. Крылова; истории создания басен; басню «Обоз» наизусть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аллегорический смысл и сати</w:t>
              <w:softHyphen/>
            </w:r>
            <w:r>
              <w:rPr/>
              <w:t xml:space="preserve">рический пафос басен. </w:t>
            </w: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басни на</w:t>
              <w:softHyphen/>
            </w:r>
            <w:r>
              <w:rPr/>
              <w:t>изусть, определять их темы и идеи; харак</w:t>
              <w:softHyphen/>
            </w:r>
            <w:r>
              <w:rPr>
                <w:spacing w:val="-1"/>
              </w:rPr>
              <w:t xml:space="preserve">теризовать героев и их поступки; выяснять </w:t>
            </w:r>
            <w:r>
              <w:rPr/>
              <w:t>значение незнакомых слов; оценивать выразительность чт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>Сообщения, выразитель</w:t>
              <w:softHyphen/>
              <w:t xml:space="preserve">ное чтение наизусть, описание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ил</w:t>
              <w:softHyphen/>
              <w:t>люстраций и репродукции, 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6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(с. 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5"/>
              <w:jc w:val="both"/>
              <w:rPr/>
            </w:pPr>
            <w:r>
              <w:rPr/>
              <w:t xml:space="preserve">Чтение </w:t>
            </w:r>
            <w:r>
              <w:rPr>
                <w:spacing w:val="-1"/>
              </w:rPr>
              <w:t>вступитель</w:t>
              <w:softHyphen/>
            </w:r>
            <w:r>
              <w:rPr/>
              <w:t xml:space="preserve">ной статьи </w:t>
            </w:r>
            <w:r>
              <w:rPr>
                <w:b/>
                <w:bCs/>
              </w:rPr>
              <w:t xml:space="preserve">о </w:t>
            </w:r>
            <w:r>
              <w:rPr/>
              <w:t xml:space="preserve">К.Ф. </w:t>
            </w:r>
          </w:p>
          <w:p>
            <w:pPr>
              <w:pStyle w:val="Normal"/>
              <w:shd w:fill="FFFFFF" w:val="clear"/>
              <w:spacing w:lineRule="exact" w:line="211"/>
              <w:ind w:right="86" w:hanging="5"/>
              <w:jc w:val="both"/>
              <w:rPr/>
            </w:pPr>
            <w:r>
              <w:rPr/>
              <w:t>Ры</w:t>
              <w:softHyphen/>
              <w:t>лееве (с. 88-89), думы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/>
            </w:pPr>
            <w:r>
              <w:rPr>
                <w:spacing w:val="-1"/>
              </w:rPr>
              <w:t>«Смерть Ер</w:t>
              <w:softHyphen/>
            </w:r>
            <w:r>
              <w:rPr/>
              <w:t>ма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5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5"/>
              <w:jc w:val="both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14"/>
              <w:jc w:val="both"/>
              <w:rPr/>
            </w:pPr>
            <w:r>
              <w:rPr/>
              <w:t>К.Ф. Ры</w:t>
              <w:softHyphen/>
            </w:r>
            <w:r>
              <w:rPr>
                <w:spacing w:val="-1"/>
              </w:rPr>
              <w:t xml:space="preserve">леев. Дума </w:t>
            </w:r>
            <w:r>
              <w:rPr>
                <w:sz w:val="16"/>
                <w:szCs w:val="16"/>
              </w:rPr>
              <w:t>«Смерть Ермака»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>Тема расширения рус</w:t>
              <w:softHyphen/>
            </w:r>
            <w:r>
              <w:rPr>
                <w:spacing w:val="-1"/>
              </w:rPr>
              <w:t xml:space="preserve">ских земель. Ермак Тимофеевич - главный герой думы, один из предводителей казаков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  <w:t xml:space="preserve">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>
                <w:spacing w:val="-2"/>
              </w:rPr>
              <w:t xml:space="preserve">лово о К.Ф. Рылееве - авторе дум и сатир. </w:t>
            </w:r>
            <w:r>
              <w:rPr/>
              <w:t>Понятие о жанре думы.  Дума К.Ф. Рылеева и народное предание «О покорении Сибири Ермаком» (сопоста</w:t>
              <w:softHyphen/>
              <w:t xml:space="preserve">вительный анализ)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>Текст думы К.Ф. Ры</w:t>
              <w:softHyphen/>
            </w:r>
            <w:r>
              <w:rPr>
                <w:spacing w:val="-1"/>
              </w:rPr>
              <w:t xml:space="preserve">леева - основа народной песни о Ермаке. </w:t>
            </w:r>
            <w:r>
              <w:rPr/>
              <w:t xml:space="preserve">Изобразительно-выразительные средства (сравнения, метафоры, олицетворения, эпитеты, звукопись, «высокая» лексика), их роль в произведении.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 xml:space="preserve">К.Ф. Рылеева; характерные особенности </w:t>
            </w:r>
            <w:r>
              <w:rPr>
                <w:spacing w:val="-1"/>
              </w:rPr>
              <w:t xml:space="preserve">жанра думы; содержание думы «Смерть </w:t>
            </w:r>
            <w:r>
              <w:rPr/>
              <w:t>Ермака».</w:t>
            </w:r>
          </w:p>
          <w:p>
            <w:pPr>
              <w:pStyle w:val="Normal"/>
              <w:shd w:fill="FFFFFF" w:val="clear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тему и идею думы; отношение </w:t>
            </w:r>
            <w:r>
              <w:rPr/>
              <w:t>автора к герою; патриотический, героиче</w:t>
              <w:softHyphen/>
              <w:t xml:space="preserve">ский пафос произведения. </w:t>
            </w:r>
          </w:p>
          <w:p>
            <w:pPr>
              <w:pStyle w:val="Normal"/>
              <w:shd w:fill="FFFFFF" w:val="clear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 </w:t>
            </w:r>
            <w:r>
              <w:rPr/>
              <w:t xml:space="preserve">сопоставлять литературные </w:t>
            </w:r>
            <w:r>
              <w:rPr>
                <w:spacing w:val="-1"/>
              </w:rPr>
              <w:t xml:space="preserve">произвед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hanging="0"/>
              <w:jc w:val="both"/>
              <w:rPr/>
            </w:pPr>
            <w:r>
              <w:rPr/>
              <w:t>зитель</w:t>
              <w:softHyphen/>
              <w:t xml:space="preserve">ное чтение думы, вопросы </w:t>
            </w:r>
            <w:r>
              <w:rPr>
                <w:spacing w:val="-5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1—9 </w:t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/>
            </w:pPr>
            <w:r>
              <w:rPr/>
              <w:t xml:space="preserve">(с. 93-94), </w:t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/>
            </w:pPr>
            <w:r>
              <w:rPr/>
              <w:t xml:space="preserve">1-5 </w:t>
            </w:r>
            <w:r>
              <w:rPr>
                <w:spacing w:val="-1"/>
              </w:rPr>
              <w:t>(«Фонохресто</w:t>
            </w:r>
            <w:r>
              <w:rPr/>
              <w:t xml:space="preserve">матия», </w:t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/>
            </w:pPr>
            <w:r>
              <w:rPr/>
              <w:t>с.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spacing w:val="-3"/>
              </w:rPr>
              <w:t>росы и за</w:t>
              <w:softHyphen/>
            </w:r>
            <w:r>
              <w:rPr>
                <w:spacing w:val="-1"/>
              </w:rPr>
              <w:t>дания рубри</w:t>
              <w:softHyphen/>
            </w:r>
            <w:r>
              <w:rPr>
                <w:spacing w:val="-2"/>
              </w:rPr>
              <w:t>ки «Развивай</w:t>
              <w:softHyphen/>
            </w:r>
            <w:r>
              <w:rPr>
                <w:spacing w:val="-5"/>
              </w:rPr>
              <w:t xml:space="preserve">те дар слова»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(с. 94),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  <w:t>Историче</w:t>
              <w:softHyphen/>
              <w:t>ская тема в твор</w:t>
              <w:softHyphen/>
              <w:t>честве А.С. Пуш</w:t>
              <w:softHyphen/>
              <w:t>кин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hanging="0"/>
              <w:jc w:val="both"/>
              <w:rPr/>
            </w:pPr>
            <w:r>
              <w:rPr>
                <w:spacing w:val="-2"/>
              </w:rPr>
              <w:t>Урок-</w:t>
            </w:r>
            <w:r>
              <w:rPr/>
              <w:t>семи</w:t>
              <w:softHyphen/>
              <w:t>нар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21" w:firstLine="14"/>
              <w:jc w:val="both"/>
              <w:rPr/>
            </w:pPr>
            <w:r>
              <w:rPr/>
              <w:t xml:space="preserve">Слово об А.С. Пушкине. Сообщение о пребывании А.С. Пушкина в Оренбурге </w:t>
            </w:r>
            <w:r>
              <w:rPr>
                <w:spacing w:val="-1"/>
              </w:rPr>
              <w:t xml:space="preserve">(рубрика «Литературные места России», </w:t>
            </w:r>
            <w:r>
              <w:rPr>
                <w:spacing w:val="-2"/>
              </w:rPr>
              <w:t xml:space="preserve">с. 392—393). </w:t>
            </w:r>
          </w:p>
          <w:p>
            <w:pPr>
              <w:pStyle w:val="Normal"/>
              <w:shd w:fill="FFFFFF" w:val="clear"/>
              <w:spacing w:lineRule="exact" w:line="211"/>
              <w:ind w:right="221" w:firstLine="14"/>
              <w:jc w:val="both"/>
              <w:rPr/>
            </w:pPr>
            <w:r>
              <w:rPr>
                <w:spacing w:val="-2"/>
              </w:rPr>
              <w:t>Интерес А.С. Пушкина к ис</w:t>
              <w:softHyphen/>
            </w:r>
            <w:r>
              <w:rPr/>
              <w:t xml:space="preserve">тории России. Повторение и обобщение </w:t>
            </w:r>
            <w:r>
              <w:rPr>
                <w:spacing w:val="-1"/>
              </w:rPr>
              <w:t xml:space="preserve">изученного о творчестве поэта и писателя </w:t>
            </w:r>
            <w:r>
              <w:rPr/>
              <w:t>в 5-7 классах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сведения о жизни и творчестве А.С. Пушкина; содержание и героев про</w:t>
              <w:softHyphen/>
              <w:t>изведений поэта и писателя на историче</w:t>
              <w:softHyphen/>
              <w:t>скую тему.</w:t>
            </w:r>
          </w:p>
          <w:p>
            <w:pPr>
              <w:pStyle w:val="Normal"/>
              <w:shd w:fill="FFFFFF" w:val="clear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отношение автора к героям и изображаемым событиям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>: да</w:t>
            </w:r>
            <w:r>
              <w:rPr/>
              <w:t>вать сравни</w:t>
              <w:softHyphen/>
              <w:t xml:space="preserve">тельную характеристику произведений </w:t>
            </w:r>
            <w:r>
              <w:rPr>
                <w:spacing w:val="-1"/>
              </w:rPr>
              <w:t>и героев; сопоставлять литературные про</w:t>
              <w:softHyphen/>
              <w:t xml:space="preserve">изведения с произведениями других видов </w:t>
            </w:r>
            <w:r>
              <w:rPr/>
              <w:t>искус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5" w:firstLine="10"/>
              <w:jc w:val="both"/>
              <w:rPr/>
            </w:pPr>
            <w:r>
              <w:rPr/>
              <w:t>Сообщения, 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1"/>
              <w:ind w:right="125" w:firstLine="10"/>
              <w:jc w:val="both"/>
              <w:rPr/>
            </w:pPr>
            <w:r>
              <w:rPr/>
              <w:t>(с. 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 xml:space="preserve">Чтение «Истории </w:t>
            </w:r>
            <w:r>
              <w:rPr>
                <w:spacing w:val="-1"/>
              </w:rPr>
              <w:t xml:space="preserve">Пугачевского </w:t>
            </w:r>
            <w:r>
              <w:rPr/>
              <w:t>бу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>А.С. Пуш</w:t>
              <w:softHyphen/>
              <w:t>кин «Ис</w:t>
              <w:softHyphen/>
              <w:t>тория Пу</w:t>
              <w:softHyphen/>
            </w:r>
            <w:r>
              <w:rPr>
                <w:spacing w:val="-1"/>
              </w:rPr>
              <w:t xml:space="preserve">гачевского </w:t>
            </w:r>
            <w:r>
              <w:rPr/>
              <w:t>бунта» История пугачевского восстания в художе</w:t>
              <w:softHyphen/>
              <w:t xml:space="preserve">ственном произведении и историческом </w:t>
            </w:r>
            <w:r>
              <w:rPr>
                <w:spacing w:val="-1"/>
              </w:rPr>
              <w:t>труде писателя и историка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/>
            </w:pPr>
            <w:r>
              <w:rPr/>
              <w:t>«История Пугачевского бунта» (отрывки). Заглавие А.С. Пушкина («История Пугаче</w:t>
              <w:softHyphen/>
              <w:t xml:space="preserve">ва») и поправка Николая </w:t>
            </w:r>
            <w:r>
              <w:rPr>
                <w:lang w:val="en-US"/>
              </w:rPr>
              <w:t>I</w:t>
            </w:r>
            <w:r>
              <w:rPr/>
              <w:t xml:space="preserve"> («История Пу</w:t>
              <w:softHyphen/>
            </w:r>
            <w:r>
              <w:rPr>
                <w:spacing w:val="-2"/>
              </w:rPr>
              <w:t xml:space="preserve">гачевского бунта») — смысловое различие. </w:t>
            </w:r>
            <w:r>
              <w:rPr/>
              <w:t xml:space="preserve"> </w:t>
            </w:r>
            <w:r>
              <w:rPr>
                <w:spacing w:val="-1"/>
              </w:rPr>
              <w:t>. Пугачев и народ</w:t>
              <w:softHyphen/>
            </w:r>
            <w:r>
              <w:rPr/>
              <w:t xml:space="preserve">ное восстание. Отношение народа, дворян и автора к предводителю восстания. Бунт «бессмысленный и беспощадный»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  <w:t>Словар</w:t>
              <w:softHyphen/>
              <w:t xml:space="preserve">ная работа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  <w:t>Чтение статьи В.А. Кожевникова «Историческая эпоха, развитая в вымыш</w:t>
              <w:softHyphen/>
            </w:r>
            <w:r>
              <w:rPr>
                <w:spacing w:val="-2"/>
              </w:rPr>
              <w:t xml:space="preserve">ленном повествовании» (с. 102—105)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pacing w:val="-2"/>
              </w:rPr>
              <w:t>Репро</w:t>
              <w:softHyphen/>
            </w:r>
            <w:r>
              <w:rPr/>
              <w:t>дукция портрета Емельяна Пугачева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историческую основу и содержа</w:t>
              <w:softHyphen/>
              <w:t xml:space="preserve">ние «Истории Пугачевского бунта». </w:t>
            </w:r>
          </w:p>
          <w:p>
            <w:pPr>
              <w:pStyle w:val="Normal"/>
              <w:shd w:fill="FFFFFF" w:val="clear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мысловое различие заглавий А.С. Пушкина и Николая </w:t>
            </w:r>
            <w:r>
              <w:rPr>
                <w:lang w:val="en-US"/>
              </w:rPr>
              <w:t>I</w:t>
            </w:r>
            <w:r>
              <w:rPr/>
              <w:t xml:space="preserve"> к произве</w:t>
              <w:softHyphen/>
              <w:t>дению; объективность автора, его отно</w:t>
              <w:softHyphen/>
              <w:t xml:space="preserve">шение к герою; значение исторического труда А.С. Пушкина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пересказывать текст; давать срав</w:t>
              <w:softHyphen/>
            </w:r>
            <w:r>
              <w:rPr/>
              <w:t>нительную характеристику историческо</w:t>
              <w:softHyphen/>
              <w:t>го труда А.С. Пушкина и современных данных о восстании Пугачева; выяснять значение незнакомых слов; сопоставлять произведение А.С. Пушкина с произведе</w:t>
              <w:softHyphen/>
              <w:t>нием живописи, с народной исторической песн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firstLine="5"/>
              <w:jc w:val="both"/>
              <w:rPr/>
            </w:pPr>
            <w:r>
              <w:rPr/>
              <w:t>Комментиро</w:t>
              <w:softHyphen/>
              <w:t>ванное чтение отрывков из произведе</w:t>
              <w:softHyphen/>
              <w:t>ния, пересказ текста</w:t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5"/>
              <w:jc w:val="both"/>
              <w:rPr/>
            </w:pPr>
            <w:r>
              <w:rPr/>
              <w:t>Чтение рома</w:t>
              <w:softHyphen/>
            </w:r>
            <w:r>
              <w:rPr>
                <w:spacing w:val="-1"/>
              </w:rPr>
              <w:t>на А.С. Пуш</w:t>
              <w:softHyphen/>
            </w:r>
            <w:r>
              <w:rPr/>
              <w:t>кина «Ка</w:t>
              <w:softHyphen/>
              <w:t>питанская дочка»</w:t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5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5"/>
              <w:jc w:val="both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firstLine="14"/>
              <w:jc w:val="both"/>
              <w:rPr/>
            </w:pPr>
            <w:r>
              <w:rPr/>
              <w:t>Твор</w:t>
              <w:softHyphen/>
              <w:t>ческая история романа А.С. Пуш</w:t>
              <w:softHyphen/>
              <w:t>кина «Ка</w:t>
              <w:softHyphen/>
              <w:t>питанская дочка».</w:t>
            </w:r>
            <w:r>
              <w:rPr>
                <w:spacing w:val="-1"/>
              </w:rPr>
              <w:t xml:space="preserve"> Герои и их исторические прототип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/>
            </w:pPr>
            <w:r>
              <w:rPr/>
              <w:t xml:space="preserve">История создания романа «Капитанская </w:t>
            </w:r>
            <w:r>
              <w:rPr>
                <w:spacing w:val="-1"/>
              </w:rPr>
              <w:t xml:space="preserve">дочка». </w:t>
            </w:r>
            <w:r>
              <w:rPr/>
              <w:t xml:space="preserve">Понятие о романе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  <w:t xml:space="preserve">Понятие об историзме художественной литературы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  <w:t>Чтение ста</w:t>
              <w:softHyphen/>
              <w:t xml:space="preserve">тьи В.И. Коровина «Исторический труд </w:t>
            </w:r>
            <w:r>
              <w:rPr>
                <w:spacing w:val="-1"/>
              </w:rPr>
              <w:t xml:space="preserve">А.С. Пушкина» (с. 212—215)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pacing w:val="-1"/>
              </w:rPr>
              <w:t>Прослушива</w:t>
              <w:softHyphen/>
            </w:r>
            <w:r>
              <w:rPr/>
              <w:t>ние фрагмента романа в актерском исполне</w:t>
              <w:softHyphen/>
              <w:t>нии, обсуждение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историческую основу, сюжет и со</w:t>
              <w:softHyphen/>
            </w:r>
            <w:r>
              <w:rPr/>
              <w:t xml:space="preserve">держание романа «Капитанская дочка»; теоретико-литературные понятия </w:t>
            </w:r>
            <w:r>
              <w:rPr>
                <w:i/>
                <w:iCs/>
              </w:rPr>
              <w:t xml:space="preserve">роман, хроника, историзм, прототип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пересказывать текст; сопоставлять </w:t>
            </w:r>
            <w:r>
              <w:rPr/>
              <w:t>героев романа с их историческими про</w:t>
              <w:softHyphen/>
              <w:t>тотипами; находить общее и различное в произведениях на одну тему (историче</w:t>
              <w:softHyphen/>
              <w:t>ский труд и роман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96" w:firstLine="5"/>
              <w:jc w:val="both"/>
              <w:rPr/>
            </w:pPr>
            <w:r>
              <w:rPr>
                <w:spacing w:val="-1"/>
              </w:rPr>
              <w:t>Вопросы и за</w:t>
              <w:softHyphen/>
            </w:r>
            <w:r>
              <w:rPr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6"/>
              <w:ind w:right="96" w:firstLine="5"/>
              <w:jc w:val="both"/>
              <w:rPr/>
            </w:pPr>
            <w:r>
              <w:rPr/>
              <w:t>(с. 2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8" w:hanging="0"/>
              <w:jc w:val="both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>рассказов о Гриневе,</w:t>
              <w:br/>
              <w:t>Швабрин,</w:t>
              <w:br/>
              <w:t>Савельи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8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8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>Жизнен</w:t>
              <w:softHyphen/>
            </w:r>
            <w:r>
              <w:rPr>
                <w:spacing w:val="-1"/>
              </w:rPr>
              <w:t xml:space="preserve">ный путь </w:t>
            </w:r>
            <w:r>
              <w:rPr/>
              <w:t xml:space="preserve">Петра Гринева, нравственная оценка его личности. </w:t>
            </w:r>
          </w:p>
          <w:p>
            <w:pPr>
              <w:pStyle w:val="Normal"/>
              <w:shd w:fill="FFFFFF" w:val="clear"/>
              <w:spacing w:lineRule="exact" w:line="211"/>
              <w:ind w:right="110"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spacing w:val="-2"/>
              </w:rPr>
              <w:t>Урок-</w:t>
            </w:r>
            <w:r>
              <w:rPr/>
              <w:t>бе</w:t>
              <w:softHyphen/>
              <w:t>седа, урок-прак</w:t>
              <w:softHyphen/>
            </w:r>
            <w:r>
              <w:rPr>
                <w:spacing w:val="-4"/>
              </w:rPr>
              <w:t>тикум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 xml:space="preserve">Формирование характера Петра Гринева, Смысл </w:t>
            </w:r>
            <w:r>
              <w:rPr>
                <w:spacing w:val="-1"/>
              </w:rPr>
              <w:t xml:space="preserve">эпиграфа «Береги честь смолоду». Проблема </w:t>
            </w:r>
            <w:r>
              <w:rPr/>
              <w:t>чести, достоинства, нравственного выбора. Гринев и Швабрин. Швабрин как антиге</w:t>
              <w:softHyphen/>
              <w:t>рой. Гринев и Савельич. Значение образа Савельича в романе. Особенности повест</w:t>
              <w:softHyphen/>
              <w:t xml:space="preserve">вования. Устные рассказы о герое по плану. Комментированное чтени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Словарная работа. Прослушивание фрагмента романа в актерском исполнении, обсуждение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эпиграфа к роману; </w:t>
            </w:r>
            <w:r>
              <w:rPr/>
              <w:t xml:space="preserve">смысл противопоставления Гринева и Швабрина; отношение автора к героям. </w:t>
            </w:r>
          </w:p>
          <w:p>
            <w:pPr>
              <w:pStyle w:val="Normal"/>
              <w:shd w:fill="FFFFFF" w:val="clear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ориентироваться в тексте; анали</w:t>
              <w:softHyphen/>
            </w:r>
            <w:r>
              <w:rPr/>
              <w:t xml:space="preserve">зировать эпизоды романа; составлять план устного рассказа; характеризовать героев </w:t>
            </w:r>
            <w:r>
              <w:rPr>
                <w:spacing w:val="-1"/>
              </w:rPr>
              <w:t>и их поступки; давать сравнительную ха</w:t>
              <w:softHyphen/>
            </w:r>
            <w:r>
              <w:rPr/>
              <w:t>рактеристику герое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firstLine="14"/>
              <w:jc w:val="both"/>
              <w:rPr/>
            </w:pPr>
            <w:r>
              <w:rPr>
                <w:spacing w:val="-1"/>
              </w:rPr>
              <w:t>Вопросы и за</w:t>
              <w:softHyphen/>
            </w:r>
            <w:r>
              <w:rPr/>
              <w:t xml:space="preserve">дания к главам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, </w:t>
            </w:r>
            <w:r>
              <w:rPr>
                <w:bCs/>
                <w:spacing w:val="-2"/>
                <w:lang w:val="en-US"/>
              </w:rPr>
              <w:t>II</w:t>
            </w:r>
            <w:r>
              <w:rPr>
                <w:b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(1, 3), </w:t>
            </w:r>
            <w:r>
              <w:rPr>
                <w:bCs/>
                <w:spacing w:val="-2"/>
                <w:lang w:val="en-US"/>
              </w:rPr>
              <w:t>IV</w:t>
            </w:r>
            <w:r>
              <w:rPr>
                <w:bCs/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V</w:t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jc w:val="both"/>
              <w:rPr/>
            </w:pPr>
            <w:r>
              <w:rPr>
                <w:spacing w:val="-2"/>
              </w:rPr>
              <w:t xml:space="preserve">(2), </w:t>
            </w:r>
            <w:r>
              <w:rPr>
                <w:spacing w:val="-2"/>
                <w:lang w:val="en-US"/>
              </w:rPr>
              <w:t>VIII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jc w:val="both"/>
              <w:rPr/>
            </w:pPr>
            <w:r>
              <w:rPr>
                <w:spacing w:val="-2"/>
              </w:rPr>
              <w:t xml:space="preserve">(2), </w:t>
            </w:r>
            <w:r>
              <w:rPr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jc w:val="both"/>
              <w:rPr/>
            </w:pPr>
            <w:r>
              <w:rPr/>
              <w:t xml:space="preserve">(1), </w:t>
            </w:r>
            <w:r>
              <w:rPr>
                <w:lang w:val="en-US"/>
              </w:rPr>
              <w:t>XII</w:t>
            </w:r>
            <w:r>
              <w:rPr/>
              <w:t xml:space="preserve"> (1),</w:t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jc w:val="both"/>
              <w:rPr/>
            </w:pPr>
            <w:r>
              <w:rPr/>
              <w:t>Х1У</w:t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jc w:val="both"/>
              <w:rPr/>
            </w:pPr>
            <w:r>
              <w:rPr/>
              <w:t xml:space="preserve">(1, 3) </w:t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  <w:t xml:space="preserve">Подготовка рассказов о Маше Мироновой и ее семье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во</w:t>
              <w:softHyphen/>
              <w:t>просы и зада</w:t>
              <w:softHyphen/>
              <w:t xml:space="preserve">ния к главам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>Маша Ми</w:t>
            </w:r>
            <w:r>
              <w:rPr>
                <w:spacing w:val="-7"/>
              </w:rPr>
              <w:t xml:space="preserve">ронова - </w:t>
            </w:r>
            <w:r>
              <w:rPr/>
              <w:t>нрав-ствен</w:t>
              <w:softHyphen/>
              <w:t xml:space="preserve">ный идеал </w:t>
            </w:r>
            <w:r>
              <w:rPr>
                <w:spacing w:val="-4"/>
              </w:rPr>
              <w:t>А. С. Пуш</w:t>
              <w:softHyphen/>
            </w:r>
            <w:r>
              <w:rPr/>
              <w:t>кина. «Доброе семейство» Мироновых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>Урок бе</w:t>
              <w:softHyphen/>
              <w:t>седа, урок-прак</w:t>
              <w:softHyphen/>
            </w:r>
            <w:r>
              <w:rPr>
                <w:spacing w:val="-3"/>
              </w:rPr>
              <w:t>тикум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  <w:t>Высо</w:t>
              <w:softHyphen/>
              <w:t>кие духовные качества Маши Мироновой: нравственная красота, честность, чистота, доброта, способность любить, верность, чув</w:t>
              <w:softHyphen/>
              <w:t>ство ответственности, сила воли, смелость, выдержка, самоотверженность, стойкость, простота, близость к народу. Отношения Маши с Петром Гриневым. Отношение к Маше Савельича, Палаши, попадьи, ро</w:t>
              <w:softHyphen/>
              <w:t>дителей Гринева. Анализ эпизода «Маша в Царском Селе». Репродукция П.П. Со</w:t>
              <w:softHyphen/>
              <w:t>колова к роману (с. 210). Прослушивание фрагмента романа в актерском исполнении, обсуждение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эпиграфов к главам, </w:t>
            </w:r>
            <w:r>
              <w:rPr/>
              <w:t>посвященным Маше Мироновой; отноше</w:t>
              <w:softHyphen/>
              <w:t xml:space="preserve">ние автора к героине. </w:t>
            </w:r>
          </w:p>
          <w:p>
            <w:pPr>
              <w:pStyle w:val="Normal"/>
              <w:shd w:fill="FFFFFF" w:val="clear"/>
              <w:spacing w:lineRule="exact" w:line="211"/>
              <w:ind w:left="27" w:right="98" w:firstLine="142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анализировать текст; составлять </w:t>
            </w:r>
            <w:r>
              <w:rPr/>
              <w:t>устный рассказ о героине; характеризо</w:t>
              <w:softHyphen/>
              <w:t>вать героиню и ее поступки, давать им нравственную оценку; сопоставлять роман с произведениями живописи</w:t>
            </w:r>
          </w:p>
          <w:p>
            <w:pPr>
              <w:pStyle w:val="Normal"/>
              <w:shd w:fill="FFFFFF" w:val="clear"/>
              <w:spacing w:lineRule="exact" w:line="211"/>
              <w:ind w:left="27" w:right="98" w:firstLine="14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27" w:right="98" w:firstLine="14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27" w:right="98" w:firstLine="142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/>
            </w:pPr>
            <w:r>
              <w:rPr>
                <w:spacing w:val="-1"/>
              </w:rPr>
              <w:t>Устные расска</w:t>
              <w:softHyphen/>
            </w:r>
            <w:r>
              <w:rPr/>
              <w:t xml:space="preserve">зы, вопросы и задания </w:t>
            </w:r>
            <w:r>
              <w:rPr>
                <w:spacing w:val="-1"/>
              </w:rPr>
              <w:t xml:space="preserve">к главам </w:t>
            </w:r>
            <w:r>
              <w:rPr>
                <w:bCs/>
                <w:spacing w:val="-1"/>
                <w:lang w:val="en-US"/>
              </w:rPr>
              <w:t>III</w:t>
            </w:r>
            <w:r>
              <w:rPr>
                <w:b/>
                <w:bCs/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V</w:t>
            </w:r>
            <w:r>
              <w:rPr>
                <w:spacing w:val="-1"/>
              </w:rPr>
              <w:t xml:space="preserve"> </w:t>
            </w:r>
            <w:r>
              <w:rPr>
                <w:spacing w:val="10"/>
              </w:rPr>
              <w:t>(1),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pacing w:val="10"/>
              </w:rPr>
            </w:pPr>
            <w:r>
              <w:rPr>
                <w:spacing w:val="10"/>
              </w:rPr>
              <w:t>Х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pacing w:val="10"/>
              </w:rPr>
            </w:pPr>
            <w:r>
              <w:rPr>
                <w:spacing w:val="10"/>
              </w:rPr>
              <w:t>(3),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ХП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  <w:t xml:space="preserve">(2)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  <w:t>(с. 216-217)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  <w:t xml:space="preserve">Вопросы и задания </w:t>
            </w:r>
            <w:r>
              <w:rPr>
                <w:spacing w:val="-3"/>
              </w:rPr>
              <w:t xml:space="preserve">к главам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bCs/>
                <w:spacing w:val="-3"/>
                <w:lang w:val="en-US"/>
              </w:rPr>
              <w:t>VI</w:t>
            </w:r>
            <w:r>
              <w:rPr>
                <w:bCs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(1),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УП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 xml:space="preserve">(1)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 xml:space="preserve">(1, 3-4)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firstLine="14"/>
              <w:jc w:val="both"/>
              <w:rPr/>
            </w:pPr>
            <w:r>
              <w:rPr/>
              <w:t xml:space="preserve">Образ </w:t>
            </w:r>
            <w:r>
              <w:rPr>
                <w:spacing w:val="-1"/>
              </w:rPr>
              <w:t xml:space="preserve">Пугачева </w:t>
            </w:r>
            <w:r>
              <w:rPr/>
              <w:t>в произ</w:t>
              <w:softHyphen/>
              <w:t xml:space="preserve">ведениях </w:t>
            </w:r>
            <w:r>
              <w:rPr>
                <w:spacing w:val="-5"/>
              </w:rPr>
              <w:t>А. С. Пуш</w:t>
              <w:softHyphen/>
            </w:r>
            <w:r>
              <w:rPr/>
              <w:t xml:space="preserve">кина. Реальное и вымышленное </w:t>
            </w:r>
            <w:r>
              <w:rPr>
                <w:spacing w:val="-1"/>
              </w:rPr>
              <w:t>в образе Пугачев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>
                <w:spacing w:val="-2"/>
              </w:rPr>
              <w:t>Урок-</w:t>
            </w:r>
            <w:r>
              <w:rPr/>
              <w:t>бе</w:t>
              <w:softHyphen/>
              <w:t>седа, урок-прак</w:t>
              <w:softHyphen/>
            </w:r>
            <w:r>
              <w:rPr>
                <w:spacing w:val="-3"/>
              </w:rPr>
              <w:t>тикум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  <w:t xml:space="preserve">Пугачев в историческом труде и в романе АС. Пушкин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</w:rPr>
              <w:t xml:space="preserve">Окружение Пугачева. </w:t>
            </w:r>
            <w:r>
              <w:rPr/>
              <w:t xml:space="preserve">Значение сна Гринева. История с заячьим тулупчиком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>Смысл эпиграфов к главам, посвященным Пугачеву. Отношения Пуга</w:t>
              <w:softHyphen/>
              <w:t xml:space="preserve">чева и Гринева. Значение сказки Пугачева </w:t>
            </w:r>
            <w:r>
              <w:rPr>
                <w:spacing w:val="-1"/>
              </w:rPr>
              <w:t xml:space="preserve">об орле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</w:rPr>
              <w:t xml:space="preserve">Противоречивость образа Пугачева: </w:t>
            </w:r>
            <w:r>
              <w:rPr/>
              <w:t>ум, сметливость, широта натуры, отвага, свободолюбие, память на добро и жесто</w:t>
              <w:softHyphen/>
              <w:t>кость, кровожадность, самонадеянность, лукавство. Юмористические и трагические черты в образе Пугачева. Мотив превра</w:t>
              <w:softHyphen/>
              <w:t xml:space="preserve">щения в образе Пугачев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>Размышления автора о соотношении судьбы отдельного человека и истории народа. Прослушивание фрагмента романа в актерском исполнении, обсуждение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эпиграфов к главам, </w:t>
            </w:r>
            <w:r>
              <w:rPr/>
              <w:t>посвященным Пугачеву; соотношение фактов и вымысла в создании образа Пу</w:t>
              <w:softHyphen/>
              <w:t>гачева; неоднозначное отношение автора к герою.</w:t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анализировать текст; составлять </w:t>
            </w:r>
            <w:r>
              <w:rPr/>
              <w:t>устный рассказ о герое; характеризовать героя и его поступки, давать им нрав</w:t>
              <w:softHyphen/>
              <w:t>ственную оценку; объяснять роль дина</w:t>
              <w:softHyphen/>
              <w:t>мического портрета, фольклорных произ</w:t>
              <w:softHyphen/>
              <w:t>ведений в создании образа; сопоставлять роман с произведениями живопис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  <w:t>Вопросы и за</w:t>
              <w:softHyphen/>
              <w:t xml:space="preserve">дания к главам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bCs/>
              </w:rPr>
            </w:pPr>
            <w:r>
              <w:rPr>
                <w:bCs/>
              </w:rPr>
              <w:t>(1),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bCs/>
              </w:rPr>
            </w:pPr>
            <w:r>
              <w:rPr>
                <w:bCs/>
              </w:rPr>
              <w:t>УП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bCs/>
              </w:rPr>
            </w:pPr>
            <w:r>
              <w:rPr>
                <w:bCs/>
              </w:rPr>
              <w:t xml:space="preserve">(1)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bCs/>
              </w:rPr>
              <w:t xml:space="preserve">(1, </w:t>
            </w:r>
            <w:r>
              <w:rPr/>
              <w:t xml:space="preserve">3-4)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(2) (с. 217), 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 xml:space="preserve">1-4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(с. 218, рубрика «Под</w:t>
              <w:softHyphen/>
            </w:r>
            <w:r>
              <w:rPr>
                <w:spacing w:val="-2"/>
              </w:rPr>
              <w:t xml:space="preserve">ведем итоги»)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1-7 («Фоно</w:t>
            </w:r>
            <w:r>
              <w:rPr>
                <w:spacing w:val="-1"/>
              </w:rPr>
              <w:t xml:space="preserve">хрестома-тия», </w:t>
            </w:r>
            <w:r>
              <w:rPr/>
              <w:t>с.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9" w:firstLine="5"/>
              <w:jc w:val="both"/>
              <w:rPr/>
            </w:pPr>
            <w:r>
              <w:rPr/>
              <w:t xml:space="preserve">Вопросы и задания к главам </w:t>
            </w:r>
          </w:p>
          <w:p>
            <w:pPr>
              <w:pStyle w:val="Normal"/>
              <w:shd w:fill="FFFFFF" w:val="clear"/>
              <w:spacing w:lineRule="exact" w:line="211"/>
              <w:ind w:right="139" w:firstLine="5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hd w:fill="FFFFFF" w:val="clear"/>
              <w:spacing w:lineRule="exact" w:line="211"/>
              <w:ind w:right="139" w:firstLine="5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(3),</w:t>
            </w:r>
          </w:p>
          <w:p>
            <w:pPr>
              <w:pStyle w:val="Normal"/>
              <w:shd w:fill="FFFFFF" w:val="clear"/>
              <w:spacing w:lineRule="exact" w:line="211"/>
              <w:ind w:right="139" w:firstLine="5"/>
              <w:jc w:val="both"/>
              <w:rPr>
                <w:bCs/>
              </w:rPr>
            </w:pPr>
            <w:r>
              <w:rPr>
                <w:bCs/>
              </w:rPr>
              <w:t>Х1У</w:t>
            </w:r>
          </w:p>
          <w:p>
            <w:pPr>
              <w:pStyle w:val="Normal"/>
              <w:shd w:fill="FFFFFF" w:val="clear"/>
              <w:spacing w:lineRule="exact" w:line="211"/>
              <w:ind w:right="139" w:firstLine="5"/>
              <w:jc w:val="both"/>
              <w:rPr>
                <w:bCs/>
              </w:rPr>
            </w:pPr>
            <w:r>
              <w:rPr>
                <w:bCs/>
              </w:rPr>
              <w:t xml:space="preserve">(4) </w:t>
            </w:r>
          </w:p>
          <w:p>
            <w:pPr>
              <w:pStyle w:val="Normal"/>
              <w:shd w:fill="FFFFFF" w:val="clear"/>
              <w:spacing w:lineRule="exact" w:line="211"/>
              <w:ind w:right="139" w:firstLine="5"/>
              <w:jc w:val="both"/>
              <w:rPr/>
            </w:pPr>
            <w:r>
              <w:rPr/>
              <w:t>(с. 216-2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9" w:firstLine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9" w:firstLine="5"/>
              <w:jc w:val="both"/>
              <w:rPr/>
            </w:pPr>
            <w:r>
              <w:rPr/>
            </w:r>
          </w:p>
        </w:tc>
      </w:tr>
      <w:tr>
        <w:trPr>
          <w:trHeight w:val="3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>
                <w:spacing w:val="-3"/>
              </w:rPr>
              <w:t xml:space="preserve">Гуманизм </w:t>
            </w:r>
            <w:r>
              <w:rPr/>
              <w:t>и историзм А.С.Пуш</w:t>
              <w:softHyphen/>
              <w:t>кина. Подготовка к домашнему сочинению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>Урок раз</w:t>
              <w:softHyphen/>
              <w:t>вития речи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  <w:t>Особенности композиции романа. Понятие о реализме. Историческая правда и худо</w:t>
              <w:softHyphen/>
              <w:t>жественный вымысел в романе. Фольклор</w:t>
              <w:softHyphen/>
              <w:t>ные мотивы в романе. Различие авторской позиции в «Капитанской дочке» и «Истории Пугачева». Постановка А.С. Пушкиным гуманистической проблемы: как достичь единства нации, примирить противоречия. 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11"/>
              <w:jc w:val="both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Становление личности Петра Грин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11"/>
              <w:ind w:firstLine="14"/>
              <w:jc w:val="both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Образ Пугачева в романе «Капитанская</w:t>
              <w:br/>
            </w:r>
            <w:r>
              <w:rPr/>
              <w:t>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11"/>
              <w:jc w:val="both"/>
              <w:rPr/>
            </w:pPr>
            <w:r>
              <w:rPr>
                <w:spacing w:val="-18"/>
              </w:rPr>
              <w:t>3.</w:t>
            </w:r>
            <w:r>
              <w:rPr/>
              <w:tab/>
            </w:r>
            <w:r>
              <w:rPr>
                <w:spacing w:val="-5"/>
              </w:rPr>
              <w:t>«Береги честь смолоду». Гринев и Швабр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11"/>
              <w:jc w:val="both"/>
              <w:rPr/>
            </w:pPr>
            <w:r>
              <w:rPr>
                <w:spacing w:val="-11"/>
              </w:rPr>
              <w:t>4.</w:t>
            </w:r>
            <w:r>
              <w:rPr/>
              <w:tab/>
              <w:t>Смысл названия романа А.С. Пушкина</w:t>
              <w:br/>
              <w:t>«Капитанская 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11"/>
              <w:jc w:val="both"/>
              <w:rPr/>
            </w:pPr>
            <w:r>
              <w:rPr>
                <w:spacing w:val="-14"/>
              </w:rPr>
              <w:t>5.</w:t>
            </w:r>
            <w:r>
              <w:rPr/>
              <w:tab/>
            </w:r>
            <w:r>
              <w:rPr>
                <w:spacing w:val="-1"/>
              </w:rPr>
              <w:t>Образ Савельича в романе А.С. Пушкина</w:t>
              <w:br/>
            </w:r>
            <w:r>
              <w:rPr/>
              <w:t>«Капитанская дочка».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сюжет и содержание романа; по</w:t>
              <w:softHyphen/>
            </w:r>
            <w:r>
              <w:rPr>
                <w:spacing w:val="-3"/>
              </w:rPr>
              <w:t xml:space="preserve">нятие </w:t>
            </w:r>
            <w:r>
              <w:rPr>
                <w:i/>
                <w:iCs/>
                <w:spacing w:val="-3"/>
              </w:rPr>
              <w:t xml:space="preserve">реализм в литературе; </w:t>
            </w:r>
            <w:r>
              <w:rPr>
                <w:spacing w:val="-3"/>
              </w:rPr>
              <w:t xml:space="preserve">особенности </w:t>
            </w:r>
            <w:r>
              <w:rPr/>
              <w:t xml:space="preserve">композиции романа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соотношение исторической правды и вымысла в романе; отношение автора к героям; гуманистический пафос произведения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пересказывать эпи</w:t>
              <w:softHyphen/>
              <w:t xml:space="preserve">зоды романа; характеризовать героев и их </w:t>
            </w:r>
            <w:r>
              <w:rPr/>
              <w:t>поступки; выяснять значение незнакомых слов и выражений; сопоставлять литера</w:t>
              <w:softHyphen/>
              <w:t xml:space="preserve">турное произведение с иллюстрациями </w:t>
            </w:r>
            <w:r>
              <w:rPr>
                <w:spacing w:val="-1"/>
              </w:rPr>
              <w:t>к нему; составлять план и подбирать мате</w:t>
              <w:softHyphen/>
            </w:r>
            <w:r>
              <w:rPr/>
              <w:t>риалы по теме сочинения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>Вопросы и за</w:t>
              <w:softHyphen/>
              <w:t xml:space="preserve">дания к главам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У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(3),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Х1У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(4)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(с. 216-218), вопросы и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за</w:t>
              <w:softHyphen/>
            </w:r>
            <w:r>
              <w:rPr>
                <w:spacing w:val="-10"/>
              </w:rPr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5—6, 8—9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2"/>
              </w:rPr>
              <w:t xml:space="preserve">(с. 219, рубрика </w:t>
            </w:r>
            <w:r>
              <w:rPr/>
              <w:t xml:space="preserve">«Подведем итоги»),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1—3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(с. 215),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1-2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hanging="0"/>
              <w:jc w:val="both"/>
              <w:rPr/>
            </w:pPr>
            <w:r>
              <w:rPr/>
              <w:t>Сочинение, чтение сти</w:t>
              <w:softHyphen/>
              <w:t>хотворений А.С. Пуш</w:t>
              <w:softHyphen/>
              <w:t>кина «19 ок</w:t>
              <w:softHyphen/>
              <w:t xml:space="preserve">тября», </w:t>
            </w:r>
            <w:r>
              <w:rPr>
                <w:spacing w:val="-6"/>
              </w:rPr>
              <w:t xml:space="preserve">«Туча», К*** </w:t>
            </w:r>
            <w:r>
              <w:rPr/>
              <w:t xml:space="preserve">(«Я помню </w:t>
            </w:r>
            <w:r>
              <w:rPr>
                <w:spacing w:val="-1"/>
              </w:rPr>
              <w:t>чудное мгно</w:t>
              <w:softHyphen/>
            </w:r>
            <w:r>
              <w:rPr/>
              <w:t>венье...»)</w:t>
            </w:r>
          </w:p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spacing w:val="-1"/>
              </w:rPr>
              <w:t>А.С. Пуш</w:t>
              <w:softHyphen/>
            </w:r>
            <w:r>
              <w:rPr/>
              <w:t>кин. Сти</w:t>
              <w:softHyphen/>
            </w:r>
            <w:r>
              <w:rPr>
                <w:spacing w:val="-2"/>
              </w:rPr>
              <w:t xml:space="preserve">хотво-рения </w:t>
            </w:r>
            <w:r>
              <w:rPr/>
              <w:t>«19 ок</w:t>
              <w:softHyphen/>
              <w:t xml:space="preserve">тября» </w:t>
            </w:r>
            <w:r>
              <w:rPr>
                <w:spacing w:val="-5"/>
              </w:rPr>
              <w:t xml:space="preserve">(1825 года), </w:t>
            </w:r>
            <w:r>
              <w:rPr/>
              <w:t xml:space="preserve">«Туча», «К***» </w:t>
            </w:r>
            <w:r>
              <w:rPr>
                <w:spacing w:val="-3"/>
              </w:rPr>
              <w:t xml:space="preserve">(«Я помню </w:t>
            </w:r>
            <w:r>
              <w:rPr/>
              <w:t>чудное мгнове</w:t>
              <w:softHyphen/>
              <w:t>нье...») Мотивы дружбы, прочного союза и едине</w:t>
              <w:softHyphen/>
            </w:r>
            <w:r>
              <w:rPr>
                <w:spacing w:val="-1"/>
              </w:rPr>
              <w:t>ния друз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 xml:space="preserve">«19 октября». </w:t>
            </w:r>
            <w:r>
              <w:rPr/>
              <w:t>Дружба как нравственный жизненный стержень сообщества избранных. Разнопла</w:t>
              <w:softHyphen/>
              <w:t>новость содержания стихотворения «Туча» (зарисовка природы, отклик на десятилетие восстания декабристов, философское раз</w:t>
              <w:softHyphen/>
              <w:t>мышление). Тема любви, красоты, поэтиче</w:t>
              <w:softHyphen/>
            </w:r>
            <w:r>
              <w:rPr>
                <w:spacing w:val="-1"/>
              </w:rPr>
              <w:t>ского вдохновения в стихотворении «К***» («Я помню чудное мгновенье...»). Обогаще</w:t>
              <w:softHyphen/>
            </w:r>
            <w:r>
              <w:rPr/>
              <w:t>ние любовной лирики мотивами пробужде</w:t>
              <w:softHyphen/>
              <w:t>ния души к творчеству. Словарная работ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содержание, основные темы и мо</w:t>
              <w:softHyphen/>
              <w:t>тивы стихотворений А.С. Пушкина; эле</w:t>
              <w:softHyphen/>
              <w:t xml:space="preserve">менты анализа поэтического текста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лирический пафос стихотворе</w:t>
              <w:softHyphen/>
            </w:r>
            <w:r>
              <w:rPr/>
              <w:t>ний; глубину и многоплановость пушкин</w:t>
              <w:softHyphen/>
              <w:t>ской лирики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  <w:t>ния наизусть и определять их жанр; анали</w:t>
              <w:softHyphen/>
            </w:r>
            <w:r>
              <w:rPr/>
              <w:t>зировать поэтические текс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06" w:firstLine="5"/>
              <w:jc w:val="both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 наизусть, </w:t>
            </w:r>
            <w:r>
              <w:rPr>
                <w:spacing w:val="-8"/>
              </w:rPr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11"/>
              <w:ind w:right="206" w:firstLine="5"/>
              <w:jc w:val="both"/>
              <w:rPr/>
            </w:pPr>
            <w:r>
              <w:rPr/>
              <w:t xml:space="preserve">1-3 </w:t>
            </w:r>
          </w:p>
          <w:p>
            <w:pPr>
              <w:pStyle w:val="Normal"/>
              <w:shd w:fill="FFFFFF" w:val="clear"/>
              <w:spacing w:lineRule="exact" w:line="211"/>
              <w:ind w:right="206" w:firstLine="5"/>
              <w:jc w:val="both"/>
              <w:rPr/>
            </w:pPr>
            <w:r>
              <w:rPr/>
              <w:t xml:space="preserve"> </w:t>
            </w:r>
            <w:r>
              <w:rPr/>
              <w:t xml:space="preserve">(с. 224), </w:t>
            </w:r>
          </w:p>
          <w:p>
            <w:pPr>
              <w:pStyle w:val="Normal"/>
              <w:shd w:fill="FFFFFF" w:val="clear"/>
              <w:spacing w:lineRule="exact" w:line="211"/>
              <w:ind w:right="206" w:firstLine="5"/>
              <w:jc w:val="both"/>
              <w:rPr/>
            </w:pPr>
            <w:r>
              <w:rPr/>
              <w:t xml:space="preserve">1-3 </w:t>
            </w:r>
          </w:p>
          <w:p>
            <w:pPr>
              <w:pStyle w:val="Normal"/>
              <w:shd w:fill="FFFFFF" w:val="clear"/>
              <w:spacing w:lineRule="exact" w:line="211"/>
              <w:ind w:right="206" w:firstLine="5"/>
              <w:jc w:val="both"/>
              <w:rPr/>
            </w:pPr>
            <w:r>
              <w:rPr/>
              <w:t xml:space="preserve">(с. 226), </w:t>
            </w:r>
          </w:p>
          <w:p>
            <w:pPr>
              <w:pStyle w:val="Normal"/>
              <w:shd w:fill="FFFFFF" w:val="clear"/>
              <w:spacing w:lineRule="exact" w:line="211"/>
              <w:ind w:right="206" w:firstLine="5"/>
              <w:jc w:val="both"/>
              <w:rPr/>
            </w:pPr>
            <w:r>
              <w:rPr/>
              <w:t xml:space="preserve">1-3 </w:t>
            </w:r>
          </w:p>
          <w:p>
            <w:pPr>
              <w:pStyle w:val="Normal"/>
              <w:shd w:fill="FFFFFF" w:val="clear"/>
              <w:spacing w:lineRule="exact" w:line="211"/>
              <w:ind w:right="206" w:firstLine="5"/>
              <w:jc w:val="both"/>
              <w:rPr/>
            </w:pPr>
            <w:r>
              <w:rPr/>
              <w:t>(с. 2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" w:firstLine="5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/>
            </w:pPr>
            <w:r>
              <w:rPr/>
              <w:t xml:space="preserve">(с. 224),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/>
            </w:pPr>
            <w:r>
              <w:rPr/>
              <w:t xml:space="preserve">(с, 226),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/>
            </w:pPr>
            <w:r>
              <w:rPr>
                <w:spacing w:val="-1"/>
              </w:rPr>
              <w:t>(с. 228), чте</w:t>
              <w:softHyphen/>
            </w:r>
            <w:r>
              <w:rPr/>
              <w:t>ние повести А.С. Пушки</w:t>
              <w:softHyphen/>
              <w:t>на «Пиковая д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rPr/>
            </w:pPr>
            <w:r>
              <w:rPr/>
              <w:t>А.С. Пуш</w:t>
              <w:softHyphen/>
              <w:t>кин. Повесть «Пиковая дама»</w:t>
            </w:r>
            <w:r>
              <w:rPr>
                <w:spacing w:val="-1"/>
              </w:rPr>
              <w:t xml:space="preserve"> . Система обра</w:t>
              <w:softHyphen/>
            </w:r>
            <w:r>
              <w:rPr>
                <w:spacing w:val="-2"/>
              </w:rPr>
              <w:t>зов-персонажей</w:t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</w:rPr>
              <w:t>«Пиковая дама» как философско-психоло</w:t>
            </w:r>
            <w:r>
              <w:rPr>
                <w:spacing w:val="-2"/>
              </w:rPr>
              <w:t>гическая повесть. Место повести в контексте творчества АС. Пушкина. Проблема человека и судьбы в идейном содержании произведе</w:t>
              <w:softHyphen/>
            </w:r>
            <w:r>
              <w:rPr>
                <w:spacing w:val="-1"/>
              </w:rPr>
              <w:t>ния. Соотношение случайного и закономер</w:t>
              <w:softHyphen/>
              <w:t>ного. Смысл названия повести и эпиграфа к ней. Композиция повести (система пред</w:t>
              <w:softHyphen/>
              <w:t>сказаний, намеков и символических соответ</w:t>
              <w:softHyphen/>
              <w:t xml:space="preserve">ствий). Функции эпиграфов. </w:t>
            </w:r>
            <w:r>
              <w:rPr>
                <w:spacing w:val="-2"/>
              </w:rPr>
              <w:t xml:space="preserve">Сочетание в них реального </w:t>
            </w:r>
            <w:r>
              <w:rPr>
                <w:spacing w:val="-1"/>
              </w:rPr>
              <w:t xml:space="preserve">и символического планов. Значение образа </w:t>
            </w:r>
            <w:r>
              <w:rPr>
                <w:spacing w:val="-3"/>
              </w:rPr>
              <w:t xml:space="preserve">Петербург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3"/>
              </w:rPr>
              <w:t xml:space="preserve">Сочетание в характере Германна </w:t>
            </w:r>
            <w:r>
              <w:rPr>
                <w:spacing w:val="-2"/>
              </w:rPr>
              <w:t>расчетливости и рациональности с воображе</w:t>
              <w:softHyphen/>
            </w:r>
            <w:r>
              <w:rPr/>
              <w:t xml:space="preserve">нием и страстями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Творчество А.С. Пушкина. Тестирование, развернутые ответы на проблемные вопросы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южет и содержание повести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pacing w:val="-1"/>
              </w:rPr>
              <w:t>«Пи</w:t>
              <w:softHyphen/>
            </w:r>
            <w:r>
              <w:rPr/>
              <w:t>ковая дама».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мысл названия повести и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spacing w:val="-1"/>
              </w:rPr>
              <w:t>эпи</w:t>
              <w:softHyphen/>
              <w:t>графа к ней; соотношение случайного и за</w:t>
              <w:softHyphen/>
              <w:t xml:space="preserve">кономерного, реального и символического в повести; противоречивость характера </w:t>
            </w:r>
            <w:r>
              <w:rPr>
                <w:spacing w:val="-2"/>
              </w:rPr>
              <w:t xml:space="preserve">главного героя; отношение автора к герою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анализировать произведение, </w:t>
            </w:r>
            <w:r>
              <w:rPr>
                <w:spacing w:val="-1"/>
              </w:rPr>
              <w:t xml:space="preserve">определять его тему и идею; составлять </w:t>
            </w:r>
            <w:r>
              <w:rPr/>
              <w:t>устный рассказ о герое; характеризовать героя и его поступки, давать им нрав</w:t>
              <w:softHyphen/>
              <w:t>ственную оценку; сопоставлять повесть с музыкальным произведением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эпи</w:t>
              <w:softHyphen/>
              <w:t xml:space="preserve">зодов повести, характеристика героя, 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(с. 229)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68" w:firstLine="5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Подготовка к контроль</w:t>
              <w:softHyphen/>
              <w:t xml:space="preserve">ной работе </w:t>
            </w:r>
            <w:r>
              <w:rPr>
                <w:spacing w:val="-2"/>
              </w:rPr>
              <w:t xml:space="preserve">по творчеству </w:t>
            </w:r>
            <w:r>
              <w:rPr/>
              <w:t>А.С. Пуш</w:t>
              <w:softHyphen/>
              <w:t>кин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7"/>
              </w:rPr>
              <w:t>Контроль</w:t>
              <w:softHyphen/>
              <w:t xml:space="preserve">ная работа </w:t>
            </w:r>
            <w:r>
              <w:rPr>
                <w:b/>
                <w:bCs/>
                <w:i/>
                <w:iCs/>
              </w:rPr>
              <w:t>по твор</w:t>
              <w:softHyphen/>
              <w:t xml:space="preserve">честву </w:t>
            </w:r>
            <w:r>
              <w:rPr>
                <w:b/>
                <w:bCs/>
                <w:i/>
                <w:iCs/>
                <w:spacing w:val="-6"/>
              </w:rPr>
              <w:t>А.С. Пуш</w:t>
              <w:softHyphen/>
            </w:r>
            <w:r>
              <w:rPr>
                <w:b/>
                <w:bCs/>
                <w:i/>
                <w:iCs/>
              </w:rPr>
              <w:t>к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5"/>
              <w:jc w:val="both"/>
              <w:rPr/>
            </w:pPr>
            <w:r>
              <w:rPr/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южеты, героев и проблематику </w:t>
            </w:r>
            <w:r>
              <w:rPr/>
              <w:t xml:space="preserve">произведений А.С. Пушкина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роль изобразительно-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pacing w:val="-1"/>
              </w:rPr>
              <w:t>вырази</w:t>
              <w:softHyphen/>
              <w:t>тельных средств в произведениях; отноше</w:t>
              <w:softHyphen/>
            </w:r>
            <w:r>
              <w:rPr/>
              <w:t xml:space="preserve">ние автора к изображаемому. </w:t>
            </w: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анализировать прозаические и поэтические тексты, определять их темы </w:t>
            </w:r>
            <w:r>
              <w:rPr/>
              <w:t>и идеи; писать небольшие сочинения-рас</w:t>
              <w:softHyphen/>
              <w:t>су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68" w:firstLine="5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firstLine="5"/>
              <w:jc w:val="both"/>
              <w:rPr/>
            </w:pPr>
            <w:r>
              <w:rPr/>
              <w:t>Чтение вступитель</w:t>
              <w:softHyphen/>
              <w:t>ной статьи В.И. Ко</w:t>
              <w:softHyphen/>
              <w:t xml:space="preserve">ровина </w:t>
            </w:r>
            <w:r>
              <w:rPr>
                <w:b/>
                <w:bCs/>
              </w:rPr>
              <w:t xml:space="preserve">о </w:t>
            </w:r>
            <w:r>
              <w:rPr/>
              <w:t>М.Ю. Лер</w:t>
              <w:softHyphen/>
              <w:t xml:space="preserve">монто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  <w:t>Вопло</w:t>
              <w:softHyphen/>
              <w:t>щение историче</w:t>
              <w:softHyphen/>
              <w:t>ской темы в твор</w:t>
              <w:softHyphen/>
              <w:t xml:space="preserve">честве </w:t>
            </w:r>
            <w:r>
              <w:rPr>
                <w:spacing w:val="-1"/>
              </w:rPr>
              <w:t>М.Ю. Лер</w:t>
              <w:softHyphen/>
            </w:r>
            <w:r>
              <w:rPr/>
              <w:t>монт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/>
              <w:t>но</w:t>
              <w:softHyphen/>
              <w:t>вого мате</w:t>
              <w:softHyphen/>
            </w:r>
            <w:r>
              <w:rPr>
                <w:spacing w:val="-1"/>
              </w:rPr>
              <w:t xml:space="preserve">риала, </w:t>
            </w:r>
            <w:r>
              <w:rPr/>
              <w:t>урок-семи</w:t>
              <w:softHyphen/>
              <w:t>нар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14"/>
              <w:jc w:val="both"/>
              <w:rPr/>
            </w:pPr>
            <w:r>
              <w:rPr/>
              <w:t>Слово о М.Ю. Лермонтове (сообщения учащихся). Чтение вступительной статьи о поэте. Сообщение о памятных местах М.Ю. Лермонтова в Москве (рубрика «Ли</w:t>
              <w:softHyphen/>
            </w:r>
            <w:r>
              <w:rPr>
                <w:spacing w:val="-2"/>
              </w:rPr>
              <w:t xml:space="preserve">тературные места России», с. 394—395). </w:t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jc w:val="both"/>
              <w:rPr/>
            </w:pPr>
            <w:r>
              <w:rPr>
                <w:spacing w:val="-2"/>
              </w:rPr>
              <w:t>От</w:t>
              <w:softHyphen/>
            </w:r>
            <w:r>
              <w:rPr>
                <w:spacing w:val="-1"/>
              </w:rPr>
              <w:t xml:space="preserve">ношение М.Ю. Лермонтова к историческим </w:t>
            </w:r>
            <w:r>
              <w:rPr/>
              <w:t>темам и воплощение этих тем в его творче</w:t>
              <w:softHyphen/>
              <w:t xml:space="preserve">стве. </w:t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jc w:val="both"/>
              <w:rPr/>
            </w:pPr>
            <w:r>
              <w:rPr/>
              <w:t>Повторение и обобщение изученного о творчестве поэта в 5-7 классах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М.Ю. Лермонтова; содержание и героев произведений поэта на историческую тему; особенности историзма М.Ю. Лер</w:t>
              <w:softHyphen/>
              <w:t>монтова.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отношение автора к героям </w:t>
            </w:r>
            <w:r>
              <w:rPr/>
              <w:t xml:space="preserve">и изображаемым событиям. </w:t>
            </w: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произведе</w:t>
              <w:softHyphen/>
            </w:r>
            <w:r>
              <w:rPr>
                <w:spacing w:val="-1"/>
              </w:rPr>
              <w:t>ния, определять их темы и иде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4" w:hanging="0"/>
              <w:jc w:val="both"/>
              <w:rPr/>
            </w:pPr>
            <w:r>
              <w:rPr/>
              <w:t xml:space="preserve">Сообщения, </w:t>
            </w:r>
            <w:r>
              <w:rPr>
                <w:spacing w:val="-1"/>
              </w:rPr>
              <w:t>вопросы и за</w:t>
              <w:softHyphen/>
            </w:r>
            <w:r>
              <w:rPr>
                <w:spacing w:val="-2"/>
              </w:rPr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ind w:right="13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(с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11" w:hanging="5"/>
              <w:jc w:val="both"/>
              <w:rPr/>
            </w:pPr>
            <w:r>
              <w:rPr/>
              <w:t>Чтение поэмы М.Ю. Лер</w:t>
              <w:softHyphen/>
              <w:t>монтова «Мцы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11" w:hanging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11" w:hanging="5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  <w:t xml:space="preserve">Сюжет и герой поэмы </w:t>
            </w:r>
            <w:r>
              <w:rPr>
                <w:spacing w:val="-1"/>
              </w:rPr>
              <w:t>М.Ю. Лер</w:t>
              <w:softHyphen/>
            </w:r>
            <w:r>
              <w:rPr/>
              <w:t xml:space="preserve">монтова </w:t>
            </w:r>
            <w:r>
              <w:rPr>
                <w:spacing w:val="-2"/>
              </w:rPr>
              <w:t>«Мцы-ри».</w:t>
            </w:r>
            <w:r>
              <w:rPr/>
              <w:t xml:space="preserve"> Мцыри как романтический герой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но</w:t>
              <w:softHyphen/>
              <w:t>вого мате</w:t>
              <w:softHyphen/>
            </w:r>
            <w:r>
              <w:rPr>
                <w:spacing w:val="-1"/>
              </w:rPr>
              <w:t xml:space="preserve">риала, </w:t>
            </w:r>
            <w:r>
              <w:rPr/>
              <w:t>урок-</w:t>
            </w:r>
            <w:r>
              <w:rPr>
                <w:spacing w:val="-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>
                <w:spacing w:val="-1"/>
              </w:rPr>
              <w:t xml:space="preserve">Историческая основа поэмы «Мцыри» - </w:t>
            </w:r>
            <w:r>
              <w:rPr/>
              <w:t xml:space="preserve">эпизод русско-кавказских отношений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  <w:t>Поэ</w:t>
              <w:softHyphen/>
              <w:t>ма о вольнолюбивом юноше, вырванном из родной среды и воспитанном в чуждом ему обществе. Свободный, мятежный, силь</w:t>
              <w:softHyphen/>
              <w:t xml:space="preserve">ный дух героя.  Романтически-условный историзм поэмы. Представления о романтическом герое, романтической поэме. Чтение статей «Начальное представление о романтизме» </w:t>
            </w:r>
            <w:r>
              <w:rPr>
                <w:spacing w:val="-1"/>
              </w:rPr>
              <w:t>(с. 253—255), «Романтически-условный ис</w:t>
              <w:softHyphen/>
            </w:r>
            <w:r>
              <w:rPr/>
              <w:t>торизм М.Ю. Лермонтова» (с. 258)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поэмы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spacing w:val="-2"/>
              </w:rPr>
              <w:t>«Мцы</w:t>
              <w:softHyphen/>
            </w:r>
            <w:r>
              <w:rPr/>
              <w:t xml:space="preserve">ри»; теоретико-литературные понятия </w:t>
            </w:r>
            <w:r>
              <w:rPr>
                <w:i/>
                <w:iCs/>
              </w:rPr>
              <w:t>поэ</w:t>
              <w:softHyphen/>
            </w:r>
            <w:r>
              <w:rPr>
                <w:i/>
                <w:iCs/>
                <w:spacing w:val="-4"/>
              </w:rPr>
              <w:t xml:space="preserve">ма, романтическая поэма, романтический </w:t>
            </w:r>
            <w:r>
              <w:rPr>
                <w:i/>
                <w:iCs/>
              </w:rPr>
              <w:t>герой, историзм.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противоречивость образа </w:t>
            </w:r>
            <w:r>
              <w:rPr>
                <w:spacing w:val="-1"/>
              </w:rPr>
              <w:t xml:space="preserve">Мцыри (могучий дух и слабость тела); </w:t>
            </w:r>
            <w:r>
              <w:rPr/>
              <w:t xml:space="preserve">романтический пафос поэмы; авторское стремление к свободе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и анализиро</w:t>
              <w:softHyphen/>
              <w:t>вать поэму, определять ее тему и иде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, </w:t>
            </w:r>
            <w:r>
              <w:rPr>
                <w:spacing w:val="-1"/>
              </w:rPr>
              <w:t xml:space="preserve">характеристика </w:t>
            </w:r>
            <w:r>
              <w:rPr/>
              <w:t>героя,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 xml:space="preserve">1-2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(с. 258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jc w:val="both"/>
              <w:rPr/>
            </w:pPr>
            <w:r>
              <w:rPr/>
              <w:t>Чтение ста</w:t>
              <w:softHyphen/>
              <w:t>тьи «Поэма М.Ю. Лер</w:t>
              <w:softHyphen/>
              <w:t>монтова в оценке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/>
              <w:t xml:space="preserve">русской крит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/>
            </w:pPr>
            <w:r>
              <w:rPr>
                <w:spacing w:val="-8"/>
              </w:rPr>
              <w:t>Художеств</w:t>
            </w:r>
            <w:r>
              <w:rPr/>
              <w:t>енные особен-но</w:t>
              <w:softHyphen/>
              <w:t xml:space="preserve">сти поэмы </w:t>
            </w:r>
            <w:r>
              <w:rPr>
                <w:spacing w:val="-1"/>
              </w:rPr>
              <w:t>М.Ю. Лер</w:t>
              <w:softHyphen/>
            </w:r>
            <w:r>
              <w:rPr/>
              <w:t xml:space="preserve">монтова </w:t>
            </w:r>
            <w:r>
              <w:rPr>
                <w:spacing w:val="-2"/>
              </w:rPr>
              <w:t>«Мцыр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/>
            </w:pPr>
            <w:r>
              <w:rPr>
                <w:sz w:val="18"/>
                <w:szCs w:val="18"/>
              </w:rPr>
              <w:t xml:space="preserve">Урок </w:t>
            </w:r>
            <w:r>
              <w:rPr/>
              <w:t>прак</w:t>
              <w:softHyphen/>
            </w:r>
            <w:r>
              <w:rPr>
                <w:spacing w:val="-3"/>
              </w:rPr>
              <w:t>тикум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4"/>
              <w:jc w:val="both"/>
              <w:rPr/>
            </w:pPr>
            <w:r>
              <w:rPr/>
              <w:t>Особенности композиции поэмы. Образ мо</w:t>
              <w:softHyphen/>
              <w:t>настыря и образы природы, их роль в про</w:t>
              <w:softHyphen/>
              <w:t xml:space="preserve">изведении. </w:t>
            </w:r>
          </w:p>
          <w:p>
            <w:pPr>
              <w:pStyle w:val="Normal"/>
              <w:shd w:fill="FFFFFF" w:val="clear"/>
              <w:spacing w:lineRule="exact" w:line="202"/>
              <w:ind w:firstLine="24"/>
              <w:jc w:val="both"/>
              <w:rPr/>
            </w:pPr>
            <w:r>
              <w:rPr/>
              <w:t>Проблема гармонии человека и природы. Мастерство М.Ю. Лермонтова в создании художественных образов. Изо</w:t>
              <w:softHyphen/>
              <w:t>бразительно-выразительные средства (эпи</w:t>
              <w:softHyphen/>
              <w:t xml:space="preserve">теты, сравнения, метафоры, олицетворения, гиперболы), их роль в поэме. </w:t>
            </w:r>
          </w:p>
          <w:p>
            <w:pPr>
              <w:pStyle w:val="Normal"/>
              <w:shd w:fill="FFFFFF" w:val="clear"/>
              <w:spacing w:lineRule="exact" w:line="202"/>
              <w:ind w:firstLine="24"/>
              <w:jc w:val="both"/>
              <w:rPr/>
            </w:pPr>
            <w:r>
              <w:rPr/>
              <w:t>Анализ эпизо</w:t>
              <w:softHyphen/>
              <w:t>да поэмы. Иллюстрации к поэме. Словарная работа. Прослушивание фрагмента поэмы в актерском исполнении, обсуждение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южет и содержание поэмы; </w:t>
            </w:r>
            <w:r>
              <w:rPr/>
              <w:t xml:space="preserve">элементы анализа поэтического текста; </w:t>
            </w:r>
            <w:r>
              <w:rPr>
                <w:spacing w:val="-2"/>
              </w:rPr>
              <w:t xml:space="preserve">содержание литературоведческих статей </w:t>
            </w:r>
            <w:r>
              <w:rPr/>
              <w:t>о поэме.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b/>
                <w:i/>
                <w:iCs/>
                <w:spacing w:val="-2"/>
              </w:rPr>
              <w:t>Понима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роль образов природы в поэме; </w:t>
            </w:r>
            <w:r>
              <w:rPr/>
              <w:t>романтический пафос произведения; ав</w:t>
              <w:softHyphen/>
              <w:t>торское стремление к гармонии человека и природы.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выразительно читать фрагмент </w:t>
            </w:r>
            <w:r>
              <w:rPr/>
              <w:t>поэмы наизусть; анализировать эпизоды произведения; выяснять значение незна</w:t>
              <w:softHyphen/>
              <w:t>комых с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jc w:val="both"/>
              <w:rPr/>
            </w:pPr>
            <w:r>
              <w:rPr>
                <w:spacing w:val="-1"/>
              </w:rPr>
              <w:t xml:space="preserve">Выразительное </w:t>
            </w:r>
            <w:r>
              <w:rPr/>
              <w:t>чтение на</w:t>
              <w:softHyphen/>
              <w:t xml:space="preserve">изусть, анализ эпизода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/>
              <w:t>поэ</w:t>
              <w:softHyphen/>
              <w:t xml:space="preserve">мы, вопросы </w:t>
            </w:r>
            <w:r>
              <w:rPr>
                <w:spacing w:val="-7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3-7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/>
              <w:t xml:space="preserve">(с. 258-259), 1-2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/>
              <w:t xml:space="preserve">(с. 259, </w:t>
            </w:r>
            <w:r>
              <w:rPr>
                <w:spacing w:val="-1"/>
              </w:rPr>
              <w:t xml:space="preserve">рубрика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spacing w:val="-1"/>
              </w:rPr>
              <w:t>«Со</w:t>
            </w:r>
            <w:r>
              <w:rPr>
                <w:spacing w:val="-2"/>
              </w:rPr>
              <w:t xml:space="preserve">вершенствуйте </w:t>
            </w:r>
            <w:r>
              <w:rPr/>
              <w:t xml:space="preserve">свою речь»),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spacing w:val="-9"/>
              </w:rPr>
              <w:t>1—7(«Фонохре</w:t>
            </w:r>
            <w:r>
              <w:rPr>
                <w:spacing w:val="-2"/>
              </w:rPr>
              <w:t xml:space="preserve">стоматия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8" w:firstLine="10"/>
              <w:jc w:val="both"/>
              <w:rPr/>
            </w:pPr>
            <w:r>
              <w:rPr/>
              <w:t xml:space="preserve">Подготовка </w:t>
            </w:r>
            <w:r>
              <w:rPr>
                <w:spacing w:val="-1"/>
              </w:rPr>
              <w:t xml:space="preserve">к сочине-нию </w:t>
            </w:r>
            <w:r>
              <w:rPr/>
              <w:t>по поэме М.Ю. Лер</w:t>
              <w:softHyphen/>
              <w:t>монтова «Мцы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8" w:firstLine="1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8" w:firstLine="1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jc w:val="both"/>
              <w:rPr/>
            </w:pPr>
            <w:r>
              <w:rPr/>
              <w:t>Подготов</w:t>
              <w:softHyphen/>
              <w:t>ка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к со</w:t>
              <w:softHyphen/>
              <w:t xml:space="preserve">чинению по поэме 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/>
              <w:t>М.Ю.Лер</w:t>
              <w:softHyphen/>
              <w:t>монтова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/>
              <w:t xml:space="preserve"> </w:t>
            </w:r>
            <w:r>
              <w:rPr>
                <w:spacing w:val="-2"/>
              </w:rPr>
              <w:t>«Мцыр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"/>
              <w:jc w:val="both"/>
              <w:rPr/>
            </w:pPr>
            <w:r>
              <w:rPr/>
              <w:t>Урок раз</w:t>
              <w:softHyphen/>
              <w:t>вития речи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/>
            </w:pPr>
            <w:r>
              <w:rPr/>
              <w:t>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jc w:val="both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Мцыри как романтический ге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jc w:val="both"/>
              <w:rPr/>
            </w:pPr>
            <w:r>
              <w:rPr>
                <w:spacing w:val="-14"/>
              </w:rPr>
              <w:t>2.</w:t>
            </w:r>
            <w:r>
              <w:rPr/>
              <w:tab/>
              <w:t>Роль природы в поэме М.Ю. Лермонтова</w:t>
              <w:br/>
              <w:t>«Мцыр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ind w:firstLine="5"/>
              <w:jc w:val="both"/>
              <w:rPr/>
            </w:pPr>
            <w:r>
              <w:rPr>
                <w:spacing w:val="-16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Анализ эпизода поэмы М.Ю. Лермонтова</w:t>
              <w:br/>
            </w:r>
            <w:r>
              <w:rPr/>
              <w:t>«Мцыри» (по выбору учащихс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jc w:val="both"/>
              <w:rPr/>
            </w:pPr>
            <w:r>
              <w:rPr>
                <w:spacing w:val="-14"/>
              </w:rPr>
              <w:t>4.</w:t>
            </w:r>
            <w:r>
              <w:rPr/>
              <w:tab/>
            </w:r>
            <w:r>
              <w:rPr>
                <w:spacing w:val="-3"/>
              </w:rPr>
              <w:t>Изобразительно-выразительные средства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spacing w:val="-6"/>
              </w:rPr>
              <w:t xml:space="preserve">и их роль в поэме М.Ю. Лермонтова «Мцыри». </w:t>
            </w:r>
            <w:r>
              <w:rPr/>
              <w:t>Составление плана, подбор материалов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поэмы. </w:t>
            </w:r>
            <w:r>
              <w:rPr>
                <w:b/>
                <w:i/>
                <w:iCs/>
                <w:spacing w:val="-2"/>
              </w:rPr>
              <w:t>Понима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позицию автора и его нрав</w:t>
              <w:softHyphen/>
            </w:r>
            <w:r>
              <w:rPr/>
              <w:t>ственные идеалы.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определять тему и идею произ</w:t>
              <w:softHyphen/>
            </w:r>
            <w:r>
              <w:rPr/>
              <w:t xml:space="preserve">ведения; находить в поэтическом тексте изобразительно-выразительные средства и определять их роль; составлять план </w:t>
            </w:r>
            <w:r>
              <w:rPr>
                <w:spacing w:val="-1"/>
              </w:rPr>
              <w:t>и подбирать материалы по теме сочи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jc w:val="both"/>
              <w:rPr/>
            </w:pPr>
            <w:r>
              <w:rPr/>
              <w:t>Обсуждение тем сочинения, составление плана, подбор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96" w:hanging="0"/>
              <w:jc w:val="both"/>
              <w:rPr/>
            </w:pPr>
            <w:r>
              <w:rPr/>
              <w:t xml:space="preserve">Чтение комедии Н.В. Гоголя «Ревизор», сообщение о жизни </w:t>
            </w:r>
            <w:r>
              <w:rPr>
                <w:spacing w:val="-2"/>
              </w:rPr>
              <w:t xml:space="preserve">и творчестве </w:t>
            </w:r>
            <w:r>
              <w:rPr/>
              <w:t>пис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/>
            </w:pPr>
            <w:r>
              <w:rPr/>
              <w:t xml:space="preserve">Историческая тема </w:t>
            </w:r>
            <w:r>
              <w:rPr>
                <w:spacing w:val="-3"/>
              </w:rPr>
              <w:t>в художе</w:t>
            </w:r>
            <w:r>
              <w:rPr/>
              <w:t xml:space="preserve">ственном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spacing w:val="-1"/>
              </w:rPr>
              <w:t xml:space="preserve">творчестве </w:t>
            </w:r>
            <w:r>
              <w:rPr/>
              <w:t>Н.В. Го</w:t>
              <w:softHyphen/>
              <w:t>голя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семи</w:t>
              <w:softHyphen/>
              <w:t>нар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/>
            </w:pPr>
            <w:r>
              <w:rPr>
                <w:spacing w:val="-1"/>
              </w:rPr>
              <w:t xml:space="preserve">Слово о Н.В. Гоголе (сообщения учащихся). </w:t>
            </w:r>
            <w:r>
              <w:rPr/>
              <w:t xml:space="preserve">Сообщение о памятных местах писателя в Москве (рубрика «Литературные места </w:t>
            </w:r>
            <w:r>
              <w:rPr>
                <w:spacing w:val="-2"/>
              </w:rPr>
              <w:t xml:space="preserve">России», с. 395—397).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spacing w:val="-2"/>
              </w:rPr>
              <w:t xml:space="preserve">Глубокий интерес </w:t>
            </w:r>
            <w:r>
              <w:rPr/>
              <w:t xml:space="preserve">Н.В. Гоголя к истории. Отношение писателя к историческим темам и воплощение этих тем в его творчестве.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  <w:t>Повторение и обоб</w:t>
              <w:softHyphen/>
              <w:t>щение изученного о творчестве Н.В. Гоголя в 5-7 классах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9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Н.В. Гоголя; содержание и героев произ</w:t>
              <w:softHyphen/>
              <w:t xml:space="preserve">ведений писателя на историческую тему; особенности историзма Н.В. Гоголя. </w:t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jc w:val="both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отношение автора к героям и изображаемым событиям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выразительно пересказывать про</w:t>
              <w:softHyphen/>
              <w:t>изведения, определять их тему и идею; находить в тексте изобразительно-выра</w:t>
              <w:softHyphen/>
            </w:r>
            <w:r>
              <w:rPr>
                <w:spacing w:val="-1"/>
              </w:rPr>
              <w:t xml:space="preserve">зительные средства и определять их роль;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/>
            </w:pPr>
            <w:r>
              <w:rPr/>
              <w:t>Сообщения, выразитель</w:t>
              <w:softHyphen/>
              <w:t>ное чтение фрагментов комедии, ха</w:t>
              <w:softHyphen/>
              <w:t>рактеристика героев, элемен</w:t>
              <w:softHyphen/>
              <w:t xml:space="preserve">ты анализа 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/>
              <w:t>тек</w:t>
              <w:softHyphen/>
              <w:t xml:space="preserve">ста, вопросы </w:t>
            </w:r>
            <w:r>
              <w:rPr>
                <w:spacing w:val="-9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1 —3 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(с. 262), 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spacing w:val="-2"/>
              </w:rPr>
              <w:t xml:space="preserve">9, 12 </w:t>
            </w:r>
            <w:r>
              <w:rPr/>
              <w:t>(с. 357-3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/>
              <w:t>статьи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/>
              <w:t>«0 замысле,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/>
              <w:t>написании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/>
              <w:t>и постанов-ке "Ревизо-ра"»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/>
              <w:t>(с. 262-265)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" w:firstLine="10"/>
              <w:jc w:val="both"/>
              <w:rPr/>
            </w:pPr>
            <w:r>
              <w:rPr>
                <w:spacing w:val="-2"/>
              </w:rPr>
              <w:t xml:space="preserve">«Ревизор» </w:t>
            </w:r>
            <w:r>
              <w:rPr/>
              <w:t>Н.В. Гого</w:t>
              <w:softHyphen/>
              <w:t>ля как со</w:t>
              <w:softHyphen/>
              <w:t>циальная комедия</w:t>
            </w:r>
            <w:r>
              <w:rPr>
                <w:spacing w:val="-3"/>
              </w:rPr>
              <w:t xml:space="preserve">  «со злостью и солью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jc w:val="both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firstLine="14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/>
              <w:t xml:space="preserve">История создания и постановки комедии. Поворот русской драматургии к социальной теме. Образ типичного уездного города. </w:t>
            </w:r>
          </w:p>
          <w:p>
            <w:pPr>
              <w:pStyle w:val="Normal"/>
              <w:shd w:fill="FFFFFF" w:val="clear"/>
              <w:spacing w:lineRule="exact" w:line="202"/>
              <w:ind w:right="5" w:firstLine="14"/>
              <w:jc w:val="both"/>
              <w:rPr/>
            </w:pPr>
            <w:r>
              <w:rPr>
                <w:spacing w:val="-2"/>
              </w:rPr>
              <w:t>Цель автора - высмеять «все дурное в Рос</w:t>
              <w:softHyphen/>
            </w:r>
            <w:r>
              <w:rPr>
                <w:spacing w:val="-1"/>
              </w:rPr>
              <w:t xml:space="preserve">сии» </w:t>
            </w:r>
            <w:r>
              <w:rPr>
                <w:i/>
                <w:iCs/>
                <w:spacing w:val="-1"/>
              </w:rPr>
              <w:t xml:space="preserve">(Н.В. Гоголь). </w:t>
            </w:r>
          </w:p>
          <w:p>
            <w:pPr>
              <w:pStyle w:val="Normal"/>
              <w:shd w:fill="FFFFFF" w:val="clear"/>
              <w:spacing w:lineRule="exact" w:line="202"/>
              <w:ind w:right="5" w:firstLine="14"/>
              <w:jc w:val="both"/>
              <w:rPr/>
            </w:pPr>
            <w:r>
              <w:rPr>
                <w:spacing w:val="-1"/>
              </w:rPr>
              <w:t>Образ Петербурга в ко</w:t>
              <w:softHyphen/>
            </w:r>
            <w:r>
              <w:rPr/>
              <w:t>медии. Отношение современной писателю критики и общественности к комедии «Ре</w:t>
              <w:softHyphen/>
              <w:t>визор». Словарная работа</w:t>
            </w:r>
          </w:p>
          <w:p>
            <w:pPr>
              <w:pStyle w:val="Normal"/>
              <w:shd w:fill="FFFFFF" w:val="clear"/>
              <w:spacing w:lineRule="exact" w:line="202"/>
              <w:ind w:right="5" w:firstLine="14"/>
              <w:jc w:val="both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историю создания, сценическую </w:t>
            </w:r>
            <w:r>
              <w:rPr>
                <w:spacing w:val="-6"/>
              </w:rPr>
              <w:t>судьбу, сюжет и содержание комедии «Реви</w:t>
              <w:softHyphen/>
            </w:r>
            <w:r>
              <w:rPr>
                <w:spacing w:val="-5"/>
              </w:rPr>
              <w:t xml:space="preserve">зор»; оценку произведения современниками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замысел автора; социальную </w:t>
            </w:r>
            <w:r>
              <w:rPr/>
              <w:t xml:space="preserve">остроту и сатирический пафос комедии.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определять тему комедии; выра</w:t>
              <w:softHyphen/>
            </w:r>
            <w:r>
              <w:rPr/>
              <w:t>зительно читать текст по ролям; характе</w:t>
              <w:softHyphen/>
              <w:t>ризовать героев и их поступки; выяснять значение незнакомых с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/>
              <w:t xml:space="preserve">1-3 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/>
              <w:t xml:space="preserve">(с. 265), 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/>
              <w:t xml:space="preserve">1,7 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/>
              <w:t xml:space="preserve">(с. 354-355), 1, </w:t>
            </w:r>
            <w:r>
              <w:rPr>
                <w:spacing w:val="-2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spacing w:val="-2"/>
              </w:rPr>
              <w:t>(с. 356, руб</w:t>
              <w:softHyphen/>
            </w:r>
            <w:r>
              <w:rPr/>
              <w:t>рика «Пораз</w:t>
              <w:softHyphen/>
              <w:t xml:space="preserve">мышляем над </w:t>
            </w:r>
            <w:r>
              <w:rPr>
                <w:spacing w:val="-1"/>
              </w:rPr>
              <w:t>прочитанны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58" w:hanging="10"/>
              <w:jc w:val="both"/>
              <w:rPr/>
            </w:pPr>
            <w:r>
              <w:rPr/>
              <w:t xml:space="preserve">Вопросы и </w:t>
            </w:r>
          </w:p>
          <w:p>
            <w:pPr>
              <w:pStyle w:val="Normal"/>
              <w:shd w:fill="FFFFFF" w:val="clear"/>
              <w:spacing w:lineRule="exact" w:line="202"/>
              <w:ind w:right="158" w:hanging="10"/>
              <w:jc w:val="both"/>
              <w:rPr/>
            </w:pPr>
            <w:r>
              <w:rPr/>
              <w:t>зада</w:t>
              <w:softHyphen/>
              <w:t xml:space="preserve">ния 4-5, 8 </w:t>
            </w:r>
          </w:p>
          <w:p>
            <w:pPr>
              <w:pStyle w:val="Normal"/>
              <w:shd w:fill="FFFFFF" w:val="clear"/>
              <w:spacing w:lineRule="exact" w:line="202"/>
              <w:ind w:right="158" w:hanging="10"/>
              <w:jc w:val="both"/>
              <w:rPr/>
            </w:pPr>
            <w:r>
              <w:rPr/>
              <w:t>(с. 354-3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58" w:hanging="1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58" w:hanging="1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/>
            </w:pPr>
            <w:r>
              <w:rPr/>
              <w:t>Разоблаче</w:t>
              <w:softHyphen/>
              <w:t>ние поро</w:t>
              <w:softHyphen/>
              <w:t>ков чинов</w:t>
              <w:softHyphen/>
              <w:t>ничества в комедии Н.В. Гого</w:t>
              <w:softHyphen/>
              <w:t>ля «Реви</w:t>
              <w:softHyphen/>
              <w:t>зор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>
                <w:spacing w:val="-1"/>
              </w:rPr>
              <w:t>Урок-</w:t>
            </w:r>
            <w:r>
              <w:rPr/>
              <w:t>бе</w:t>
              <w:softHyphen/>
              <w:t>седа, урок-прак</w:t>
              <w:softHyphen/>
            </w:r>
            <w:r>
              <w:rPr>
                <w:spacing w:val="-3"/>
              </w:rPr>
              <w:t>тикум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  <w:t>Городничий и чиновники. Разоблачение пороков чиновничества: пошлости, чинопо</w:t>
              <w:softHyphen/>
              <w:t xml:space="preserve">читания, угодничества, беспринципности, взяточничества, казнокрадства, лживости, невежеств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>Приемы сатирического изобра</w:t>
              <w:softHyphen/>
              <w:t>жения чиновников. Женские образы в ко</w:t>
              <w:softHyphen/>
              <w:t xml:space="preserve">медии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 xml:space="preserve">Развитие представлений о комедии, сатире и юморе. Роль гротеска в комедии. </w:t>
            </w:r>
            <w:r>
              <w:rPr>
                <w:spacing w:val="-1"/>
              </w:rPr>
              <w:t xml:space="preserve">Мастерство драматурга в создании речевых </w:t>
            </w:r>
            <w:r>
              <w:rPr/>
              <w:t xml:space="preserve">характеристик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>Ремарки как форма выраже</w:t>
              <w:softHyphen/>
              <w:t>ния авторской позиции. Словарная работа. Иллюстрации к комеди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южет и содержание комедии; </w:t>
            </w:r>
            <w:r>
              <w:rPr/>
              <w:t>приемы сатирического изображения (несоответствие, речевая характеристика, самохарактеристика, гротеск, значимые фамилии); теоретико-литературные поня</w:t>
              <w:softHyphen/>
              <w:t xml:space="preserve">тия </w:t>
            </w:r>
            <w:r>
              <w:rPr>
                <w:i/>
                <w:iCs/>
              </w:rPr>
              <w:t xml:space="preserve">комедия, сатира, юмор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b/>
                <w:i/>
                <w:iCs/>
                <w:spacing w:val="-2"/>
              </w:rPr>
              <w:t>Понима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роль гротеска и речевых харак</w:t>
              <w:softHyphen/>
            </w:r>
            <w:r>
              <w:rPr/>
              <w:t>теристик в создании образов; отношение автора к героям; роль ремарок в проясне</w:t>
              <w:softHyphen/>
              <w:t xml:space="preserve">нии авторской позиции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выразительно читать текст по ро</w:t>
              <w:softHyphen/>
              <w:t xml:space="preserve">лям; характеризовать герое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6" w:firstLine="5"/>
              <w:jc w:val="both"/>
              <w:rPr/>
            </w:pPr>
            <w:r>
              <w:rPr>
                <w:spacing w:val="-1"/>
              </w:rPr>
              <w:t>Вопросы и за</w:t>
              <w:softHyphen/>
              <w:t>д</w:t>
            </w:r>
            <w:r>
              <w:rPr>
                <w:spacing w:val="-6"/>
              </w:rPr>
              <w:t>ания</w:t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4—5, 8 </w:t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both"/>
              <w:rPr/>
            </w:pPr>
            <w:r>
              <w:rPr/>
              <w:t xml:space="preserve">(с. 354-355), 5, 10,13 </w:t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both"/>
              <w:rPr/>
            </w:pPr>
            <w:r>
              <w:rPr/>
              <w:t>(с. 356-3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/>
            </w:pPr>
            <w:r>
              <w:rPr/>
              <w:t xml:space="preserve">Чтение статьи «О новизне "Ревизора"»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  <w:t xml:space="preserve">(с. 352-354), 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  <w:t xml:space="preserve">2-3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  <w:t>(с. 354),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  <w:t xml:space="preserve"> </w:t>
            </w:r>
            <w:r>
              <w:rPr/>
              <w:t xml:space="preserve">3, 6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  <w:t xml:space="preserve">(с. 356, </w:t>
            </w:r>
            <w:r>
              <w:rPr>
                <w:spacing w:val="-1"/>
              </w:rPr>
              <w:t xml:space="preserve">рубр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hanging="0"/>
              <w:jc w:val="both"/>
              <w:rPr/>
            </w:pPr>
            <w:r>
              <w:rPr>
                <w:spacing w:val="-1"/>
              </w:rPr>
              <w:t>Хлестаков и хлеста</w:t>
              <w:softHyphen/>
            </w:r>
            <w:r>
              <w:rPr/>
              <w:t>ков-щина</w:t>
            </w:r>
            <w:r>
              <w:rPr>
                <w:i/>
                <w:iCs/>
              </w:rPr>
              <w:t xml:space="preserve">). </w:t>
            </w:r>
            <w:r>
              <w:rPr/>
              <w:t>Хлестаковщина как общест</w:t>
              <w:softHyphen/>
              <w:t>венное явление.</w:t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4"/>
              </w:rPr>
              <w:t>тикум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14"/>
              <w:jc w:val="both"/>
              <w:rPr/>
            </w:pPr>
            <w:r>
              <w:rPr/>
              <w:t xml:space="preserve">Основной конфликт комедии и стадии его развития. Страх перед «ревизором» как основа развития комедийного действия. 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4"/>
              <w:jc w:val="both"/>
              <w:rPr/>
            </w:pPr>
            <w:r>
              <w:rPr/>
              <w:t>Реальный Хлестаков. Значение образа Осипа. Особенности поведения и речи Хле</w:t>
              <w:softHyphen/>
              <w:t xml:space="preserve">стакова. Хлестаков и «миражная интрига» </w:t>
            </w:r>
            <w:r>
              <w:rPr>
                <w:i/>
                <w:iCs/>
              </w:rPr>
              <w:t>(Ю.В. Манн</w:t>
            </w:r>
            <w:r>
              <w:rPr/>
              <w:t xml:space="preserve">  Словарная работа. Вырази</w:t>
              <w:softHyphen/>
              <w:t>тельное чтение комедии по ролям. Прослу</w:t>
              <w:softHyphen/>
              <w:t>шивание фрагмента комедии в актерском исполнении, обсуждение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южет и содержание комедии;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pacing w:val="-1"/>
              </w:rPr>
              <w:t>тео</w:t>
              <w:softHyphen/>
            </w:r>
            <w:r>
              <w:rPr/>
              <w:t xml:space="preserve">ретико-литературное понятие </w:t>
            </w:r>
            <w:r>
              <w:rPr>
                <w:i/>
                <w:iCs/>
              </w:rPr>
              <w:t xml:space="preserve">миражная </w:t>
            </w:r>
            <w:r>
              <w:rPr>
                <w:i/>
                <w:iCs/>
                <w:spacing w:val="-2"/>
              </w:rPr>
              <w:t xml:space="preserve">интрига; </w:t>
            </w:r>
            <w:r>
              <w:rPr>
                <w:spacing w:val="-2"/>
              </w:rPr>
              <w:t>мнения критиков об образе Хле</w:t>
              <w:softHyphen/>
            </w:r>
            <w:r>
              <w:rPr/>
              <w:t>стакова.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b/>
                <w:i/>
                <w:iCs/>
                <w:spacing w:val="-2"/>
              </w:rPr>
              <w:t>Понима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в чем загадка образа Хлеста</w:t>
              <w:softHyphen/>
            </w:r>
            <w:r>
              <w:rPr/>
              <w:t>кова; значение слова «хлестаковщина»; сатирический пафос комедии; отношение автора к героям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b/>
                <w:i/>
                <w:iCs/>
                <w:spacing w:val="-4"/>
              </w:rPr>
              <w:t>Уметь</w:t>
            </w:r>
            <w:r>
              <w:rPr>
                <w:i/>
                <w:iCs/>
                <w:spacing w:val="-4"/>
              </w:rPr>
              <w:t xml:space="preserve">: </w:t>
            </w:r>
            <w:r>
              <w:rPr>
                <w:spacing w:val="-4"/>
              </w:rPr>
              <w:t>прослеживать развитие комедий</w:t>
              <w:softHyphen/>
            </w:r>
            <w:r>
              <w:rPr>
                <w:spacing w:val="-3"/>
              </w:rPr>
              <w:t xml:space="preserve">ного действия; выразительно читать текст </w:t>
            </w:r>
            <w:r>
              <w:rPr>
                <w:spacing w:val="-4"/>
              </w:rPr>
              <w:t>по ролям; характеризовать героев и их по</w:t>
              <w:softHyphen/>
              <w:t>ступки; выяснять значение незнакомых с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firstLine="10"/>
              <w:jc w:val="both"/>
              <w:rPr/>
            </w:pPr>
            <w:r>
              <w:rPr/>
              <w:t>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1"/>
              <w:ind w:right="38" w:firstLine="10"/>
              <w:jc w:val="both"/>
              <w:rPr/>
            </w:pPr>
            <w:r>
              <w:rPr/>
              <w:t xml:space="preserve">2-3 </w:t>
            </w:r>
          </w:p>
          <w:p>
            <w:pPr>
              <w:pStyle w:val="Normal"/>
              <w:shd w:fill="FFFFFF" w:val="clear"/>
              <w:spacing w:lineRule="exact" w:line="211"/>
              <w:ind w:right="38" w:firstLine="10"/>
              <w:jc w:val="both"/>
              <w:rPr/>
            </w:pPr>
            <w:r>
              <w:rPr/>
              <w:t xml:space="preserve">(с. 354), </w:t>
            </w:r>
          </w:p>
          <w:p>
            <w:pPr>
              <w:pStyle w:val="Normal"/>
              <w:shd w:fill="FFFFFF" w:val="clear"/>
              <w:spacing w:lineRule="exact" w:line="211"/>
              <w:ind w:right="38" w:firstLine="10"/>
              <w:jc w:val="both"/>
              <w:rPr/>
            </w:pPr>
            <w:r>
              <w:rPr/>
              <w:t xml:space="preserve">1-3 </w:t>
            </w:r>
          </w:p>
          <w:p>
            <w:pPr>
              <w:pStyle w:val="Normal"/>
              <w:shd w:fill="FFFFFF" w:val="clear"/>
              <w:spacing w:lineRule="exact" w:line="211"/>
              <w:ind w:right="38" w:firstLine="10"/>
              <w:jc w:val="both"/>
              <w:rPr/>
            </w:pPr>
            <w:r>
              <w:rPr/>
              <w:t xml:space="preserve">(с. 356), </w:t>
            </w:r>
          </w:p>
          <w:p>
            <w:pPr>
              <w:pStyle w:val="Normal"/>
              <w:shd w:fill="FFFFFF" w:val="clear"/>
              <w:spacing w:lineRule="exact" w:line="211"/>
              <w:ind w:right="38" w:firstLine="10"/>
              <w:jc w:val="both"/>
              <w:rPr/>
            </w:pPr>
            <w:r>
              <w:rPr/>
              <w:t>3, 6-7</w:t>
            </w:r>
          </w:p>
          <w:p>
            <w:pPr>
              <w:pStyle w:val="Normal"/>
              <w:shd w:fill="FFFFFF" w:val="clear"/>
              <w:spacing w:lineRule="exact" w:line="211"/>
              <w:ind w:right="38" w:firstLine="10"/>
              <w:jc w:val="both"/>
              <w:rPr/>
            </w:pPr>
            <w:r>
              <w:rPr/>
              <w:t xml:space="preserve"> </w:t>
            </w:r>
            <w:r>
              <w:rPr/>
              <w:t>(с. 356-357, рубрика «По</w:t>
              <w:softHyphen/>
              <w:t>размышляем над прочитан</w:t>
              <w:softHyphen/>
              <w:t xml:space="preserve">ным»), </w:t>
            </w:r>
          </w:p>
          <w:p>
            <w:pPr>
              <w:pStyle w:val="Normal"/>
              <w:shd w:fill="FFFFFF" w:val="clear"/>
              <w:spacing w:lineRule="exact" w:line="211"/>
              <w:ind w:right="38" w:firstLine="10"/>
              <w:jc w:val="both"/>
              <w:rPr/>
            </w:pPr>
            <w:r>
              <w:rPr/>
              <w:t>1—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" w:firstLine="5"/>
              <w:jc w:val="both"/>
              <w:rPr/>
            </w:pPr>
            <w:r>
              <w:rPr/>
              <w:t xml:space="preserve">Вопросы и задания 6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/>
            </w:pPr>
            <w:r>
              <w:rPr/>
              <w:t xml:space="preserve">(с. 354),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/>
            </w:pPr>
            <w:r>
              <w:rPr/>
              <w:t xml:space="preserve">8, 11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/>
            </w:pPr>
            <w:r>
              <w:rPr/>
              <w:t>(с. 357)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" w:firstLine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" w:firstLine="5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  <w:t>Особенно</w:t>
              <w:softHyphen/>
              <w:t>сти компо</w:t>
              <w:softHyphen/>
              <w:t xml:space="preserve">зици-онной </w:t>
            </w:r>
            <w:r>
              <w:rPr>
                <w:spacing w:val="-1"/>
              </w:rPr>
              <w:t xml:space="preserve">структуры </w:t>
            </w:r>
            <w:r>
              <w:rPr/>
              <w:t>коме-дии Н.В. Гого</w:t>
              <w:softHyphen/>
              <w:t>ля «Реви</w:t>
              <w:softHyphen/>
              <w:t>зор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firstLine="5"/>
              <w:jc w:val="both"/>
              <w:rPr/>
            </w:pPr>
            <w:r>
              <w:rPr/>
              <w:t>Урок раз</w:t>
              <w:softHyphen/>
            </w:r>
            <w:r>
              <w:rPr>
                <w:spacing w:val="-1"/>
              </w:rPr>
              <w:t xml:space="preserve">вития </w:t>
            </w:r>
            <w:r>
              <w:rPr/>
              <w:t>речи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  <w:t>Роль пояснительных комментариев Н.В. Го</w:t>
              <w:softHyphen/>
              <w:t xml:space="preserve">голя к комедии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>Особенности компози</w:t>
              <w:softHyphen/>
              <w:t xml:space="preserve">ционной структуры комедии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>Специфика завязки, развития действия, кульминации, истинной и ложной развязки, новизна фи</w:t>
              <w:softHyphen/>
              <w:t>нала, немой сцены, вытекающие из характе</w:t>
              <w:softHyphen/>
              <w:t xml:space="preserve">ров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>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jc w:val="both"/>
              <w:rPr/>
            </w:pPr>
            <w:r>
              <w:rPr/>
              <w:t>1.</w:t>
              <w:tab/>
              <w:t>Хлестаков и хлестаковщ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firstLine="5"/>
              <w:jc w:val="both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"/>
              </w:rPr>
              <w:t xml:space="preserve">Образ города в комедии Н.В. Гого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firstLine="5"/>
              <w:jc w:val="both"/>
              <w:rPr/>
            </w:pPr>
            <w:r>
              <w:rPr>
                <w:spacing w:val="-1"/>
              </w:rPr>
              <w:t>«Ре</w:t>
              <w:softHyphen/>
            </w:r>
            <w:r>
              <w:rPr/>
              <w:t>визор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jc w:val="both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Характеристика одного из героев комедии</w:t>
              <w:br/>
            </w:r>
            <w:r>
              <w:rPr/>
              <w:t>Н.В. Гоголя «Ревизор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firstLine="5"/>
              <w:jc w:val="both"/>
              <w:rPr/>
            </w:pPr>
            <w:r>
              <w:rPr>
                <w:spacing w:val="-11"/>
              </w:rPr>
              <w:t>4.</w:t>
            </w:r>
            <w:r>
              <w:rPr/>
              <w:tab/>
              <w:t>Роль эпизода в драматическом произведе</w:t>
              <w:softHyphen/>
              <w:t xml:space="preserve">нии  (на примере элементов сюжет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firstLine="5"/>
              <w:jc w:val="both"/>
              <w:rPr/>
            </w:pPr>
            <w:r>
              <w:rPr/>
              <w:t>ком</w:t>
              <w:softHyphen/>
              <w:t>позиции комедии Н.В. Гоголя «Ревизор»).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южет и содержание комедии; </w:t>
            </w:r>
            <w:r>
              <w:rPr/>
              <w:t xml:space="preserve">теоретико-литературные понятия </w:t>
            </w:r>
            <w:r>
              <w:rPr>
                <w:i/>
                <w:iCs/>
              </w:rPr>
              <w:t xml:space="preserve">сюжет, </w:t>
            </w:r>
            <w:r>
              <w:rPr>
                <w:i/>
                <w:iCs/>
                <w:spacing w:val="-1"/>
              </w:rPr>
              <w:t xml:space="preserve">композиция, завязка, развитие действия, </w:t>
            </w:r>
            <w:r>
              <w:rPr>
                <w:i/>
                <w:iCs/>
                <w:spacing w:val="-3"/>
              </w:rPr>
              <w:t xml:space="preserve">кульминация, истинная </w:t>
            </w:r>
            <w:r>
              <w:rPr>
                <w:spacing w:val="-3"/>
              </w:rPr>
              <w:t xml:space="preserve">и </w:t>
            </w:r>
            <w:r>
              <w:rPr>
                <w:i/>
                <w:iCs/>
                <w:spacing w:val="-3"/>
              </w:rPr>
              <w:t xml:space="preserve">ложная развязка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отношение автора к героям; способы выражения позиции и нравствен</w:t>
              <w:softHyphen/>
              <w:t>ных идеалов автора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анализировать текст, определять его основную мысль; составлять план и подбирать материалы по теме сочи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  <w:t>Вопросы и за</w:t>
              <w:softHyphen/>
            </w:r>
            <w:r>
              <w:rPr>
                <w:spacing w:val="-1"/>
              </w:rPr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6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(с. 354)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8, 11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pacing w:val="-2"/>
              </w:rPr>
              <w:t xml:space="preserve">(с. 357), </w:t>
            </w:r>
            <w:r>
              <w:rPr/>
              <w:t>обсуждение тем сочинения, составление плана, подбор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firstLine="5"/>
              <w:jc w:val="both"/>
              <w:rPr/>
            </w:pPr>
            <w:r>
              <w:rPr/>
              <w:t>Сочинение, чтение пове</w:t>
              <w:softHyphen/>
              <w:t xml:space="preserve">сти Н.В.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5"/>
              <w:jc w:val="both"/>
              <w:rPr/>
            </w:pPr>
            <w:r>
              <w:rPr/>
              <w:t>Го</w:t>
              <w:softHyphen/>
              <w:t>голя  «Ши</w:t>
              <w:softHyphen/>
              <w:t>н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firstLine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firstLine="5"/>
              <w:jc w:val="both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/>
            </w:pPr>
            <w:r>
              <w:rPr>
                <w:spacing w:val="-2"/>
              </w:rPr>
              <w:t>Образ «ма</w:t>
              <w:softHyphen/>
            </w:r>
            <w:r>
              <w:rPr/>
              <w:t xml:space="preserve">ленького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  <w:t xml:space="preserve">человека» в повести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  <w:t>Н.В. Гого</w:t>
              <w:softHyphen/>
              <w:t>ля «Ши</w:t>
              <w:softHyphen/>
              <w:t>нель»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14"/>
              <w:jc w:val="both"/>
              <w:rPr/>
            </w:pPr>
            <w:r>
              <w:rPr/>
              <w:t xml:space="preserve">Развитие образа «маленького человека» в русской литературе. Призыв к уважению </w:t>
            </w:r>
            <w:r>
              <w:rPr>
                <w:spacing w:val="-1"/>
              </w:rPr>
              <w:t>«маленького человека» в повести А.С. Пуш</w:t>
              <w:softHyphen/>
            </w:r>
            <w:r>
              <w:rPr/>
              <w:t xml:space="preserve">кина «Станционный смотритель»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/>
            </w:pPr>
            <w:r>
              <w:rPr/>
              <w:t>Своеоб</w:t>
              <w:softHyphen/>
              <w:t xml:space="preserve">разие «маленького человека» в рассказах </w:t>
            </w:r>
            <w:r>
              <w:rPr>
                <w:spacing w:val="-1"/>
              </w:rPr>
              <w:t>А.П. Чехова. «Петербургская» повесть «Ши</w:t>
              <w:softHyphen/>
            </w:r>
            <w:r>
              <w:rPr/>
              <w:t xml:space="preserve">нель»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/>
            </w:pPr>
            <w:r>
              <w:rPr/>
              <w:t>Потеря Акакием Акакиевичем Башмачкиным лица (значение имени, одиноче</w:t>
              <w:softHyphen/>
              <w:t xml:space="preserve">ство, косноязычие). Незлобивость мелкого чиновника, противостоящего бездушию общества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/>
            </w:pPr>
            <w:r>
              <w:rPr/>
              <w:t>Смысл названия повести. Роль детали в повести. Словарная работа</w:t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южет и содержание повести «Ши</w:t>
              <w:softHyphen/>
            </w:r>
            <w:r>
              <w:rPr/>
              <w:t xml:space="preserve">нель»; теоретико-литературное понятие </w:t>
            </w:r>
            <w:r>
              <w:rPr>
                <w:i/>
                <w:iCs/>
              </w:rPr>
              <w:t xml:space="preserve">образ «маленького человека».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смысл названия повести; отно</w:t>
              <w:softHyphen/>
            </w:r>
            <w:r>
              <w:rPr/>
              <w:t xml:space="preserve">шение автора к герою. </w:t>
            </w: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прослеживать развитие образа </w:t>
            </w:r>
            <w:r>
              <w:rPr>
                <w:spacing w:val="-1"/>
              </w:rPr>
              <w:t>«маленького человека» в русской литера</w:t>
              <w:softHyphen/>
              <w:t xml:space="preserve">туре; определять тему и основную мысль </w:t>
            </w:r>
            <w:r>
              <w:rPr/>
              <w:t>произведения; выразительно читать, пере</w:t>
              <w:softHyphen/>
            </w:r>
            <w:r>
              <w:rPr>
                <w:spacing w:val="-1"/>
              </w:rPr>
              <w:t>сказывать и анализировать текст; характе</w:t>
              <w:softHyphen/>
            </w:r>
            <w:r>
              <w:rPr/>
              <w:t>ризовать героев и их поступки; выяснять значение незнакомых с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эпи</w:t>
              <w:softHyphen/>
              <w:t xml:space="preserve">зодов повести, характеристика героев, анализ текста, вопрос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 </w:t>
            </w:r>
            <w:r>
              <w:rPr/>
              <w:t>(с. 391)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97" w:hanging="0"/>
              <w:jc w:val="both"/>
              <w:rPr/>
            </w:pPr>
            <w:r>
              <w:rPr/>
              <w:t xml:space="preserve">Вопросы и задания 2-3 </w:t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/>
            </w:pPr>
            <w:r>
              <w:rPr/>
              <w:t>(с. 391)</w:t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97" w:hanging="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97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14"/>
              <w:jc w:val="both"/>
              <w:rPr/>
            </w:pPr>
            <w:r>
              <w:rPr/>
              <w:t>Мечта и действи</w:t>
              <w:softHyphen/>
              <w:t xml:space="preserve">тель-ность в повести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/>
            </w:pPr>
            <w:r>
              <w:rPr/>
              <w:t>Н.В. Гого</w:t>
              <w:softHyphen/>
              <w:t>ля «Ши</w:t>
              <w:softHyphen/>
              <w:t>нель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3"/>
              </w:rPr>
              <w:t>тикум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  <w:t>Шинель как последняя надежда согреться в холодном мире. Тщетность этой мечты. Образ Петербурга, его символическое зна</w:t>
              <w:softHyphen/>
              <w:t xml:space="preserve">чение. Социальные контрасты. Петербург </w:t>
            </w:r>
            <w:r>
              <w:rPr>
                <w:spacing w:val="-1"/>
              </w:rPr>
              <w:t>как символ вечного холода, отчужденности, бездушия. Враждебность города к «малень</w:t>
              <w:softHyphen/>
              <w:t xml:space="preserve">кому человеку». Роль фантастики в идейном </w:t>
            </w:r>
            <w:r>
              <w:rPr/>
              <w:t>замысле повести. Роль антитезы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повести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противопоставление мечты </w:t>
            </w:r>
            <w:r>
              <w:rPr>
                <w:spacing w:val="-1"/>
              </w:rPr>
              <w:t>и действительности в повести; роль фанта</w:t>
              <w:softHyphen/>
            </w:r>
            <w:r>
              <w:rPr/>
              <w:t xml:space="preserve">стики в произведении; отношение автора к герою и Петербургу; гуманисти-ческий пафос произведения.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выразительно читать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6" w:hanging="10"/>
              <w:jc w:val="both"/>
              <w:rPr/>
            </w:pPr>
            <w:r>
              <w:rPr/>
              <w:t>Характери</w:t>
              <w:softHyphen/>
              <w:t xml:space="preserve">стика образа Петербурга, анализ </w:t>
            </w:r>
          </w:p>
          <w:p>
            <w:pPr>
              <w:pStyle w:val="Normal"/>
              <w:shd w:fill="FFFFFF" w:val="clear"/>
              <w:spacing w:lineRule="exact" w:line="211"/>
              <w:ind w:right="106" w:hanging="10"/>
              <w:jc w:val="both"/>
              <w:rPr/>
            </w:pPr>
            <w:r>
              <w:rPr/>
              <w:t>тек</w:t>
              <w:softHyphen/>
              <w:t xml:space="preserve">ста, вопросы </w:t>
            </w:r>
            <w:r>
              <w:rPr>
                <w:spacing w:val="-7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11"/>
              <w:ind w:right="106" w:hanging="1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2—3 </w:t>
            </w:r>
          </w:p>
          <w:p>
            <w:pPr>
              <w:pStyle w:val="Normal"/>
              <w:shd w:fill="FFFFFF" w:val="clear"/>
              <w:spacing w:lineRule="exact" w:line="211"/>
              <w:ind w:right="106" w:hanging="10"/>
              <w:jc w:val="both"/>
              <w:rPr/>
            </w:pPr>
            <w:r>
              <w:rPr/>
              <w:t>(с. 3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hanging="5"/>
              <w:jc w:val="both"/>
              <w:rPr/>
            </w:pPr>
            <w:r>
              <w:rPr/>
              <w:t xml:space="preserve">Чтение </w:t>
            </w:r>
            <w:r>
              <w:rPr>
                <w:spacing w:val="-1"/>
              </w:rPr>
              <w:t>вступитель</w:t>
              <w:softHyphen/>
            </w:r>
            <w:r>
              <w:rPr/>
              <w:t xml:space="preserve">ной статьи 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/>
              <w:t>М.Е. Сал</w:t>
              <w:softHyphen/>
              <w:t>тыкове-Щедрине (с 3-5)</w:t>
            </w:r>
            <w:r>
              <w:rPr>
                <w:rStyle w:val="Style13"/>
                <w:rStyle w:val="FootnoteAnchor"/>
              </w:rPr>
              <w:footnoteReference w:id="2"/>
            </w:r>
            <w:r>
              <w:rPr/>
              <w:t xml:space="preserve">, фрагмента ром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hanging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hanging="5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firstLine="10"/>
              <w:jc w:val="both"/>
              <w:rPr/>
            </w:pPr>
            <w:r>
              <w:rPr/>
              <w:t>М.Е. Сал</w:t>
              <w:softHyphen/>
              <w:t>тыков-Щед-рин.. Роман «История одного города» (отры-вок) Обличение строя, основанного на бесправии нар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/>
            </w:pPr>
            <w:r>
              <w:rPr/>
              <w:t>Слово о писателе, редакторе, издателе М.Е. Салтыкове-Щедрине. Повторение и обобщение изученного о творчестве пи</w:t>
              <w:softHyphen/>
              <w:t>сателя в 7 классе. «История одного горо</w:t>
              <w:softHyphen/>
            </w:r>
            <w:r>
              <w:rPr>
                <w:spacing w:val="-1"/>
              </w:rPr>
              <w:t xml:space="preserve">да» - художественно-политическая сатира </w:t>
            </w:r>
            <w:r>
              <w:rPr/>
              <w:t>на общественные порядки.  Гротескные образы градоначальников. По</w:t>
              <w:softHyphen/>
              <w:t xml:space="preserve">нятие о литературной пародии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  <w:t xml:space="preserve">Пародия на официальные исторические сочинения в произведении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  <w:t>Развитие представлений о гиперболе и гротеске. Эзопов язык, сатира и юмор в произведении. Речевая характери</w:t>
              <w:softHyphen/>
              <w:t xml:space="preserve">стика героев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  <w:t>Словарная работ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М.Е. Салтыкова-Щедрина; сюжет и со</w:t>
              <w:softHyphen/>
              <w:t>держание «Истории одного города»; тео</w:t>
              <w:softHyphen/>
              <w:t xml:space="preserve">ретико-литературные понятия </w:t>
            </w:r>
            <w:r>
              <w:rPr>
                <w:i/>
                <w:iCs/>
              </w:rPr>
              <w:t xml:space="preserve">пародия, </w:t>
            </w:r>
            <w:r>
              <w:rPr>
                <w:i/>
                <w:iCs/>
                <w:spacing w:val="-4"/>
              </w:rPr>
              <w:t xml:space="preserve">сатира, юмор, гипербола, гротеск, эзопов </w:t>
            </w:r>
            <w:r>
              <w:rPr>
                <w:i/>
                <w:iCs/>
                <w:spacing w:val="-2"/>
              </w:rPr>
              <w:t xml:space="preserve">язык, аллегория, ирония; </w:t>
            </w:r>
            <w:r>
              <w:rPr>
                <w:spacing w:val="-2"/>
              </w:rPr>
              <w:t xml:space="preserve">средства создания </w:t>
            </w:r>
            <w:r>
              <w:rPr/>
              <w:t>комического.</w:t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тему и идею «Истории...»; по</w:t>
              <w:softHyphen/>
            </w:r>
            <w:r>
              <w:rPr/>
              <w:t>зицию автора; обличительный, сатириче</w:t>
              <w:softHyphen/>
              <w:t xml:space="preserve">ский пафос произведения. </w:t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выразительно читать текст; да</w:t>
              <w:softHyphen/>
              <w:t xml:space="preserve">вать сопоставительную характеристику произведен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>
                <w:spacing w:val="-1"/>
              </w:rPr>
              <w:t xml:space="preserve">Выразительное </w:t>
            </w:r>
            <w:r>
              <w:rPr/>
              <w:t>чтение фраг</w:t>
              <w:softHyphen/>
            </w:r>
            <w:r>
              <w:rPr>
                <w:spacing w:val="-1"/>
              </w:rPr>
              <w:t xml:space="preserve">ментов романа, </w:t>
            </w:r>
            <w:r>
              <w:rPr/>
              <w:t>сравнительная характеристика произведе</w:t>
              <w:softHyphen/>
              <w:t xml:space="preserve">ний, вопросы </w:t>
            </w:r>
            <w:r>
              <w:rPr>
                <w:spacing w:val="-5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1—2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 xml:space="preserve">(с 5),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 xml:space="preserve">1-7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(с. 14, рубрика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9"/>
              </w:rPr>
              <w:t>«Поразмышля</w:t>
            </w:r>
            <w:r>
              <w:rPr/>
              <w:t>ем над прочи</w:t>
              <w:softHyphen/>
              <w:t>танны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5" w:firstLine="10"/>
              <w:jc w:val="both"/>
              <w:rPr/>
            </w:pPr>
            <w:r>
              <w:rPr/>
              <w:t xml:space="preserve">Вопросы и задания рубрики </w:t>
            </w:r>
            <w:r>
              <w:rPr>
                <w:spacing w:val="-1"/>
              </w:rPr>
              <w:t xml:space="preserve">«Развивайте </w:t>
            </w:r>
            <w:r>
              <w:rPr/>
              <w:t xml:space="preserve">дар слова» </w:t>
            </w:r>
          </w:p>
          <w:p>
            <w:pPr>
              <w:pStyle w:val="Normal"/>
              <w:shd w:fill="FFFFFF" w:val="clear"/>
              <w:spacing w:lineRule="exact" w:line="211"/>
              <w:ind w:right="115" w:firstLine="10"/>
              <w:jc w:val="both"/>
              <w:rPr/>
            </w:pPr>
            <w:r>
              <w:rPr/>
              <w:t>(с.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5" w:firstLine="1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5" w:firstLine="1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firstLine="10"/>
              <w:jc w:val="both"/>
              <w:rPr/>
            </w:pPr>
            <w:r>
              <w:rPr/>
              <w:t>М.Е. Сал</w:t>
              <w:softHyphen/>
              <w:t xml:space="preserve">тыков-Щед-рин. Анализ эпизода романа«История </w:t>
            </w:r>
            <w:r>
              <w:rPr>
                <w:spacing w:val="-1"/>
              </w:rPr>
              <w:t>одного го</w:t>
              <w:softHyphen/>
            </w:r>
            <w:r>
              <w:rPr/>
              <w:t>род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hanging="0"/>
              <w:jc w:val="both"/>
              <w:rPr/>
            </w:pPr>
            <w:r>
              <w:rPr/>
              <w:t>Урок раз</w:t>
              <w:softHyphen/>
              <w:t>вития речи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firstLine="14"/>
              <w:jc w:val="both"/>
              <w:rPr/>
            </w:pPr>
            <w:r>
              <w:rPr/>
              <w:t xml:space="preserve">Обучение анализу эпизода. Тема эпизода. Его место в композиции. Роль эпизода в раскрытии идеи произведения. Герои, их поступки и взаимоотношения. Речевая характеристика персонажей.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4"/>
              <w:jc w:val="both"/>
              <w:rPr/>
            </w:pPr>
            <w:r>
              <w:rPr/>
              <w:t xml:space="preserve">Роль деталей, портрета,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4"/>
              <w:jc w:val="both"/>
              <w:rPr/>
            </w:pPr>
            <w:r>
              <w:rPr/>
              <w:t>пейзажа, изобразительно-выра</w:t>
              <w:softHyphen/>
              <w:t xml:space="preserve">зительных средств. Автор-рассказчик.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4"/>
              <w:jc w:val="both"/>
              <w:rPr/>
            </w:pPr>
            <w:r>
              <w:rPr/>
              <w:t>Про</w:t>
              <w:softHyphen/>
              <w:t>слушивание фрагмента романа в актерском исполнении, обсуждение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4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южет и содержание «Истории...»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роль деталей, портрета, пей</w:t>
              <w:softHyphen/>
              <w:t>зажа, речевой характеристики, изобрази</w:t>
              <w:softHyphen/>
              <w:t>тельно-выразительных средств в произ</w:t>
              <w:softHyphen/>
              <w:t>ведении; роль эпизода в раскрытии идеи романа; роль автора- рассказчика; отноше</w:t>
              <w:softHyphen/>
              <w:t>ние автора к геро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выделять эпизод в тексте произве</w:t>
              <w:softHyphen/>
            </w:r>
            <w:r>
              <w:rPr/>
              <w:t xml:space="preserve">дения, пересказывать его, определять его </w:t>
            </w:r>
            <w:r>
              <w:rPr>
                <w:spacing w:val="-1"/>
              </w:rPr>
              <w:t>тему, место и роль в композиции; характе</w:t>
              <w:softHyphen/>
            </w:r>
            <w:r>
              <w:rPr/>
              <w:t xml:space="preserve">ризовать героев и их поступк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spacing w:val="-3"/>
              </w:rPr>
              <w:t xml:space="preserve">Выразительное </w:t>
            </w:r>
            <w:r>
              <w:rPr>
                <w:spacing w:val="-2"/>
              </w:rPr>
              <w:t>чтение по ро</w:t>
              <w:softHyphen/>
            </w:r>
            <w:r>
              <w:rPr>
                <w:spacing w:val="-1"/>
              </w:rPr>
              <w:t xml:space="preserve">лям и анализ </w:t>
            </w:r>
            <w:r>
              <w:rPr>
                <w:spacing w:val="-3"/>
              </w:rPr>
              <w:t xml:space="preserve">эпизода романа, </w:t>
            </w:r>
            <w:r>
              <w:rPr>
                <w:spacing w:val="-2"/>
              </w:rPr>
              <w:t xml:space="preserve">характеристика </w:t>
            </w:r>
            <w:r>
              <w:rPr>
                <w:spacing w:val="-3"/>
              </w:rPr>
              <w:t xml:space="preserve">героев, вопросы </w:t>
            </w:r>
            <w:r>
              <w:rPr>
                <w:spacing w:val="-2"/>
              </w:rPr>
              <w:t>и задания руб</w:t>
              <w:softHyphen/>
            </w:r>
            <w:r>
              <w:rPr>
                <w:spacing w:val="-1"/>
              </w:rPr>
              <w:t>рики «Разви</w:t>
              <w:softHyphen/>
            </w:r>
            <w:r>
              <w:rPr>
                <w:spacing w:val="-6"/>
              </w:rPr>
              <w:t xml:space="preserve">вайте дар слова» </w:t>
            </w:r>
            <w:r>
              <w:rPr>
                <w:spacing w:val="-2"/>
              </w:rPr>
              <w:t>(с. 14), «Фоно</w:t>
            </w:r>
            <w:r>
              <w:rPr>
                <w:spacing w:val="-4"/>
              </w:rPr>
              <w:t xml:space="preserve">хрестоматии» </w:t>
            </w:r>
            <w:r>
              <w:rPr/>
              <w:t>(с. 10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>Подготовка к контроль</w:t>
              <w:softHyphen/>
              <w:t xml:space="preserve">ной работе </w:t>
            </w:r>
            <w:r>
              <w:rPr>
                <w:spacing w:val="-2"/>
              </w:rPr>
              <w:t xml:space="preserve">по творчеству </w:t>
            </w:r>
            <w:r>
              <w:rPr/>
              <w:t>М.Ю. Лер</w:t>
              <w:softHyphen/>
              <w:t>монтова, Н.В. Гоголя, М.Е. Салты</w:t>
              <w:softHyphen/>
              <w:t>кова-Щедри</w:t>
              <w:softHyphen/>
              <w:t>на, подготов</w:t>
              <w:softHyphen/>
              <w:t>ка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ворчеству М.Ю.Лермонтова, Н.В.Гоголя, М.Е.Салтыкова-Щедри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5"/>
              <w:jc w:val="both"/>
              <w:rPr/>
            </w:pPr>
            <w:r>
              <w:rPr/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южеты, героев и проблематику </w:t>
            </w:r>
            <w:r>
              <w:rPr/>
              <w:t xml:space="preserve">произведений авторов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роль изобразительно-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pacing w:val="-1"/>
              </w:rPr>
              <w:t>вырази</w:t>
              <w:softHyphen/>
              <w:t>тельных средств в произведениях; отноше</w:t>
              <w:softHyphen/>
            </w:r>
            <w:r>
              <w:rPr/>
              <w:t>ние автора к изображаемому.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анализировать прозаические и поэтические тексты, определять их темы </w:t>
            </w:r>
            <w:r>
              <w:rPr/>
              <w:t>и идеи; писать небольшие сочинения-рас</w:t>
              <w:softHyphen/>
              <w:t>су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firstLine="10"/>
              <w:jc w:val="both"/>
              <w:rPr/>
            </w:pPr>
            <w:r>
              <w:rPr/>
              <w:t>Н.С.Лес</w:t>
              <w:softHyphen/>
              <w:t>ков. Рассказ «Старый гений» Нравственные проблемы рассказа «Ста</w:t>
              <w:softHyphen/>
              <w:t>рый гений»</w:t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  <w:t>Слово о Н.С. Лескове (сообщения учащих</w:t>
              <w:softHyphen/>
              <w:t>ся). гений». Сатира на чиновничество. За</w:t>
              <w:softHyphen/>
            </w:r>
            <w:r>
              <w:rPr>
                <w:spacing w:val="-1"/>
              </w:rPr>
              <w:t xml:space="preserve">щита обездоленных. Художественная деталь </w:t>
            </w:r>
            <w:r>
              <w:rPr/>
              <w:t xml:space="preserve">как средство создания образа в рассказе. Развитие представлений о жанре рассказ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 xml:space="preserve">Смысл названия рассказа. Смысл эпиграфа. Словарная работа. Иллюстрации к рассказу. </w:t>
            </w:r>
            <w:r>
              <w:rPr>
                <w:spacing w:val="-1"/>
              </w:rPr>
              <w:t xml:space="preserve">Чтение статьи «Н.С. Лесков и его герои, его отношение к России» (с. 25—26)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</w:rPr>
              <w:t>Прослу</w:t>
              <w:softHyphen/>
            </w:r>
            <w:r>
              <w:rPr/>
              <w:t>шивание фрагмента рассказа в актерском исполнени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сведения о жизни и творчестве Н.С. Лескова; сюжет и содержание рас</w:t>
              <w:softHyphen/>
            </w:r>
            <w:r>
              <w:rPr>
                <w:spacing w:val="-1"/>
              </w:rPr>
              <w:t xml:space="preserve">сказа «Старый гений»; способы создания </w:t>
            </w:r>
            <w:r>
              <w:rPr/>
              <w:t>образов в произведении; теоретико-лите</w:t>
              <w:softHyphen/>
            </w:r>
            <w:r>
              <w:rPr>
                <w:spacing w:val="-2"/>
              </w:rPr>
              <w:t xml:space="preserve">ратурные понятия </w:t>
            </w:r>
            <w:r>
              <w:rPr>
                <w:i/>
                <w:iCs/>
                <w:spacing w:val="-2"/>
              </w:rPr>
              <w:t>рассказ, художествен</w:t>
              <w:softHyphen/>
            </w:r>
            <w:r>
              <w:rPr>
                <w:i/>
                <w:iCs/>
              </w:rPr>
              <w:t>ная деталь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смысл названия рассказа и эпиграфа к нему; отношение автора к героям; гуманистический пафос произ</w:t>
              <w:softHyphen/>
              <w:t>ведения.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объяснять особенности жанра рас</w:t>
              <w:softHyphen/>
            </w:r>
            <w:r>
              <w:rPr/>
              <w:t xml:space="preserve">сказа у Н.С. Лескова; выразительно читать и пересказывать текст; характеризовать героев и их поступки;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firstLine="10"/>
              <w:jc w:val="both"/>
              <w:rPr/>
            </w:pPr>
            <w:r>
              <w:rPr/>
              <w:t xml:space="preserve">Сообщения, </w:t>
            </w:r>
            <w:r>
              <w:rPr>
                <w:spacing w:val="-1"/>
              </w:rPr>
              <w:t xml:space="preserve">выразительное </w:t>
            </w:r>
            <w:r>
              <w:rPr/>
              <w:t>чтение, харак</w:t>
              <w:softHyphen/>
              <w:t xml:space="preserve">теристика </w:t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/>
            </w:pPr>
            <w:r>
              <w:rPr/>
              <w:t>ге</w:t>
              <w:softHyphen/>
              <w:t xml:space="preserve">роев, вопросы </w:t>
            </w:r>
            <w:r>
              <w:rPr>
                <w:spacing w:val="-6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1—5 </w:t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/>
            </w:pPr>
            <w:r>
              <w:rPr/>
              <w:t xml:space="preserve">(с. 26), </w:t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/>
            </w:pPr>
            <w:r>
              <w:rPr/>
              <w:t xml:space="preserve">1-8 </w:t>
            </w:r>
            <w:r>
              <w:rPr>
                <w:spacing w:val="-1"/>
              </w:rPr>
              <w:t xml:space="preserve">(«Фонохрестоматия», </w:t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>с.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5"/>
              <w:jc w:val="both"/>
              <w:rPr/>
            </w:pPr>
            <w:r>
              <w:rPr/>
              <w:t xml:space="preserve">Вопросы и задания рубрики </w:t>
            </w:r>
            <w:r>
              <w:rPr>
                <w:spacing w:val="-1"/>
              </w:rPr>
              <w:t xml:space="preserve">«Развивайте </w:t>
            </w:r>
            <w:r>
              <w:rPr/>
              <w:t>дар сло</w:t>
              <w:softHyphen/>
              <w:t xml:space="preserve">ва» </w:t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/>
            </w:pPr>
            <w:r>
              <w:rPr/>
              <w:t xml:space="preserve">(с. 26), чтение </w:t>
            </w:r>
            <w:r>
              <w:rPr>
                <w:spacing w:val="-1"/>
              </w:rPr>
              <w:t>вступитель</w:t>
              <w:softHyphen/>
            </w:r>
            <w:r>
              <w:rPr/>
              <w:t>ной статьи о Л.Н. Тол</w:t>
              <w:softHyphen/>
              <w:t>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5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2" w:hanging="0"/>
              <w:jc w:val="both"/>
              <w:rPr/>
            </w:pPr>
            <w:r>
              <w:rPr/>
              <w:t>Л.Н. Тол</w:t>
              <w:softHyphen/>
              <w:t>стой. Рас</w:t>
              <w:softHyphen/>
              <w:t>сказ «По</w:t>
              <w:softHyphen/>
            </w:r>
            <w:r>
              <w:rPr>
                <w:spacing w:val="-3"/>
              </w:rPr>
              <w:t>сле бала». Социально-нравственные проблемы в рассказ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нового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мате</w:t>
              <w:softHyphen/>
              <w:t xml:space="preserve">риала, </w:t>
            </w:r>
            <w:r>
              <w:rPr>
                <w:spacing w:val="-1"/>
              </w:rPr>
              <w:t>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0"/>
              <w:jc w:val="both"/>
              <w:rPr/>
            </w:pPr>
            <w:r>
              <w:rPr/>
              <w:t>Главные герои. Контраст как средство раскрытия конфликта. Нрав</w:t>
              <w:softHyphen/>
              <w:t xml:space="preserve">ственность в основе поступков героя. Идея </w:t>
            </w:r>
            <w:r>
              <w:rPr>
                <w:spacing w:val="-1"/>
              </w:rPr>
              <w:t xml:space="preserve">разделенности двух России. 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/>
            </w:pPr>
            <w:r>
              <w:rPr>
                <w:spacing w:val="-1"/>
              </w:rPr>
              <w:t>Мечта о воссо</w:t>
              <w:softHyphen/>
            </w:r>
            <w:r>
              <w:rPr/>
              <w:t>единении дворянства и народа. Комменти</w:t>
              <w:softHyphen/>
              <w:t xml:space="preserve">рованное чтение. 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/>
            </w:pPr>
            <w:r>
              <w:rPr/>
              <w:t>Словарная работ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ведения о жизни и творчестве Л.Н. Толстого; историю создания, сюжет </w:t>
            </w:r>
            <w:r>
              <w:rPr>
                <w:spacing w:val="-1"/>
              </w:rPr>
              <w:t>и содержание рассказа «После бала»; спо</w:t>
              <w:softHyphen/>
            </w:r>
            <w:r>
              <w:rPr/>
              <w:t>собы создания образов; теоретико-литера</w:t>
            </w:r>
            <w:r>
              <w:rPr>
                <w:spacing w:val="-1"/>
              </w:rPr>
              <w:t xml:space="preserve">турные понятия </w:t>
            </w:r>
            <w:r>
              <w:rPr>
                <w:i/>
                <w:iCs/>
                <w:spacing w:val="-1"/>
              </w:rPr>
              <w:t xml:space="preserve">рассказ, конфликт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тему и идею рассказа; отно</w:t>
              <w:softHyphen/>
            </w:r>
            <w:r>
              <w:rPr/>
              <w:t xml:space="preserve">шение автора к героям; гуманистический пафос произведения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и переска</w:t>
              <w:softHyphen/>
              <w:t xml:space="preserve">зывать текст; характеризовать героев и их </w:t>
            </w:r>
            <w:r>
              <w:rPr/>
              <w:t>поступ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spacing w:val="-2"/>
              </w:rPr>
              <w:t xml:space="preserve">Выразительное </w:t>
            </w:r>
            <w:r>
              <w:rPr/>
              <w:t>чтение и пере</w:t>
              <w:softHyphen/>
              <w:t xml:space="preserve">сказ эпизодов, элементы анализа текста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 xml:space="preserve">1-3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 xml:space="preserve">(с. 29)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 xml:space="preserve">1-6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(с.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Вопросы и задания рубрики </w:t>
            </w:r>
            <w:r>
              <w:rPr>
                <w:spacing w:val="-1"/>
              </w:rPr>
              <w:t>«Развивайте</w:t>
            </w:r>
            <w:r>
              <w:rPr/>
              <w:t xml:space="preserve"> дар слова»</w:t>
            </w:r>
          </w:p>
          <w:p>
            <w:pPr>
              <w:pStyle w:val="Normal"/>
              <w:shd w:fill="FFFFFF" w:val="clear"/>
              <w:spacing w:lineRule="exact" w:line="211"/>
              <w:ind w:right="106" w:firstLine="10"/>
              <w:jc w:val="both"/>
              <w:rPr/>
            </w:pPr>
            <w:r>
              <w:rPr/>
              <w:t>(с.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>Художе</w:t>
              <w:softHyphen/>
              <w:t>ственное своеоб</w:t>
              <w:softHyphen/>
              <w:t>разие рассказа Л.Н. Тол</w:t>
              <w:softHyphen/>
            </w:r>
            <w:r>
              <w:rPr>
                <w:spacing w:val="-1"/>
              </w:rPr>
              <w:t>стого «По</w:t>
              <w:softHyphen/>
            </w:r>
            <w:r>
              <w:rPr>
                <w:spacing w:val="-3"/>
              </w:rPr>
              <w:t>сле бал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4"/>
              </w:rPr>
              <w:t>тикум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>
                <w:spacing w:val="-1"/>
              </w:rPr>
              <w:t xml:space="preserve">Мастерство Л.Н. Толстого в рассказе «После </w:t>
            </w:r>
            <w:r>
              <w:rPr/>
              <w:t xml:space="preserve">бала». Особенности композиции рассказ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 xml:space="preserve">Художественная деталь, антитеза, портрет, пейзаж, внутренний монолог как приемы изображения внутреннего состояния героев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 xml:space="preserve">Психологизм рассказа. Иллюстрации к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про</w:t>
              <w:softHyphen/>
              <w:t>изведению. Прослушивание фрагмента рас</w:t>
              <w:softHyphen/>
              <w:t>сказа в актерском исполнении, обсуждение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рассказа; </w:t>
            </w:r>
            <w:r>
              <w:rPr/>
              <w:t xml:space="preserve">теоретико-литературные понятия </w:t>
            </w:r>
            <w:r>
              <w:rPr>
                <w:i/>
                <w:iCs/>
              </w:rPr>
              <w:t>худо</w:t>
              <w:softHyphen/>
            </w:r>
            <w:r>
              <w:rPr>
                <w:i/>
                <w:iCs/>
                <w:spacing w:val="-4"/>
              </w:rPr>
              <w:t xml:space="preserve">жественная деталь, антитеза, портрет, </w:t>
            </w:r>
            <w:r>
              <w:rPr>
                <w:i/>
                <w:iCs/>
                <w:spacing w:val="-5"/>
              </w:rPr>
              <w:t xml:space="preserve">пейзаж, внутренний монолог, психологизм; </w:t>
            </w:r>
            <w:r>
              <w:rPr/>
              <w:t>способы изображения внутренней жизни героя.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нравственную позицию автора.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определять особенности компо</w:t>
              <w:softHyphen/>
            </w:r>
            <w:r>
              <w:rPr/>
              <w:t>зиции (рассказ в рассказе); выразительно читать, пересказывать и анализировать текст; выполнять сопоставительный ана</w:t>
              <w:softHyphen/>
              <w:t xml:space="preserve">лиз частей рассказа; сопоставлять рассказ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firstLine="5"/>
              <w:jc w:val="both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, характе-ристи</w:t>
              <w:softHyphen/>
              <w:t>ка героя, его внутреннего состояния, 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1"/>
              <w:ind w:right="43" w:firstLine="5"/>
              <w:jc w:val="both"/>
              <w:rPr/>
            </w:pPr>
            <w:r>
              <w:rPr/>
              <w:t xml:space="preserve">1—2 </w:t>
            </w:r>
          </w:p>
          <w:p>
            <w:pPr>
              <w:pStyle w:val="Normal"/>
              <w:shd w:fill="FFFFFF" w:val="clear"/>
              <w:spacing w:lineRule="exact" w:line="211"/>
              <w:ind w:right="43" w:firstLine="5"/>
              <w:jc w:val="both"/>
              <w:rPr/>
            </w:pPr>
            <w:r>
              <w:rPr>
                <w:spacing w:val="-1"/>
              </w:rPr>
              <w:t xml:space="preserve">(с. 41, рубрика </w:t>
            </w:r>
            <w:r>
              <w:rPr/>
              <w:t xml:space="preserve">«Развивайте дар слова»), 7-9 </w:t>
            </w:r>
          </w:p>
          <w:p>
            <w:pPr>
              <w:pStyle w:val="Normal"/>
              <w:shd w:fill="FFFFFF" w:val="clear"/>
              <w:spacing w:lineRule="exact" w:line="211"/>
              <w:ind w:right="43" w:firstLine="5"/>
              <w:jc w:val="both"/>
              <w:rPr/>
            </w:pPr>
            <w:r>
              <w:rPr/>
              <w:t>(с. 40-41, рубрика «По</w:t>
              <w:softHyphen/>
              <w:t>размышляем над проч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0"/>
              <w:jc w:val="both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 </w:t>
            </w:r>
            <w:r>
              <w:rPr>
                <w:spacing w:val="-1"/>
              </w:rPr>
              <w:t>наизусть од</w:t>
              <w:softHyphen/>
            </w:r>
            <w:r>
              <w:rPr/>
              <w:t>ного из стихотворений раздела «Поэзия родной при</w:t>
              <w:softHyphen/>
              <w:t>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9" w:firstLine="5"/>
              <w:jc w:val="both"/>
              <w:rPr/>
            </w:pPr>
            <w:r>
              <w:rPr/>
              <w:t>Поэзия родной природы в творчестве А.С.Пушкина, М.Ю.Лермонтова, А.А.Фета, Ф.И.Тютчева.</w:t>
            </w:r>
          </w:p>
          <w:p>
            <w:pPr>
              <w:pStyle w:val="Normal"/>
              <w:shd w:fill="FFFFFF" w:val="clear"/>
              <w:spacing w:lineRule="exact" w:line="216"/>
              <w:ind w:right="149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49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49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49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49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49" w:firstLine="5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>Урок вне</w:t>
              <w:softHyphen/>
            </w:r>
            <w:r>
              <w:rPr>
                <w:spacing w:val="-1"/>
              </w:rPr>
              <w:t>класс</w:t>
              <w:softHyphen/>
            </w:r>
            <w:r>
              <w:rPr/>
              <w:t>ного чт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 xml:space="preserve">Чтение статьи «Поэзия родной природы» </w:t>
            </w:r>
            <w:r>
              <w:rPr>
                <w:spacing w:val="-2"/>
              </w:rPr>
              <w:t xml:space="preserve">(с. 41-42)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2"/>
              </w:rPr>
              <w:t>Значительность пограничных мо</w:t>
              <w:softHyphen/>
            </w:r>
            <w:r>
              <w:rPr>
                <w:spacing w:val="-1"/>
              </w:rPr>
              <w:t>ментов в жизни природы и человека в стихо</w:t>
              <w:softHyphen/>
            </w:r>
            <w:r>
              <w:rPr/>
              <w:t xml:space="preserve">творении А.С. Пушкина «Цветы последние </w:t>
            </w:r>
            <w:r>
              <w:rPr>
                <w:spacing w:val="-1"/>
              </w:rPr>
              <w:t xml:space="preserve">милей...». Нарастающее чувство грусти, </w:t>
            </w:r>
            <w:r>
              <w:rPr/>
              <w:t xml:space="preserve">одиночества в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стихотворении М.Ю. Лер</w:t>
              <w:softHyphen/>
              <w:t>монтова «Осень». Прелесть увядания в стихотворении Ф.И. Тютчева «Осенний вечер». Удивление перед вечно обновляю</w:t>
              <w:softHyphen/>
              <w:t>щейся природой в стихотворении А.А. Фета «Первый ландыш». Божественная красо</w:t>
              <w:softHyphen/>
              <w:t>та оживающей природы в стихотворении А.Н. Майкова «Поле зыблется цветами...». Прослушивание стихотворений в актерском исполнении, обсуждение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стихотворений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; одно стихо</w:t>
              <w:softHyphen/>
              <w:t>творение наизусть.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лирический пафос стихотво</w:t>
              <w:softHyphen/>
            </w:r>
            <w:r>
              <w:rPr/>
              <w:t>рений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 xml:space="preserve">ния наизусть; использовать теоретико-литературные </w:t>
            </w:r>
          </w:p>
          <w:p>
            <w:pPr>
              <w:pStyle w:val="Normal"/>
              <w:jc w:val="both"/>
              <w:rPr/>
            </w:pPr>
            <w:r>
              <w:rPr/>
              <w:t>понятия в речи; находить общее и индивидуальное в восприятии природы русскими поэтами; сопостав</w:t>
              <w:softHyphen/>
              <w:t xml:space="preserve">лять произведения литературы, живописи </w:t>
            </w:r>
            <w:r>
              <w:rPr>
                <w:spacing w:val="-1"/>
              </w:rPr>
              <w:t xml:space="preserve">и музыки; находить в поэтических текстах </w:t>
            </w:r>
            <w:r>
              <w:rPr/>
              <w:t xml:space="preserve">изобразительно-выразительные средст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 наизусть,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 xml:space="preserve">1-4 (с. 44), вопросы и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за</w:t>
              <w:softHyphen/>
              <w:t>дания «Фоно-</w:t>
            </w:r>
            <w:r>
              <w:rPr>
                <w:spacing w:val="-2"/>
              </w:rPr>
              <w:t xml:space="preserve">хрестоматии» </w:t>
            </w:r>
            <w:r>
              <w:rPr/>
              <w:t>(с. 12-13)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  <w:t>Чтение вступитель</w:t>
              <w:softHyphen/>
              <w:t xml:space="preserve">ной статьи </w:t>
            </w:r>
            <w:r>
              <w:rPr>
                <w:spacing w:val="-1"/>
              </w:rPr>
              <w:t xml:space="preserve">об А.П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pacing w:val="-1"/>
              </w:rPr>
              <w:t>Чехо</w:t>
              <w:softHyphen/>
            </w:r>
            <w:r>
              <w:rPr/>
              <w:t xml:space="preserve">ве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(с. 45-46), рассказа «О любви»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/>
            </w:pPr>
            <w:r>
              <w:rPr/>
              <w:t>А.П. Че</w:t>
              <w:softHyphen/>
              <w:t xml:space="preserve">хов. Рассказ </w:t>
            </w:r>
            <w:r>
              <w:rPr>
                <w:spacing w:val="-6"/>
              </w:rPr>
              <w:t>«О любви»</w:t>
            </w:r>
            <w:r>
              <w:rPr>
                <w:spacing w:val="-3"/>
              </w:rPr>
              <w:t xml:space="preserve"> » - история об упущенном </w:t>
            </w:r>
            <w:r>
              <w:rPr/>
              <w:t xml:space="preserve">счастье.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/>
            </w:pPr>
            <w:r>
              <w:rPr/>
              <w:t xml:space="preserve">Слово об А.П. Чехове. Переосмысление </w:t>
            </w:r>
            <w:r>
              <w:rPr>
                <w:spacing w:val="-1"/>
              </w:rPr>
              <w:t xml:space="preserve">А.П. Чеховым темы «маленького человека». </w:t>
            </w:r>
            <w:r>
              <w:rPr>
                <w:spacing w:val="-3"/>
              </w:rPr>
              <w:t xml:space="preserve">Рассказ «О любви. </w:t>
            </w:r>
            <w:r>
              <w:rPr/>
              <w:t xml:space="preserve">Развитие понятия о психологизме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pacing w:val="-1"/>
              </w:rPr>
              <w:t xml:space="preserve">Роль детали (фотография из альбома матери </w:t>
            </w:r>
            <w:r>
              <w:rPr/>
              <w:t xml:space="preserve">Алехина)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  <w:t>Особенности композиции про</w:t>
              <w:softHyphen/>
              <w:t xml:space="preserve">изведения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  <w:t>Роль вставного рассказа о люб</w:t>
              <w:softHyphen/>
              <w:t xml:space="preserve">ви прислуги Пелагеи к повару Никанору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ейзаж и его роль в рассказе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pacing w:val="-1"/>
              </w:rPr>
              <w:t xml:space="preserve">Чтение статей </w:t>
            </w:r>
            <w:r>
              <w:rPr>
                <w:spacing w:val="-2"/>
              </w:rPr>
              <w:t>«О героях рассказа А. П. Чехова "О любви"» (с. 57—58), «А.П. Чехов и его понимание ис</w:t>
              <w:softHyphen/>
            </w:r>
            <w:r>
              <w:rPr/>
              <w:t xml:space="preserve">торизма» (с. 58). Комментированное чтение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  <w:t>Иллюстрации к рассказу. Прослушивание фрагмента рассказа в актерском исполне</w:t>
              <w:softHyphen/>
              <w:t>нии, обсуждение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ведения о жизни и творчестве А.П. Чехова; сюжет и содержание расска</w:t>
              <w:softHyphen/>
            </w:r>
            <w:r>
              <w:rPr/>
              <w:t xml:space="preserve">за «О любви»; теоретико-литературные </w:t>
            </w:r>
            <w:r>
              <w:rPr>
                <w:spacing w:val="-3"/>
              </w:rPr>
              <w:t xml:space="preserve">понятия </w:t>
            </w:r>
            <w:r>
              <w:rPr>
                <w:i/>
                <w:iCs/>
                <w:spacing w:val="-3"/>
              </w:rPr>
              <w:t xml:space="preserve">композиция, деталь, психологизм, </w:t>
            </w:r>
            <w:r>
              <w:rPr>
                <w:i/>
                <w:iCs/>
              </w:rPr>
              <w:t>пейзаж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эволюцию темы «маленького </w:t>
            </w:r>
            <w:r>
              <w:rPr>
                <w:spacing w:val="-1"/>
              </w:rPr>
              <w:t>человека» в творчестве А.П. Чехова; от</w:t>
              <w:softHyphen/>
              <w:t xml:space="preserve">ношение автора к героям и их поступкам; </w:t>
            </w:r>
            <w:r>
              <w:rPr/>
              <w:t xml:space="preserve">нравственную проблематику рассказа;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строить развернутые высказыва</w:t>
              <w:softHyphen/>
            </w:r>
            <w:r>
              <w:rPr/>
              <w:t>ния на основе прочитанного; характеризо</w:t>
              <w:softHyphen/>
              <w:t>вать героев и их поступ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>Выразитель</w:t>
              <w:softHyphen/>
              <w:t xml:space="preserve">ное чтение, анализ текста, вопросы и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 xml:space="preserve">(с. 58), задание к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ста</w:t>
              <w:softHyphen/>
            </w:r>
            <w:r>
              <w:rPr>
                <w:spacing w:val="-6"/>
              </w:rPr>
              <w:t xml:space="preserve">тье «А. П. Чехов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его понима</w:t>
              <w:softHyphen/>
            </w:r>
            <w:r>
              <w:rPr>
                <w:spacing w:val="-1"/>
              </w:rPr>
              <w:t xml:space="preserve">ние историзма» (с. 58), вопросы </w:t>
            </w:r>
            <w:r>
              <w:rPr/>
              <w:t xml:space="preserve">и задания «Фонохрестоматии»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(с.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0" w:hanging="0"/>
              <w:jc w:val="both"/>
              <w:rPr/>
            </w:pPr>
            <w:r>
              <w:rPr/>
              <w:t xml:space="preserve">Чтение </w:t>
            </w:r>
            <w:r>
              <w:rPr>
                <w:spacing w:val="-2"/>
              </w:rPr>
              <w:t>вступитель</w:t>
              <w:softHyphen/>
            </w:r>
            <w:r>
              <w:rPr/>
              <w:t xml:space="preserve">ной статьи об И.А. </w:t>
            </w:r>
          </w:p>
          <w:p>
            <w:pPr>
              <w:pStyle w:val="Normal"/>
              <w:shd w:fill="FFFFFF" w:val="clear"/>
              <w:spacing w:lineRule="exact" w:line="211"/>
              <w:ind w:right="130" w:hanging="0"/>
              <w:jc w:val="both"/>
              <w:rPr/>
            </w:pPr>
            <w:r>
              <w:rPr/>
              <w:t>Бу</w:t>
              <w:softHyphen/>
              <w:t>нине</w:t>
            </w:r>
          </w:p>
          <w:p>
            <w:pPr>
              <w:pStyle w:val="Normal"/>
              <w:shd w:fill="FFFFFF" w:val="clear"/>
              <w:spacing w:lineRule="exact" w:line="211"/>
              <w:ind w:right="130" w:firstLine="10"/>
              <w:jc w:val="both"/>
              <w:rPr/>
            </w:pPr>
            <w:r>
              <w:rPr/>
              <w:t>(с. 59-60), рассказа «Кавк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firstLine="10"/>
              <w:rPr/>
            </w:pPr>
            <w:r>
              <w:rPr/>
              <w:t>И.А. Бу</w:t>
              <w:softHyphen/>
              <w:t>нин. Рас</w:t>
              <w:softHyphen/>
              <w:t>сказ «Кав</w:t>
              <w:softHyphen/>
              <w:t>каз». Нравственные проблемы рассказа.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>ния но</w:t>
              <w:softHyphen/>
              <w:t>вого мате</w:t>
              <w:softHyphen/>
            </w:r>
            <w:r>
              <w:rPr>
                <w:spacing w:val="-1"/>
              </w:rPr>
              <w:t xml:space="preserve">риала, </w:t>
            </w:r>
            <w:r>
              <w:rPr/>
              <w:t xml:space="preserve">урок-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есе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  <w:t>Слово об И.А. Бунине. Чтение статьи «Ис</w:t>
              <w:softHyphen/>
            </w:r>
            <w:r>
              <w:rPr>
                <w:spacing w:val="-1"/>
              </w:rPr>
              <w:t xml:space="preserve">торизм И.А. Бунина» (с. 65—66). Рассказ </w:t>
            </w:r>
            <w:r>
              <w:rPr>
                <w:spacing w:val="-3"/>
              </w:rPr>
              <w:t>«Кавказ» - повествование о любви в различ</w:t>
              <w:softHyphen/>
            </w:r>
            <w:r>
              <w:rPr/>
              <w:t xml:space="preserve">ных ее состояниях и различных жизненных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>ситуациях. Своеобразие формы повество</w:t>
              <w:softHyphen/>
              <w:t>вания (рассказ от 1-го лица). Скрытое на</w:t>
              <w:softHyphen/>
              <w:t>пряжение, драматизм, лаконизм рассказа. Роль деталей (приметы времени), пейзажа в рассказе. Звуковые образы рассказа. Ма</w:t>
              <w:softHyphen/>
              <w:t>стерство Бунина-рассказчика. Психологизм прозы писателя. Комментированное чтение. Словарная работа. Иллюстрации к рассказу. Прослушивание фрагмента рассказа в актер</w:t>
              <w:softHyphen/>
              <w:t>ском исполнении, обсуждение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ведения о жизни и творчестве </w:t>
            </w:r>
            <w:r>
              <w:rPr/>
              <w:t>И.А. Бунина; особенности историзма пи</w:t>
              <w:softHyphen/>
            </w:r>
            <w:r>
              <w:rPr>
                <w:spacing w:val="-2"/>
              </w:rPr>
              <w:t>сателя; сюжет и содержание рассказа «Кав</w:t>
              <w:softHyphen/>
            </w:r>
            <w:r>
              <w:rPr/>
              <w:t xml:space="preserve">каз»; теоретико-литературные понят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i/>
                <w:iCs/>
                <w:spacing w:val="-5"/>
              </w:rPr>
              <w:t xml:space="preserve">психологизм, драматизм, деталь, пейзаж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мастерство писателя в передаче </w:t>
            </w:r>
            <w:r>
              <w:rPr/>
              <w:t>тончайших чувств, создании психологи</w:t>
              <w:softHyphen/>
              <w:t>ческого портрета; роль деталей, пейзажа в рассказ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рассказ; </w:t>
            </w:r>
            <w:r>
              <w:rPr/>
              <w:t>строить развернутые высказывания на ос</w:t>
              <w:softHyphen/>
              <w:t xml:space="preserve">нове прочитанного; 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firstLine="5"/>
              <w:rPr/>
            </w:pPr>
            <w:r>
              <w:rPr/>
              <w:t>Выразитель</w:t>
              <w:softHyphen/>
              <w:t>ное чтение, анализ текста, вопросы и за</w:t>
              <w:softHyphen/>
              <w:t xml:space="preserve">дания (с. 60), вопросы и </w:t>
            </w:r>
          </w:p>
          <w:p>
            <w:pPr>
              <w:pStyle w:val="Normal"/>
              <w:jc w:val="both"/>
              <w:rPr/>
            </w:pPr>
            <w:r>
              <w:rPr/>
              <w:t>за</w:t>
              <w:softHyphen/>
              <w:t>дания рубрики «Поразмыш</w:t>
              <w:softHyphen/>
              <w:t>ляем над про</w:t>
              <w:softHyphen/>
              <w:t xml:space="preserve">читанным» </w:t>
            </w:r>
            <w:r>
              <w:rPr>
                <w:spacing w:val="-1"/>
              </w:rPr>
              <w:t>(с. 66), «Фоно</w:t>
            </w:r>
            <w:r>
              <w:rPr>
                <w:spacing w:val="-2"/>
              </w:rPr>
              <w:t xml:space="preserve">хрестоматии» </w:t>
            </w:r>
            <w:r>
              <w:rPr/>
              <w:t>(с. 1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firstLine="5"/>
              <w:rPr/>
            </w:pPr>
            <w:r>
              <w:rPr/>
              <w:t>Вопросы и задания рубрики «Развивайте дар слова»</w:t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rPr/>
            </w:pPr>
            <w:r>
              <w:rPr/>
              <w:t xml:space="preserve"> </w:t>
            </w:r>
            <w:r>
              <w:rPr/>
              <w:t xml:space="preserve">(с. 66), </w:t>
            </w:r>
          </w:p>
          <w:p>
            <w:pPr>
              <w:pStyle w:val="Normal"/>
              <w:rPr/>
            </w:pPr>
            <w:r>
              <w:rPr/>
              <w:t>со</w:t>
              <w:softHyphen/>
              <w:t xml:space="preserve">общение о жизни </w:t>
            </w:r>
            <w:r>
              <w:rPr>
                <w:spacing w:val="-2"/>
              </w:rPr>
              <w:t xml:space="preserve">и творчестве </w:t>
            </w:r>
            <w:r>
              <w:rPr/>
              <w:t>А.И. Купри</w:t>
              <w:softHyphen/>
              <w:t xml:space="preserve">на, чтение рассказа </w:t>
            </w:r>
            <w:r>
              <w:rPr>
                <w:spacing w:val="-1"/>
              </w:rPr>
              <w:t>«Куст сире</w:t>
              <w:softHyphen/>
              <w:t xml:space="preserve">ни», задание </w:t>
            </w:r>
            <w:r>
              <w:rPr/>
              <w:t>4 (с. 68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firstLine="5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firstLine="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hanging="0"/>
              <w:rPr/>
            </w:pPr>
            <w:r>
              <w:rPr/>
              <w:t>А.И. Куп</w:t>
              <w:softHyphen/>
              <w:t>рин. Рас</w:t>
              <w:softHyphen/>
            </w:r>
            <w:r>
              <w:rPr>
                <w:spacing w:val="-1"/>
              </w:rPr>
              <w:t xml:space="preserve">сказ «Куст </w:t>
            </w:r>
            <w:r>
              <w:rPr/>
              <w:t>сирени»</w:t>
            </w:r>
            <w:r>
              <w:rPr>
                <w:spacing w:val="-1"/>
              </w:rPr>
              <w:t xml:space="preserve"> Утверждение согла</w:t>
              <w:softHyphen/>
            </w:r>
            <w:r>
              <w:rPr/>
              <w:t xml:space="preserve">сия и взаимопонимания, любви и счастья </w:t>
            </w:r>
            <w:r>
              <w:rPr>
                <w:spacing w:val="-1"/>
              </w:rPr>
              <w:t>в семь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>ния но</w:t>
              <w:softHyphen/>
              <w:t>вого мате</w:t>
              <w:softHyphen/>
            </w:r>
            <w:r>
              <w:rPr>
                <w:spacing w:val="-1"/>
              </w:rPr>
              <w:t xml:space="preserve">риала, </w:t>
            </w:r>
            <w:r>
              <w:rPr/>
              <w:t>урок-б</w:t>
            </w:r>
            <w:r>
              <w:rPr>
                <w:spacing w:val="-5"/>
              </w:rPr>
              <w:t>есел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>Слово об А.И. Куприне (сообщения уча</w:t>
              <w:softHyphen/>
              <w:t>щихся). Чтение вступительной статьи о пи</w:t>
              <w:softHyphen/>
            </w:r>
            <w:r>
              <w:rPr>
                <w:spacing w:val="-1"/>
              </w:rPr>
              <w:t xml:space="preserve">сателе (с. 67—68)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</w:rPr>
              <w:t xml:space="preserve">Нравственные проблемы рассказа «Куст сирени». Самоотверженность и находчивость </w:t>
            </w:r>
            <w:r>
              <w:rPr/>
              <w:t xml:space="preserve">главной героини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Сравнительная характери</w:t>
              <w:softHyphen/>
              <w:t>стика героев. Составление композиционно</w:t>
              <w:softHyphen/>
              <w:t>го плана рассказа. Сопоставление произведения с рассказом О. Генри «Дары волх</w:t>
              <w:softHyphen/>
            </w:r>
            <w:r>
              <w:rPr>
                <w:spacing w:val="-1"/>
              </w:rPr>
              <w:t xml:space="preserve">вов». Понятие о сюжете и фабул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</w:rPr>
              <w:t>Коммен</w:t>
              <w:softHyphen/>
            </w:r>
            <w:r>
              <w:rPr/>
              <w:t xml:space="preserve">тированное чтени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Иллюстрации к рас</w:t>
              <w:softHyphen/>
              <w:t>сказу. Прослушивание фрагмента рассказа в актерском исполнении, обсужд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А.И. Куприна; особенности прозы пи</w:t>
              <w:softHyphen/>
              <w:t xml:space="preserve">сателя (психологизм, многозначность художественной детали, увлекательность сюжета); сюжет и содержание рассказа «Куст сирени»; теоретико-литературные </w:t>
            </w: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>фабула, сюжет, психологизм, де</w:t>
              <w:softHyphen/>
            </w:r>
            <w:r>
              <w:rPr>
                <w:i/>
                <w:iCs/>
              </w:rPr>
              <w:t xml:space="preserve">таль, пейзаж.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гуманистический пафос произ</w:t>
            </w:r>
            <w:r>
              <w:rPr/>
              <w:t xml:space="preserve">ведения; отношение автора к героям; роль деталей, пейзажа в рассказе.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spacing w:val="-4"/>
              </w:rPr>
              <w:t xml:space="preserve">строить развернутые высказывания </w:t>
            </w:r>
            <w:r>
              <w:rPr>
                <w:spacing w:val="-2"/>
              </w:rPr>
              <w:t xml:space="preserve">на основе прочитанного;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 xml:space="preserve">Сообщения, составление плана, анализ текста,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1-3 (с. 68),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1-4 (с. 75),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1-7 («Фонохресто-</w:t>
            </w:r>
            <w:r>
              <w:rPr>
                <w:spacing w:val="-1"/>
              </w:rPr>
              <w:t>матия», с.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6" w:hanging="0"/>
              <w:jc w:val="both"/>
              <w:rPr/>
            </w:pPr>
            <w:r>
              <w:rPr/>
              <w:t xml:space="preserve">Вопросы и задания рубрики </w:t>
            </w:r>
            <w:r>
              <w:rPr>
                <w:spacing w:val="-1"/>
              </w:rPr>
              <w:t xml:space="preserve">«Развивайте </w:t>
            </w:r>
            <w:r>
              <w:rPr/>
              <w:t xml:space="preserve">дар слова» </w:t>
            </w:r>
          </w:p>
          <w:p>
            <w:pPr>
              <w:pStyle w:val="Normal"/>
              <w:shd w:fill="FFFFFF" w:val="clear"/>
              <w:spacing w:lineRule="exact" w:line="211"/>
              <w:ind w:right="106" w:hanging="0"/>
              <w:jc w:val="both"/>
              <w:rPr/>
            </w:pPr>
            <w:r>
              <w:rPr/>
              <w:t>(с. 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6" w:hanging="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6" w:hanging="0"/>
              <w:jc w:val="both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 xml:space="preserve">Диспут </w:t>
            </w:r>
            <w:r>
              <w:rPr>
                <w:spacing w:val="-4"/>
              </w:rPr>
              <w:t xml:space="preserve">«О счастье, </w:t>
            </w:r>
            <w:r>
              <w:rPr>
                <w:spacing w:val="-2"/>
              </w:rPr>
              <w:t>о любви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hanging="0"/>
              <w:jc w:val="both"/>
              <w:rPr/>
            </w:pPr>
            <w:r>
              <w:rPr/>
              <w:t>Урок раз</w:t>
              <w:softHyphen/>
            </w:r>
            <w:r>
              <w:rPr>
                <w:spacing w:val="-1"/>
              </w:rPr>
              <w:t xml:space="preserve">вития </w:t>
            </w:r>
            <w:r>
              <w:rPr/>
              <w:t>речи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firstLine="10"/>
              <w:jc w:val="both"/>
              <w:rPr/>
            </w:pPr>
            <w:r>
              <w:rPr/>
              <w:t>Обсуждение проблемного вопроса «Что значит быть счастливым?» (на материале произведений Н.С. Лескова, Л.Н. Толстого, А.П. Чехова, И.А. Бунина, А.И.Купр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одержание и героев произведений </w:t>
            </w:r>
            <w:r>
              <w:rPr/>
              <w:t xml:space="preserve">Н.С. Лескова, Л.Н. Толстого, А.П. Чехова, И.А. Бунина, А.И. Куприна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нравственную проблематику </w:t>
            </w:r>
            <w:r>
              <w:rPr/>
              <w:t>произведений; отношение авторов к геро</w:t>
              <w:softHyphen/>
              <w:t>ям и их поступ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строить развернутые высказыва</w:t>
              <w:softHyphen/>
            </w:r>
            <w:r>
              <w:rPr/>
              <w:t>ния на основе прочитанного; аргументи</w:t>
              <w:softHyphen/>
            </w:r>
            <w:r>
              <w:rPr>
                <w:spacing w:val="-1"/>
              </w:rPr>
              <w:t xml:space="preserve">ровать свою точку зрения </w:t>
            </w:r>
            <w:r>
              <w:rPr/>
              <w:t>сопоставлять литературные произведения друг с другом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firstLine="5"/>
              <w:jc w:val="both"/>
              <w:rPr/>
            </w:pPr>
            <w:r>
              <w:rPr/>
              <w:t>Вопросы и за</w:t>
              <w:softHyphen/>
              <w:t>дания рубрики «Развивайте дар слова»  (с. 7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firstLine="5"/>
              <w:jc w:val="both"/>
              <w:rPr/>
            </w:pPr>
            <w:r>
              <w:rPr/>
              <w:t>Подготовка к сочине-нию (подбор ма</w:t>
              <w:softHyphen/>
              <w:t>териа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firstLine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firstLine="5"/>
              <w:jc w:val="both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19"/>
              <w:jc w:val="both"/>
              <w:rPr/>
            </w:pPr>
            <w:r>
              <w:rPr/>
              <w:t>Подготов</w:t>
              <w:softHyphen/>
              <w:t>ка к со</w:t>
              <w:softHyphen/>
              <w:t>чине-нию по произ</w:t>
              <w:softHyphen/>
              <w:t>ведениям Н.С. Лес</w:t>
              <w:softHyphen/>
              <w:t>кова, Л.Н. Тол</w:t>
              <w:softHyphen/>
              <w:t>стого, А.П. Че</w:t>
              <w:softHyphen/>
              <w:t>хова, И.А. Бу</w:t>
              <w:softHyphen/>
              <w:t>нина, А.И. Куп</w:t>
              <w:softHyphen/>
              <w:t>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hanging="0"/>
              <w:jc w:val="both"/>
              <w:rPr/>
            </w:pPr>
            <w:r>
              <w:rPr/>
              <w:t>Урок раз</w:t>
              <w:softHyphen/>
            </w:r>
            <w:r>
              <w:rPr>
                <w:spacing w:val="-2"/>
              </w:rPr>
              <w:t xml:space="preserve">вития </w:t>
            </w:r>
            <w:r>
              <w:rPr/>
              <w:t>речи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>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ind w:firstLine="19"/>
              <w:jc w:val="both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Проявление историзма в рассказах</w:t>
              <w:br/>
              <w:t>Н.С. Лескова, Л.Н. Толстого, А.П. Чехова,</w:t>
              <w:br/>
              <w:t>И.А. Бунина, А.И. Купр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ind w:firstLine="5"/>
              <w:jc w:val="both"/>
              <w:rPr/>
            </w:pPr>
            <w:r>
              <w:rPr>
                <w:spacing w:val="-14"/>
              </w:rPr>
              <w:t>2.</w:t>
            </w:r>
            <w:r>
              <w:rPr/>
              <w:tab/>
              <w:t>Прием противопоставления в рассказах</w:t>
              <w:br/>
              <w:t>Н.С. Лескова, Л.Н. Толстого, А.П. Чехова,</w:t>
              <w:br/>
              <w:t>И.А. Бунина, А.И. Куприна (на примере 2-3</w:t>
              <w:br/>
              <w:t>произведен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ind w:firstLine="14"/>
              <w:jc w:val="both"/>
              <w:rPr/>
            </w:pPr>
            <w:r>
              <w:rPr>
                <w:spacing w:val="-16"/>
              </w:rPr>
              <w:t>3.</w:t>
            </w:r>
            <w:r>
              <w:rPr/>
              <w:tab/>
            </w:r>
            <w:r>
              <w:rPr>
                <w:spacing w:val="-2"/>
              </w:rPr>
              <w:t>Роль пейзажа в рассказах Н.С. Лескова,</w:t>
              <w:br/>
              <w:t>Л.Н. Толстого, А.П. Чехова, И.А. Бунина,</w:t>
              <w:br/>
            </w:r>
            <w:r>
              <w:rPr>
                <w:spacing w:val="-1"/>
              </w:rPr>
              <w:t>А.И. Куприна (на примере 2—3   произведе</w:t>
              <w:softHyphen/>
            </w:r>
            <w:r>
              <w:rPr/>
              <w:t>н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jc w:val="both"/>
              <w:rPr/>
            </w:pPr>
            <w:r>
              <w:rPr>
                <w:spacing w:val="-9"/>
              </w:rPr>
              <w:t>4.</w:t>
            </w:r>
            <w:r>
              <w:rPr/>
              <w:tab/>
              <w:t xml:space="preserve">Герои рассказов Н.С. Лескова, Л.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jc w:val="both"/>
              <w:rPr/>
            </w:pPr>
            <w:r>
              <w:rPr/>
              <w:t>Тол</w:t>
              <w:softHyphen/>
              <w:t>стого, А.П. Чехова, И.А. Бунина, А.И. Куп</w:t>
              <w:softHyphen/>
              <w:t>рина и их представления о счастье.</w:t>
              <w:br/>
              <w:t>Составление плана, подбор материал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и героев прочитанных </w:t>
            </w:r>
            <w:r>
              <w:rPr/>
              <w:t>произведений.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проблематику произведений; </w:t>
            </w:r>
            <w:r>
              <w:rPr>
                <w:spacing w:val="-1"/>
              </w:rPr>
              <w:t xml:space="preserve">отношение авторов к изображаемому и их </w:t>
            </w:r>
            <w:r>
              <w:rPr/>
              <w:t>нравственные идеалы; роль изобразитель</w:t>
              <w:softHyphen/>
              <w:t>но-выразительных средств в произведе</w:t>
              <w:softHyphen/>
              <w:t>ниях.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анализировать литературные про</w:t>
              <w:softHyphen/>
            </w:r>
            <w:r>
              <w:rPr/>
              <w:t>изведения, определять их темы и идеи; составлять план и подбирать материалы по теме сочинени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  <w:t>Обсуждение тем сочинения, составление плана, устные сочинения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/>
            </w:pPr>
            <w:r>
              <w:rPr/>
              <w:t>Чтение вступитель</w:t>
              <w:softHyphen/>
              <w:t xml:space="preserve">ной статьи Л.В. Че-репнина </w:t>
            </w:r>
            <w:r>
              <w:rPr>
                <w:spacing w:val="-2"/>
              </w:rPr>
              <w:t xml:space="preserve">об А.А. Блоке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  <w:t>(с. 76-77), статьи Д.С. Лиха</w:t>
              <w:softHyphen/>
              <w:t>чева «Мир на Кулико</w:t>
              <w:softHyphen/>
              <w:t>вом поле» (с. 77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5"/>
              <w:jc w:val="both"/>
              <w:rPr/>
            </w:pPr>
            <w:r>
              <w:rPr/>
              <w:t>Историче</w:t>
              <w:softHyphen/>
              <w:t>ская тема в творче</w:t>
              <w:softHyphen/>
              <w:t>стве</w:t>
            </w:r>
            <w:r>
              <w:rPr>
                <w:spacing w:val="-3"/>
              </w:rPr>
              <w:t xml:space="preserve"> А.А. Блока. </w:t>
            </w:r>
            <w:r>
              <w:rPr>
                <w:spacing w:val="-2"/>
              </w:rPr>
              <w:t xml:space="preserve">«На поле </w:t>
            </w:r>
            <w:r>
              <w:rPr/>
              <w:t>Кулико</w:t>
              <w:softHyphen/>
              <w:t>вом»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нового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5"/>
              <w:jc w:val="both"/>
              <w:rPr/>
            </w:pPr>
            <w:r>
              <w:rPr>
                <w:spacing w:val="-1"/>
              </w:rPr>
              <w:t xml:space="preserve">Слово об А.А. Блоке (сообщения учащихся). Тема двух России в творчестве А.А. Блока. </w:t>
            </w:r>
            <w:r>
              <w:rPr/>
              <w:t>История как повод для размышлений о на</w:t>
              <w:softHyphen/>
              <w:t xml:space="preserve">стоящем и будущем России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/>
            </w:pPr>
            <w:r>
              <w:rPr/>
              <w:t xml:space="preserve">Оценка цикла «На поле Куликовом» Д.С. Лихачевым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/>
            </w:pPr>
            <w:r>
              <w:rPr/>
              <w:t xml:space="preserve">Влияние древнерусской и фольклорной поэтики в цикле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/>
            </w:pPr>
            <w:r>
              <w:rPr/>
              <w:t xml:space="preserve">Народность произведения А.А. Блока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/>
            </w:pPr>
            <w:r>
              <w:rPr/>
              <w:t xml:space="preserve">Темы и мотивы цикла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А.А. Блока; содержание цикла «На поле Куликовом»; теоретико-литературные по</w:t>
              <w:softHyphen/>
            </w:r>
            <w:r>
              <w:rPr>
                <w:spacing w:val="-3"/>
              </w:rPr>
              <w:t xml:space="preserve">нятия </w:t>
            </w:r>
            <w:r>
              <w:rPr>
                <w:i/>
                <w:iCs/>
                <w:spacing w:val="-3"/>
              </w:rPr>
              <w:t xml:space="preserve">цикл, историзм, народность; </w:t>
            </w:r>
            <w:r>
              <w:rPr>
                <w:spacing w:val="-3"/>
              </w:rPr>
              <w:t>особен</w:t>
            </w:r>
            <w:r>
              <w:rPr/>
              <w:t xml:space="preserve">ности историзма А.А. Блока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символическое значение обра</w:t>
              <w:softHyphen/>
            </w:r>
            <w:r>
              <w:rPr/>
              <w:t xml:space="preserve">зов; патриотический пафос произведения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стихотворе</w:t>
              <w:softHyphen/>
              <w:t>ния и сопоставлять их с другими произве</w:t>
              <w:softHyphen/>
              <w:t>дениями на ту же тему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4" w:hanging="0"/>
              <w:jc w:val="both"/>
              <w:rPr/>
            </w:pPr>
            <w:r>
              <w:rPr/>
              <w:t>Сообщения, вопросы и за</w:t>
              <w:softHyphen/>
              <w:t>дания 1—2 (с. 77), 1-2(с. 80), 1-4 (с. 86-87)</w:t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hanging="0"/>
              <w:jc w:val="both"/>
              <w:rPr/>
            </w:pPr>
            <w:r>
              <w:rPr>
                <w:spacing w:val="-9"/>
              </w:rPr>
              <w:t xml:space="preserve">Вопросы 5—7 </w:t>
            </w:r>
            <w:r>
              <w:rPr/>
              <w:t>(с. 87), зада</w:t>
              <w:softHyphen/>
              <w:t>ние рубрики «Развивайте дар слова» (с. 87)</w:t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hanging="0"/>
              <w:jc w:val="both"/>
              <w:rPr/>
            </w:pPr>
            <w:r>
              <w:rPr>
                <w:spacing w:val="-2"/>
              </w:rPr>
              <w:t xml:space="preserve">А.А. Блок. </w:t>
            </w:r>
            <w:r>
              <w:rPr/>
              <w:t>Стихо</w:t>
              <w:softHyphen/>
              <w:t xml:space="preserve">творе-ние </w:t>
            </w:r>
            <w:r>
              <w:rPr>
                <w:spacing w:val="-1"/>
              </w:rPr>
              <w:t>«Россия».</w:t>
            </w:r>
            <w:r>
              <w:rPr/>
              <w:t xml:space="preserve"> Историческая тема в стихотворе</w:t>
              <w:softHyphen/>
              <w:t>нии, его современное звучание и смыс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2"/>
              </w:rPr>
              <w:t>тикум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both"/>
              <w:rPr/>
            </w:pPr>
            <w:r>
              <w:rPr/>
              <w:t>Анализ стихотворения «Россия». Образ России. Философская глубина образов А.А. Блока. Переосмысление образа гоголевской Руси-тройки. Образ дороги. Некрасовские моти</w:t>
              <w:softHyphen/>
              <w:t>вы в стихотворении. Лирический образ Рос</w:t>
              <w:softHyphen/>
              <w:t>сии-жены. Изобразительно-выразительные средства (метафоры, олицетворения, эпите</w:t>
              <w:softHyphen/>
              <w:t>ты, сравнения, звукопись), их роль в стихо</w:t>
              <w:softHyphen/>
              <w:t>творении. Прослушивание стихотворения в актерском исполнении, обсуждение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одержание цикла «На поле Кули</w:t>
              <w:softHyphen/>
            </w:r>
            <w:r>
              <w:rPr/>
              <w:t xml:space="preserve">ковом», стихотворения «Россия»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современное звучание и смысл </w:t>
            </w:r>
            <w:r>
              <w:rPr/>
              <w:t xml:space="preserve">стихотворения «Россия»; философскую глубину произведения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>
                <w:spacing w:val="-2"/>
              </w:rPr>
              <w:t xml:space="preserve">ние, определять его тему и идею;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hanging="0"/>
              <w:jc w:val="both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, анализ текста, </w:t>
            </w:r>
            <w:r>
              <w:rPr>
                <w:spacing w:val="-7"/>
              </w:rPr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5—7 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jc w:val="both"/>
              <w:rPr/>
            </w:pPr>
            <w:r>
              <w:rPr/>
              <w:t xml:space="preserve">(с. 87), 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jc w:val="both"/>
              <w:rPr/>
            </w:pPr>
            <w:r>
              <w:rPr/>
              <w:t xml:space="preserve">1-3 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(«Фонохрестоматия», 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.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jc w:val="both"/>
              <w:rPr/>
            </w:pPr>
            <w:r>
              <w:rPr/>
              <w:t>Чтение в</w:t>
            </w:r>
            <w:r>
              <w:rPr>
                <w:spacing w:val="-1"/>
              </w:rPr>
              <w:t>ступитель</w:t>
              <w:softHyphen/>
            </w:r>
            <w:r>
              <w:rPr/>
              <w:t xml:space="preserve">ной статьи 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/>
              <w:t>С.А. Есени</w:t>
              <w:softHyphen/>
              <w:t xml:space="preserve">не (с. 88-89), сообщение о жизни </w:t>
            </w:r>
            <w:r>
              <w:rPr>
                <w:spacing w:val="-1"/>
              </w:rPr>
              <w:t xml:space="preserve">и творчестве </w:t>
            </w:r>
            <w:r>
              <w:rPr/>
              <w:t>поэ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both"/>
              <w:rPr/>
            </w:pPr>
            <w:r>
              <w:rPr/>
              <w:t>С.А. Есе</w:t>
              <w:softHyphen/>
              <w:t xml:space="preserve">нин. Поэма </w:t>
            </w:r>
            <w:r>
              <w:rPr>
                <w:spacing w:val="-5"/>
              </w:rPr>
              <w:t xml:space="preserve">«Пугачев» </w:t>
            </w:r>
            <w:r>
              <w:rPr/>
              <w:t>(отрывки).</w:t>
            </w:r>
            <w:r>
              <w:rPr>
                <w:spacing w:val="-3"/>
              </w:rPr>
              <w:t xml:space="preserve"> «Пугачев» - поэма на историческую тем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  <w:t>Слово о С.А. Есенине (сообщения учащих</w:t>
              <w:softHyphen/>
              <w:t>ся). Россия - главная тема есенинской поэ</w:t>
              <w:softHyphen/>
              <w:t xml:space="preserve">зии. Особенности историзма С.А. Есенина. История создания поэмы. Желание поэта осмыслить путь крестьянства в революции. Характер Пугачева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  <w:t>Современность и исто</w:t>
              <w:softHyphen/>
              <w:t>рическое прошлое в драматической поэме С.А. Есенина. Пред-ставление о драматиче</w:t>
              <w:softHyphen/>
              <w:t>ской поэме. Изобра-зительно-выразительные средства (метафоры, олицетворения, эпите</w:t>
              <w:softHyphen/>
              <w:t xml:space="preserve">ты, сравнения, повторы), их роль в поэме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С.А. Есенина; сюжет и содержание поэмы </w:t>
            </w:r>
            <w:r>
              <w:rPr/>
              <w:t>«Пугачев»; теоретико-литературное поня</w:t>
              <w:softHyphen/>
              <w:t xml:space="preserve">тие </w:t>
            </w:r>
            <w:r>
              <w:rPr>
                <w:i/>
                <w:iCs/>
              </w:rPr>
              <w:t xml:space="preserve">драматическая поэма.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 xml:space="preserve">эмоциональность, </w:t>
            </w:r>
            <w:r>
              <w:rPr/>
              <w:t xml:space="preserve">напряженность поэмы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выразительно читать поэму, опре</w:t>
              <w:softHyphen/>
            </w:r>
            <w:r>
              <w:rPr>
                <w:spacing w:val="-2"/>
              </w:rPr>
              <w:t>делять ее тему и идею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5"/>
              <w:jc w:val="both"/>
              <w:rPr/>
            </w:pPr>
            <w:r>
              <w:rPr/>
              <w:t xml:space="preserve">Сообщения, выразительное чтение, анализ текста, </w:t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/>
            </w:pPr>
            <w:r>
              <w:rPr/>
              <w:t>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/>
            </w:pPr>
            <w:r>
              <w:rPr/>
              <w:t xml:space="preserve">3-4 </w:t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/>
            </w:pPr>
            <w:r>
              <w:rPr/>
              <w:t xml:space="preserve">(с. 95), </w:t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/>
            </w:pPr>
            <w:r>
              <w:rPr/>
              <w:t xml:space="preserve">1-3 </w:t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/>
            </w:pPr>
            <w:r>
              <w:rPr/>
              <w:t>(«Фоно</w:t>
            </w:r>
            <w:r>
              <w:rPr>
                <w:spacing w:val="-1"/>
              </w:rPr>
              <w:t xml:space="preserve">хрестоматия», </w:t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/>
            </w:pPr>
            <w:r>
              <w:rPr/>
              <w:t>с.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firstLine="5"/>
              <w:jc w:val="both"/>
              <w:rPr/>
            </w:pPr>
            <w:r>
              <w:rPr>
                <w:spacing w:val="-1"/>
              </w:rPr>
              <w:t>Задание руб</w:t>
              <w:softHyphen/>
            </w:r>
            <w:r>
              <w:rPr/>
              <w:t>рики «Раз</w:t>
              <w:softHyphen/>
              <w:t xml:space="preserve">вивайте дар </w:t>
            </w:r>
            <w:r>
              <w:rPr>
                <w:spacing w:val="-3"/>
              </w:rPr>
              <w:t>слова» (с. 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firstLine="5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firstLine="5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14"/>
              <w:jc w:val="both"/>
              <w:rPr/>
            </w:pPr>
            <w:r>
              <w:rPr/>
              <w:t xml:space="preserve">Образ </w:t>
            </w:r>
            <w:r>
              <w:rPr>
                <w:spacing w:val="-1"/>
              </w:rPr>
              <w:t xml:space="preserve">Пугачева </w:t>
            </w:r>
            <w:r>
              <w:rPr/>
              <w:t>в фольк</w:t>
              <w:softHyphen/>
              <w:t>лоре, в произ</w:t>
              <w:softHyphen/>
              <w:t>ведениях А.С. Пуш</w:t>
              <w:softHyphen/>
              <w:t xml:space="preserve">кина, 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4"/>
              <w:jc w:val="both"/>
              <w:rPr/>
            </w:pPr>
            <w:r>
              <w:rPr/>
              <w:t>С.А. Есе</w:t>
            </w:r>
            <w:r>
              <w:rPr>
                <w:sz w:val="18"/>
                <w:szCs w:val="18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firstLine="1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firstLine="10"/>
              <w:jc w:val="both"/>
              <w:rPr/>
            </w:pPr>
            <w:r>
              <w:rPr/>
              <w:t>Урок раз</w:t>
              <w:softHyphen/>
              <w:t>вития речи</w:t>
            </w:r>
          </w:p>
          <w:p>
            <w:pPr>
              <w:pStyle w:val="Normal"/>
              <w:shd w:fill="FFFFFF" w:val="clear"/>
              <w:spacing w:lineRule="exact" w:line="206"/>
              <w:ind w:right="14"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firstLine="1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>Сопоставление образа предводителя восста</w:t>
              <w:softHyphen/>
              <w:t>ния в разных произведениях (фольклорные произведения, произведения А.С. Пушкина, С.А. Есенина). Подготовка к сочинению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южеты и содержание народного </w:t>
            </w:r>
            <w:r>
              <w:rPr/>
              <w:t>предания о Пугачеве, романа А.С. Пушки</w:t>
              <w:softHyphen/>
              <w:t>на «Капитанская дочка», поэмы С.А. Есе</w:t>
              <w:softHyphen/>
              <w:t>нина «Пугачев».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эволюцию образа Пугачева </w:t>
            </w:r>
            <w:r>
              <w:rPr/>
              <w:t xml:space="preserve">в русской литерату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сопоставлять литературные произ</w:t>
              <w:softHyphen/>
            </w:r>
            <w:r>
              <w:rPr/>
              <w:t>ведения друг с другом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hanging="5"/>
              <w:jc w:val="both"/>
              <w:rPr/>
            </w:pPr>
            <w:r>
              <w:rPr>
                <w:spacing w:val="-1"/>
              </w:rPr>
              <w:t xml:space="preserve">Анализ текста, </w:t>
            </w:r>
            <w:r>
              <w:rPr>
                <w:spacing w:val="-7"/>
              </w:rPr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06"/>
              <w:ind w:right="53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1—2 </w:t>
            </w:r>
          </w:p>
          <w:p>
            <w:pPr>
              <w:pStyle w:val="Normal"/>
              <w:shd w:fill="FFFFFF" w:val="clear"/>
              <w:spacing w:lineRule="exact" w:line="206"/>
              <w:ind w:right="53" w:hanging="5"/>
              <w:jc w:val="both"/>
              <w:rPr/>
            </w:pPr>
            <w:r>
              <w:rPr/>
              <w:t>(с. 95)</w:t>
            </w:r>
          </w:p>
          <w:p>
            <w:pPr>
              <w:pStyle w:val="Normal"/>
              <w:shd w:fill="FFFFFF" w:val="clear"/>
              <w:spacing w:lineRule="exact" w:line="206"/>
              <w:ind w:right="53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3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3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3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3" w:hanging="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firstLine="5"/>
              <w:jc w:val="both"/>
              <w:rPr/>
            </w:pPr>
            <w:r>
              <w:rPr/>
              <w:t>Сочине</w:t>
              <w:softHyphen/>
              <w:t>ние, чтение рассказа И.С. Шме</w:t>
              <w:softHyphen/>
              <w:t>лева «Как я стал писа</w:t>
              <w:softHyphen/>
              <w:t>теле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firstLine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firstLine="5"/>
              <w:jc w:val="both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  <w:t>И.С. Шме</w:t>
              <w:softHyphen/>
              <w:t>лев. Рас</w:t>
              <w:softHyphen/>
              <w:t>сказ «Как я стал пи</w:t>
              <w:softHyphen/>
              <w:t>сателем»</w:t>
            </w:r>
            <w:r>
              <w:rPr>
                <w:spacing w:val="-4"/>
              </w:rPr>
              <w:t xml:space="preserve"> - рассказ </w:t>
            </w:r>
            <w:r>
              <w:rPr>
                <w:spacing w:val="-1"/>
              </w:rPr>
              <w:t xml:space="preserve">о пути к творчеству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/>
            </w:pPr>
            <w:r>
              <w:rPr>
                <w:spacing w:val="-5"/>
              </w:rPr>
              <w:t xml:space="preserve">Урок </w:t>
            </w:r>
            <w:r>
              <w:rPr>
                <w:spacing w:val="-1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  <w:t>Слово об И.С. Шмелеве. Чтение вступи</w:t>
              <w:softHyphen/>
              <w:t xml:space="preserve">тельной статьи о писателе О. Михайлова </w:t>
            </w:r>
            <w:r>
              <w:rPr>
                <w:spacing w:val="-4"/>
              </w:rPr>
              <w:t xml:space="preserve">(с. 96—97). «Как я стал писателем» - рассказ </w:t>
            </w:r>
            <w:r>
              <w:rPr>
                <w:spacing w:val="-1"/>
              </w:rPr>
              <w:t xml:space="preserve">о пути к творчеству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</w:rPr>
              <w:t>Сопоставление худо</w:t>
              <w:softHyphen/>
            </w:r>
            <w:r>
              <w:rPr/>
              <w:t>жественного произведения с документаль</w:t>
              <w:softHyphen/>
              <w:t>но-биографическими (мемуары, воспомина</w:t>
              <w:softHyphen/>
              <w:t xml:space="preserve">ния, дневники)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 xml:space="preserve">Роль детских впечатлений и гимназических преподавателей в судьбе </w:t>
            </w:r>
            <w:r>
              <w:rPr>
                <w:spacing w:val="-1"/>
              </w:rPr>
              <w:t xml:space="preserve">писателя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</w:rPr>
              <w:t>Чувство свободы творчества в рас</w:t>
              <w:softHyphen/>
            </w:r>
            <w:r>
              <w:rPr/>
              <w:t xml:space="preserve">сказе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И.С. Шмелева; сюжет и содержание рас</w:t>
              <w:softHyphen/>
              <w:t xml:space="preserve">сказа «Как я стал писателем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отношение автора к изобра</w:t>
              <w:softHyphen/>
            </w:r>
            <w:r>
              <w:rPr/>
              <w:t>жаемому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определять тему и идею рассказа, </w:t>
            </w:r>
            <w:r>
              <w:rPr>
                <w:spacing w:val="-1"/>
              </w:rPr>
              <w:t>сопоставлять его с другими произведения</w:t>
              <w:softHyphen/>
              <w:t xml:space="preserve">ми литературы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 xml:space="preserve">(с. 97),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 xml:space="preserve">1-5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(с. 105-106, рубрика «По</w:t>
              <w:softHyphen/>
              <w:t>размышляем над прочи</w:t>
              <w:softHyphen/>
              <w:t xml:space="preserve">танным»),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 xml:space="preserve">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 xml:space="preserve">2-4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 xml:space="preserve">(с. 106, </w:t>
            </w:r>
            <w:r>
              <w:rPr>
                <w:spacing w:val="-1"/>
              </w:rPr>
              <w:t>рубрика «Раз</w:t>
              <w:softHyphen/>
              <w:t xml:space="preserve">вивайте дар </w:t>
            </w:r>
            <w:r>
              <w:rPr>
                <w:spacing w:val="-8"/>
              </w:rPr>
              <w:t xml:space="preserve">слова»),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1—3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>(с. 107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>
                <w:spacing w:val="-3"/>
              </w:rPr>
              <w:t>М.А. Осор</w:t>
            </w:r>
            <w:r>
              <w:rPr/>
              <w:t xml:space="preserve">гин. Рассказ </w:t>
            </w:r>
            <w:r>
              <w:rPr>
                <w:spacing w:val="-1"/>
              </w:rPr>
              <w:t>«Пенсне».</w:t>
            </w:r>
            <w:r>
              <w:rPr>
                <w:spacing w:val="-3"/>
              </w:rPr>
              <w:t xml:space="preserve"> Сочетание фантастики и реаль</w:t>
              <w:softHyphen/>
              <w:t xml:space="preserve">ности в рассказе «Пенсне».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>
                <w:spacing w:val="-2"/>
              </w:rPr>
              <w:t>Урок 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>
                <w:spacing w:val="-2"/>
              </w:rPr>
              <w:t>Слово о М.А. Осоргине. Чтение вступи</w:t>
              <w:softHyphen/>
              <w:t xml:space="preserve">тельной статьи О.Ю. Авдеевой о писателе </w:t>
            </w:r>
            <w:r>
              <w:rPr>
                <w:spacing w:val="-3"/>
              </w:rPr>
              <w:t xml:space="preserve">(с. 108—109). Мелочи быта и их </w:t>
            </w:r>
            <w:r>
              <w:rPr>
                <w:spacing w:val="-1"/>
              </w:rPr>
              <w:t xml:space="preserve">психологическое содержание. Жизнь вещей в рассказе, роль олицетворения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</w:rPr>
              <w:t>Особенно</w:t>
              <w:softHyphen/>
              <w:t>сти языка М.А. Осоргина. Юмор в произве</w:t>
              <w:softHyphen/>
            </w:r>
            <w:r>
              <w:rPr/>
              <w:t xml:space="preserve">дении. Прослушивание фрагмента рассказа </w:t>
            </w:r>
            <w:r>
              <w:rPr>
                <w:spacing w:val="-1"/>
              </w:rPr>
              <w:t>в актерском исполнении, обсужд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firstLine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 содержание рас</w:t>
              <w:softHyphen/>
              <w:t xml:space="preserve">сказа «Пенсне»; теоретико-литературные </w:t>
            </w:r>
            <w:r>
              <w:rPr>
                <w:spacing w:val="-3"/>
              </w:rPr>
              <w:t xml:space="preserve">понятия </w:t>
            </w:r>
            <w:r>
              <w:rPr>
                <w:i/>
                <w:iCs/>
                <w:spacing w:val="-3"/>
              </w:rPr>
              <w:t xml:space="preserve">олицетворение, метафора; 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11"/>
              <w:ind w:right="14" w:firstLine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особенности авторской иро</w:t>
              <w:softHyphen/>
            </w:r>
            <w:r>
              <w:rPr/>
              <w:t>нии; соотношение реальности и фанта</w:t>
              <w:softHyphen/>
              <w:t xml:space="preserve">стики в рассказе; </w:t>
            </w:r>
          </w:p>
          <w:p>
            <w:pPr>
              <w:pStyle w:val="Normal"/>
              <w:shd w:fill="FFFFFF" w:val="clear"/>
              <w:spacing w:lineRule="exact" w:line="211"/>
              <w:ind w:right="14"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/>
              <w:t>анализировать произведение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  <w:t>Вопросы и за</w:t>
              <w:softHyphen/>
            </w:r>
            <w:r>
              <w:rPr>
                <w:spacing w:val="-1"/>
              </w:rPr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pacing w:val="-1"/>
              </w:rPr>
              <w:t xml:space="preserve">(с. 109, </w:t>
            </w:r>
            <w:r>
              <w:rPr>
                <w:spacing w:val="-2"/>
              </w:rPr>
              <w:t xml:space="preserve">114), вопросы </w:t>
            </w:r>
            <w:r>
              <w:rPr>
                <w:spacing w:val="-1"/>
              </w:rPr>
              <w:t>и задания «Фо-</w:t>
            </w:r>
            <w:r>
              <w:rPr/>
              <w:t>нохрестоматии»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(с.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4" w:hanging="5"/>
              <w:jc w:val="both"/>
              <w:rPr/>
            </w:pPr>
            <w:r>
              <w:rPr/>
              <w:t xml:space="preserve">Чтение раздела «Писатели </w:t>
            </w:r>
            <w:r>
              <w:rPr>
                <w:spacing w:val="-4"/>
              </w:rPr>
              <w:t xml:space="preserve">улыбаются» </w:t>
            </w:r>
            <w:r>
              <w:rPr/>
              <w:t>(«Жур-нал "Сати</w:t>
              <w:softHyphen/>
              <w:t xml:space="preserve">рикон"»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4" w:hanging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4" w:hanging="5"/>
              <w:jc w:val="both"/>
              <w:rPr/>
            </w:pPr>
            <w:r>
              <w:rPr/>
            </w:r>
          </w:p>
        </w:tc>
      </w:tr>
      <w:tr>
        <w:trPr>
          <w:trHeight w:val="35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>Журнал «Сати</w:t>
              <w:softHyphen/>
              <w:t xml:space="preserve">рикон». Тэффи, О. Дымов,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</w:rPr>
              <w:t>А.Т. Авер</w:t>
              <w:softHyphen/>
            </w:r>
            <w:r>
              <w:rPr/>
              <w:t>ченко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«Всеобщая </w:t>
            </w:r>
            <w:r>
              <w:rPr/>
              <w:t>история, обработан</w:t>
              <w:softHyphen/>
              <w:t>ная "Сати</w:t>
              <w:softHyphen/>
              <w:t>рико-ном"» (отрыв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  <w:t>Урок вне</w:t>
              <w:softHyphen/>
            </w:r>
            <w:r>
              <w:rPr>
                <w:spacing w:val="-1"/>
              </w:rPr>
              <w:t>класс</w:t>
              <w:softHyphen/>
            </w:r>
            <w:r>
              <w:rPr/>
              <w:t>ного чт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>
                <w:spacing w:val="-1"/>
              </w:rPr>
              <w:t>Журнал «Сатирикон» и его авторы. Продол</w:t>
              <w:softHyphen/>
              <w:t>жение традиций русской сатиры - Н.В. Го</w:t>
              <w:softHyphen/>
            </w:r>
            <w:r>
              <w:rPr/>
              <w:t>голя, М.Е. Салтыкова-Щедрина, А.П. Че</w:t>
              <w:softHyphen/>
              <w:t xml:space="preserve">хова, А.И. Куприна. «Всеобщая история...». Сатирическое изображение исторических событий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Приемы и способы создания сати</w:t>
              <w:softHyphen/>
              <w:t>рического повествования (несоответствие, пародирование, сочетание слов «высокого» и «низкого» стиля, гиперболизация штам</w:t>
              <w:softHyphen/>
              <w:t xml:space="preserve">пов, неожиданные сравнения и т. д.). </w:t>
            </w:r>
          </w:p>
          <w:p>
            <w:pPr>
              <w:pStyle w:val="Normal"/>
              <w:jc w:val="both"/>
              <w:rPr/>
            </w:pPr>
            <w:r>
              <w:rPr/>
              <w:t>Смысл иронического повествования о прошлом. Словарная работа. Иллюстрации ко «Всеоб</w:t>
              <w:softHyphen/>
              <w:t>щей истории...». Прослушивание фрагмента произведения в актерском исполнении, об</w:t>
              <w:softHyphen/>
              <w:t>су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ведения о журнале «Сатирикон» и его авторах; содержание «Всеобщей ис</w:t>
              <w:softHyphen/>
            </w:r>
            <w:r>
              <w:rPr/>
              <w:t xml:space="preserve">тории...»; способы создания комического. </w:t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смысл иронического повест</w:t>
              <w:softHyphen/>
            </w:r>
            <w:r>
              <w:rPr/>
              <w:t xml:space="preserve">вования, его актуальность; особенности авторской иронии; юмористический </w:t>
            </w:r>
          </w:p>
          <w:p>
            <w:pPr>
              <w:pStyle w:val="Normal"/>
              <w:jc w:val="both"/>
              <w:rPr/>
            </w:pPr>
            <w:r>
              <w:rPr/>
              <w:t>и са</w:t>
              <w:softHyphen/>
              <w:t xml:space="preserve">тирический пафос произведения; роль лексических несоответств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воспринимать юмористическое произведение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, анализ текста, вопросы и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за</w:t>
              <w:softHyphen/>
            </w:r>
            <w:r>
              <w:rPr>
                <w:spacing w:val="-2"/>
              </w:rPr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 (с. 119)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 xml:space="preserve">1 (с. 121), 1-5 </w:t>
            </w:r>
          </w:p>
          <w:p>
            <w:pPr>
              <w:pStyle w:val="Normal"/>
              <w:rPr/>
            </w:pPr>
            <w:r>
              <w:rPr/>
              <w:t xml:space="preserve">(с. 125), 1-5 («Фонохрестоматия», </w:t>
            </w:r>
          </w:p>
          <w:p>
            <w:pPr>
              <w:pStyle w:val="Normal"/>
              <w:rPr/>
            </w:pPr>
            <w:r>
              <w:rPr/>
              <w:t>с. 17-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6" w:hanging="0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shd w:fill="FFFFFF" w:val="clear"/>
              <w:spacing w:lineRule="exact" w:line="211"/>
              <w:ind w:right="96" w:hanging="0"/>
              <w:jc w:val="both"/>
              <w:rPr/>
            </w:pPr>
            <w:r>
              <w:rPr/>
              <w:t xml:space="preserve">2 (с. 119), </w:t>
            </w:r>
          </w:p>
          <w:p>
            <w:pPr>
              <w:pStyle w:val="Normal"/>
              <w:shd w:fill="FFFFFF" w:val="clear"/>
              <w:spacing w:lineRule="exact" w:line="211"/>
              <w:ind w:right="96" w:hanging="0"/>
              <w:jc w:val="both"/>
              <w:rPr/>
            </w:pPr>
            <w:r>
              <w:rPr/>
              <w:t xml:space="preserve">2 (с. 121), 1-2 (с. 125, рубрика </w:t>
            </w:r>
            <w:r>
              <w:rPr>
                <w:spacing w:val="-1"/>
              </w:rPr>
              <w:t xml:space="preserve">«Развивайте дар слова»), </w:t>
            </w:r>
          </w:p>
          <w:p>
            <w:pPr>
              <w:pStyle w:val="Normal"/>
              <w:jc w:val="both"/>
              <w:rPr/>
            </w:pPr>
            <w:r>
              <w:rPr/>
              <w:t>чтение рас</w:t>
              <w:softHyphen/>
              <w:t>сказов Тэф</w:t>
              <w:softHyphen/>
              <w:t xml:space="preserve">фи «Жизнь </w:t>
            </w:r>
            <w:r>
              <w:rPr>
                <w:spacing w:val="-1"/>
              </w:rPr>
              <w:t xml:space="preserve">и воротник» </w:t>
            </w:r>
            <w:r>
              <w:rPr/>
              <w:t>и М.М. Зо</w:t>
              <w:softHyphen/>
              <w:t>щенко «Ис</w:t>
              <w:softHyphen/>
              <w:t>тория болез</w:t>
              <w:softHyphen/>
              <w:t>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34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0"/>
              <w:jc w:val="both"/>
              <w:rPr/>
            </w:pPr>
            <w:r>
              <w:rPr/>
              <w:t xml:space="preserve">Тэффи </w:t>
            </w:r>
            <w:r>
              <w:rPr>
                <w:sz w:val="16"/>
                <w:szCs w:val="16"/>
              </w:rPr>
              <w:t>«Жизнь</w:t>
            </w:r>
            <w:r>
              <w:rPr/>
              <w:t xml:space="preserve"> и ворот</w:t>
              <w:softHyphen/>
              <w:t>ник». М.М. Зо</w:t>
              <w:softHyphen/>
              <w:t xml:space="preserve">щенко </w:t>
            </w:r>
            <w:r>
              <w:rPr>
                <w:spacing w:val="-1"/>
              </w:rPr>
              <w:t>«История болезн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/>
              <w:t>Слово о Тэффи. Популярность писатель</w:t>
              <w:softHyphen/>
              <w:t xml:space="preserve">ницы. Рассказ «Жизнь и воротник»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  <w:t>Сатира и юмор в произведении. Ситуация, дове</w:t>
              <w:softHyphen/>
              <w:t xml:space="preserve">денная до абсурда. Роль олицетворения в рассказе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  <w:t>Прослушивание фрагмента рас</w:t>
              <w:softHyphen/>
              <w:t xml:space="preserve">сказа в актерском исполнении, обсуждение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  <w:t>Слово о М.М. Зощенко. Рассказ «История болезни». Своеобразие языка писателя. Смешное и грустное в рассказе. Способы создания комического. Высмеивание без</w:t>
              <w:softHyphen/>
              <w:t xml:space="preserve">душного, хамского отношения к людям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  <w:t>Прослушивание фрагмента рассказа в актер</w:t>
              <w:softHyphen/>
              <w:t>ском исполнении, обсуждение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Тэффи и М.М. Зощенко; сюжеты и со</w:t>
              <w:softHyphen/>
            </w:r>
            <w:r>
              <w:rPr>
                <w:spacing w:val="-1"/>
              </w:rPr>
              <w:t xml:space="preserve">держание рассказов «Жизнь и воротник», </w:t>
            </w:r>
            <w:r>
              <w:rPr/>
              <w:t>«История болезни»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особенности авторской иро</w:t>
              <w:softHyphen/>
              <w:t>нии; отношение авторов к изображаемо</w:t>
              <w:softHyphen/>
              <w:t xml:space="preserve">му; сатирический пафос произведений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воспринимать юмористическое произведение; выразительно читать и ана</w:t>
              <w:softHyphen/>
              <w:t>лизировать текст, определять его тему и идею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hanging="0"/>
              <w:jc w:val="both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, анализ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/>
            </w:pPr>
            <w:r>
              <w:rPr/>
              <w:t>тек</w:t>
              <w:softHyphen/>
              <w:t xml:space="preserve">ста, вопросы </w:t>
            </w:r>
            <w:r>
              <w:rPr>
                <w:spacing w:val="-6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1—3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/>
            </w:pPr>
            <w:r>
              <w:rPr/>
              <w:t xml:space="preserve">(с. 130),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/>
            </w:pPr>
            <w:r>
              <w:rPr/>
              <w:t xml:space="preserve">1-3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/>
            </w:pPr>
            <w:r>
              <w:rPr/>
              <w:t xml:space="preserve">(с. 135),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/>
            </w:pPr>
            <w:r>
              <w:rPr/>
              <w:t xml:space="preserve">1-7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/>
            </w:pPr>
            <w:r>
              <w:rPr>
                <w:spacing w:val="-1"/>
              </w:rPr>
              <w:t>(«Фонохресто</w:t>
            </w:r>
            <w:r>
              <w:rPr/>
              <w:t xml:space="preserve">матия,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/>
            </w:pPr>
            <w:r>
              <w:rPr/>
              <w:t xml:space="preserve">с. 17),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/>
            </w:pPr>
            <w:r>
              <w:rPr/>
              <w:t xml:space="preserve">1-6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/>
            </w:pPr>
            <w:r>
              <w:rPr/>
              <w:t>(«Фоно</w:t>
            </w:r>
            <w:r>
              <w:rPr>
                <w:spacing w:val="-1"/>
              </w:rPr>
              <w:t xml:space="preserve">хрестоматия»,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/>
            </w:pPr>
            <w:r>
              <w:rPr/>
              <w:t>с. 18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  <w:t xml:space="preserve">Вопросы и задания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 xml:space="preserve">1-2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 xml:space="preserve">(с. 130, </w:t>
            </w:r>
            <w:r>
              <w:rPr>
                <w:spacing w:val="-1"/>
              </w:rPr>
              <w:t>рубрика «Раз</w:t>
              <w:softHyphen/>
            </w:r>
            <w:r>
              <w:rPr/>
              <w:t xml:space="preserve">вивайте дар </w:t>
            </w:r>
            <w:r>
              <w:rPr>
                <w:spacing w:val="-7"/>
              </w:rPr>
              <w:t xml:space="preserve">слова»), 4—5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pacing w:val="-1"/>
              </w:rPr>
              <w:t>(с. 135), чте</w:t>
              <w:softHyphen/>
            </w:r>
            <w:r>
              <w:rPr/>
              <w:t xml:space="preserve">ние поэмы </w:t>
            </w:r>
            <w:r>
              <w:rPr>
                <w:spacing w:val="-1"/>
              </w:rPr>
              <w:t>А.Т. Твардов</w:t>
              <w:softHyphen/>
            </w:r>
            <w:r>
              <w:rPr/>
              <w:t>ского «Васи</w:t>
              <w:softHyphen/>
              <w:t>лий Терк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</w:tc>
      </w:tr>
      <w:tr>
        <w:trPr>
          <w:trHeight w:val="28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hanging="0"/>
              <w:jc w:val="both"/>
              <w:rPr/>
            </w:pPr>
            <w:r>
              <w:rPr>
                <w:spacing w:val="-1"/>
              </w:rPr>
              <w:t>А.Т. Твар</w:t>
              <w:softHyphen/>
            </w:r>
            <w:r>
              <w:rPr/>
              <w:t xml:space="preserve">довский. Поэма </w:t>
            </w:r>
            <w:r>
              <w:rPr>
                <w:spacing w:val="-1"/>
              </w:rPr>
              <w:t xml:space="preserve">«Василий </w:t>
            </w:r>
            <w:r>
              <w:rPr/>
              <w:t>Теркин»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2"/>
              </w:rPr>
              <w:t xml:space="preserve">Тема </w:t>
            </w:r>
            <w:r>
              <w:rPr>
                <w:spacing w:val="-1"/>
              </w:rPr>
              <w:t xml:space="preserve">служения Родине. Герои поэмы. 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>
                <w:spacing w:val="-2"/>
              </w:rPr>
              <w:t>Слово об А.Т. Твардовском. Чтение всту</w:t>
              <w:softHyphen/>
              <w:t xml:space="preserve">пительной статьи о поэте А.Л. Гришунина </w:t>
            </w:r>
            <w:r>
              <w:rPr>
                <w:spacing w:val="-3"/>
              </w:rPr>
              <w:t xml:space="preserve">(с. 136—137)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3"/>
              </w:rPr>
              <w:t>История создания поэмы «Ва</w:t>
              <w:softHyphen/>
            </w:r>
            <w:r>
              <w:rPr>
                <w:spacing w:val="-1"/>
              </w:rPr>
              <w:t xml:space="preserve">силий Теркин»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1"/>
              </w:rPr>
              <w:t xml:space="preserve">Роль поэмы в годы Великой </w:t>
            </w:r>
            <w:r>
              <w:rPr>
                <w:spacing w:val="-2"/>
              </w:rPr>
              <w:t>Отечественной войны. Жизнь народа на кру</w:t>
              <w:softHyphen/>
              <w:t>тых переломах и поворотах истории в произ</w:t>
              <w:softHyphen/>
              <w:t xml:space="preserve">ведениях поэта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2"/>
              </w:rPr>
              <w:t xml:space="preserve">Основные темы поэмы. </w:t>
            </w:r>
            <w:r>
              <w:rPr>
                <w:spacing w:val="-1"/>
              </w:rPr>
              <w:t xml:space="preserve">Поэтическая </w:t>
            </w:r>
            <w:r>
              <w:rPr/>
              <w:t>энциклопедия Великой Отечественной вой</w:t>
              <w:softHyphen/>
              <w:t>ны. Восприятие поэмы читателями-фрон</w:t>
              <w:softHyphen/>
            </w:r>
            <w:r>
              <w:rPr>
                <w:spacing w:val="-1"/>
              </w:rPr>
              <w:t xml:space="preserve">товиками. Оценка поэмы в литературной </w:t>
            </w:r>
            <w:r>
              <w:rPr/>
              <w:t>критике. Комментирован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 xml:space="preserve">А.Т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/>
              <w:t>Твардовского; историю создания и содержание поэмы «Василий Теркин»; сведения по истории Великой Отечествен</w:t>
              <w:softHyphen/>
              <w:t>ной войны; оценку поэмы современника</w:t>
              <w:softHyphen/>
              <w:t>ми, критиками.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роль поэмы в годы Великой </w:t>
            </w:r>
            <w:r>
              <w:rPr/>
              <w:t>Отечественной войны; патриотический пафос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поэму, опре</w:t>
              <w:softHyphen/>
            </w:r>
            <w:r>
              <w:rPr/>
              <w:t>делять ее тему и идею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hanging="0"/>
              <w:jc w:val="both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, 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/>
            </w:pPr>
            <w:r>
              <w:rPr/>
              <w:t xml:space="preserve">1—3 </w:t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/>
            </w:pPr>
            <w:r>
              <w:rPr/>
              <w:t xml:space="preserve">(с. 137-138), 1-3, 12 </w:t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/>
            </w:pPr>
            <w:r>
              <w:rPr/>
              <w:t>(с. 161-162)</w:t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5"/>
              <w:jc w:val="both"/>
              <w:rPr/>
            </w:pPr>
            <w:r>
              <w:rPr/>
              <w:t xml:space="preserve">Вопросы 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/>
            </w:pPr>
            <w:r>
              <w:rPr/>
              <w:t xml:space="preserve">4-9, 13 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/>
            </w:pPr>
            <w:r>
              <w:rPr/>
              <w:t xml:space="preserve">(с. 162), 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/>
            </w:pPr>
            <w:r>
              <w:rPr>
                <w:spacing w:val="-2"/>
              </w:rPr>
              <w:t>(с. 163, руб</w:t>
              <w:softHyphen/>
            </w:r>
            <w:r>
              <w:rPr/>
              <w:t>рика «Совер</w:t>
              <w:softHyphen/>
            </w:r>
            <w:r>
              <w:rPr>
                <w:spacing w:val="-1"/>
              </w:rPr>
              <w:t xml:space="preserve">шенствуй-те </w:t>
            </w:r>
            <w:r>
              <w:rPr>
                <w:spacing w:val="-2"/>
              </w:rPr>
              <w:t>свою речь»)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5"/>
              <w:jc w:val="both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firstLine="14"/>
              <w:jc w:val="both"/>
              <w:rPr/>
            </w:pPr>
            <w:r>
              <w:rPr/>
              <w:t>Образ русского солдата в поэме</w:t>
            </w:r>
          </w:p>
          <w:p>
            <w:pPr>
              <w:pStyle w:val="Normal"/>
              <w:shd w:fill="FFFFFF" w:val="clear"/>
              <w:spacing w:lineRule="exact" w:line="206"/>
              <w:ind w:right="29" w:firstLine="14"/>
              <w:jc w:val="both"/>
              <w:rPr/>
            </w:pPr>
            <w:r>
              <w:rPr/>
              <w:t xml:space="preserve"> </w:t>
            </w:r>
            <w:r>
              <w:rPr>
                <w:spacing w:val="-1"/>
              </w:rPr>
              <w:t>А.Т. Твар</w:t>
              <w:softHyphen/>
            </w:r>
            <w:r>
              <w:rPr/>
              <w:t xml:space="preserve">довского </w:t>
            </w:r>
            <w:r>
              <w:rPr>
                <w:spacing w:val="-1"/>
              </w:rPr>
              <w:t xml:space="preserve">«Василий </w:t>
            </w:r>
            <w:r>
              <w:rPr/>
              <w:t>Теркин»</w:t>
            </w:r>
            <w:r>
              <w:rPr>
                <w:spacing w:val="-3"/>
              </w:rPr>
              <w:t xml:space="preserve"> Новаторский характер Василия Теркин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/>
              <w:t>но</w:t>
              <w:softHyphen/>
              <w:t>вого мате</w:t>
              <w:softHyphen/>
            </w:r>
            <w:r>
              <w:rPr>
                <w:spacing w:val="-1"/>
              </w:rPr>
              <w:t xml:space="preserve">риала, </w:t>
            </w:r>
            <w:r>
              <w:rPr/>
              <w:t>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Сочетание черт крестьянина и убеждений гражданина, защитника родной страны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pacing w:val="-1"/>
              </w:rPr>
              <w:t>Чер</w:t>
              <w:softHyphen/>
            </w:r>
            <w:r>
              <w:rPr>
                <w:spacing w:val="-2"/>
              </w:rPr>
              <w:t xml:space="preserve">ты Теркина: жизнерадостность, душев-ность, остроумие, веселость, простота, сметливость, </w:t>
            </w:r>
            <w:r>
              <w:rPr>
                <w:spacing w:val="-1"/>
              </w:rPr>
              <w:t>мудрость, выдержка, терпение, здравый смысл, жизнестойкость, смелость, чувство воинского долга, ответственность, скром</w:t>
              <w:softHyphen/>
              <w:t>ность, искренний патриотизм. «Обыкновен</w:t>
              <w:softHyphen/>
            </w:r>
            <w:r>
              <w:rPr>
                <w:spacing w:val="-2"/>
              </w:rPr>
              <w:t xml:space="preserve">ность» героя. Обобщенный образ русского солдата, вынесшего на себе всю тяжесть </w:t>
            </w:r>
            <w:r>
              <w:rPr>
                <w:spacing w:val="-1"/>
              </w:rPr>
              <w:t xml:space="preserve">войны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Картины жизни воюющего народа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>Правда о войне в поэме. Военные будн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одержание поэмы; понятия </w:t>
            </w:r>
            <w:r>
              <w:rPr>
                <w:i/>
                <w:iCs/>
              </w:rPr>
              <w:t>но</w:t>
              <w:softHyphen/>
            </w:r>
            <w:r>
              <w:rPr>
                <w:i/>
                <w:iCs/>
                <w:spacing w:val="-5"/>
              </w:rPr>
              <w:t xml:space="preserve">ваторство, обобщенный образ; </w:t>
            </w:r>
            <w:r>
              <w:rPr>
                <w:spacing w:val="-5"/>
              </w:rPr>
              <w:t xml:space="preserve">традиции </w:t>
            </w:r>
            <w:r>
              <w:rPr/>
              <w:t xml:space="preserve">русской литературы в создании образов защитников Родины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 чем новаторство образа Ва</w:t>
              <w:softHyphen/>
            </w:r>
            <w:r>
              <w:rPr/>
              <w:t xml:space="preserve">силия Теркина; отношение к герою автора и простых солдат-фронтовиков; </w:t>
            </w: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выразительно читать поэму; харак</w:t>
              <w:softHyphen/>
            </w:r>
            <w:r>
              <w:rPr/>
              <w:t>теризовать героя и его поступки; просле</w:t>
              <w:softHyphen/>
              <w:t>живать развитие характера геро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, вопросы и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за</w:t>
              <w:softHyphen/>
            </w:r>
            <w:r>
              <w:rPr>
                <w:spacing w:val="-6"/>
              </w:rPr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pacing w:val="-6"/>
              </w:rPr>
              <w:t xml:space="preserve">4—7, 11, </w:t>
            </w:r>
            <w:r>
              <w:rPr/>
              <w:t xml:space="preserve">13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 xml:space="preserve">(с. 162),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pacing w:val="-2"/>
              </w:rPr>
              <w:t xml:space="preserve">(с. 163, рубрика </w:t>
            </w:r>
            <w:r>
              <w:rPr/>
              <w:t>«Совершен</w:t>
              <w:softHyphen/>
            </w:r>
            <w:r>
              <w:rPr>
                <w:spacing w:val="-2"/>
              </w:rPr>
              <w:t xml:space="preserve">ствуйте свою </w:t>
            </w:r>
            <w:r>
              <w:rPr/>
              <w:t>реч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  <w:t xml:space="preserve">Вопросы и зада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/>
              <w:t xml:space="preserve">8-9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/>
              <w:t xml:space="preserve">(с. 162),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spacing w:val="-2"/>
              </w:rPr>
              <w:t>(с. 163, руб</w:t>
              <w:softHyphen/>
            </w:r>
            <w:r>
              <w:rPr/>
              <w:t>рика «Совер</w:t>
              <w:softHyphen/>
            </w:r>
            <w:r>
              <w:rPr>
                <w:spacing w:val="-1"/>
              </w:rPr>
              <w:t xml:space="preserve">шенствуй-те </w:t>
            </w:r>
            <w:r>
              <w:rPr>
                <w:spacing w:val="-2"/>
              </w:rPr>
              <w:t>свою речь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</w:r>
          </w:p>
        </w:tc>
      </w:tr>
      <w:tr>
        <w:trPr>
          <w:trHeight w:val="30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hanging="0"/>
              <w:jc w:val="both"/>
              <w:rPr/>
            </w:pPr>
            <w:r>
              <w:rPr>
                <w:spacing w:val="-3"/>
              </w:rPr>
              <w:t>Художест</w:t>
              <w:softHyphen/>
            </w:r>
            <w:r>
              <w:rPr/>
              <w:t xml:space="preserve">венные 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/>
              <w:t>особенно</w:t>
              <w:softHyphen/>
              <w:t>сти поэмы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/>
              <w:t xml:space="preserve"> </w:t>
            </w:r>
            <w:r>
              <w:rPr/>
              <w:t>А.Т. Тварловского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>
                <w:spacing w:val="-5"/>
              </w:rPr>
              <w:t xml:space="preserve">«Василий </w:t>
            </w:r>
            <w:r>
              <w:rPr/>
              <w:t>Теркин»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5"/>
              <w:jc w:val="both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3"/>
              </w:rPr>
              <w:t>тикум</w:t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/>
            </w:pPr>
            <w:r>
              <w:rPr/>
              <w:t xml:space="preserve">«Свободный» сюжет, композиция поэмы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браз автора и его значение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pacing w:val="-1"/>
              </w:rPr>
              <w:t xml:space="preserve">Представление </w:t>
            </w:r>
            <w:r>
              <w:rPr/>
              <w:t>об авторских отступлениях как элементе композиции. Особенности языка поэмы. Развитие понятия о связи фольклора и лите</w:t>
              <w:softHyphen/>
              <w:t xml:space="preserve">ратуры. Народность поэмы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/>
              <w:t>Юмор в произведении. Роль изобразительно-вы</w:t>
              <w:softHyphen/>
              <w:t xml:space="preserve">разительных средств в поэме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/>
              <w:t xml:space="preserve">Иллюстрации к произведению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/>
              <w:t>Сообщение о памятнике А.Т. Твардовскому и Василию Теркину в Смоленске (рубрика «Литературные ме</w:t>
              <w:softHyphen/>
            </w:r>
            <w:r>
              <w:rPr>
                <w:spacing w:val="-1"/>
              </w:rPr>
              <w:t xml:space="preserve">ста России», с. 386—387). Прослушивание </w:t>
            </w:r>
            <w:r>
              <w:rPr/>
              <w:t>фрагмента поэмы в актерском исполнении, обсужд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содержание поэмы; теоретико-ли</w:t>
              <w:softHyphen/>
            </w:r>
            <w:r>
              <w:rPr>
                <w:spacing w:val="-3"/>
              </w:rPr>
              <w:t xml:space="preserve">тературные понятия </w:t>
            </w:r>
            <w:r>
              <w:rPr>
                <w:i/>
                <w:iCs/>
                <w:spacing w:val="-3"/>
              </w:rPr>
              <w:t>жанр, сюжет, компо</w:t>
              <w:softHyphen/>
            </w:r>
            <w:r>
              <w:rPr>
                <w:i/>
                <w:iCs/>
                <w:spacing w:val="-5"/>
              </w:rPr>
              <w:t xml:space="preserve">зиция, авторские отступления, народность; </w:t>
            </w:r>
            <w:r>
              <w:rPr/>
              <w:t xml:space="preserve">особенности языка поэмы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связь поэмы с фольклором; от</w:t>
            </w:r>
            <w:r>
              <w:rPr/>
              <w:t xml:space="preserve">ношение автора к герою; </w:t>
            </w: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 xml:space="preserve"> нахо</w:t>
              <w:softHyphen/>
            </w:r>
            <w:r>
              <w:rPr/>
              <w:t>дить в поэтическом тексте изобразитель</w:t>
              <w:softHyphen/>
              <w:t xml:space="preserve">но-выразительные средства и определять их роль;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  <w:t>Вопросы и за</w:t>
              <w:softHyphen/>
            </w:r>
            <w:r>
              <w:rPr>
                <w:spacing w:val="-1"/>
              </w:rPr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10, 14, 15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pacing w:val="-1"/>
              </w:rPr>
              <w:t xml:space="preserve">(с. 162-163), </w:t>
            </w:r>
            <w:r>
              <w:rPr/>
              <w:t xml:space="preserve">1-4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(с. 163, рубрика «Со</w:t>
              <w:softHyphen/>
            </w:r>
            <w:r>
              <w:rPr>
                <w:spacing w:val="-2"/>
              </w:rPr>
              <w:t>вершенствуйте</w:t>
            </w:r>
            <w:r>
              <w:rPr/>
              <w:t xml:space="preserve"> свою речь»),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 xml:space="preserve">1-4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(«Фоно</w:t>
            </w:r>
            <w:r>
              <w:rPr>
                <w:spacing w:val="-2"/>
              </w:rPr>
              <w:t xml:space="preserve">хрестоматия», </w:t>
            </w:r>
            <w:r>
              <w:rPr/>
              <w:t>с. 19)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2" w:firstLine="5"/>
              <w:jc w:val="both"/>
              <w:rPr/>
            </w:pPr>
            <w:r>
              <w:rPr/>
              <w:t xml:space="preserve">Сообщение о жизни </w:t>
            </w:r>
            <w:r>
              <w:rPr>
                <w:spacing w:val="-2"/>
              </w:rPr>
              <w:t xml:space="preserve">и творчестве </w:t>
            </w:r>
            <w:r>
              <w:rPr/>
              <w:t>А.П. Плато</w:t>
              <w:softHyphen/>
              <w:t xml:space="preserve">нова, чтение рассказа </w:t>
            </w:r>
            <w:r>
              <w:rPr>
                <w:spacing w:val="-3"/>
              </w:rPr>
              <w:t>«Возвра-ще</w:t>
              <w:softHyphen/>
            </w:r>
            <w:r>
              <w:rPr/>
              <w:t>ние»</w:t>
            </w:r>
          </w:p>
          <w:p>
            <w:pPr>
              <w:pStyle w:val="Normal"/>
              <w:shd w:fill="FFFFFF" w:val="clear"/>
              <w:spacing w:lineRule="exact" w:line="206"/>
              <w:ind w:right="62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2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2" w:firstLine="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2" w:firstLine="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hanging="0"/>
              <w:jc w:val="both"/>
              <w:rPr/>
            </w:pPr>
            <w:r>
              <w:rPr/>
              <w:t>А.П. Пла</w:t>
              <w:softHyphen/>
              <w:t xml:space="preserve">тонов. </w:t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/>
            </w:pPr>
            <w:r>
              <w:rPr/>
              <w:t>Рассказ «Возвра</w:t>
              <w:softHyphen/>
              <w:t>щение». Нравственная проблематика рассказ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pacing w:val="-3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но</w:t>
              <w:softHyphen/>
              <w:t>вого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мате</w:t>
              <w:softHyphen/>
              <w:t>риала, урок-</w:t>
            </w:r>
            <w:r>
              <w:rPr>
                <w:spacing w:val="-2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>Слово об А.П. Платонове (сообщения уча</w:t>
              <w:softHyphen/>
              <w:t>щихся). Чтение вступительной статьи о пи</w:t>
              <w:softHyphen/>
            </w:r>
            <w:r>
              <w:rPr>
                <w:spacing w:val="-2"/>
              </w:rPr>
              <w:t xml:space="preserve">сателе В.А. Свительского (с. 164—165)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2"/>
              </w:rPr>
              <w:t>Рас</w:t>
              <w:softHyphen/>
            </w:r>
            <w:r>
              <w:rPr>
                <w:spacing w:val="-1"/>
              </w:rPr>
              <w:t>сказ «Возвращение». Утверждение доброты, сострадания, гуманизма в душах солдат, вер</w:t>
              <w:softHyphen/>
            </w:r>
            <w:r>
              <w:rPr/>
              <w:t>нувшихся с войны. Изображение негромко</w:t>
              <w:softHyphen/>
              <w:t xml:space="preserve">го героизма тружеников тыл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 xml:space="preserve">Своеобразие языка писателя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Художественные средства созда</w:t>
              <w:softHyphen/>
              <w:t xml:space="preserve">ния образов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Роль деталей в рассказе. Сло</w:t>
              <w:softHyphen/>
              <w:t>варная работа. Иллюстрации к рассказ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ведения о жизни и творчестве А.П. Платонова; сюжет и содержание рас</w:t>
              <w:softHyphen/>
            </w:r>
            <w:r>
              <w:rPr/>
              <w:t xml:space="preserve">сказа «Возвращение»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отношение автора к героям; </w:t>
            </w:r>
            <w:r>
              <w:rPr>
                <w:spacing w:val="-1"/>
              </w:rPr>
              <w:t>нравственную проблематику и гуманисти</w:t>
              <w:softHyphen/>
            </w:r>
            <w:r>
              <w:rPr/>
              <w:t>ческий пафос произведения; роль деталей в рассказе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 xml:space="preserve">определять тему и идею рассказа, </w:t>
            </w:r>
            <w:r>
              <w:rPr>
                <w:spacing w:val="-1"/>
              </w:rPr>
              <w:t>сопоставлять его с другими литератур</w:t>
              <w:softHyphen/>
            </w:r>
            <w:r>
              <w:rPr/>
              <w:t xml:space="preserve">ными произведениями; характеризовать героев и их поступки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hanging="0"/>
              <w:jc w:val="both"/>
              <w:rPr/>
            </w:pPr>
            <w:r>
              <w:rPr/>
              <w:t>Сообщения, выразитель</w:t>
              <w:softHyphen/>
              <w:t xml:space="preserve">ное чтение, элементы анализа </w:t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jc w:val="both"/>
              <w:rPr/>
            </w:pPr>
            <w:r>
              <w:rPr/>
              <w:t>тек</w:t>
              <w:softHyphen/>
              <w:t xml:space="preserve">ста, 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jc w:val="both"/>
              <w:rPr/>
            </w:pPr>
            <w:r>
              <w:rPr/>
              <w:t xml:space="preserve">1-4 (с. 165), </w:t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jc w:val="both"/>
              <w:rPr/>
            </w:pPr>
            <w:r>
              <w:rPr/>
              <w:t>1-5 (с. 189, рубрика «По</w:t>
              <w:softHyphen/>
              <w:t>размышляем над прочитан</w:t>
              <w:softHyphen/>
            </w:r>
            <w:r>
              <w:rPr>
                <w:spacing w:val="-10"/>
              </w:rPr>
              <w:t xml:space="preserve">ным»), </w:t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jc w:val="both"/>
              <w:rPr/>
            </w:pPr>
            <w:r>
              <w:rPr/>
              <w:t xml:space="preserve">1,3—4 </w:t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jc w:val="both"/>
              <w:rPr/>
            </w:pPr>
            <w:r>
              <w:rPr/>
              <w:t xml:space="preserve">(с. 189-190, </w:t>
            </w:r>
            <w:r>
              <w:rPr>
                <w:spacing w:val="-1"/>
              </w:rPr>
              <w:t>рубрика «Со</w:t>
              <w:softHyphen/>
            </w:r>
            <w:r>
              <w:rPr>
                <w:spacing w:val="-2"/>
              </w:rPr>
              <w:t xml:space="preserve">вершенствуйте </w:t>
            </w:r>
            <w:r>
              <w:rPr/>
              <w:t>свою реч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hanging="0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/>
            </w:pPr>
            <w:r>
              <w:rPr/>
              <w:t xml:space="preserve">2, 5 </w:t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/>
            </w:pPr>
            <w:r>
              <w:rPr/>
              <w:t>(с. 189-190, рубрика «Совер-шен</w:t>
              <w:softHyphen/>
            </w:r>
            <w:r>
              <w:rPr>
                <w:spacing w:val="-3"/>
              </w:rPr>
              <w:t xml:space="preserve">ствуйте свою </w:t>
            </w:r>
            <w:r>
              <w:rPr/>
              <w:t>речь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hanging="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hanging="0"/>
              <w:jc w:val="both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hanging="0"/>
              <w:jc w:val="both"/>
              <w:rPr/>
            </w:pPr>
            <w:r>
              <w:rPr/>
              <w:t xml:space="preserve">Стихи и песни о </w:t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/>
            </w:pPr>
            <w:r>
              <w:rPr/>
              <w:t>Великой Отечест</w:t>
              <w:softHyphen/>
              <w:t>венной войне</w:t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/>
            </w:pPr>
            <w:r>
              <w:rPr>
                <w:spacing w:val="-2"/>
              </w:rPr>
              <w:t>Урок-</w:t>
            </w:r>
            <w:r>
              <w:rPr/>
              <w:t>кон</w:t>
              <w:softHyphen/>
              <w:t>церт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  <w:t xml:space="preserve">Традиции в изображении боевых подвигов народа и военных будней. Героизм воинов, защищающих свою Родину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 xml:space="preserve">Трагическая и героическая тема произведений о Великой Отечественной войне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 xml:space="preserve">М.В. Исаковский </w:t>
            </w:r>
            <w:r>
              <w:rPr>
                <w:spacing w:val="-2"/>
              </w:rPr>
              <w:t xml:space="preserve">«Катюша», «Враги сожгли родную хату». </w:t>
            </w:r>
            <w:r>
              <w:rPr/>
              <w:t xml:space="preserve">Б.Ш. Окуджава «Песенка о пехоте», «Здесь птицы не поют...». Л.И. Ошанин «Дороги». А.И. Фатьянов «Соловьи» и др. Призывно-воодушевляющий характер песен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 xml:space="preserve">поэтов; истории создания, фронтовые </w:t>
            </w:r>
            <w:r>
              <w:rPr>
                <w:spacing w:val="-1"/>
              </w:rPr>
              <w:t>судьбы и тексты песен о Великой Отечест</w:t>
              <w:softHyphen/>
            </w:r>
            <w:r>
              <w:rPr/>
              <w:t>венной войне.</w:t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нимать: </w:t>
            </w:r>
            <w:r>
              <w:rPr/>
              <w:t>лирический пафос песен-сти</w:t>
              <w:softHyphen/>
              <w:t xml:space="preserve">хотворений о Великой Отечественной войне; чувства, настроения, интонации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и исполнять </w:t>
            </w:r>
            <w:r>
              <w:rPr/>
              <w:t>песни о Великой Отечественной войне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>
                <w:spacing w:val="-1"/>
              </w:rPr>
              <w:t>ыразитель</w:t>
              <w:softHyphen/>
            </w:r>
            <w:r>
              <w:rPr/>
              <w:t>ное чтение и исполнение песен,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1-3 (с. 201), вопросы и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за</w:t>
              <w:softHyphen/>
              <w:t>дания «Фоно-</w:t>
            </w:r>
            <w:r>
              <w:rPr>
                <w:spacing w:val="-2"/>
              </w:rPr>
              <w:t xml:space="preserve">хрестоматии» </w:t>
            </w:r>
            <w:r>
              <w:rPr/>
              <w:t>(с. 19-24)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hanging="0"/>
              <w:jc w:val="both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>
                <w:spacing w:val="-1"/>
              </w:rPr>
              <w:t>(с. 201), чте</w:t>
              <w:softHyphen/>
            </w:r>
            <w:r>
              <w:rPr/>
              <w:t xml:space="preserve">ние рассказа </w:t>
            </w:r>
            <w:r>
              <w:rPr>
                <w:spacing w:val="-2"/>
              </w:rPr>
              <w:t>В.П. Астафь</w:t>
              <w:softHyphen/>
            </w:r>
            <w:r>
              <w:rPr/>
              <w:t>ева «Фо</w:t>
              <w:softHyphen/>
              <w:t>тография, на которой меня нет»</w:t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hanging="0"/>
              <w:jc w:val="both"/>
              <w:rPr/>
            </w:pPr>
            <w:r>
              <w:rPr/>
            </w:r>
          </w:p>
        </w:tc>
      </w:tr>
      <w:tr>
        <w:trPr>
          <w:trHeight w:val="4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>В.П. Ас</w:t>
              <w:softHyphen/>
              <w:t>тафьев. Рассказ «Фото</w:t>
              <w:softHyphen/>
              <w:t xml:space="preserve">графия, на кото-рой </w:t>
            </w:r>
            <w:r>
              <w:rPr>
                <w:spacing w:val="-1"/>
              </w:rPr>
              <w:t>меня нет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но</w:t>
              <w:softHyphen/>
              <w:t>вого мате</w:t>
              <w:softHyphen/>
              <w:t xml:space="preserve">риала, </w:t>
            </w:r>
            <w:r>
              <w:rPr>
                <w:spacing w:val="-1"/>
              </w:rPr>
              <w:t>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spacing w:val="-1"/>
              </w:rPr>
              <w:t>Слово о В.П. Астафьеве. Чтение вступитель</w:t>
              <w:softHyphen/>
            </w:r>
            <w:r>
              <w:rPr>
                <w:spacing w:val="-3"/>
              </w:rPr>
              <w:t xml:space="preserve">ной статьи о писателе (с. 202—203)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pacing w:val="-3"/>
              </w:rPr>
              <w:t>Авто</w:t>
              <w:softHyphen/>
            </w:r>
            <w:r>
              <w:rPr/>
              <w:t>биографический характер рассказа «Фото</w:t>
              <w:softHyphen/>
              <w:t xml:space="preserve">графия, на которой меня нет»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 xml:space="preserve">Отражение военного времени. Мечты и реальность военного детства. Дружеская атмосфера, объединяющая жителей деревни. Образ бабушки. Образы учителей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/>
              <w:t>Развитие пред</w:t>
              <w:softHyphen/>
              <w:t>ставлений о герое-повествователе. Словар</w:t>
              <w:softHyphen/>
              <w:t>ная работа. Иллюстрации к рассказ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ведения о жизни и творчестве </w:t>
            </w:r>
            <w:r>
              <w:rPr>
                <w:spacing w:val="-1"/>
              </w:rPr>
              <w:t>В.П. Астафьева; сюжет и содержание рас</w:t>
              <w:softHyphen/>
            </w:r>
            <w:r>
              <w:rPr/>
              <w:t xml:space="preserve">сказа «Фотография, на которой меня нет»; теоретико-литературные понятия </w:t>
            </w:r>
            <w:r>
              <w:rPr>
                <w:i/>
                <w:iCs/>
              </w:rPr>
              <w:t>авто</w:t>
              <w:softHyphen/>
            </w:r>
            <w:r>
              <w:rPr>
                <w:i/>
                <w:iCs/>
                <w:spacing w:val="-4"/>
              </w:rPr>
              <w:t>биографическое произведение, цикл, герой-</w:t>
            </w:r>
            <w:r>
              <w:rPr>
                <w:i/>
                <w:iCs/>
              </w:rPr>
              <w:t>повествователь.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b/>
                <w:i/>
                <w:iCs/>
                <w:spacing w:val="-3"/>
              </w:rPr>
              <w:t>Понима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смысл названия рассказа; пози</w:t>
              <w:softHyphen/>
              <w:t>цию автора; гуманистический пафос произ</w:t>
              <w:softHyphen/>
            </w:r>
            <w:r>
              <w:rPr>
                <w:spacing w:val="-4"/>
              </w:rPr>
              <w:t xml:space="preserve">ведения; уважение автора к истории народа.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определять тему и идею рассказа; </w:t>
            </w:r>
            <w:r>
              <w:rPr>
                <w:spacing w:val="-1"/>
              </w:rPr>
              <w:t xml:space="preserve">характеризовать героев и их поступки; </w:t>
            </w:r>
            <w:r>
              <w:rPr/>
              <w:t>находить в тексте изобразительно-выра</w:t>
              <w:softHyphen/>
            </w:r>
            <w:r>
              <w:rPr>
                <w:spacing w:val="-1"/>
              </w:rPr>
              <w:t xml:space="preserve">зительные средства и определять их роль; </w:t>
            </w:r>
            <w:r>
              <w:rPr/>
              <w:t>объяснять значение диалектных и просто</w:t>
              <w:softHyphen/>
              <w:t>речных слов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" w:hanging="14"/>
              <w:jc w:val="both"/>
              <w:rPr/>
            </w:pPr>
            <w:r>
              <w:rPr/>
              <w:t>Аналитиче</w:t>
              <w:softHyphen/>
              <w:t xml:space="preserve">ский пересказ, элементы анализа </w:t>
            </w:r>
          </w:p>
          <w:p>
            <w:pPr>
              <w:pStyle w:val="Normal"/>
              <w:shd w:fill="FFFFFF" w:val="clear"/>
              <w:spacing w:lineRule="exact" w:line="211"/>
              <w:ind w:right="58" w:hanging="14"/>
              <w:jc w:val="both"/>
              <w:rPr/>
            </w:pPr>
            <w:r>
              <w:rPr/>
              <w:t>тек</w:t>
              <w:softHyphen/>
              <w:t xml:space="preserve">ста, вопросы </w:t>
            </w:r>
            <w:r>
              <w:rPr>
                <w:spacing w:val="-5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11"/>
              <w:ind w:right="58" w:hanging="14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1—4 </w:t>
            </w:r>
          </w:p>
          <w:p>
            <w:pPr>
              <w:pStyle w:val="Normal"/>
              <w:shd w:fill="FFFFFF" w:val="clear"/>
              <w:spacing w:lineRule="exact" w:line="211"/>
              <w:ind w:right="58" w:hanging="14"/>
              <w:jc w:val="both"/>
              <w:rPr/>
            </w:pPr>
            <w:r>
              <w:rPr/>
              <w:t xml:space="preserve">(с. 203), </w:t>
            </w:r>
          </w:p>
          <w:p>
            <w:pPr>
              <w:pStyle w:val="Normal"/>
              <w:shd w:fill="FFFFFF" w:val="clear"/>
              <w:spacing w:lineRule="exact" w:line="211"/>
              <w:ind w:right="58" w:hanging="14"/>
              <w:jc w:val="both"/>
              <w:rPr/>
            </w:pPr>
            <w:r>
              <w:rPr/>
              <w:t xml:space="preserve">1-4 </w:t>
            </w:r>
          </w:p>
          <w:p>
            <w:pPr>
              <w:pStyle w:val="Normal"/>
              <w:shd w:fill="FFFFFF" w:val="clear"/>
              <w:spacing w:lineRule="exact" w:line="211"/>
              <w:ind w:right="58" w:hanging="14"/>
              <w:jc w:val="both"/>
              <w:rPr/>
            </w:pPr>
            <w:r>
              <w:rPr/>
              <w:t>(с.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 xml:space="preserve">Задание рубрики </w:t>
            </w:r>
            <w:r>
              <w:rPr>
                <w:spacing w:val="-1"/>
              </w:rPr>
              <w:t xml:space="preserve">«Развивай-те </w:t>
            </w:r>
            <w:r>
              <w:rPr/>
              <w:t xml:space="preserve">дар слова»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1"/>
              </w:rPr>
              <w:t>(с. 220), вы</w:t>
            </w:r>
            <w:r>
              <w:rPr/>
              <w:t xml:space="preserve">рази-тельное чтение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на</w:t>
              <w:softHyphen/>
            </w:r>
            <w:r>
              <w:rPr>
                <w:spacing w:val="-2"/>
              </w:rPr>
              <w:t xml:space="preserve">изусть одного </w:t>
            </w:r>
            <w:r>
              <w:rPr/>
              <w:t>из стихотво</w:t>
              <w:softHyphen/>
              <w:t xml:space="preserve">рений поэтов </w:t>
            </w:r>
            <w:r>
              <w:rPr>
                <w:spacing w:val="-3"/>
                <w:lang w:val="en-US"/>
              </w:rPr>
              <w:t>XX</w:t>
            </w:r>
            <w:r>
              <w:rPr>
                <w:spacing w:val="-3"/>
              </w:rPr>
              <w:t xml:space="preserve"> века о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3"/>
              </w:rPr>
              <w:t>Ро</w:t>
              <w:softHyphen/>
            </w:r>
            <w:r>
              <w:rPr/>
              <w:t>дине, родной природе и о се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firstLine="10"/>
              <w:jc w:val="both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, родной</w:t>
            </w:r>
          </w:p>
          <w:p>
            <w:pPr>
              <w:pStyle w:val="Normal"/>
              <w:shd w:fill="FFFFFF" w:val="clear"/>
              <w:spacing w:lineRule="exact" w:line="211"/>
              <w:ind w:right="86" w:firstLine="10"/>
              <w:jc w:val="both"/>
              <w:rPr/>
            </w:pPr>
            <w:r>
              <w:rPr/>
              <w:t xml:space="preserve"> </w:t>
            </w:r>
            <w:r>
              <w:rPr/>
              <w:t>природе и о себ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4"/>
              </w:rPr>
              <w:t>тикум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>
                <w:spacing w:val="-3"/>
              </w:rPr>
              <w:t xml:space="preserve">Слово о поэтах </w:t>
            </w:r>
            <w:r>
              <w:rPr>
                <w:spacing w:val="-3"/>
                <w:lang w:val="en-US"/>
              </w:rPr>
              <w:t>XX</w:t>
            </w:r>
            <w:r>
              <w:rPr>
                <w:spacing w:val="-3"/>
              </w:rPr>
              <w:t xml:space="preserve"> века. Роль эпитетов </w:t>
            </w:r>
            <w:r>
              <w:rPr>
                <w:spacing w:val="-2"/>
              </w:rPr>
              <w:t xml:space="preserve">в стихотворении И.Ф. Анненского «Снег». Чувство светлой печали в стихотворении Д.С. Мережковского «Родное». Философские </w:t>
            </w:r>
            <w:r>
              <w:rPr>
                <w:spacing w:val="-1"/>
              </w:rPr>
              <w:t xml:space="preserve">размышления в стихотворении «Не надо </w:t>
            </w:r>
            <w:r>
              <w:rPr>
                <w:spacing w:val="-3"/>
              </w:rPr>
              <w:t>звуков». Одухотворенность природы в стихо</w:t>
              <w:softHyphen/>
            </w:r>
            <w:r>
              <w:rPr>
                <w:spacing w:val="-2"/>
              </w:rPr>
              <w:t xml:space="preserve">творении Н.А. Заболоцкого «Вечер на Оке». </w:t>
            </w:r>
            <w:r>
              <w:rPr>
                <w:spacing w:val="-1"/>
              </w:rPr>
              <w:t xml:space="preserve">Восхищение вечным обновлением жизни </w:t>
            </w:r>
            <w:r>
              <w:rPr>
                <w:spacing w:val="-2"/>
              </w:rPr>
              <w:t>в стихотворении «Уступи мне, скворец, уголок...». Ностальгия по прошлому в сти</w:t>
              <w:softHyphen/>
              <w:t xml:space="preserve">хотворении Н.М. Рубцова «По вечерам». </w:t>
            </w:r>
            <w:r>
              <w:rPr>
                <w:spacing w:val="-3"/>
              </w:rPr>
              <w:t xml:space="preserve">Параллель между жизнью человека и жизнью страны в стихотворении «Встреча». Единение </w:t>
            </w:r>
            <w:r>
              <w:rPr>
                <w:spacing w:val="-1"/>
              </w:rPr>
              <w:t>с Родиной в стихотворении «Привет, Рос</w:t>
              <w:softHyphen/>
              <w:t xml:space="preserve">сия...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</w:rPr>
              <w:t>Прослушивание стихотворений в ак</w:t>
              <w:softHyphen/>
            </w:r>
            <w:r>
              <w:rPr/>
              <w:t>терском исполнении, обсуждение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содержание стихотворений поэ</w:t>
              <w:softHyphen/>
            </w:r>
            <w:r>
              <w:rPr>
                <w:spacing w:val="-1"/>
              </w:rPr>
              <w:t xml:space="preserve">тов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века о Родине, родной природе </w:t>
            </w:r>
            <w:r>
              <w:rPr/>
              <w:t xml:space="preserve">и о себе; одно стихотворение наизусть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лирический, патриотический пафос стихотворений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>ния наизусть; находить общее и индиви</w:t>
              <w:softHyphen/>
              <w:t xml:space="preserve">дуальное в восприятии природы русскими поэтами; находить в поэтических текстах изобразительно-выразительные средства </w:t>
            </w:r>
            <w:r>
              <w:rPr>
                <w:spacing w:val="-1"/>
              </w:rPr>
              <w:t xml:space="preserve">и определять их роль; оценивать актерское </w:t>
            </w:r>
            <w:r>
              <w:rPr/>
              <w:t>чтение; сопоставлять произведения лите</w:t>
              <w:softHyphen/>
              <w:t>ратуры, живописи и музыки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>Выразительное чтение на</w:t>
              <w:softHyphen/>
              <w:t>изусть, элемен</w:t>
              <w:softHyphen/>
              <w:t xml:space="preserve">ты анализа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тек</w:t>
              <w:softHyphen/>
              <w:t xml:space="preserve">ста, 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1-3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(с. 222),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1-6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(с. 224-225), 1-2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(с. 226), вопросы и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за</w:t>
              <w:softHyphen/>
              <w:t>дания «Фоно-</w:t>
            </w:r>
            <w:r>
              <w:rPr>
                <w:spacing w:val="-2"/>
              </w:rPr>
              <w:t xml:space="preserve">хрестоматии» </w:t>
            </w:r>
            <w:r>
              <w:rPr/>
              <w:t>(с. 24-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hanging="5"/>
              <w:jc w:val="both"/>
              <w:rPr/>
            </w:pPr>
            <w:r>
              <w:rPr/>
              <w:t>Чтение раз</w:t>
              <w:softHyphen/>
              <w:t xml:space="preserve">дела «Мне трудно без России» (с. 227-229), сообщение о жизни </w:t>
            </w:r>
            <w:r>
              <w:rPr>
                <w:spacing w:val="-1"/>
              </w:rPr>
              <w:t xml:space="preserve">и творчестве </w:t>
            </w:r>
            <w:r>
              <w:rPr/>
              <w:t>поэтов рус</w:t>
              <w:softHyphen/>
            </w:r>
            <w:r>
              <w:rPr>
                <w:spacing w:val="-1"/>
              </w:rPr>
              <w:t>ского зарубе</w:t>
              <w:softHyphen/>
            </w:r>
            <w:r>
              <w:rPr/>
              <w:t>ж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hanging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hanging="5"/>
              <w:jc w:val="both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firstLine="5"/>
              <w:jc w:val="both"/>
              <w:rPr/>
            </w:pPr>
            <w:r>
              <w:rPr/>
              <w:t>Поэты русского</w:t>
            </w:r>
          </w:p>
          <w:p>
            <w:pPr>
              <w:pStyle w:val="Normal"/>
              <w:shd w:fill="FFFFFF" w:val="clear"/>
              <w:spacing w:lineRule="exact" w:line="211"/>
              <w:ind w:right="38" w:firstLine="5"/>
              <w:jc w:val="both"/>
              <w:rPr/>
            </w:pPr>
            <w:r>
              <w:rPr>
                <w:spacing w:val="-2"/>
              </w:rPr>
              <w:t xml:space="preserve">зарубежья </w:t>
            </w:r>
            <w:r>
              <w:rPr/>
              <w:t>о Родине</w:t>
            </w:r>
          </w:p>
          <w:p>
            <w:pPr>
              <w:pStyle w:val="Normal"/>
              <w:shd w:fill="FFFFFF" w:val="clear"/>
              <w:spacing w:lineRule="exact" w:line="211"/>
              <w:ind w:right="38" w:firstLine="5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>Слово о поэтах русского зарубежья (сооб</w:t>
              <w:softHyphen/>
              <w:t xml:space="preserve">щения учащихся)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 xml:space="preserve">Чтение фрагмента статьи В.И. Коровина «Поэты русского зарубежья </w:t>
            </w:r>
            <w:r>
              <w:rPr>
                <w:spacing w:val="-1"/>
              </w:rPr>
              <w:t xml:space="preserve">о Родине» (с. 227). Н.А. Оцуп «Мне трудно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России...» (отрывок). Вера в будущее России в стихотворении З.Н. Гиппиус «Знайте!». Утверждение невозможности жизни без Родины в стихотворении «Так и есть». Картины ностальгических воспоми</w:t>
              <w:softHyphen/>
              <w:t>наний в стихотворении Дон-Аминадо «Ба</w:t>
              <w:softHyphen/>
              <w:t>бье лето». Неотступность мыслей о неспра</w:t>
              <w:softHyphen/>
              <w:t>ведливости изгнания в стихотворении</w:t>
            </w:r>
            <w:r>
              <w:rPr>
                <w:spacing w:val="-2"/>
              </w:rPr>
              <w:t xml:space="preserve"> И.А. Бунина «У птицы есть гнездо...». Общее </w:t>
            </w:r>
            <w:r>
              <w:rPr/>
              <w:t xml:space="preserve">и индивидуальное в произведениях русских поэтов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сведения об изгнаннической судь</w:t>
              <w:softHyphen/>
              <w:t>бе и творчестве поэтов русского зарубе</w:t>
              <w:softHyphen/>
            </w:r>
            <w:r>
              <w:rPr/>
              <w:t>жья.</w:t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both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ностальгический пафос стихо</w:t>
              <w:softHyphen/>
            </w:r>
            <w:r>
              <w:rPr/>
              <w:t>творений.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</w:t>
              <w:softHyphen/>
            </w:r>
            <w:r>
              <w:rPr/>
              <w:t xml:space="preserve">рения; находить в поэтических текстах изобразительно-выразительные средства </w:t>
            </w:r>
            <w:r>
              <w:rPr>
                <w:spacing w:val="-1"/>
              </w:rPr>
              <w:t xml:space="preserve">и определять их роль; оценивать актерское </w:t>
            </w:r>
            <w:r>
              <w:rPr/>
              <w:t>чтение; сопоставлять стихотворения раз</w:t>
              <w:softHyphen/>
              <w:t>ных авторов на одну тему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>Сообщения, выразитель</w:t>
              <w:softHyphen/>
              <w:t>ное чтение, элементы ана</w:t>
              <w:softHyphen/>
              <w:t xml:space="preserve">лиза текста,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во</w:t>
              <w:softHyphen/>
            </w:r>
            <w:r>
              <w:rPr>
                <w:spacing w:val="-11"/>
              </w:rPr>
              <w:t xml:space="preserve">просы </w:t>
            </w:r>
          </w:p>
          <w:p>
            <w:pPr>
              <w:pStyle w:val="Normal"/>
              <w:shd w:fill="FFFFFF" w:val="clear"/>
              <w:spacing w:lineRule="exact" w:line="211"/>
              <w:ind w:right="58" w:hanging="14"/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1—2, 4—7 </w:t>
            </w:r>
          </w:p>
          <w:p>
            <w:pPr>
              <w:pStyle w:val="Normal"/>
              <w:shd w:fill="FFFFFF" w:val="clear"/>
              <w:spacing w:lineRule="exact" w:line="211"/>
              <w:ind w:right="58" w:hanging="14"/>
              <w:jc w:val="both"/>
              <w:rPr/>
            </w:pPr>
            <w:r>
              <w:rPr/>
              <w:t>(с. 229-230), вопросы и за</w:t>
              <w:softHyphen/>
              <w:t>дания «Фоно</w:t>
            </w:r>
            <w:r>
              <w:rPr>
                <w:spacing w:val="-2"/>
              </w:rPr>
              <w:t xml:space="preserve">хрестоматии» </w:t>
            </w:r>
          </w:p>
          <w:p>
            <w:pPr>
              <w:pStyle w:val="Normal"/>
              <w:shd w:fill="FFFFFF" w:val="clear"/>
              <w:spacing w:lineRule="exact" w:line="211"/>
              <w:ind w:right="58" w:hanging="14"/>
              <w:jc w:val="both"/>
              <w:rPr/>
            </w:pPr>
            <w:r>
              <w:rPr/>
              <w:t>(с. 2-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firstLine="5"/>
              <w:jc w:val="both"/>
              <w:rPr/>
            </w:pPr>
            <w:r>
              <w:rPr/>
              <w:t>Чтение ста</w:t>
              <w:softHyphen/>
              <w:t>тьи В.И. Ко</w:t>
              <w:softHyphen/>
              <w:t xml:space="preserve">ровина, </w:t>
            </w:r>
            <w:r>
              <w:rPr>
                <w:spacing w:val="-3"/>
              </w:rPr>
              <w:t xml:space="preserve">«Литера-тура </w:t>
            </w:r>
            <w:r>
              <w:rPr/>
              <w:t xml:space="preserve">и история»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(с. 231-234), подготовка к семин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firstLine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firstLine="5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both"/>
              <w:rPr/>
            </w:pPr>
            <w:r>
              <w:rPr>
                <w:spacing w:val="-1"/>
              </w:rPr>
              <w:t xml:space="preserve">Литература </w:t>
            </w:r>
            <w:r>
              <w:rPr/>
              <w:t>и исто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hanging="0"/>
              <w:jc w:val="both"/>
              <w:rPr/>
            </w:pPr>
            <w:r>
              <w:rPr>
                <w:spacing w:val="-2"/>
              </w:rPr>
              <w:t>Урок-</w:t>
            </w:r>
            <w:r>
              <w:rPr/>
              <w:t>семи</w:t>
              <w:softHyphen/>
              <w:t>нар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>
                <w:spacing w:val="-1"/>
              </w:rPr>
              <w:t xml:space="preserve">Значение понятия </w:t>
            </w:r>
            <w:r>
              <w:rPr>
                <w:i/>
                <w:iCs/>
                <w:spacing w:val="-1"/>
              </w:rPr>
              <w:t xml:space="preserve">историзм </w:t>
            </w:r>
            <w:r>
              <w:rPr>
                <w:spacing w:val="-1"/>
              </w:rPr>
              <w:t xml:space="preserve">в широком и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1"/>
              </w:rPr>
              <w:t>уз</w:t>
              <w:softHyphen/>
            </w:r>
            <w:r>
              <w:rPr/>
              <w:t>ком смысле. Романтический и реалистиче</w:t>
              <w:softHyphen/>
              <w:t>ский историзм. Развитие понятия историзма и принципа художественного историзм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одержание произведений на исто</w:t>
              <w:softHyphen/>
            </w:r>
            <w:r>
              <w:rPr>
                <w:spacing w:val="-2"/>
              </w:rPr>
              <w:t xml:space="preserve">рическую тему; понятие </w:t>
            </w:r>
            <w:r>
              <w:rPr>
                <w:i/>
                <w:iCs/>
                <w:spacing w:val="-2"/>
              </w:rPr>
              <w:t xml:space="preserve">историзм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важность соблюдения прин</w:t>
              <w:softHyphen/>
            </w:r>
            <w:r>
              <w:rPr/>
              <w:t xml:space="preserve">ципа художественного историзм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анализировать литературные про</w:t>
              <w:softHyphen/>
            </w:r>
            <w:r>
              <w:rPr/>
              <w:t xml:space="preserve">изведения на исторические темы; давать сравнительную характеристику героев; сопоставлять литературные произведения </w:t>
            </w:r>
            <w:r>
              <w:rPr>
                <w:spacing w:val="-1"/>
              </w:rPr>
              <w:t>с произведениями других видов искусств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06" w:hanging="10"/>
              <w:jc w:val="both"/>
              <w:rPr/>
            </w:pPr>
            <w:r>
              <w:rPr>
                <w:spacing w:val="-1"/>
              </w:rPr>
              <w:t>Вопросы и за</w:t>
              <w:softHyphen/>
            </w:r>
            <w:r>
              <w:rPr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6"/>
              <w:ind w:right="106" w:hanging="10"/>
              <w:jc w:val="both"/>
              <w:rPr/>
            </w:pPr>
            <w:r>
              <w:rPr/>
              <w:t>(с. 2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/>
            </w:pPr>
            <w:r>
              <w:rPr/>
              <w:t xml:space="preserve">Сообщение о жизни </w:t>
            </w:r>
            <w:r>
              <w:rPr>
                <w:spacing w:val="-1"/>
              </w:rPr>
              <w:t xml:space="preserve">и творчестве </w:t>
            </w:r>
            <w:r>
              <w:rPr/>
              <w:t>У. Шекспира, чтение траге</w:t>
              <w:softHyphen/>
              <w:t xml:space="preserve">дии «Ромео </w:t>
            </w:r>
            <w:r>
              <w:rPr>
                <w:spacing w:val="-4"/>
              </w:rPr>
              <w:t>и Джульет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5" w:hanging="0"/>
              <w:jc w:val="both"/>
              <w:rPr/>
            </w:pPr>
            <w:r>
              <w:rPr/>
              <w:t>У. Шек</w:t>
              <w:softHyphen/>
              <w:t xml:space="preserve">спир. Трагедия «Ромео </w:t>
            </w:r>
            <w:r>
              <w:rPr>
                <w:spacing w:val="-2"/>
              </w:rPr>
              <w:t>и Джуль</w:t>
            </w:r>
            <w:r>
              <w:rPr/>
              <w:t>етта»</w:t>
            </w:r>
          </w:p>
          <w:p>
            <w:pPr>
              <w:pStyle w:val="Normal"/>
              <w:shd w:fill="FFFFFF" w:val="clear"/>
              <w:spacing w:lineRule="exact" w:line="211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>ния но</w:t>
              <w:softHyphen/>
              <w:t>вого мате</w:t>
              <w:softHyphen/>
            </w:r>
            <w:r>
              <w:rPr>
                <w:spacing w:val="-1"/>
              </w:rPr>
              <w:t xml:space="preserve">риала, </w:t>
            </w:r>
            <w:r>
              <w:rPr/>
              <w:t>урок-бе</w:t>
              <w:softHyphen/>
              <w:t>седа, урок-прак</w:t>
              <w:softHyphen/>
            </w:r>
            <w:r>
              <w:rPr>
                <w:spacing w:val="-1"/>
              </w:rPr>
              <w:t>тикум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  <w:t>Слово об У. Шекспире (сообщения учащих</w:t>
              <w:softHyphen/>
              <w:t xml:space="preserve">ся). Чтение вступительной статьи о поэте </w:t>
            </w:r>
            <w:r>
              <w:rPr>
                <w:spacing w:val="-3"/>
              </w:rPr>
              <w:t xml:space="preserve">и драматурге (с. 235—239). Трагедия «Ромео </w:t>
            </w:r>
            <w:r>
              <w:rPr>
                <w:spacing w:val="-1"/>
              </w:rPr>
              <w:t xml:space="preserve">и Джульетта». Семейная вражда и любовь </w:t>
            </w:r>
            <w:r>
              <w:rPr>
                <w:spacing w:val="-2"/>
              </w:rPr>
              <w:t xml:space="preserve">героев. Ромео и Джульетта - символ любви </w:t>
            </w:r>
            <w:r>
              <w:rPr/>
              <w:t xml:space="preserve">и жертвенности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>Вечные проблемы в траге</w:t>
              <w:softHyphen/>
              <w:t>дии У. Шекспира. Конфликт как основа  сюжета драматического произведения. Анализ эпизода трагедии. Иллюстрации к произве</w:t>
              <w:softHyphen/>
              <w:t xml:space="preserve">дению. 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фрагмента трагедии в актерском исполнении, обсу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У. Шекспира; сюжет и содержание траге</w:t>
              <w:softHyphen/>
              <w:t>дии «Ромео и Джульетта»; теоретико-ли</w:t>
              <w:softHyphen/>
            </w:r>
            <w:r>
              <w:rPr>
                <w:spacing w:val="-1"/>
              </w:rPr>
              <w:t xml:space="preserve">тературные понятия </w:t>
            </w:r>
            <w:r>
              <w:rPr>
                <w:i/>
                <w:iCs/>
                <w:spacing w:val="-1"/>
              </w:rPr>
              <w:t xml:space="preserve">трагедия, конфликт, </w:t>
            </w:r>
            <w:r>
              <w:rPr>
                <w:i/>
                <w:iCs/>
                <w:spacing w:val="-4"/>
              </w:rPr>
              <w:t xml:space="preserve">сюжет, драма-тическое произведение; </w:t>
            </w:r>
            <w:r>
              <w:rPr>
                <w:spacing w:val="-4"/>
              </w:rPr>
              <w:t>осо</w:t>
              <w:softHyphen/>
            </w:r>
            <w:r>
              <w:rPr/>
              <w:t xml:space="preserve">бенности жанра трагедии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гуманистический пафос произ</w:t>
              <w:softHyphen/>
            </w:r>
            <w:r>
              <w:rPr/>
              <w:t>ведения.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зительно читать текст по ро</w:t>
              <w:softHyphen/>
            </w:r>
            <w:r>
              <w:rPr/>
              <w:t xml:space="preserve">лям; анализировать эпизоды трагедии;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6" w:hanging="5"/>
              <w:jc w:val="both"/>
              <w:rPr/>
            </w:pPr>
            <w:r>
              <w:rPr/>
              <w:t>Сообщения, выразитель</w:t>
              <w:softHyphen/>
              <w:t>ное чтение, анализ тек</w:t>
              <w:softHyphen/>
              <w:t xml:space="preserve">ста, вопросы </w:t>
            </w:r>
            <w:r>
              <w:rPr>
                <w:spacing w:val="-7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11"/>
              <w:ind w:right="106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1—3 </w:t>
            </w:r>
          </w:p>
          <w:p>
            <w:pPr>
              <w:pStyle w:val="Normal"/>
              <w:shd w:fill="FFFFFF" w:val="clear"/>
              <w:spacing w:lineRule="exact" w:line="211"/>
              <w:ind w:right="106" w:hanging="5"/>
              <w:jc w:val="both"/>
              <w:rPr/>
            </w:pPr>
            <w:r>
              <w:rPr/>
              <w:t>(с. 239-240), 2-4</w:t>
            </w:r>
          </w:p>
          <w:p>
            <w:pPr>
              <w:pStyle w:val="Normal"/>
              <w:shd w:fill="FFFFFF" w:val="clear"/>
              <w:spacing w:lineRule="exact" w:line="211"/>
              <w:ind w:right="106" w:firstLine="5"/>
              <w:jc w:val="both"/>
              <w:rPr/>
            </w:pPr>
            <w:r>
              <w:rPr/>
              <w:t xml:space="preserve">(с. 250-251), 1-3 </w:t>
            </w:r>
          </w:p>
          <w:p>
            <w:pPr>
              <w:pStyle w:val="Normal"/>
              <w:shd w:fill="FFFFFF" w:val="clear"/>
              <w:spacing w:lineRule="exact" w:line="211"/>
              <w:ind w:right="106" w:firstLine="5"/>
              <w:jc w:val="both"/>
              <w:rPr/>
            </w:pPr>
            <w:r>
              <w:rPr/>
              <w:t>(«Фоно</w:t>
            </w:r>
            <w:r>
              <w:rPr>
                <w:spacing w:val="-2"/>
              </w:rPr>
              <w:t>хрестоматия»</w:t>
            </w:r>
          </w:p>
          <w:p>
            <w:pPr>
              <w:pStyle w:val="Normal"/>
              <w:shd w:fill="FFFFFF" w:val="clear"/>
              <w:spacing w:lineRule="exact" w:line="211"/>
              <w:ind w:right="106" w:firstLine="5"/>
              <w:jc w:val="both"/>
              <w:rPr/>
            </w:pPr>
            <w:r>
              <w:rPr/>
              <w:t>с.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firstLine="5"/>
              <w:jc w:val="both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shd w:fill="FFFFFF" w:val="clear"/>
              <w:spacing w:lineRule="exact" w:line="211"/>
              <w:ind w:right="34" w:firstLine="5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spacing w:lineRule="exact" w:line="211"/>
              <w:ind w:right="34" w:firstLine="5"/>
              <w:jc w:val="both"/>
              <w:rPr/>
            </w:pPr>
            <w:r>
              <w:rPr>
                <w:spacing w:val="-1"/>
              </w:rPr>
              <w:t>(с. 250), вы</w:t>
            </w:r>
            <w:r>
              <w:rPr/>
              <w:t>разительное чтение одно</w:t>
              <w:softHyphen/>
            </w:r>
            <w:r>
              <w:rPr>
                <w:spacing w:val="-1"/>
              </w:rPr>
              <w:t xml:space="preserve">го из сонетов </w:t>
            </w:r>
            <w:r>
              <w:rPr/>
              <w:t>У. Шекспира</w:t>
            </w:r>
          </w:p>
          <w:p>
            <w:pPr>
              <w:pStyle w:val="Normal"/>
              <w:shd w:fill="FFFFFF" w:val="clear"/>
              <w:spacing w:lineRule="exact" w:line="211"/>
              <w:ind w:right="34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4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4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4" w:firstLine="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firstLine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firstLine="5"/>
              <w:jc w:val="both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hanging="0"/>
              <w:jc w:val="both"/>
              <w:rPr/>
            </w:pPr>
            <w:r>
              <w:rPr/>
              <w:t>У. Шек</w:t>
              <w:softHyphen/>
              <w:t>спир. Со</w:t>
              <w:softHyphen/>
              <w:t xml:space="preserve">неты. Воспевание поэтом любви и дружбы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>ния но</w:t>
              <w:softHyphen/>
              <w:t>вого мате</w:t>
              <w:softHyphen/>
            </w:r>
            <w:r>
              <w:rPr>
                <w:spacing w:val="-1"/>
              </w:rPr>
              <w:t xml:space="preserve">риала, </w:t>
            </w:r>
            <w:r>
              <w:rPr/>
              <w:t>урок-прак</w:t>
              <w:softHyphen/>
              <w:t>тикум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/>
              <w:t xml:space="preserve">Сонет как форма лирической поэзии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Соне</w:t>
              <w:softHyphen/>
              <w:t>ты У. Шекспира «Увы, мой стих не блещет новизной...», «Кто хвалится родством своим со знатью...». Живая мысль, подлинные го</w:t>
              <w:softHyphen/>
              <w:t>рячие чувства, авторская ирония, облечен</w:t>
              <w:softHyphen/>
              <w:t>ные в строгую форму сонетов. Воспевание поэтом любви и дружбы. Сонеты У. Шек</w:t>
              <w:softHyphen/>
            </w:r>
            <w:r>
              <w:rPr>
                <w:spacing w:val="-1"/>
              </w:rPr>
              <w:t>спира - «богатейшая сокровищница ли</w:t>
              <w:softHyphen/>
            </w:r>
            <w:r>
              <w:rPr/>
              <w:t xml:space="preserve">рической поэзии» </w:t>
            </w:r>
            <w:r>
              <w:rPr>
                <w:i/>
                <w:iCs/>
              </w:rPr>
              <w:t xml:space="preserve">(В.Т. Белинский). </w:t>
            </w:r>
            <w:r>
              <w:rPr/>
              <w:t xml:space="preserve">Анализ поэтических интонаций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Обучение вырази</w:t>
              <w:softHyphen/>
              <w:t>тельному чтению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теоретико-литературное поня</w:t>
              <w:softHyphen/>
            </w:r>
            <w:r>
              <w:rPr>
                <w:spacing w:val="-2"/>
              </w:rPr>
              <w:t xml:space="preserve">тие </w:t>
            </w:r>
            <w:r>
              <w:rPr>
                <w:i/>
                <w:iCs/>
                <w:spacing w:val="-2"/>
              </w:rPr>
              <w:t xml:space="preserve">сонет; </w:t>
            </w:r>
            <w:r>
              <w:rPr>
                <w:spacing w:val="-2"/>
              </w:rPr>
              <w:t xml:space="preserve">темы и содержание сонетов </w:t>
            </w:r>
            <w:r>
              <w:rPr/>
              <w:t>У. Шекспира.</w:t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лирический пафос сонетов; </w:t>
            </w:r>
            <w:r>
              <w:rPr/>
              <w:t>иронию автора.</w:t>
            </w:r>
          </w:p>
          <w:p>
            <w:pPr>
              <w:pStyle w:val="Normal"/>
              <w:shd w:fill="FFFFFF" w:val="clear"/>
              <w:spacing w:lineRule="exact" w:line="211"/>
              <w:ind w:right="24" w:firstLine="19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онеты; находить в поэтических текстах изобрази</w:t>
              <w:softHyphen/>
            </w:r>
            <w:r>
              <w:rPr/>
              <w:t>тельно-выразительные средства и опреде</w:t>
              <w:softHyphen/>
              <w:t>лять их рол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02" w:firstLine="10"/>
              <w:jc w:val="both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, элементы анализа тек</w:t>
              <w:softHyphen/>
              <w:t xml:space="preserve">ста, 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ind w:right="202" w:firstLine="10"/>
              <w:jc w:val="both"/>
              <w:rPr/>
            </w:pPr>
            <w:r>
              <w:rPr/>
              <w:t>(с. 251-2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87" w:hanging="0"/>
              <w:jc w:val="both"/>
              <w:rPr/>
            </w:pPr>
            <w:r>
              <w:rPr/>
              <w:t>Чтение ко</w:t>
              <w:softHyphen/>
              <w:t>медии Ж.-Б. Мольера «Мещанин во дворян</w:t>
              <w:softHyphen/>
              <w:t>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87" w:hanging="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87" w:hanging="0"/>
              <w:jc w:val="both"/>
              <w:rPr/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>.-Б. Мольер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Комедия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1"/>
              </w:rPr>
            </w:pPr>
            <w:r>
              <w:rPr>
                <w:spacing w:val="-1"/>
              </w:rPr>
              <w:t>«Мещанин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во дво</w:t>
              <w:softHyphen/>
              <w:t xml:space="preserve">рянстве» (обзор с чтением </w:t>
            </w:r>
            <w:r>
              <w:rPr>
                <w:spacing w:val="-2"/>
              </w:rPr>
              <w:t xml:space="preserve">отдельных </w:t>
            </w:r>
            <w:r>
              <w:rPr/>
              <w:t>сцен)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>ния но</w:t>
              <w:softHyphen/>
              <w:t>вого мате</w:t>
              <w:softHyphen/>
            </w:r>
            <w:r>
              <w:rPr>
                <w:spacing w:val="-1"/>
              </w:rPr>
              <w:t xml:space="preserve">риала, </w:t>
            </w:r>
            <w:r>
              <w:rPr/>
              <w:t>урок-прак</w:t>
              <w:softHyphen/>
              <w:t xml:space="preserve">тикум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/>
            </w:pPr>
            <w:r>
              <w:rPr/>
              <w:t>лово о Ж.-Б. Мольере. Чтение вступитель</w:t>
              <w:softHyphen/>
            </w:r>
            <w:r>
              <w:rPr>
                <w:spacing w:val="-3"/>
              </w:rPr>
              <w:t xml:space="preserve">ной статьи о писателе (с. 253—255)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3"/>
              </w:rPr>
              <w:t xml:space="preserve">Развитие </w:t>
            </w:r>
            <w:r>
              <w:rPr>
                <w:spacing w:val="-1"/>
              </w:rPr>
              <w:t xml:space="preserve">понятия о классицизме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  <w:lang w:val="en-US"/>
              </w:rPr>
              <w:t>XVII</w:t>
            </w:r>
            <w:r>
              <w:rPr>
                <w:spacing w:val="-1"/>
              </w:rPr>
              <w:t xml:space="preserve"> век - эпоха </w:t>
            </w:r>
            <w:r>
              <w:rPr/>
              <w:t>расцвета классицизма в искусстве Франции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>Ж.-Б. Мольер - великий комедиограф эпохи классицизма. «Мещанин во дворян</w:t>
              <w:softHyphen/>
            </w:r>
            <w:r>
              <w:rPr>
                <w:spacing w:val="-2"/>
              </w:rPr>
              <w:t>стве» - сатира на дворянство и невежест</w:t>
              <w:softHyphen/>
            </w:r>
            <w:r>
              <w:rPr/>
              <w:t>венных буржуа. Осмеяние тщеславия. Осо</w:t>
              <w:softHyphen/>
              <w:t xml:space="preserve">бенности классицизма в комедии. Народные истоки смеха Ж.-Б. Мольер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  <w:t>Развитие понятия о сатире. Общечеловеческий смысл комедии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Ж.-Б. Мольера (кратко); сюжет и содержа</w:t>
              <w:softHyphen/>
              <w:t xml:space="preserve">ние комедии «Мещанин во дворянстве»; теоретико-литературные понятия </w:t>
            </w:r>
            <w:r>
              <w:rPr>
                <w:i/>
                <w:iCs/>
              </w:rPr>
              <w:t>класси</w:t>
            </w:r>
            <w:r>
              <w:rPr>
                <w:i/>
                <w:iCs/>
                <w:spacing w:val="-4"/>
              </w:rPr>
              <w:t xml:space="preserve">цизм, комедия, конфликт, сюжет, сатира; </w:t>
            </w:r>
            <w:r>
              <w:rPr/>
              <w:t xml:space="preserve">особенности жанра комедии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b/>
                <w:i/>
                <w:iCs/>
                <w:spacing w:val="-4"/>
              </w:rPr>
              <w:t>Понимать</w:t>
            </w:r>
            <w:r>
              <w:rPr>
                <w:i/>
                <w:iCs/>
                <w:spacing w:val="-4"/>
              </w:rPr>
              <w:t xml:space="preserve">: </w:t>
            </w:r>
            <w:r>
              <w:rPr>
                <w:spacing w:val="-4"/>
              </w:rPr>
              <w:t>соотношение литературных тра</w:t>
              <w:softHyphen/>
            </w:r>
            <w:r>
              <w:rPr>
                <w:spacing w:val="-3"/>
              </w:rPr>
              <w:t>диций с традициями народного театра в ко</w:t>
              <w:softHyphen/>
            </w:r>
            <w:r>
              <w:rPr>
                <w:spacing w:val="-1"/>
              </w:rPr>
              <w:t xml:space="preserve">медии; сатирический пафос произведения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/>
              <w:t xml:space="preserve">анализировать эпизоды комедии; </w:t>
            </w:r>
            <w:r>
              <w:rPr>
                <w:spacing w:val="-1"/>
              </w:rPr>
              <w:t xml:space="preserve">характеризовать героев и их поступки; </w:t>
            </w:r>
            <w:r>
              <w:rPr/>
              <w:t>определять приемы сатирического изобра</w:t>
              <w:softHyphen/>
              <w:t xml:space="preserve">жения персонажей;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/>
            </w:pPr>
            <w:r>
              <w:rPr>
                <w:spacing w:val="-2"/>
              </w:rPr>
              <w:t xml:space="preserve">ыразительное </w:t>
            </w:r>
            <w:r>
              <w:rPr/>
              <w:t>чтение, эле</w:t>
              <w:softHyphen/>
              <w:t>менты анализа текста,</w:t>
            </w:r>
            <w:r>
              <w:rPr>
                <w:spacing w:val="-1"/>
              </w:rPr>
              <w:t xml:space="preserve"> вопросы и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</w:rPr>
              <w:t>за</w:t>
              <w:softHyphen/>
            </w:r>
            <w:r>
              <w:rPr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 xml:space="preserve">1—5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(с. 306)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0" w:firstLine="14"/>
              <w:jc w:val="both"/>
              <w:rPr/>
            </w:pPr>
            <w:r>
              <w:rPr/>
              <w:t xml:space="preserve">адание 6 </w:t>
            </w:r>
          </w:p>
          <w:p>
            <w:pPr>
              <w:pStyle w:val="Normal"/>
              <w:shd w:fill="FFFFFF" w:val="clear"/>
              <w:spacing w:lineRule="exact" w:line="211"/>
              <w:ind w:right="110" w:firstLine="14"/>
              <w:jc w:val="both"/>
              <w:rPr/>
            </w:pPr>
            <w:r>
              <w:rPr>
                <w:spacing w:val="-2"/>
              </w:rPr>
              <w:t>(с. 306), чте</w:t>
              <w:softHyphen/>
            </w:r>
            <w:r>
              <w:rPr/>
              <w:t xml:space="preserve">ние главы из романа Дж. Свифта </w:t>
            </w:r>
            <w:r>
              <w:rPr>
                <w:spacing w:val="-1"/>
              </w:rPr>
              <w:t>«Путешест</w:t>
              <w:softHyphen/>
              <w:t>вия Гулливе</w:t>
              <w:softHyphen/>
            </w:r>
            <w:r>
              <w:rPr/>
              <w:t>ра»</w:t>
            </w:r>
          </w:p>
          <w:p>
            <w:pPr>
              <w:pStyle w:val="Normal"/>
              <w:shd w:fill="FFFFFF" w:val="clear"/>
              <w:spacing w:lineRule="exact" w:line="211"/>
              <w:ind w:right="110"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10"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10"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10"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10"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10"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10"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10"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10"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10" w:firstLine="1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0" w:firstLine="14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0" w:firstLine="14"/>
              <w:jc w:val="both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  <w:t xml:space="preserve">Дж.Свифт.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Ро</w:t>
              <w:softHyphen/>
              <w:t>ман «Пу</w:t>
              <w:softHyphen/>
              <w:t xml:space="preserve">тешествия </w:t>
            </w:r>
            <w:r>
              <w:rPr>
                <w:spacing w:val="-1"/>
              </w:rPr>
              <w:t>Гулливе</w:t>
              <w:softHyphen/>
            </w:r>
            <w:r>
              <w:rPr/>
              <w:t xml:space="preserve">ра». Сатира и юмор </w:t>
            </w:r>
            <w:r>
              <w:rPr>
                <w:spacing w:val="-1"/>
              </w:rPr>
              <w:t>в роман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  <w:t>Слово о Дж. Свифте. Сатира на государ</w:t>
              <w:softHyphen/>
              <w:t>ственное устройство и общество. Гротеско</w:t>
              <w:softHyphen/>
              <w:t xml:space="preserve">вый характер изображения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/>
              <w:t xml:space="preserve">Сатира и юмор </w:t>
            </w:r>
            <w:r>
              <w:rPr>
                <w:spacing w:val="-1"/>
              </w:rPr>
              <w:t xml:space="preserve">в романе. Чтение статьи «Свифт и его роман </w:t>
            </w:r>
            <w:r>
              <w:rPr>
                <w:spacing w:val="-2"/>
              </w:rPr>
              <w:t xml:space="preserve">"Путешествия Гулливера"» (с. 325—326). </w:t>
            </w:r>
            <w:r>
              <w:rPr/>
              <w:t>Иллюстрации к роману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сведения о жизни и творчестве Дж. </w:t>
            </w:r>
            <w:r>
              <w:rPr>
                <w:spacing w:val="-1"/>
              </w:rPr>
              <w:t>Свифта; сюжет и содержание романа «Пу</w:t>
              <w:softHyphen/>
            </w:r>
            <w:r>
              <w:rPr/>
              <w:t xml:space="preserve">тешествия Гулливера»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соотношение фантастики и реальности в романе; позицию автора; сатирический пафос произведения, его актуальность.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пересказывать текст; характеризовать героев и их поступ</w:t>
              <w:softHyphen/>
            </w:r>
            <w:r>
              <w:rPr/>
              <w:t>ки; сопоставлять роман с иллюстрациями к нем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0" w:hanging="0"/>
              <w:jc w:val="both"/>
              <w:rPr/>
            </w:pPr>
            <w:r>
              <w:rPr/>
              <w:t>Пересказ, 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1"/>
              <w:ind w:right="130" w:hanging="0"/>
              <w:jc w:val="both"/>
              <w:rPr/>
            </w:pPr>
            <w:r>
              <w:rPr/>
              <w:t>(с. 309, 3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  <w:t>Чтение рома</w:t>
              <w:softHyphen/>
              <w:t>на В. Скотта «Айвен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pacing w:val="-2"/>
              </w:rPr>
            </w:pPr>
            <w:r>
              <w:rPr>
                <w:spacing w:val="-2"/>
              </w:rPr>
              <w:t>В. Скотт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Роман </w:t>
            </w:r>
            <w:r>
              <w:rPr>
                <w:spacing w:val="-6"/>
              </w:rPr>
              <w:t>«Айвенго».</w:t>
            </w:r>
            <w:r>
              <w:rPr/>
              <w:t xml:space="preserve"> Вымысел и исто</w:t>
              <w:softHyphen/>
              <w:t>рические факты в произведен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/>
              <w:t>Урок вне</w:t>
              <w:softHyphen/>
            </w:r>
            <w:r>
              <w:rPr>
                <w:spacing w:val="-1"/>
              </w:rPr>
              <w:t>класс</w:t>
              <w:softHyphen/>
            </w:r>
            <w:r>
              <w:rPr/>
              <w:t>ного чте</w:t>
              <w:softHyphen/>
              <w:t>ния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/>
            </w:pPr>
            <w:r>
              <w:rPr/>
              <w:t xml:space="preserve">Слово о В. Скотте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/>
            </w:pPr>
            <w:r>
              <w:rPr/>
              <w:t>Чтение вступитель</w:t>
              <w:softHyphen/>
              <w:t xml:space="preserve">ной статьи Н.П. Михальской о писателе </w:t>
            </w:r>
            <w:r>
              <w:rPr>
                <w:spacing w:val="-3"/>
              </w:rPr>
              <w:t xml:space="preserve">(с. 327—329), статьи Д.М. Урнова «Старые </w:t>
            </w:r>
            <w:r>
              <w:rPr>
                <w:spacing w:val="-5"/>
              </w:rPr>
              <w:t xml:space="preserve">нравы» (с. 370—372)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/>
            </w:pPr>
            <w:r>
              <w:rPr>
                <w:spacing w:val="-5"/>
              </w:rPr>
              <w:t>В. Скотт - родоначаль</w:t>
              <w:softHyphen/>
            </w:r>
            <w:r>
              <w:rPr/>
              <w:t>ник исторического романа. Исторический роман «Айвенго». Средневековая Англия в романе. Главные герои и события. Исто</w:t>
              <w:softHyphen/>
              <w:t>рия, изображенная «домашним образом» (мысли и чувства героев, переданные сквозь призму домашнего быта, обстановки, семей</w:t>
              <w:softHyphen/>
              <w:t>ных устоев и отношений). е исторические и вымышленные персонажи. Соединение любовной и политической сю</w:t>
              <w:softHyphen/>
              <w:t>жетных линий романа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В. Скотта; сюжет и содержание романа </w:t>
            </w:r>
            <w:r>
              <w:rPr/>
              <w:t>«Айвенго».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соотношение реальности и вы</w:t>
              <w:softHyphen/>
            </w:r>
            <w:r>
              <w:rPr>
                <w:spacing w:val="-1"/>
              </w:rPr>
              <w:t xml:space="preserve">мысла в романе; особенности историзма в произведении; позицию автора; влияние </w:t>
            </w:r>
            <w:r>
              <w:rPr>
                <w:spacing w:val="-3"/>
              </w:rPr>
              <w:t xml:space="preserve">В. Скотта на развитие мировой литературы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характеризовать героев и их по</w:t>
              <w:softHyphen/>
            </w:r>
            <w:r>
              <w:rPr/>
              <w:t>ступки; строить развернутые высказыва</w:t>
              <w:softHyphen/>
              <w:t>ния на основе прочитанног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1" w:firstLine="5"/>
              <w:jc w:val="both"/>
              <w:rPr/>
            </w:pPr>
            <w:r>
              <w:rPr>
                <w:spacing w:val="-1"/>
              </w:rPr>
              <w:t>Вопросы и за</w:t>
              <w:softHyphen/>
            </w:r>
            <w:r>
              <w:rPr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ind w:right="101" w:firstLine="5"/>
              <w:jc w:val="both"/>
              <w:rPr/>
            </w:pPr>
            <w:r>
              <w:rPr/>
              <w:t>(с. 329, 3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firstLine="10"/>
              <w:jc w:val="both"/>
              <w:rPr/>
            </w:pPr>
            <w:r>
              <w:rPr/>
              <w:t>Подготов-ка к итоговой контроль-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firstLine="1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firstLine="10"/>
              <w:jc w:val="both"/>
              <w:rPr/>
            </w:pPr>
            <w:r>
              <w:rPr/>
            </w:r>
          </w:p>
        </w:tc>
      </w:tr>
      <w:tr>
        <w:trPr>
          <w:trHeight w:val="37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6"/>
              </w:rPr>
              <w:t xml:space="preserve">Итоговая </w:t>
            </w:r>
            <w:r>
              <w:rPr>
                <w:b/>
                <w:bCs/>
                <w:i/>
                <w:iCs/>
                <w:spacing w:val="-8"/>
              </w:rPr>
              <w:t>контроль</w:t>
              <w:softHyphen/>
            </w:r>
            <w:r>
              <w:rPr>
                <w:b/>
                <w:bCs/>
                <w:i/>
                <w:iCs/>
                <w:spacing w:val="-7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/>
            </w:pPr>
            <w:r>
              <w:rPr/>
              <w:t>Урок конт</w:t>
              <w:softHyphen/>
              <w:t>роля зна</w:t>
              <w:softHyphen/>
              <w:t>ний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9" w:hanging="0"/>
              <w:jc w:val="both"/>
              <w:rPr/>
            </w:pPr>
            <w:r>
              <w:rPr/>
              <w:t>Тестирование, развернутые ответы на про</w:t>
              <w:softHyphen/>
              <w:t>блемные вопросы</w:t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и героев прочитанных </w:t>
            </w:r>
            <w:r>
              <w:rPr/>
              <w:t>произведений.</w:t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роль изобразительно-вырази</w:t>
            </w:r>
            <w:r>
              <w:rPr/>
              <w:t>тельных средств в произведениях; отно</w:t>
              <w:softHyphen/>
              <w:t>шение авторов к изображаемому; пафос произведений.</w:t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пересказывать сюжет, отдельные </w:t>
            </w:r>
            <w:r>
              <w:rPr/>
              <w:t>эпизоды произведений; анализировать прозаические и поэтические тексты; опре</w:t>
              <w:softHyphen/>
            </w:r>
            <w:r>
              <w:rPr>
                <w:spacing w:val="-1"/>
              </w:rPr>
              <w:t xml:space="preserve">делять тему и идею произведений; строить </w:t>
            </w:r>
            <w:r>
              <w:rPr/>
              <w:t>развернутые высказывания на основе про</w:t>
              <w:softHyphen/>
              <w:t>читанного; характеризовать героев и их поступки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73" w:hanging="0"/>
              <w:jc w:val="both"/>
              <w:rPr/>
            </w:pPr>
            <w:r>
              <w:rPr/>
              <w:t xml:space="preserve">Контрольная  </w:t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адания н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8" w:hanging="0"/>
              <w:jc w:val="both"/>
              <w:rPr/>
            </w:pPr>
            <w:r>
              <w:rPr>
                <w:spacing w:val="-1"/>
              </w:rPr>
              <w:t xml:space="preserve">Итоговый </w:t>
            </w:r>
            <w:r>
              <w:rPr/>
              <w:t>ур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both"/>
              <w:rPr/>
            </w:pPr>
            <w:r>
              <w:rPr/>
              <w:t>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both"/>
              <w:rPr/>
            </w:pPr>
            <w:r>
              <w:rPr>
                <w:spacing w:val="-1"/>
              </w:rPr>
              <w:t xml:space="preserve">Подведение итогов года. Задания для чтения </w:t>
            </w:r>
            <w:r>
              <w:rPr/>
              <w:t>летом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68" w:firstLine="5"/>
              <w:jc w:val="both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содержание и героев произведе</w:t>
              <w:softHyphen/>
            </w:r>
            <w:r>
              <w:rPr>
                <w:spacing w:val="-2"/>
              </w:rPr>
              <w:t xml:space="preserve">ний, прочитанных в 5-8 классах. </w:t>
            </w:r>
          </w:p>
          <w:p>
            <w:pPr>
              <w:pStyle w:val="Normal"/>
              <w:shd w:fill="FFFFFF" w:val="clear"/>
              <w:spacing w:lineRule="exact" w:line="211"/>
              <w:ind w:right="168" w:firstLine="5"/>
              <w:jc w:val="both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строить развернутые высказыва</w:t>
              <w:softHyphen/>
            </w:r>
            <w:r>
              <w:rPr/>
              <w:t>ния на основе прочитанного</w:t>
            </w:r>
          </w:p>
          <w:p>
            <w:pPr>
              <w:pStyle w:val="Normal"/>
              <w:shd w:fill="FFFFFF" w:val="clear"/>
              <w:spacing w:lineRule="exact" w:line="211"/>
              <w:ind w:right="168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68" w:hanging="0"/>
              <w:jc w:val="both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10"/>
              <w:jc w:val="both"/>
              <w:rPr/>
            </w:pPr>
            <w:r>
              <w:rPr/>
              <w:t>Список ли</w:t>
              <w:softHyphen/>
            </w:r>
            <w:r>
              <w:rPr>
                <w:spacing w:val="-1"/>
              </w:rPr>
              <w:t xml:space="preserve">тературы для </w:t>
            </w:r>
            <w:r>
              <w:rPr/>
              <w:t>чтения 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10"/>
              <w:jc w:val="both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1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284" w:right="536" w:gutter="0" w:header="283" w:top="35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Программы общеобразовательных учреждений Литература 5-11 классы. Под редакцией В. Я. Коровиной, Москва, Просвещение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10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С.Б. Шадрина. Литература 8 класс. Поурочные планы по литературе  в  двух частях, Волгоград, Учитель, 2008 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Б.И. Турьянская. Литература в 8 классе. Урок за уроком,  Москва, Русское слово, 2007 г.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мпакт-диск с разработками уроков по литературе в 7- 8 классе. (Ки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. Я. Коровина. Литература (учебник для 8 класса в двух частях ),  Москва,  Просвещение, 2009 г.</w:t>
      </w:r>
    </w:p>
    <w:p>
      <w:pPr>
        <w:pStyle w:val="Normal"/>
        <w:rPr/>
      </w:pPr>
      <w:r>
        <w:rPr>
          <w:sz w:val="24"/>
          <w:szCs w:val="24"/>
        </w:rPr>
        <w:t>2.  Н. А. Миронова. Тесты по литературе. Учебно-методическое   пособие   к учебнику- хрестоматии 8 класс,   Москва, Экзамен, 2007 г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/>
      </w:pPr>
      <w:r>
        <w:rPr>
          <w:sz w:val="24"/>
          <w:szCs w:val="24"/>
        </w:rPr>
        <w:t>3. Скрипкина В.А. Контрольные и проверочные работы по литературе. 5-9 классы: Методическое пособие – М.: Дрофа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Демонстрационные материалы к занятиям в форме презентаций.</w:t>
      </w:r>
    </w:p>
    <w:p>
      <w:pPr>
        <w:pStyle w:val="Normal"/>
        <w:rPr/>
      </w:pPr>
      <w:r>
        <w:rPr>
          <w:sz w:val="24"/>
          <w:szCs w:val="24"/>
        </w:rPr>
        <w:t>5.Литература: Большой справочник для школьников и поступающих в вузы / Э.Л. Безносов, Е.Л. Ерохова, А.Б. Есин, Н.Н. Коршунов, Т.Г. Кучина, М.Б. Ладыгина и др., М.: Дрофа, 1999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/>
      </w:pPr>
      <w:r>
        <w:rPr>
          <w:sz w:val="24"/>
          <w:szCs w:val="24"/>
        </w:rPr>
        <w:t>6.  Ожегов С.И., Шведова Н.Ю, Толковый словарь русского языка /Российская академия наук. Институт русского языка им. В.В. Виноградова – М.: Азбуковник, 1998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7. Словарь литературоведческих терминов \Л.И. Тимофеева, С.В. Тураев – М.: Просвещение, 2003</w:t>
      </w:r>
    </w:p>
    <w:p>
      <w:pPr>
        <w:pStyle w:val="Normal"/>
        <w:rPr/>
      </w:pPr>
      <w:r>
        <w:rPr>
          <w:sz w:val="24"/>
          <w:szCs w:val="24"/>
        </w:rPr>
        <w:t>8.Электронные словари: Толковый словарь русского языка. С.И. и Н.Ю.Шведова</w:t>
      </w:r>
    </w:p>
    <w:p>
      <w:pPr>
        <w:pStyle w:val="Normal"/>
        <w:rPr/>
      </w:pPr>
      <w:r>
        <w:rPr>
          <w:sz w:val="24"/>
          <w:szCs w:val="24"/>
        </w:rPr>
        <w:t>9.  Словарь синонимов русского языка. З.Е.Александр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 для ученика и учителя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4"/>
          <w:szCs w:val="24"/>
        </w:rPr>
      </w:pPr>
      <w:r>
        <w:rPr>
          <w:rFonts w:cs="Tahoma" w:ascii="Tahoma" w:hAnsi="Tahoma"/>
          <w:b/>
          <w:i/>
          <w:shadow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i/>
          <w:sz w:val="24"/>
          <w:szCs w:val="24"/>
        </w:rPr>
        <w:t xml:space="preserve">. </w:t>
      </w:r>
      <w:hyperlink r:id="rId4" w:tgtFrame="_blank">
        <w:r>
          <w:rPr>
            <w:rStyle w:val="InternetLink"/>
          </w:rPr>
          <w:t>http://school-</w:t>
        </w:r>
      </w:hyperlink>
      <w:hyperlink r:id="rId5" w:tgtFrame="_blank">
        <w:r>
          <w:rPr>
            <w:rStyle w:val="InternetLink"/>
          </w:rPr>
          <w:t>collection.edu.ru/catalog/pupil/?subject=8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Сеть творческих учителей </w:t>
      </w:r>
      <w:hyperlink r:id="rId6">
        <w:r>
          <w:rPr>
            <w:rStyle w:val="InternetLink"/>
          </w:rPr>
          <w:t>http://www.it-n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 </w:t>
      </w:r>
      <w:hyperlink r:id="rId7">
        <w:r>
          <w:rPr>
            <w:rStyle w:val="InternetLink"/>
          </w:rPr>
          <w:t>http://rus.1september.ru/topic.php?TopicID=1&amp;Page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 </w:t>
      </w:r>
      <w:hyperlink r:id="rId8">
        <w:r>
          <w:rPr>
            <w:rStyle w:val="InternetLink"/>
          </w:rPr>
          <w:t>http://www.openclass.ru/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9140825</wp:posOffset>
                  </wp:positionH>
                  <wp:positionV relativeFrom="paragraph">
                    <wp:posOffset>1874520</wp:posOffset>
                  </wp:positionV>
                  <wp:extent cx="0" cy="628015"/>
                  <wp:effectExtent l="1905" t="0" r="190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62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19.75pt,147.6pt" to="719.75pt,197pt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9189720</wp:posOffset>
                  </wp:positionH>
                  <wp:positionV relativeFrom="paragraph">
                    <wp:posOffset>1892935</wp:posOffset>
                  </wp:positionV>
                  <wp:extent cx="0" cy="609600"/>
                  <wp:effectExtent l="1905" t="0" r="1905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23.6pt,149.05pt" to="723.6pt,197pt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103" w:gutter="0" w:header="0" w:top="284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С этого урока используется ч.2 учеб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</w:p>
  <w:p>
    <w:pPr>
      <w:pStyle w:val="Normal"/>
      <w:ind w:left="708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ind w:left="708" w:hanging="0"/>
      <w:rPr>
        <w:i/>
        <w:i/>
        <w:spacing w:val="-1"/>
        <w:sz w:val="22"/>
        <w:szCs w:val="22"/>
      </w:rPr>
    </w:pPr>
    <w:r>
      <w:rPr>
        <w:i/>
        <w:spacing w:val="-1"/>
        <w:sz w:val="22"/>
        <w:szCs w:val="22"/>
      </w:rPr>
    </w:r>
  </w:p>
  <w:p>
    <w:pPr>
      <w:pStyle w:val="Normal"/>
      <w:ind w:left="708" w:hanging="0"/>
      <w:rPr>
        <w:spacing w:val="-1"/>
        <w:sz w:val="28"/>
        <w:szCs w:val="28"/>
      </w:rPr>
    </w:pPr>
    <w:r>
      <w:rPr>
        <w:spacing w:val="-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i/>
      <w:i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9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нумерации"/>
    <w:qFormat/>
    <w:rPr>
      <w:sz w:val="24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school-collection.edu.ru/catalog/pupil/?subject=8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rus.1september.ru/topic.php?TopicID=1&amp;Page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0:00Z</dcterms:created>
  <dc:creator>User</dc:creator>
  <dc:description/>
  <cp:keywords/>
  <dc:language>en-US</dc:language>
  <cp:lastModifiedBy>xpsp3</cp:lastModifiedBy>
  <cp:lastPrinted>2014-02-25T11:16:00Z</cp:lastPrinted>
  <dcterms:modified xsi:type="dcterms:W3CDTF">2016-02-03T18:59:00Z</dcterms:modified>
  <cp:revision>11</cp:revision>
  <dc:subject/>
  <dc:title>8   КЛАСС</dc:title>
</cp:coreProperties>
</file>