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ременный журнал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6 класса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Мансуровского филиала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МБОУ СОШ с.Сафаров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.руководитель: Грачева Л.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ел:8905308066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</wp:posOffset>
                </wp:positionH>
                <wp:positionV relativeFrom="paragraph">
                  <wp:posOffset>-447040</wp:posOffset>
                </wp:positionV>
                <wp:extent cx="4959985" cy="636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232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36"/>
                              <w:gridCol w:w="52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Месяц</w:t>
                                  </w:r>
                                </w:p>
                                <w:p>
                                  <w:pPr>
                                    <w:pStyle w:val="Heading7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Фамилия          </w:t>
                                    <w:br/>
                                    <w:t>Имя                      число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хмадеева Лидия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арипов Дами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ачев Дмитрий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ияитдинова Ангелин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злов Дмитрий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утфуллина Руфин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утфуллин Тимур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Юланов Марат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40" w:right="-10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right="-10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right="-10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right="-10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right="-10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right="-10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right="-10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right="-10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500.9pt;mso-wrap-distance-left:9pt;mso-wrap-distance-right:9pt;mso-wrap-distance-top:0pt;mso-wrap-distance-bottom:0pt;margin-top:-35.2pt;mso-position-vertical-relative:text;margin-left:7.15pt;mso-position-horizontal-relative:page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232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36"/>
                        <w:gridCol w:w="520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4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right="-108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Месяц</w:t>
                            </w:r>
                          </w:p>
                          <w:p>
                            <w:pPr>
                              <w:pStyle w:val="Heading7"/>
                              <w:ind w:right="-108" w:hanging="0"/>
                              <w:rPr/>
                            </w:pPr>
                            <w:r>
                              <w:rPr/>
                              <w:t xml:space="preserve">Фамилия          </w:t>
                              <w:br/>
                              <w:t>Имя                      число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хмадеева Лидия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арипов Дамир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ачев Дмитрий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ияитдинова Ангелина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злов Дмитрий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утфуллина Руфина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утфуллин Тимур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Юланов Марат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-10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right="-10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right="-10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right="-10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right="-10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right="-10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right="-10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right="-10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5062220" cy="656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4668"/>
                              <w:gridCol w:w="21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516.6pt;mso-wrap-distance-left:9pt;mso-wrap-distance-right:0pt;mso-wrap-distance-top:0pt;mso-wrap-distance-bottom:0pt;margin-top:30.8pt;mso-position-vertical-relative:page;margin-left:3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4668"/>
                        <w:gridCol w:w="21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567" w:right="567" w:gutter="0" w:header="0" w:top="1276" w:footer="0" w:bottom="567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1276" w:footer="0" w:bottom="567"/>
      <w:cols w:num="2" w:equalWidth="false" w:sep="false">
        <w:col w:w="7498" w:space="574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7:00Z</dcterms:created>
  <dc:creator>Ученик</dc:creator>
  <dc:description/>
  <cp:keywords/>
  <dc:language>en-US</dc:language>
  <cp:lastModifiedBy>Грачева</cp:lastModifiedBy>
  <cp:lastPrinted>2015-09-01T21:43:00Z</cp:lastPrinted>
  <dcterms:modified xsi:type="dcterms:W3CDTF">2015-09-01T16:44:00Z</dcterms:modified>
  <cp:revision>10</cp:revision>
  <dc:subject/>
  <dc:title>Журнал</dc:title>
</cp:coreProperties>
</file>