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онсультация логопед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Фонетические действия как предпосылка успешного усвоения фонетики, графики и орфографи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читель — логопед</w:t>
      </w:r>
    </w:p>
    <w:p>
      <w:pPr>
        <w:pStyle w:val="Normal"/>
        <w:spacing w:lineRule="auto" w:line="360"/>
        <w:jc w:val="right"/>
        <w:rPr/>
      </w:pPr>
      <w:r>
        <w:rPr/>
        <w:t>Стадумова Светлана Александров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, 2016 год</w:t>
      </w:r>
    </w:p>
    <w:p>
      <w:pPr>
        <w:pStyle w:val="Normal"/>
        <w:spacing w:lineRule="auto" w:line="360"/>
        <w:jc w:val="left"/>
        <w:rPr/>
      </w:pPr>
      <w:r>
        <w:rPr/>
        <w:tab/>
        <w:t>Основные направления реформы образования предъявляют высокие требования к системе народного образования. Эффективность решения этой ответственной задачи находиться в прямой зависимости от основ, которые закладываются и в дошкольном учреждении. Поэтому требуется постоянно поиск резервов более раннего развития познавательной деятельности детей и их учебных способностей.</w:t>
      </w:r>
    </w:p>
    <w:p>
      <w:pPr>
        <w:pStyle w:val="Normal"/>
        <w:spacing w:lineRule="auto" w:line="360"/>
        <w:jc w:val="left"/>
        <w:rPr/>
      </w:pPr>
      <w:r>
        <w:rPr/>
        <w:tab/>
        <w:t>Одно из условий эффективного использования резервов познавательных возможностей детей — это развитие у них фонематического слуха. Сознательное усвоение программ в школе, орфографическая чувствительность, умение использовать приемы (проверки звуков в слабой и сильной позициях) требуют необходимости сформировать у дошкольников умение анализировать звучащее слово, обобщать, дифференцировать фонемы по их специфическим и общим признакам.</w:t>
      </w:r>
    </w:p>
    <w:p>
      <w:pPr>
        <w:pStyle w:val="Normal"/>
        <w:spacing w:lineRule="auto" w:line="360"/>
        <w:jc w:val="left"/>
        <w:rPr/>
      </w:pPr>
      <w:r>
        <w:rPr/>
        <w:tab/>
        <w:t>В лингвистике понятие «Фонематический слух» рассматривается как способность воспринимать на слух звуки речи, дифференцировать их по их специфическим и общим признакам.</w:t>
      </w:r>
    </w:p>
    <w:p>
      <w:pPr>
        <w:pStyle w:val="Normal"/>
        <w:spacing w:lineRule="auto" w:line="360"/>
        <w:jc w:val="left"/>
        <w:rPr/>
      </w:pPr>
      <w:r>
        <w:rPr/>
        <w:tab/>
        <w:t>Исследование лингвистов, психологов, педагогов (А.Н. Гвоздев, Л.Е.Журова и др.) устанавливают , что различие в успешности овладения письмом и орфографией в большей мере обусловлены уровнем развития у учащихся фонематического слуха.</w:t>
      </w:r>
    </w:p>
    <w:p>
      <w:pPr>
        <w:pStyle w:val="Normal"/>
        <w:spacing w:lineRule="auto" w:line="360"/>
        <w:jc w:val="left"/>
        <w:rPr/>
      </w:pPr>
      <w:r>
        <w:rPr/>
        <w:tab/>
        <w:t>Программы воспитания в детских садах предусматривают развитие фонематического слуха. Однако, если мы посмотрим, то видим, что методические пособия не дают конкретных рекомендаций по этому вопросу. Поэтому у дошкольников слабо формируются умения анализировать звучащее слово, что неизбежно осложняет последующее изучение в школе фонетики, графики и орфографии. Задача дошкольного  образования состоит как раз в том, что бы использовать оптимальные условия для развития фонематического слуха. Основа — формирование у детей дошкольного возраста (5 -6 лет) умения и навыки звукового анализа — без опоры на внешнюю наглядность — путем громкого проговаривания.</w:t>
      </w:r>
    </w:p>
    <w:p>
      <w:pPr>
        <w:pStyle w:val="Normal"/>
        <w:spacing w:lineRule="auto" w:line="360"/>
        <w:jc w:val="left"/>
        <w:rPr/>
      </w:pPr>
      <w:r>
        <w:rPr/>
        <w:tab/>
        <w:t>В старшей группе должна использоваться методика, которая дает возможность формировать фонематические обобщения на уровне отчетливого сознавания общих признаков гласных и согласных, т. е. Различают и группируют гласные и согласные звуки. Параллельно с изучением гласных и согласных звуков дети узнают, что согласные звуки бывают твердыми и мягкими (рис — рысь, сталь — стал). Но трудность здесь заключается в том, что в старшей группе дошкольники еще не знакомы с буквами, а поэтому навык определения мягких и твердых звуков формируется на звучащем слове. К примеру: Воспитатель несколько раз произносит поочередно два слова «коты» и «киты» и спрашивает, как звучит первый звук в этих словах. Устное подчеркивание первого слога («ко» и «ки») помогает улавливать разницу в звучании.</w:t>
      </w:r>
    </w:p>
    <w:p>
      <w:pPr>
        <w:pStyle w:val="Normal"/>
        <w:spacing w:lineRule="auto" w:line="360"/>
        <w:jc w:val="left"/>
        <w:rPr/>
      </w:pPr>
      <w:r>
        <w:rPr/>
        <w:tab/>
        <w:t>В слове «киты» звук «к» звучит ласково, нежно, а в слове «коты» звук «к» звучит сердито. В старшей группе можно планировать попробовать изучение мягких согласных перед всеми гласными. Это имеет большое значение именно до знакомства детей с буквами, чтобы избежать типичной ошибки, характерной для первоклассников. Материал закрепляется с помощью игр:</w:t>
      </w:r>
    </w:p>
    <w:p>
      <w:pPr>
        <w:pStyle w:val="Normal"/>
        <w:spacing w:lineRule="auto" w:line="360"/>
        <w:jc w:val="left"/>
        <w:rPr/>
      </w:pPr>
      <w:r>
        <w:rPr/>
        <w:tab/>
        <w:t>«Третий лишний» - исключить лишнее из группы слов : «лук», «лак», «люк».</w:t>
      </w:r>
    </w:p>
    <w:p>
      <w:pPr>
        <w:pStyle w:val="Normal"/>
        <w:spacing w:lineRule="auto" w:line="360"/>
        <w:jc w:val="left"/>
        <w:rPr/>
      </w:pPr>
      <w:r>
        <w:rPr/>
        <w:tab/>
        <w:t>«Кто больше» - придумать как можно больше слов с мягкими звуками в начале слова, в середине, в конце.</w:t>
      </w:r>
    </w:p>
    <w:p>
      <w:pPr>
        <w:pStyle w:val="Normal"/>
        <w:spacing w:lineRule="auto" w:line="360"/>
        <w:jc w:val="left"/>
        <w:rPr/>
      </w:pPr>
      <w:r>
        <w:rPr/>
        <w:tab/>
        <w:t>«Кто внимательный?» - суть игры: каждому в руки два флажка красный и белый. Задание: на звучание мягкого звука поднять белый флажок, на твердый — красный флажок. «Внимание!» - и воспитатель произносит четко слова: «лук», «дом», «сын», «рис», «рак», «люк», «нос», «нес», «кот», «рот», «сад». Дети на слух различают критический звук по признаку твердости — мягкости. Эта программа может также предусматривать излучение твердых согласных звуков «Ж», «Ш». Дети должны знать что первые звуки — всегда твердые, а вторые — всегда мягкие. Их можно определить в словах «жар», «лыжи», «крыши», «груши», «чулки», «чулан», «щука», «чаша».</w:t>
      </w:r>
    </w:p>
    <w:p>
      <w:pPr>
        <w:pStyle w:val="Normal"/>
        <w:spacing w:lineRule="auto" w:line="360"/>
        <w:jc w:val="left"/>
        <w:rPr/>
      </w:pPr>
      <w:r>
        <w:rPr/>
        <w:tab/>
        <w:t>Следующий этап работы в старшей группе предусматривает усвоение правописания глухих и звонких, парных и непарных согласных звуков. Методика заключается не в простом запоминании звонких и глухих согласных, парных и непарных звуков, а на усвоении общих признаков глухости и звонкости, парности и непарности согласных, формировании умения опознавать их по артикуляции и по участию голоса при произношении. И тогда дети будут усваивать основные понятия: звуки гласные — согласные; мягкие — твердые, звонкие — глухие, парные и не парные согласные. Это все будет являться важной предпосылкой успешного усвоения орфографии. Эту работу нужно продолжать и в подготовительной группе и одновременно изучать обозначение звуков на письме, раскрывать соотношение звуков и букв (графика).</w:t>
      </w:r>
    </w:p>
    <w:p>
      <w:pPr>
        <w:pStyle w:val="Normal"/>
        <w:spacing w:lineRule="auto" w:line="360"/>
        <w:jc w:val="left"/>
        <w:rPr/>
      </w:pPr>
      <w:r>
        <w:rPr/>
        <w:tab/>
        <w:t xml:space="preserve"> На этом этапе проводиться работа по орфографии: развивать орфографическую чувствительность, формировать первоначальный орфографический анализ (определение сильных и слабых позиций звуков, опознание орфограмм, обучение приемам проверки звуков в слабой позиции звуками в сильной позиции). Поэтому здесь очень хорошо знакомить со «словоизменением» и «словообразованием», т. е. Учить образовывать слова близкие по звучанию — однокоренные. Почему здесь нужно уделять этому внимание? Потому что именно в школьной практике дети испытывают значительные затруднения в этой области.</w:t>
      </w:r>
    </w:p>
    <w:p>
      <w:pPr>
        <w:pStyle w:val="Normal"/>
        <w:spacing w:lineRule="auto" w:line="360"/>
        <w:jc w:val="left"/>
        <w:rPr/>
      </w:pPr>
      <w:r>
        <w:rPr/>
        <w:tab/>
        <w:t>Разумеется на занятиях неоднократно нужно объяснять, что слова близкие по значению и по звучанию, называются родственными. Например: лес — лесной — лесник — лесовик, снег — снежный — снеговик. Проводится игра «Третий лишний», в ней дети исключают из ряда слов лишние («неродственные») слова: холод — холодильник — вьюга,</w:t>
      </w:r>
    </w:p>
    <w:p>
      <w:pPr>
        <w:pStyle w:val="Normal"/>
        <w:spacing w:lineRule="auto" w:line="360"/>
        <w:jc w:val="left"/>
        <w:rPr/>
      </w:pPr>
      <w:r>
        <w:rPr/>
        <w:t>корм — еда — кормушка.</w:t>
      </w:r>
    </w:p>
    <w:p>
      <w:pPr>
        <w:pStyle w:val="Normal"/>
        <w:spacing w:lineRule="auto" w:line="360"/>
        <w:jc w:val="left"/>
        <w:rPr/>
      </w:pPr>
      <w:r>
        <w:rPr/>
        <w:t>Давать исходные слова — сад ,бумага, зуб — и предложить самим придумать как можно  больше родственных слов.</w:t>
      </w:r>
    </w:p>
    <w:p>
      <w:pPr>
        <w:pStyle w:val="Normal"/>
        <w:spacing w:lineRule="auto" w:line="360"/>
        <w:jc w:val="left"/>
        <w:rPr/>
      </w:pPr>
      <w:r>
        <w:rPr/>
        <w:tab/>
        <w:t>Изучение орфографии в подготовительной к школе группе — естественное продолжение совершенствования фонематических обобщений и дифференциаций т. к. детям необходимо использовать их в поисках ударных и безударных гласных, звонких и глухих, парных и непарных согласных звуков в процессе формирования орфографических навыков.</w:t>
      </w:r>
    </w:p>
    <w:p>
      <w:pPr>
        <w:pStyle w:val="Normal"/>
        <w:spacing w:lineRule="auto" w:line="360"/>
        <w:jc w:val="left"/>
        <w:rPr/>
      </w:pPr>
      <w:r>
        <w:rPr/>
        <w:tab/>
        <w:t>Вся работа по формированию орфографического действия ведется на основе словесного материала сначала на слух. Например, произносится слово «вода», а дети должны выделить звуки, которые находятся в сильной позиции, обозначить на наборном полотне соответствующими буквами, оставить место для звука, который находится в слабой позиции, и определить, какой буквой обозначается «слабый звук».</w:t>
      </w:r>
    </w:p>
    <w:p>
      <w:pPr>
        <w:pStyle w:val="Normal"/>
        <w:spacing w:lineRule="auto" w:line="360"/>
        <w:jc w:val="left"/>
        <w:rPr/>
      </w:pPr>
      <w:r>
        <w:rPr/>
        <w:tab/>
        <w:t>Проблемная ситуация всегда обуславливает поиск — подбираются к исходному слову «вода» однокоренные слова, составляют их на наборном полотне. Таким образом дети узнают, что под ударением гласный звук «настоящий» и его можно ставить во всех однокоренных словах, не искажал слова, т. е. он «сильный» в безударном положении звук может быть «ненастоящий», он «слабый», его следует проверять ударением.</w:t>
      </w:r>
    </w:p>
    <w:p>
      <w:pPr>
        <w:pStyle w:val="Normal"/>
        <w:spacing w:lineRule="auto" w:line="360"/>
        <w:jc w:val="left"/>
        <w:rPr/>
      </w:pPr>
      <w:r>
        <w:rPr/>
        <w:tab/>
        <w:t>Этот этап обучения завершается итоговым занятием. Дети, определяют «слабые» гласные звуки («река», «слоны», «земля») подбирают проверочные слова и объясняют ход работы.</w:t>
      </w:r>
    </w:p>
    <w:p>
      <w:pPr>
        <w:pStyle w:val="Normal"/>
        <w:spacing w:lineRule="auto" w:line="360"/>
        <w:jc w:val="left"/>
        <w:rPr/>
      </w:pPr>
      <w:r>
        <w:rPr/>
        <w:tab/>
        <w:t>Аналогично знакомят детей с темой «Чередование согласных звуков». Здесь детей подводят к пониманию: все парные согласные в конце слова произносятся нечетко. Для предупреждения ошибки слово следует изменить, так чтобы после согласного парного звука шел гласный. Например: морж — моржи, лев — львы, мороз — морозы.</w:t>
      </w:r>
    </w:p>
    <w:p>
      <w:pPr>
        <w:pStyle w:val="Normal"/>
        <w:spacing w:lineRule="auto" w:line="360"/>
        <w:jc w:val="left"/>
        <w:rPr/>
      </w:pPr>
      <w:r>
        <w:rPr/>
        <w:tab/>
        <w:t xml:space="preserve">В конце обучения проводятся итоговые занятия, цель которых выяснить: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знания изученного материала;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сформированность звукового анализа.</w:t>
      </w:r>
    </w:p>
    <w:p>
      <w:pPr>
        <w:pStyle w:val="Normal"/>
        <w:spacing w:lineRule="auto" w:line="360"/>
        <w:jc w:val="left"/>
        <w:rPr/>
      </w:pPr>
      <w:r>
        <w:rPr/>
        <w:tab/>
        <w:t xml:space="preserve"> Здесь можно применить задания двух видов.</w:t>
      </w:r>
    </w:p>
    <w:p>
      <w:pPr>
        <w:pStyle w:val="Normal"/>
        <w:spacing w:lineRule="auto" w:line="360"/>
        <w:jc w:val="left"/>
        <w:rPr/>
      </w:pPr>
      <w:r>
        <w:rPr/>
        <w:t>Первое задание: ответить на вопросы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«Из чего состоит наша речь?»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«На какие группы можно разбивать звуки речи?»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«Как делятся согласные звуки?»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«На какие группы делятся звонкие и глухие согласные (парные — непарные)».</w:t>
      </w:r>
    </w:p>
    <w:p>
      <w:pPr>
        <w:pStyle w:val="Normal"/>
        <w:spacing w:lineRule="auto" w:line="360"/>
        <w:jc w:val="left"/>
        <w:rPr/>
      </w:pPr>
      <w:r>
        <w:rPr/>
        <w:t>Второе задание: провести полный звуковой анализ слов «Пила» и «Юла», включающих сочетание гласных, согласных и йотированных.</w:t>
      </w:r>
    </w:p>
    <w:p>
      <w:pPr>
        <w:pStyle w:val="Normal"/>
        <w:spacing w:lineRule="auto" w:line="360"/>
        <w:jc w:val="left"/>
        <w:rPr/>
      </w:pPr>
      <w:r>
        <w:rPr/>
        <w:tab/>
        <w:t>Подводя итог, можно сказать что обучаясь по такой программе дети на год раньше овладевают фонематическим анализом. Следовательно формирование фонематических обобщений и дифференциаций на уровне опознавания общих и специфических признаков фонем более эффектно при непосредственном анализе звучащего слова с помощью беззвучного проговаривания с последующим усиление фонологического противопоставления. Кроме того это важная предпосылка успешного развития орфографической чувствительности и решения орфографических задач уже на уровне старшей и подготовительной к школе групп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1:57Z</dcterms:created>
  <dc:creator>мария </dc:creator>
  <dc:description/>
  <dc:language>en-US</dc:language>
  <cp:lastModifiedBy/>
  <cp:revision>0</cp:revision>
  <dc:subject/>
  <dc:title/>
</cp:coreProperties>
</file>